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мастер-класс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b/>
          <w:i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«Тренировка памяти на уроках химии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(выступление на муниципальном  МО учителей химии и биологии, март,2012года)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ень часто преподаватели сталкиваются с проблемой у обучающиеся: ребята жалуются на то, что не могут запомнить научный материал. Следовательно, это значительно усложняет процесс усвоения знаний и научного матер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М.П.Зяблицевой есть книга «Моментальные приемы запоминания». На её основе и был создан комплекс заданий с химическим содержанием. Эти задания позволяют обучающимся исследовать индивидуальные особенности памяти и предложить различные пути ее развития и тренировки, применяя химический матери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занятие можно проводить в любом классе, с небольшой корректировкой в зависимости от возраста обучающихся, а можно использовать отдельные приемы и упражнения почти на каждом уро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: изучение особенностей памя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ая – повысить мотивацию обучения, выявить и оценить степень овладения системой знаний и комплексом общеучебных навыков и умений, готовности обучающихся успешно применять полученные знания на практ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вающая – развивать память на основе различных приемов запоминания на примере химического материала, развивать логическое мышление, самостоятельность и способность к рефлек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ывающая – способствовать развитию интеллектуальных ресурсов личности, воспитывать положительную мотивацию обучения, правильную самооценку и чувство ответственности, умение общаться в коллекти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ы и оборудование: карточки для выполнения заданий, ПК, медиапроектор, мяч, 7-8 предметов лаборатор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этап. Вступительное слово учител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егодня мы проведем необычный урок химии. Химия – самая необычная и интересная наука на свете. Она полна разных тайн и чудес. А люди, знающие химию – маги и волшебники. Не верите? Сейчас вы убедитесь в этом! Например, я могу отгадать любой задуманный вами химический элемент. Для этого порядковый номер этого элемента удвойте, к произведению прибавьте 5 и сумму умножьте на 5. Тот ученик, которому я брошу мяч, сообщает полученный результат, а я назову загаданный элемент. </w:t>
      </w:r>
      <w:r>
        <w:rPr>
          <w:i/>
          <w:sz w:val="20"/>
          <w:szCs w:val="20"/>
        </w:rPr>
        <w:t>(Надо отбросить последнюю цифру и отнять от полученного числа 2 – получится порядковый номер загаданного элемента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 Память  –  удивительное свойство человеческого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 а сейчас речь пойдет об одном важном свойстве, без которого невозможна нормальная жизнь человека. Его название я зашифровала с помощью химических зна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  H  Si  As  Ca  Z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ак, попробуйте расшифровать.</w:t>
      </w:r>
    </w:p>
    <w:p>
      <w:pPr>
        <w:pStyle w:val="Normal"/>
        <w:jc w:val="both"/>
        <w:rPr/>
      </w:pPr>
      <w:r>
        <w:rPr>
          <w:sz w:val="20"/>
          <w:szCs w:val="20"/>
        </w:rPr>
        <w:t>Ответ: ПАМЯТЬ. Как вам это удалось? (</w:t>
      </w:r>
      <w:r>
        <w:rPr>
          <w:i/>
          <w:sz w:val="20"/>
          <w:szCs w:val="20"/>
        </w:rPr>
        <w:t>Порядковый номер элемента соответствует определенной букве в русском алфавите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МЯТЬ</w:t>
      </w:r>
      <w:r>
        <w:rPr>
          <w:sz w:val="20"/>
          <w:szCs w:val="20"/>
        </w:rPr>
        <w:t xml:space="preserve"> – удивительное свойство человеческого разума. Все, что мы переживаем, запоминаем, наши впечатления, движения, ощущения – всё сохраняется в памяти. Она – мостик между нашим прошлым и настоящим, будущим. Человеческая память закодирована в миллиардах нервных клеток, образующих наш мозг. Память каждого человека индивидуальна и, конечно же, уникальна. Чем интенсивнее используется память, тем лучше она функционирует и  развивается. Сегодня на занятии мы на примере химического материала определим преобладающие у вас виды памяти и познакомимся с некоторыми приемами, которые позволят улучшить вашу память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Бегун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аются 5 учащихся, выстраиваются в один ряд. У первого – мяч. Называя вещество, передает мяч ученику, который должен назвать следующее вещество с последней буквы предыдущего названия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: сода – антрацит – тальк – купорос – свинец…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оведения игры можно задать вопросы другим ученикам в классе о том, кто из ребят какое вещество назыв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е варианты: можно называть неметаллы, металлы, химические элементы, названия соеди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сейчас проверим, есть ли в классе ученики с феноменальной памя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 выбирает одного ученика, обладающего хорошей памятью. Ему предлагается в течение 10 секунд рассмотреть предметы лабораторного оборудования, расположенные на демонстрационном столе. Затем он отворачивается и отвечает на вопросы уч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колько предметов находилось на стол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исли эти предм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ята, ещё древние греки осознавали, что никакая деятельность человека не может осуществляться без памяти. И мы также мало чем отличаемся от них: мы тоже не можем обойтись без памя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ем прочности запоминания является воспроизведение. Различают несколько уровней воспроизведения – узнавание и воспоминание. Чтобы их сравнить, давайте, выполним два т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«Узнай фигур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1 мин запомните фигуры, изображенные на рис.1. Затем переверните страницу и на рис.2 найдите эти фигуры среди других. Подсчитайте число правильных отв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 «Воспроизведение фигур»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одну минуту запомните фигуры, изображенные на рис.3. Затем переверните страницу и по памяти нарисуйте эти фигуры в сетку квадрата на рис.4. Сравните эти два рисунка и подсчитайте число правильных отв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: количество правильных ответов на узнавание больше, чем на воспроизведение, и на выполнение первого теста было затрачено меньше усилий. Эти результаты подчеркивают, что узнавание является более простым способом воспроизведения, чем собственно воспроизведение или воспомин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виды памя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ествует несколько классификаций видов памя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апоминанию: произвольная и непроизволь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держанию: двигательная, образная, словесно-логическая и эмоциональ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всех людей довольно хорошо развита и зрительная, и слуховая память. Тем не менее, кто-то запоминает лучше ту информацию, которую услышал, а кто-то ту, которую увидел (аудиалы и визуалы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«Слушаю или вижу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Слуховая память</w:t>
      </w:r>
      <w:r>
        <w:rPr>
          <w:sz w:val="20"/>
          <w:szCs w:val="20"/>
        </w:rPr>
        <w:t>. Слушаем внимательно ряд слов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сид, галоген, каучук, гибридизация, спиртовка, колба, разложение, период, железо, штати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перь запишите слова, которые вы запомнили. Ещё раз послушайте этот ряд слов и отметьте те, которые вы записали верно. Подсчитайте число правильных отв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Зрительная память</w:t>
      </w:r>
      <w:r>
        <w:rPr>
          <w:sz w:val="20"/>
          <w:szCs w:val="20"/>
        </w:rPr>
        <w:t>. Прочитайте список слов один раз про себя ( на экране интерактивной доски – слайд со словами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катор, гидратация, кислород, гипс, нефть, кислота, белок, хроматография, воронка, сода.</w:t>
      </w:r>
    </w:p>
    <w:p>
      <w:pPr>
        <w:pStyle w:val="Normal"/>
        <w:jc w:val="both"/>
        <w:rPr/>
      </w:pPr>
      <w:r>
        <w:rPr>
          <w:sz w:val="20"/>
          <w:szCs w:val="20"/>
        </w:rPr>
        <w:t>Теперь снова запишите слова, которые вы запомнили. Сверьте ряд слов и отметьте те, которые вы записали верно. Подсчитайте число правильных отв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: если у вас в первом случае получилось большее число правильных ответов, значит, вы – аудиал, если во втором – визу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есно-логическая память выражается в запоминании и воспроизведении мыслей, понятий, словесных формулировок. Благодаря ей человек способен запоминать логику какого-нибудь доказательства, смысл читаемого текста, смысл событий. Если же процесс запоминания происходит без активного включения мышления, то память называется механическ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так, следующий тест </w:t>
      </w:r>
      <w:r>
        <w:rPr>
          <w:b/>
          <w:sz w:val="20"/>
          <w:szCs w:val="20"/>
        </w:rPr>
        <w:t>«Логическая или механическая память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читайте 10 пар слов, переверните страницу и по первым словам в паре допишите вторые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о же самое проделайте со вторым столбц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 – свя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– темп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– г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– зу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– топли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– реа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гонка – й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– 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– желе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еры - гомоло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– о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– пе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– 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 – роя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 – бегем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 – шк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а – 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– реш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– о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- ёлк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авиль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ость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ий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гонк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я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еры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 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отропия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кула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-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: запомнить пары слов в первом списке значительно проще именно потому, что они логически связаны между собой. Пары слов во втором списке такой связи не имеют и запоминаются гораздо трудне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обый вид </w:t>
      </w:r>
      <w:r>
        <w:rPr>
          <w:i/>
          <w:sz w:val="20"/>
          <w:szCs w:val="20"/>
        </w:rPr>
        <w:t>зрительно-образной памяти - эйдетическа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Эйдетизм</w:t>
      </w:r>
      <w:r>
        <w:rPr>
          <w:sz w:val="20"/>
          <w:szCs w:val="20"/>
        </w:rPr>
        <w:t xml:space="preserve"> – это способность некоторых индивидов (эйдетиков) к сохранению и воспроизведению чрезвычайно живого и детального образа воспринятх ранее предметов и сцен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ст </w:t>
      </w:r>
      <w:r>
        <w:rPr>
          <w:b/>
          <w:sz w:val="20"/>
          <w:szCs w:val="20"/>
        </w:rPr>
        <w:t>«Есть ли у вас эйдетические способности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1 мин рассмотрите находящиеся перед вами предметы лабораторного оборудования. Затем отвернитесь, а ваш сосед по парте переместит некоторые предметы или уберет. Повернувшись надо отметить, чего не достает и что поменялось местами. (возможные варианты: рисунок предметов лабораторного оборудования, картина химической лаборатории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м больше отличий вы нашли, тем лучше у вас развита образная память и тем больше склонность у вас к эйдетическому восприя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урсы повышения квалификации для вашей памя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ая память у всех людей разная. Как же её можно улучшить?</w:t>
      </w:r>
    </w:p>
    <w:p>
      <w:pPr>
        <w:pStyle w:val="Normal"/>
        <w:jc w:val="both"/>
        <w:rPr/>
      </w:pPr>
      <w:r>
        <w:rPr>
          <w:sz w:val="20"/>
          <w:szCs w:val="20"/>
        </w:rPr>
        <w:t>Единого способа нет. Поскольку память каждого человека уникальна, то у каждого человека существуют свои способы улучшения памяти. Повышенные способности к запоминанию – это, как правило,  не врожденное свойство и не следствие повышенного коэффициента умственного развития (</w:t>
      </w: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ю вашему вниманию некоторые приемы улучшения памяти. Ну а каждый сможет выбрать себе тот, который лучше подходит для н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, понимание, цель и повтор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– поставить цель. Далее важна концентрация внимания на изучаемом материале. Постарайтесь найти связи между скучной темой и интересующей вас проблемой. Здесь необходимо подключить свою наблюдательность, найти необычные черты. Для осмысления материала помогут схемы, рисунки, таблицы. Читая текст, выделяйте ключевые сл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емы запоминания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. Ассоциации -</w:t>
      </w:r>
      <w:r>
        <w:rPr>
          <w:sz w:val="20"/>
          <w:szCs w:val="20"/>
        </w:rPr>
        <w:t xml:space="preserve"> мысленные связи между обра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ое в образовании ассоциации – яркий образ. Чем ярче образ, чем больше развито у вас воображение, тем легче создавать связи между ними, и, соответственно, тем больше слов вы запомн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социации должны быть ещё и необычными, нестандартными, невероятными и даже абсурдными. Иначе они быстро забуду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, можно запомнить, что молекула воды – ушаст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оличеству букв в словах легко запомнить заряды электрод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ОД – МИНУС (5 бук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ОД – ПЛЮС (4 букв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по первой букве:</w:t>
      </w:r>
    </w:p>
    <w:p>
      <w:pPr>
        <w:pStyle w:val="Normal"/>
        <w:jc w:val="both"/>
        <w:rPr/>
      </w:pPr>
      <w:r>
        <w:rPr>
          <w:sz w:val="20"/>
          <w:szCs w:val="20"/>
        </w:rPr>
        <w:t>Стеариновая кислота С17Н35СООН (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емнадцать и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>теариновая – начинаются с буквы «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>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ьмитиновая кислота С15Н31СООН (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ятнадцать и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альмитиновая – начинаются с буквы «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»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ак, ассоциации должны бы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ркие, цветны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ижущие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ычные, нестандартные, абсурдны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ны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ишком большие или слишком маленьк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каждое последующее слово должно быть связано с предыдущим, и в итоге должен получиться рассказ, или цепочка ассоциаций, из всех слов, входящих в список (химический рассказ или сказк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 помощью метода ассоциаций можно запоминать химические символы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Пример: химический знак золота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 Строим ассоциацию: золото ищут кладоискатели и кричат «Ау!». Это и есть химический знак золота, написанный латинскими буква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уют такие приемы запоминания как </w:t>
      </w:r>
      <w:r>
        <w:rPr>
          <w:i/>
          <w:sz w:val="20"/>
          <w:szCs w:val="20"/>
        </w:rPr>
        <w:t>приемы построения смысловых фраз из начальных букв запоминаемой информации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минаем цвета радуги с помощью фраз «Каждый охотник желает знать, где сидит фазан» или «Как однажды Жак-звонарь городской сломал фонарь»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же учим порядок систематических категорий в зоологии: царство, тип, класс, отряд, семейство, род, вид. Для этого нужно запомнить фразу: «Царский терем кто откроет, сразу рыцарем вернетс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чень эффективен прием ритмизации и рифмова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итмизация  - перевод информации в стихи, песенки, в строки, связанные определенным ритмом или рифмой. Зарифмованный учебный материал лучше запоминается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нолфталеиновый – в щелочах малиновый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, не смотря на это, в кислотах он без цвета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катор лакмус – красный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слоту укажет ясно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катор лакмус – синий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Щелочь тут не стой разиней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юминий, железо, хром – их валентность равна трем!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трий, калий, серебро – одновалентное добро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Развиваем эйдетическую память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гра. Соберите произвольную композицию из предметов химического оборудования. Дайте посмотреть своему соседу на нее в течение 2-3 секунд и попросите его отвернуться. Переставьте несколько предметов. Задача вашего товарища – вернуть все на свои места. Постепенно число объектов можно увеличивать. Этот прием позволяет развивать  и воображение, и внимание ребен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18:00Z</dcterms:created>
  <dc:creator>555</dc:creator>
  <dc:description/>
  <cp:keywords/>
  <dc:language>en-US</dc:language>
  <cp:lastModifiedBy>Admin</cp:lastModifiedBy>
  <dcterms:modified xsi:type="dcterms:W3CDTF">2012-05-26T04:18:00Z</dcterms:modified>
  <cp:revision>2</cp:revision>
  <dc:subject/>
  <dc:title/>
</cp:coreProperties>
</file>