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99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грация педагогики и медицины в работе с детьми с нарушением зрения </w:t>
      </w:r>
    </w:p>
    <w:p>
      <w:pPr>
        <w:pStyle w:val="Normal"/>
        <w:shd w:fill="FFFFFF" w:val="clear"/>
        <w:spacing w:lineRule="auto" w:line="360"/>
        <w:ind w:right="99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з опыта работы МДОУ № 37 «Теремок»  компенсирующего вида для детей с нарушением зрения г. Железногорска).</w:t>
      </w:r>
    </w:p>
    <w:p>
      <w:pPr>
        <w:pStyle w:val="Normal"/>
        <w:shd w:fill="FFFFFF" w:val="clear"/>
        <w:spacing w:lineRule="auto" w:line="360"/>
        <w:ind w:right="99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9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МДОУ № 37 «Теремок» Ю.В. Минеева</w:t>
      </w:r>
    </w:p>
    <w:p>
      <w:pPr>
        <w:pStyle w:val="Normal"/>
        <w:shd w:fill="FFFFFF" w:val="clear"/>
        <w:spacing w:lineRule="auto" w:line="360"/>
        <w:ind w:right="9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преподаватель кафедры коррекционной педагогики КГПУ им. В.П. Астафьева, тифлопедагог высшей квалификационной категории </w:t>
      </w:r>
    </w:p>
    <w:p>
      <w:pPr>
        <w:pStyle w:val="Normal"/>
        <w:shd w:fill="FFFFFF" w:val="clear"/>
        <w:spacing w:lineRule="auto" w:line="360"/>
        <w:ind w:right="99" w:hanging="0"/>
        <w:jc w:val="both"/>
        <w:rPr/>
      </w:pPr>
      <w:r>
        <w:rPr>
          <w:color w:val="000000"/>
          <w:sz w:val="28"/>
          <w:szCs w:val="28"/>
        </w:rPr>
        <w:t xml:space="preserve">Т.А. Грищенко   </w:t>
      </w:r>
    </w:p>
    <w:p>
      <w:pPr>
        <w:pStyle w:val="Normal"/>
        <w:shd w:fill="FFFFFF" w:val="clear"/>
        <w:spacing w:lineRule="auto" w:line="360"/>
        <w:ind w:right="99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ы все хотим видеть наших воспитанников здоровыми. Какой он здоровый дошкольник? По определению Ю. П. Змановского: «Жизнерадостный, активный, любознательный, устойчивый к неблагоприятным внешнесредовым факторам, выносливый и сильный, с высоким уровнем физического и умственного развития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ш детский сад в настоящее время посещает 47 детей с нарушением зрения, 3 инвалидов по зрению. Структура глазной патологии представлена на рис. 1. Большинство детей имеет диагноз «косоглазие и амблиопия» - 93,1%, но «прочие» - это, как правило, тяжелые заболевания, с трудом поддающиеся лечени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lang w:val="en-US"/>
        </w:rPr>
        <w:object w:dxaOrig="5580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pt;height:156.75pt" filled="f" o:ole="">
            <v:imagedata r:id="rId3" o:title=""/>
          </v:shape>
          <o:OLEObject Type="Embed" ProgID="" ShapeID="ole_rId2" DrawAspect="Content" ObjectID="_319492677" r:id="rId2"/>
        </w:object>
      </w:r>
    </w:p>
    <w:p>
      <w:pPr>
        <w:pStyle w:val="Normal"/>
        <w:ind w:firstLine="900"/>
        <w:rPr/>
      </w:pPr>
      <w:r>
        <w:rPr/>
        <w:t xml:space="preserve">Рис. 1. Структура глазной патологии детей, посещающих  ДОУ № 3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каждый ребенок имеет одно, два и более сопутствующих заболеваний (рис.2). 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en-US"/>
        </w:rPr>
        <w:object w:dxaOrig="6584" w:dyaOrig="3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0.1pt;height:189.4pt" filled="f" o:ole="">
            <v:imagedata r:id="rId5" o:title=""/>
          </v:shape>
          <o:OLEObject Type="Embed" ProgID="" ShapeID="ole_rId4" DrawAspect="Content" ObjectID="_242950280" r:id="rId4"/>
        </w:object>
      </w:r>
    </w:p>
    <w:p>
      <w:pPr>
        <w:pStyle w:val="Normal"/>
        <w:ind w:firstLine="900"/>
        <w:jc w:val="both"/>
        <w:rPr/>
      </w:pPr>
      <w:r>
        <w:rPr/>
        <w:t>Рис. 2. Структура наблюдения узкими специалистами детей, посещающих МДОУ № 37 «Теремок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28"/>
          <w:szCs w:val="28"/>
        </w:rPr>
        <w:t>Из данных представленных на гистограмме видно, что только 22 % детей мы можем назвать здоровыми, не считая глазной патологии. 31 % наблюдается у невропатолога, 54 % у логопеда, 38 % у хирурга, 36 % у других узких специалистов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зрения определяет ряд особенностей психофизического развития дошкольника. Ниже в таблице 1 представлена сравнительная характеристика здорового ребенка и ребенка с нарушением зрения.</w:t>
      </w:r>
    </w:p>
    <w:p>
      <w:pPr>
        <w:pStyle w:val="Normal"/>
        <w:spacing w:lineRule="auto" w:line="360"/>
        <w:ind w:right="-5" w:firstLine="7380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right="-5" w:hanging="0"/>
        <w:jc w:val="center"/>
        <w:rPr/>
      </w:pPr>
      <w:r>
        <w:rPr/>
        <w:t>Сравнительная характеристика здорового ребенка и ребенка с нарушением зрения.</w:t>
      </w:r>
    </w:p>
    <w:p>
      <w:pPr>
        <w:pStyle w:val="Normal"/>
        <w:spacing w:lineRule="auto" w:line="360"/>
        <w:ind w:right="-5" w:hanging="0"/>
        <w:jc w:val="center"/>
        <w:rPr/>
      </w:pPr>
      <w:r>
        <w:rPr/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683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/>
            </w:pPr>
            <w:r>
              <w:rPr/>
              <w:t>Здоровый ребенок</w:t>
            </w:r>
          </w:p>
          <w:p>
            <w:pPr>
              <w:pStyle w:val="Normal"/>
              <w:ind w:right="533" w:hanging="0"/>
              <w:jc w:val="center"/>
              <w:rPr/>
            </w:pPr>
            <w:r>
              <w:rPr/>
              <w:t>(определение Ю. П. Змановского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/>
            </w:pPr>
            <w:r>
              <w:rPr/>
              <w:t>Ребенок с нарушением зрения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/>
            </w:pPr>
            <w:r>
              <w:rPr/>
              <w:t>1. жизнерадостны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/>
            </w:pPr>
            <w:r>
              <w:rPr/>
              <w:t>1. более сдержан в проявлении эмоций и чувств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/>
            </w:pPr>
            <w:r>
              <w:rPr/>
              <w:t>2. активный, любознательный, имеет высокий уровень умственного развит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/>
            </w:pPr>
            <w:r>
              <w:rPr/>
              <w:t xml:space="preserve">2. снижены: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33" w:hanging="360"/>
              <w:rPr/>
            </w:pPr>
            <w:r>
              <w:rPr/>
              <w:t xml:space="preserve">познавательный интерес,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33" w:hanging="360"/>
              <w:rPr/>
            </w:pPr>
            <w:r>
              <w:rPr/>
              <w:t xml:space="preserve">объем информации об окружающем мире,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33" w:hanging="360"/>
              <w:rPr/>
            </w:pPr>
            <w:r>
              <w:rPr/>
              <w:t xml:space="preserve">количество и качество представлений 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/>
            </w:pPr>
            <w:r>
              <w:rPr/>
              <w:t>3. устойчивый к неблагоприятным внешнесредовым факторам</w:t>
            </w:r>
          </w:p>
          <w:p>
            <w:pPr>
              <w:pStyle w:val="Normal"/>
              <w:ind w:right="533" w:hanging="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/>
            </w:pPr>
            <w:r>
              <w:rPr/>
              <w:t>3. характерно ограничение контактов с окружающей действительностью и, как следствие, трудности социализации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/>
            </w:pPr>
            <w:r>
              <w:rPr/>
              <w:t>4. выносливый и сильный, с высоким уровнем физического развития»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/>
            </w:pPr>
            <w:r>
              <w:rPr/>
              <w:t>4. группа здоровья II или III; нарушения эмоционально-волевой, двигательной сферы.</w:t>
            </w:r>
          </w:p>
        </w:tc>
      </w:tr>
    </w:tbl>
    <w:p>
      <w:pPr>
        <w:pStyle w:val="Normal"/>
        <w:ind w:right="533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360"/>
        <w:jc w:val="both"/>
        <w:rPr/>
      </w:pPr>
      <w:r>
        <w:rPr>
          <w:sz w:val="28"/>
          <w:szCs w:val="28"/>
        </w:rPr>
        <w:t>Указанные особенности психофизического развития ребенка с нарушением зрения существенно ограничивают возможности его жизнедеятельности в современном обществе, а, следовательно, ведут к социальной дезадаптации.</w:t>
      </w:r>
    </w:p>
    <w:p>
      <w:pPr>
        <w:pStyle w:val="Normal"/>
        <w:spacing w:lineRule="auto" w:line="360"/>
        <w:ind w:right="99" w:firstLine="360"/>
        <w:jc w:val="both"/>
        <w:rPr/>
      </w:pPr>
      <w:r>
        <w:rPr>
          <w:sz w:val="28"/>
          <w:szCs w:val="28"/>
        </w:rPr>
        <w:t xml:space="preserve">Тифлопедагогические исследования, положительный опыт работы специальных ДОУ показывает, что при целенаправленном специально организованном процессе дошкольного воспитания детей с нарушением зрения можно </w:t>
      </w:r>
      <w:r>
        <w:rPr>
          <w:b/>
          <w:sz w:val="28"/>
          <w:szCs w:val="28"/>
        </w:rPr>
        <w:t>обеспечить их нормальное психическое развитие</w:t>
      </w:r>
      <w:r>
        <w:rPr>
          <w:sz w:val="28"/>
          <w:szCs w:val="28"/>
        </w:rPr>
        <w:t xml:space="preserve">, скоррегировать и скомпенсировать вторичные отклонения в развитии, возникающие в результате влияния глазного заболевания, а также неправильного воспитания в ранний период детства. </w:t>
      </w:r>
    </w:p>
    <w:p>
      <w:pPr>
        <w:pStyle w:val="Normal"/>
        <w:spacing w:lineRule="auto" w:line="360"/>
        <w:ind w:right="99" w:firstLine="360"/>
        <w:jc w:val="both"/>
        <w:rPr/>
      </w:pPr>
      <w:r>
        <w:rPr>
          <w:sz w:val="28"/>
          <w:szCs w:val="28"/>
        </w:rPr>
        <w:t xml:space="preserve">Анализ специфики деятельности специального МДОУ для детей с нарушением зрения будет произведен нами в контексте рассмотрения основного содержания работы медико-педагогического персонала специального детского сада, работающего  по общеразвивающей «Программе воспитания и обучения в детском саду» под ред.                        М. А. Васильевой, В. В. Гербовой, Т. С. Комаровой и «Программе специальных (коррекционных) образовательных учрежден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а (для детей с нарушением зрения)» под редакцией Л. И. Плаксиной, и призванного решать одновременно общеразвивающие, специальные (коррекционные) и лечебные задачи в зависимости от контингента детей (слабовидящие, дети с амблиопией и косоглазием).</w:t>
      </w:r>
    </w:p>
    <w:p>
      <w:pPr>
        <w:pStyle w:val="Normal"/>
        <w:spacing w:lineRule="auto" w:line="360" w:before="0" w:after="120"/>
        <w:ind w:right="99" w:firstLine="360"/>
        <w:jc w:val="both"/>
        <w:rPr/>
      </w:pPr>
      <w:r>
        <w:rPr>
          <w:sz w:val="28"/>
          <w:szCs w:val="28"/>
        </w:rPr>
        <w:t xml:space="preserve">Основываясь на исследованиях Л. В. Фомичевой мы выделили основные направления  работы специального (коррекционного) МДОУ для детей с нарушением зрения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хранных зрительных функций у слабовидящих детей, восстановление их до нормы у детей с амблиопией и косоглазием (медицинскими и педагогическими средствами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ребенка, усвоения им учебной программы с учетом особенностей его психического развития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right="99" w:firstLine="360"/>
        <w:jc w:val="both"/>
        <w:rPr/>
      </w:pPr>
      <w:r>
        <w:rPr>
          <w:sz w:val="28"/>
          <w:szCs w:val="28"/>
        </w:rPr>
        <w:t>Формирование у дошкольников с нарушением зрения компенсаторных способов познавательной, игровой, трудовой деятельности.</w:t>
      </w:r>
    </w:p>
    <w:p>
      <w:pPr>
        <w:pStyle w:val="Normal"/>
        <w:spacing w:lineRule="auto" w:line="360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подробнее каждое из направлений. </w:t>
      </w:r>
    </w:p>
    <w:p>
      <w:pPr>
        <w:pStyle w:val="Normal"/>
        <w:spacing w:lineRule="auto" w:line="360"/>
        <w:ind w:right="99" w:firstLine="360"/>
        <w:jc w:val="both"/>
        <w:rPr/>
      </w:pPr>
      <w:r>
        <w:rPr>
          <w:b/>
          <w:i/>
          <w:sz w:val="28"/>
          <w:szCs w:val="28"/>
        </w:rPr>
        <w:t>Первое</w:t>
      </w:r>
      <w:r>
        <w:rPr>
          <w:i/>
          <w:sz w:val="28"/>
          <w:szCs w:val="28"/>
        </w:rPr>
        <w:t xml:space="preserve"> направл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боты специального (коррекционного) ДОУ для детей с нарушением зрения: развитие сохранных зрительных функций у слабовидящих детей, восстановление их до нормы у детей с амблиопией и косоглазием (медицинскими и педагогическими средствами).</w:t>
      </w:r>
    </w:p>
    <w:p>
      <w:pPr>
        <w:pStyle w:val="Normal"/>
        <w:spacing w:lineRule="auto" w:line="360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ая специальная задача МДОУ, включающая организацию лечебно-восстановительной работы; реализацию педагогических мероприятий, направленных на развитие зрительных функций и закрепление результатов, достигнутых в лечении; выполнение офтальмогигиенических рекомендаций. </w:t>
      </w:r>
    </w:p>
    <w:p>
      <w:pPr>
        <w:pStyle w:val="Normal"/>
        <w:spacing w:lineRule="auto" w:line="360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ая роль при реализации данного направления работы специального ДОУ принадлежит врачу-офтальмологу. Методы аппаратного лечения позволяют влиять на развитие таких важных зрительных функций как острота зрения, глазодвигательные функции, бинокулярное зрение и др.</w:t>
      </w:r>
    </w:p>
    <w:p>
      <w:pPr>
        <w:pStyle w:val="Normal"/>
        <w:spacing w:lineRule="auto" w:line="360"/>
        <w:ind w:right="99" w:firstLine="360"/>
        <w:jc w:val="both"/>
        <w:rPr/>
      </w:pPr>
      <w:r>
        <w:rPr>
          <w:sz w:val="28"/>
          <w:szCs w:val="28"/>
        </w:rPr>
        <w:t xml:space="preserve">Врач-офтальмолог делает назначения, медсестра-ортоптиска проводит лечение, </w:t>
      </w: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специалисты выполняют назначения врача, связанные с ношением очков, режимом окклюзии, требованиями зрительной гигиены.</w:t>
      </w:r>
    </w:p>
    <w:p>
      <w:pPr>
        <w:pStyle w:val="Normal"/>
        <w:shd w:fill="FFFFFF" w:val="clear"/>
        <w:spacing w:lineRule="auto" w:line="360"/>
        <w:ind w:right="99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ш опыт и</w:t>
      </w:r>
      <w:r>
        <w:rPr>
          <w:color w:val="000000"/>
          <w:sz w:val="28"/>
          <w:szCs w:val="28"/>
        </w:rPr>
        <w:t xml:space="preserve">нтеграции педагогики и медицины в работе с детьми с нарушением зрения </w:t>
      </w:r>
      <w:r>
        <w:rPr>
          <w:sz w:val="28"/>
          <w:szCs w:val="28"/>
        </w:rPr>
        <w:t xml:space="preserve">убедительно доказывает, что в развитии и закреплении стойкости восстановленных зрительных функций педагогические методы занимают значительное место. </w:t>
      </w:r>
    </w:p>
    <w:p>
      <w:pPr>
        <w:pStyle w:val="Normal"/>
        <w:spacing w:lineRule="auto" w:line="360"/>
        <w:ind w:right="99" w:firstLine="360"/>
        <w:jc w:val="both"/>
        <w:rPr/>
      </w:pPr>
      <w:r>
        <w:rPr>
          <w:sz w:val="28"/>
          <w:szCs w:val="28"/>
        </w:rPr>
        <w:t xml:space="preserve">Значимость педагогической коррекции в закреплении восстановленных зрительных функций и их развитии определяется положением психологии о том, что акт восприятия не есть механическое отражение. В этом акте участвует мышление. Осмысленное целенаправленное восприятие развивает способность видеть, анализировать, дифференцировать. </w:t>
      </w:r>
    </w:p>
    <w:p>
      <w:pPr>
        <w:pStyle w:val="Normal"/>
        <w:shd w:fill="FFFFFF" w:val="clear"/>
        <w:spacing w:lineRule="auto" w:line="360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у деятельность осуществляют тифлопедагог и воспитатель, работающие в тесном контакте с офтальмологом и медсестрой-ортоптисткой. </w:t>
      </w:r>
    </w:p>
    <w:p>
      <w:pPr>
        <w:pStyle w:val="Normal"/>
        <w:shd w:fill="FFFFFF" w:val="clear"/>
        <w:spacing w:lineRule="auto" w:line="360"/>
        <w:ind w:right="99" w:firstLine="360"/>
        <w:jc w:val="both"/>
        <w:rPr/>
      </w:pPr>
      <w:r>
        <w:rPr>
          <w:color w:val="000000"/>
          <w:spacing w:val="-4"/>
          <w:sz w:val="28"/>
          <w:szCs w:val="28"/>
        </w:rPr>
        <w:t>Научно-практическоя деятельность в этом направлении была начата                  Л. А.</w:t>
      </w:r>
      <w:r>
        <w:rPr>
          <w:color w:val="000000"/>
          <w:sz w:val="28"/>
          <w:szCs w:val="28"/>
        </w:rPr>
        <w:t xml:space="preserve"> Григорян, которая впервые в г. Москве в условиях специализированного ясли-сада № 420 разработала режим зрительных нагрузок, направленных на повышение остроты зрения, а также рекомендации офтальмо-гигиенического характера по отбору дидактического материала для занятий с детьми с нарушением зрения. Были введены в повседневную практику специальные игры и упражнения, направленные на </w:t>
      </w:r>
      <w:r>
        <w:rPr>
          <w:sz w:val="28"/>
          <w:szCs w:val="28"/>
        </w:rPr>
        <w:t>закрепление и стабилизацию результатов, достигнутых в лечении, подготовку к новому этапу лечения.</w:t>
      </w:r>
    </w:p>
    <w:p>
      <w:pPr>
        <w:pStyle w:val="Normal"/>
        <w:shd w:fill="FFFFFF" w:val="clear"/>
        <w:spacing w:lineRule="auto" w:line="360"/>
        <w:ind w:right="99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ш опыт показывает, что разработанная Л. А. Григорян методика подготовки детей с косоглазием к ортоптическому лечению в условиях специализированного детского сада, позволяет уже в 3,5-4-года начинать данный этап лечения, что в отсутствие педагогической коррекции часто </w:t>
      </w:r>
      <w:r>
        <w:rPr>
          <w:sz w:val="28"/>
          <w:szCs w:val="28"/>
        </w:rPr>
        <w:t xml:space="preserve">бывает невозможным. </w:t>
      </w:r>
    </w:p>
    <w:p>
      <w:pPr>
        <w:pStyle w:val="Normal"/>
        <w:shd w:fill="FFFFFF" w:val="clear"/>
        <w:spacing w:lineRule="auto" w:line="360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комендациями Л. А. Григорян нами разработана картотека игр «Развиваем зрительные функции, играя». Картотека помогает воспитателям разнообразить работу с ребенком, что повышает его интерес и мотивацию. Вот названия раздел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енировка центрального зр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енировка глазодвигательного аппара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ортоптическому леч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бинокулярного зр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сприятие пространства, формирование пространственных представл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зрительного внимания и памя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зрительно-моторной координации, функции прослежива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Обязательным в специальном детском саду является проведение физкультурных пауз, сочетающихся со зрительной гимнастикой. Нами создана и постоянно пополняется «Копилка» комплексов упражнений, воздействующих на питание глаза путем улучшения общего кровотока и движения крови непосредственно в сосудах глаза. В частности это методики Э. С. Аветисова, У. Бейтса, В. А. Ковалева (рис. 3)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6115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ис. 3. Работа с индивидуальным видеоазимутом В. А. Ковалева.</w:t>
      </w:r>
    </w:p>
    <w:p>
      <w:pPr>
        <w:pStyle w:val="Normal"/>
        <w:spacing w:lineRule="auto" w:line="360"/>
        <w:ind w:right="99" w:firstLine="360"/>
        <w:jc w:val="both"/>
        <w:rPr/>
      </w:pPr>
      <w:r>
        <w:rPr>
          <w:sz w:val="28"/>
          <w:szCs w:val="28"/>
        </w:rPr>
        <w:t>Такая система лечебно-восстановительной и коррекционно-педагогической работы разными специалистами детского сада обеспечивает наиболее полное развитие зрительных функций и их стойкость.</w:t>
      </w:r>
    </w:p>
    <w:p>
      <w:pPr>
        <w:pStyle w:val="Normal"/>
        <w:spacing w:lineRule="auto" w:line="360"/>
        <w:ind w:right="99" w:firstLine="360"/>
        <w:jc w:val="both"/>
        <w:rPr/>
      </w:pPr>
      <w:r>
        <w:rPr>
          <w:b/>
          <w:i/>
          <w:sz w:val="28"/>
          <w:szCs w:val="28"/>
        </w:rPr>
        <w:t>Второе</w:t>
      </w:r>
      <w:r>
        <w:rPr>
          <w:i/>
          <w:sz w:val="28"/>
          <w:szCs w:val="28"/>
        </w:rPr>
        <w:t xml:space="preserve"> направл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боты специального (коррекционного) ДОУ для детей с нарушением зрения: создание благоприятных условий для развития ребенка, усвоения им учебной программы с учетом особенностей его психического развития.</w:t>
      </w:r>
    </w:p>
    <w:p>
      <w:pPr>
        <w:pStyle w:val="Normal"/>
        <w:spacing w:lineRule="auto" w:line="360"/>
        <w:ind w:right="99" w:firstLine="360"/>
        <w:jc w:val="both"/>
        <w:rPr/>
      </w:pPr>
      <w:r>
        <w:rPr>
          <w:sz w:val="28"/>
          <w:szCs w:val="28"/>
        </w:rPr>
        <w:t xml:space="preserve">Л. С. Выготский в свое время указывал, что среда, стоящая между человеком и миром, по-своему преломляет дефект. Так как формирующая роль среды осуществляется исключительно через ее взаимодействие с ребенком, то создание благоприятных условий  развития детей с сенсорной недостаточностью – это целенаправленный процесс воспитания в соответствии с особенностями развития ребенка с различными формами нарушения зрения. </w:t>
      </w:r>
    </w:p>
    <w:p>
      <w:pPr>
        <w:pStyle w:val="Normal"/>
        <w:spacing w:lineRule="auto" w:line="360"/>
        <w:ind w:right="99" w:firstLine="360"/>
        <w:jc w:val="both"/>
        <w:rPr/>
      </w:pPr>
      <w:r>
        <w:rPr>
          <w:sz w:val="28"/>
          <w:szCs w:val="28"/>
        </w:rPr>
        <w:t xml:space="preserve">Таким образом, одним из принципов реализации образовательной работы в специальном ДОУ для  детей с нарушением зрения является учет как общих возрастных особенностей, свойственных и для их нормально видящих сверстников, так и специфических особенностей развития.  </w:t>
      </w:r>
    </w:p>
    <w:p>
      <w:pPr>
        <w:pStyle w:val="Normal"/>
        <w:spacing w:lineRule="auto" w:line="360"/>
        <w:ind w:right="99" w:firstLine="360"/>
        <w:jc w:val="both"/>
        <w:rPr/>
      </w:pPr>
      <w:r>
        <w:rPr>
          <w:sz w:val="28"/>
          <w:szCs w:val="28"/>
        </w:rPr>
        <w:t>Мы считаем, что создать условия нормального развития дошкольников с нарушением зрения – это не значит только предоставить им возможность участвовать в том или ином виде деятельности. Это значит, что, прежде всего, необходимо обеспечить им возможность овладения той или иной деятельности. М. И Земцова писала, что слепой и слабовидящий дошкольник должен быть специально обучен тому, что нормально видящий постигает в естественном общении с окружающим миром.</w:t>
      </w:r>
    </w:p>
    <w:p>
      <w:pPr>
        <w:pStyle w:val="Normal"/>
        <w:spacing w:lineRule="auto" w:line="360"/>
        <w:ind w:right="99" w:firstLine="360"/>
        <w:jc w:val="both"/>
        <w:rPr/>
      </w:pPr>
      <w:r>
        <w:rPr>
          <w:sz w:val="28"/>
          <w:szCs w:val="28"/>
        </w:rPr>
        <w:t xml:space="preserve">При решении этой задачи большая роль отводится всему коллективу нашего детского сада. Спецификой образовательной деятельности  ребенка с нарушением зрения является то, что коррекционно-педагогические задачи решаются через все виды детской деятельности и всеми специалистами в соответствии со сферой их компетентности. </w:t>
      </w:r>
    </w:p>
    <w:p>
      <w:pPr>
        <w:pStyle w:val="Normal"/>
        <w:spacing w:lineRule="auto" w:line="360" w:before="0" w:after="120"/>
        <w:ind w:right="99" w:firstLine="360"/>
        <w:jc w:val="both"/>
        <w:rPr/>
      </w:pPr>
      <w:r>
        <w:rPr>
          <w:b/>
          <w:i/>
          <w:sz w:val="28"/>
          <w:szCs w:val="28"/>
        </w:rPr>
        <w:t>Третье</w:t>
      </w:r>
      <w:r>
        <w:rPr>
          <w:i/>
          <w:sz w:val="28"/>
          <w:szCs w:val="28"/>
        </w:rPr>
        <w:t xml:space="preserve"> направл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боты специального (коррекционного) ДОУ для детей с нарушением зрения: формирование у дошкольников с нарушением зрения компенсаторных способов деятельности.</w:t>
      </w:r>
    </w:p>
    <w:p>
      <w:pPr>
        <w:pStyle w:val="Normal"/>
        <w:spacing w:lineRule="auto" w:line="360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торные способы деятельности – это способы деятельности, которые обеспечивают возможность самостоятельно и адекватно отражать окружающую действительность (М. И. Земцова, И. С. Моргулис, Л. И. Солнцева, В. А. Феоктистова). </w:t>
      </w:r>
    </w:p>
    <w:p>
      <w:pPr>
        <w:pStyle w:val="Normal"/>
        <w:spacing w:lineRule="auto" w:line="360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ых способов психической деятельности предшествует разносторонняя коррекционная работа по накоплению необходимого опыта перцептивного познания, формированию предметных и пространственных представлений, умения использовать знания, интереса к познанию предметов и явлений окружающей действительности.</w:t>
      </w:r>
    </w:p>
    <w:p>
      <w:pPr>
        <w:pStyle w:val="Normal"/>
        <w:spacing w:lineRule="auto" w:line="360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ов и приемов компенсаторного восприятия предполагает включение в познавательный процесс всех органов чувств ребенка с нарушением зрения и научения его пользоваться ими. Кроме того, ребенка следует научить находить словесные обозначения для полученных непосредственных впечатлений.</w:t>
      </w:r>
    </w:p>
    <w:p>
      <w:pPr>
        <w:pStyle w:val="Normal"/>
        <w:spacing w:lineRule="auto" w:line="360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флопедагогические исследования убедительно показывают зависимость протекания компенсаторных приспособлений у детей с нарушением зрения от уровня сформированности у них активности и самостоятельности.</w:t>
      </w:r>
    </w:p>
    <w:p>
      <w:pPr>
        <w:pStyle w:val="Normal"/>
        <w:spacing w:lineRule="auto" w:line="360"/>
        <w:ind w:right="99" w:firstLine="360"/>
        <w:jc w:val="both"/>
        <w:rPr/>
      </w:pPr>
      <w:r>
        <w:rPr>
          <w:sz w:val="28"/>
          <w:szCs w:val="28"/>
        </w:rPr>
        <w:t>Мы убедились, что степень участия педагогов МДОУ в решении данной задачи (формирование у дошкольников с нарушением зрения компенсаторных способов деятельности) зависит от содержания и организационных форм его работы.</w:t>
      </w:r>
    </w:p>
    <w:p>
      <w:pPr>
        <w:pStyle w:val="Normal"/>
        <w:spacing w:lineRule="auto" w:line="360"/>
        <w:ind w:right="99" w:firstLine="360"/>
        <w:jc w:val="both"/>
        <w:rPr/>
      </w:pPr>
      <w:r>
        <w:rPr>
          <w:sz w:val="28"/>
          <w:szCs w:val="28"/>
        </w:rPr>
        <w:t xml:space="preserve">Тифлопедагог на индивидуальных и подгрупповых занятиях с учетом уровня развития ребенка формирует первоначальные знания о том или ином способе познавательной деятельности. Воспитателю представляется широкая возможность закрепить, упражнять, включать эти способы в новые для ребенка ситуации, а также проверять эффективность формируемых способов и приемов. Это не исключает, а предполагает формирование компенсаторных способов деятельности на общеобразовательных занятиях, которые проводит воспитатель. Тифлопедагог же концентрирует внимание на формировании наиболее трудных для ребенка с нарушением зрения способов познания окружающего мира, требующих специальных методов и форм организации педагогической работы (например, алгоритмизация зрительного восприятия объектов).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Детский сад имеет необходимых специалистов и очень важно их тесное взаимодействие. Мы столкнулись с тем, что традиционная система лечебной и коррекционной работы не дает желаемого результата, не отвечает современным требованиям. В сложившихся условиях единственный путь, позволяющий создать комфортные условия пребывания в образовательной среде каждому ребенку – это на основе комплексной диагностики выработка единой лечебно-коррекционно-развивающей программы для каждого конкретного ребенка в соответствии с его возможностями и потребностями. Поэтому наш детский сад работает по системе медико-психолого-педагогического сопровождения (рис. 4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1494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бенок и его семь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9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бенок и его семь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-7620</wp:posOffset>
                </wp:positionV>
                <wp:extent cx="457200" cy="22860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6pt" to="188.95pt,17.35pt" stroked="t" o:allowincell="f" style="position:absolute;flip:x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-7620</wp:posOffset>
                </wp:positionV>
                <wp:extent cx="685800" cy="228600"/>
                <wp:effectExtent l="0" t="12065" r="63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6pt" to="332.95pt,17.3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41275</wp:posOffset>
                </wp:positionV>
                <wp:extent cx="1723390" cy="1837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ицинские работни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ач-офтальмол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ач-педиат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сестра-ортопти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ая медсест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4.7pt;mso-wrap-distance-left:9.05pt;mso-wrap-distance-right:9.05pt;mso-wrap-distance-top:0pt;mso-wrap-distance-bottom:0pt;margin-top:3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дицинские работни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рач-офтальмоло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рач-педиат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дсестра-ортоптис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аршая медсест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41275</wp:posOffset>
                </wp:positionV>
                <wp:extent cx="1723390" cy="1837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едагогические работники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ий воспит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флопедаг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-логопе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труктор физкуль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.руковод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4.7pt;mso-wrap-distance-left:9.05pt;mso-wrap-distance-right:9.05pt;mso-wrap-distance-top:0pt;mso-wrap-distance-bottom:0pt;margin-top:3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педагогические работники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арший воспит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ифлопедаго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дагог-психоло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итель-логопе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структор физкуль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з.руковод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спитате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810</wp:posOffset>
                </wp:positionV>
                <wp:extent cx="228600" cy="11430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3pt" to="161.95pt,9.25pt" stroked="t" o:allowincell="f" style="position:absolute">
                <v:stroke color="green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  <w:lang w:val="en-US" w:eastAsia="en-US"/>
        </w:rPr>
      </w:pPr>
      <w:r>
        <w:rPr>
          <w:cap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-1270</wp:posOffset>
                </wp:positionV>
                <wp:extent cx="102870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1pt" to="278.95pt,-0.1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ис. 4. Участники медико-психолого-педагогического сопровож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9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ая все вышесказанное, необходимо отметить, что на современном этапе развития тифлопедагогики и тифлопсихологии  содержание и методы психолого-педагогического воздействия рассматриваются в тесной связи с лечебно-восстановительной работой. </w:t>
      </w:r>
    </w:p>
    <w:p>
      <w:pPr>
        <w:pStyle w:val="Normal"/>
        <w:shd w:fill="FFFFFF" w:val="clear"/>
        <w:spacing w:lineRule="auto" w:line="360"/>
        <w:ind w:right="99" w:firstLine="360"/>
        <w:jc w:val="both"/>
        <w:rPr/>
      </w:pPr>
      <w:r>
        <w:rPr>
          <w:sz w:val="28"/>
          <w:szCs w:val="28"/>
        </w:rPr>
        <w:t>Современный подход к образовательной</w:t>
      </w:r>
      <w:r>
        <w:rPr>
          <w:color w:val="000000"/>
          <w:sz w:val="28"/>
          <w:szCs w:val="28"/>
        </w:rPr>
        <w:t xml:space="preserve"> деятельности специального ДОУ предполагает нормализацию развития, а также признание, что у ребенка с нарушением зрения имеются такие потенциальные возможности, которые могут быть развиты не только как способ компенсации, но и как способ социального утверждения в обществе, как своеобразного проявления индивида, равного всем осталь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38:00Z</dcterms:created>
  <dc:creator>Admin</dc:creator>
  <dc:description/>
  <cp:keywords/>
  <dc:language>en-US</dc:language>
  <cp:lastModifiedBy>Таня</cp:lastModifiedBy>
  <dcterms:modified xsi:type="dcterms:W3CDTF">2012-10-04T14:38:00Z</dcterms:modified>
  <cp:revision>2</cp:revision>
  <dc:subject/>
  <dc:title>Интеграция педагогики и медицины в работе с детьми с нарушением зрения </dc:title>
</cp:coreProperties>
</file>