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МБОУ «Гальбштадтская СОШ»</w:t>
      </w:r>
    </w:p>
    <w:p>
      <w:pPr>
        <w:pStyle w:val="Heading2"/>
        <w:rPr>
          <w:color w:val="000000"/>
        </w:rPr>
      </w:pPr>
      <w:r>
        <w:rPr>
          <w:color w:val="000000"/>
        </w:rPr>
        <w:t>Разработка классного часа.</w:t>
      </w:r>
    </w:p>
    <w:p>
      <w:pPr>
        <w:pStyle w:val="Heading2"/>
        <w:rPr>
          <w:color w:val="000000"/>
        </w:rPr>
      </w:pPr>
      <w:r>
        <w:rPr>
          <w:color w:val="000000"/>
        </w:rPr>
        <w:t>Учитель немецкого языка,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классный руководитель 5 класса Галкина Т. П.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Классный час. Тема: «Толерантность – путь к миру»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учащихся с понятием «толерантность», его происхождением, значением и актуальностью его формирования, как нравственного качества лич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чь учащимся понять, почему так важно уважать окружающих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снить ученикам, почему очень важно уметь решать проблемы мирным путё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речь, обогащать словарный запас учащихся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умения формулировать и высказывать своё мнение, владеть собой, уважать чужое мн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учащихся к себе, друзьям, одноклассникам, желание и умение прощать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аточный материал (карточка-след), карточки разного цвета, магнитная доска, мультимедийное оборудовани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рганизационный момен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. Введение в тему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начнём наше занятие с китайской притчи, которая поможет нам сформулировать тему занятия. Притча называется «Ладная семья».</w:t>
        <w:br/>
        <w:t>Слушайте вниматель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читаю притчу)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</wp:posOffset>
            </wp:positionV>
            <wp:extent cx="6181090" cy="4251960"/>
            <wp:effectExtent l="0" t="0" r="0" b="0"/>
            <wp:wrapTight wrapText="bothSides">
              <wp:wrapPolygon edited="0">
                <wp:start x="-39" y="0"/>
                <wp:lineTo x="-39" y="21489"/>
                <wp:lineTo x="21600" y="21489"/>
                <wp:lineTo x="21600" y="0"/>
                <wp:lineTo x="-39" y="0"/>
              </wp:wrapPolygon>
            </wp:wrapTight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три слова стали законом в семье, где царили мир и согласие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любовь, терпение, прощ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 чём будем беседовать на занятии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дружба, доброта, терпение, любовь, уважени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ё то, о чём вы сейчас говорили, предполагали, можно объединить, назвать одним словом «толерантность». Вам понятно значение этого слов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Знакомство с новым поняти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олерантность – (лат. tolerantia – терпение) – это способность терпеть что-то или кого-то.</w:t>
        <w:br/>
        <w:t>Понятие «толерантность» для обычного российского сознания непривычно. Нам ближе наше российское слово – «терпимость».</w:t>
        <w:br/>
        <w:t>Терпимость – способность и умение терпеть, быть терпеливым, мириться  с чужим мнением.</w:t>
        <w:br/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  <w:br/>
        <w:t>У вас на столах карточки белого цвета, на которых даны определения толерантности разных народов мира. Прочитаем и ответим на вопрос: «Что общего в определениях»?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 карточек белого цвета дети зачитывают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ерантность – способность признавать отличные от своих собственных идей и мнения. (Испанский)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ерантность – готовность быть терпимым, снисходительным. (Английский)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ерантность – позволять, принимать, быть по отношению к другим великодушным. (Китайский)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лерантность – прощение, снисходительность, мягкость, милосердие, сострадание, терпение. (Арабски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общего в этих определениях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умение жить в мире и согласии со всем мир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последнее время говорить о толерантности стало модным, проблема толерантности очень актуальна. Как вы думаете, почему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происходит активный рост агрессивности, конфликтов, преступ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значит быть толерантным? Постараемся ответить на этот вопрос.</w:t>
        <w:br/>
        <w:t>У вас на столах лежат карточки жёлтого цвета, на них записаны высказывания. Ваша задача: прочитать высказывание, подумать и соотнести с соответствующей заповедью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Дети зачитывают высказывания и соотнося с заповедь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Упражнения на закрепление понятия «толерантность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) соотнесение высказывания с заповедью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Style w:val="Emphasis"/>
          <w:sz w:val="28"/>
          <w:szCs w:val="28"/>
        </w:rPr>
        <w:t>    (возлюби ближнего своего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    </w:t>
      </w:r>
      <w:r>
        <w:rPr>
          <w:rStyle w:val="Emphasis"/>
          <w:sz w:val="28"/>
          <w:szCs w:val="28"/>
        </w:rPr>
        <w:t>(не убий)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Не делай другому того, от чего больно тебе».      </w:t>
      </w:r>
      <w:r>
        <w:rPr>
          <w:rStyle w:val="Emphasis"/>
          <w:sz w:val="28"/>
          <w:szCs w:val="28"/>
        </w:rPr>
        <w:t>(золотое правило)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Ничто притворное не может быть продолжительным».  </w:t>
      </w:r>
      <w:r>
        <w:rPr>
          <w:rStyle w:val="Emphasis"/>
          <w:sz w:val="28"/>
          <w:szCs w:val="28"/>
        </w:rPr>
        <w:t>(не лги)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Любовь к родителям - основа всех добродетелей».   </w:t>
      </w:r>
      <w:r>
        <w:rPr>
          <w:rStyle w:val="Emphasis"/>
          <w:sz w:val="28"/>
          <w:szCs w:val="28"/>
        </w:rPr>
        <w:t>(почитай отца своего и матерь свою)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ровство порождает лень и жадность.   </w:t>
      </w:r>
      <w:r>
        <w:rPr>
          <w:rStyle w:val="Emphasis"/>
          <w:sz w:val="28"/>
          <w:szCs w:val="28"/>
        </w:rPr>
        <w:t>(не кради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быть толерантным, значит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ть другого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ь ближнего своего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литьс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добрым, терпимым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радать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c8"/>
          <w:sz w:val="28"/>
          <w:szCs w:val="28"/>
        </w:rPr>
        <w:t xml:space="preserve">Тестирование 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А сейчас мы с вами проведем тестирование и определим, насколько вы толерантны. Если вы выбираете первый ответ, загибайте палец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иша плохо одет…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Это неважн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подсмеиваешься над ним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етя питается не так, как ты, по причине своей религии…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просишь, чтобы он объяснил это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говоришь, что он выглядит смешно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Цвет кожи у Джо отличается от твоего…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стремишься лучше узнать его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Ты высказываешь по этому поводу обидные замечания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жилая женщина медленно идет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помогаешь ей и придерживаешь двер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отталкиваешь ее, чтобы обогнать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Ты – девочка, тебя ставят рядом с мальчиком…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разговариваешь с ним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говоришь, что все мальчик - нули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На твоих глазах на кого – то нападают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пытаешься защитить его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делаешь вид, что ничего не замечаешь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 тебе подходит ребенок – инвалид…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отходишь от него и не знаешь, что сказать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c8c10"/>
          <w:sz w:val="28"/>
          <w:szCs w:val="28"/>
        </w:rPr>
        <w:t>Загнул 7 пальцев?</w:t>
      </w:r>
      <w:r>
        <w:rPr>
          <w:rStyle w:val="C0c8"/>
          <w:sz w:val="28"/>
          <w:szCs w:val="28"/>
        </w:rPr>
        <w:t> </w:t>
      </w:r>
      <w:r>
        <w:rPr>
          <w:rStyle w:val="C0"/>
          <w:sz w:val="28"/>
          <w:szCs w:val="28"/>
        </w:rPr>
        <w:t>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c8c10"/>
          <w:sz w:val="28"/>
          <w:szCs w:val="28"/>
        </w:rPr>
        <w:t>Если от 3 до 6,</w:t>
      </w:r>
      <w:r>
        <w:rPr>
          <w:rStyle w:val="C0"/>
          <w:sz w:val="28"/>
          <w:szCs w:val="28"/>
        </w:rPr>
        <w:t> то ты не очень толерантен. Ты недостаточно уверен в себе для того, чтобы делиться и выражать свое мнение, однако, ты добрый и со временем у тебя все получится.</w:t>
      </w:r>
    </w:p>
    <w:p>
      <w:pPr>
        <w:pStyle w:val="C1"/>
        <w:shd w:fill="FFFFFF" w:val="clear"/>
        <w:spacing w:lineRule="auto" w:line="360"/>
        <w:rPr/>
      </w:pPr>
      <w:r>
        <w:rPr>
          <w:rStyle w:val="C0c8"/>
          <w:sz w:val="28"/>
          <w:szCs w:val="28"/>
        </w:rPr>
        <w:t>Меньше трех?</w:t>
      </w:r>
      <w:r>
        <w:rPr>
          <w:rStyle w:val="C0"/>
          <w:sz w:val="28"/>
          <w:szCs w:val="28"/>
        </w:rPr>
        <w:t> Ай – ай – ай! Ты совсем не толерантен! Если ты попытаешься лучше понять себя, какой ты есть, то сможешь стать по-настоящему счастливым!</w:t>
      </w:r>
    </w:p>
    <w:p>
      <w:pPr>
        <w:pStyle w:val="C1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«толерантность» я изобразила в виде солнышка. Почему?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солнце обогревает весь мир, так и толерантная личность, совершая добрые поступки, становится лучше, чище, светлее. От неё исходит добро, тепло. Вокруг неё всегда есть друзья, царит счастье. Толерантная личность понимает окружающих, всегда приходит им на помощь.</w:t>
      </w:r>
      <w:r>
        <w:rPr>
          <w:rStyle w:val="C0c8"/>
          <w:sz w:val="28"/>
          <w:szCs w:val="28"/>
        </w:rPr>
        <w:t xml:space="preserve"> 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) определение качеств толерантной личност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все вместе определим, какими качествами характера обладает толерантная личность. У каждого из вас на столах лежат карточки розового цвета, на которых записаны качества характера человека. Выберите те, которые характеризуют толерантную личность. А что, по вашему мнению, не относится, зачеркните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пимост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сердечност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фликт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рада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ще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ыльчивост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ние что-либо делать вмест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лорадство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ж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ение прав других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раже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другого таким, какой он есть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исть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толерантная личность обладает следующими качествами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) решение проблемных ситуаций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думайте, а все ли мы обладаем качествами толерантной личности? 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нет, ссоримс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е ли можем спокойно выслушать друг друга?</w:t>
        <w:br/>
        <w:t>Поддержать в трудную минуту?</w:t>
        <w:br/>
        <w:t>Из-за чего между вами возникают конфликты со своими друзьями, братьями или сестрами?</w:t>
        <w:br/>
        <w:t>Предлагаю вам ситуацию. Покажите, как можно решить проблему мирным путем.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Вы играете с игрушкой или в игру, а кто-то подходит и забирает ее, даже не спросив, закончили вы играть или н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ступите в этой ситуации?</w:t>
        <w:br/>
        <w:t>- Что можно сделать, чтобы сохранить спокойствие в конфликтной ситуации?</w:t>
        <w:br/>
        <w:t xml:space="preserve">- Как можно избежать драки?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обсудить проблему и разойтись, сменить тему, отложить обсуждение до тех пор, пока оба не успокоя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я хочу вам предложить памятку, которая научит вас, как правильно вести себя в конфликтной ситуаци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            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 Памятк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храняй спокойствие, когда сердишься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й собой, имей выдержку и хладнокровие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й терпение выслушать собеседник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койно объясни свою точку зрения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умай, из-за чего возник сп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итуация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Вы играете в игру, а один из участников команды не соблюдает прави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ступите в этой ситуации?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Сказочка  о счастье».</w:t>
      </w:r>
    </w:p>
    <w:p>
      <w:pPr>
        <w:pStyle w:val="C15c7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На свете жил один король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огатый и могучий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егда грустил он. И порой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ывал мрачнее туч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улял он, спал, обедал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счастья он не ведал!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Но вечно хныкать и тужить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едняге надоело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Вскричал король: «Нельзя так жить!» -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с трона спрыгнул смело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миг порушить свой удел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е в королевской власти?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Вот король в карету сел –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покатил за счастьем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ороль в окошечко глядит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арета быстро катится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стой-ка, кто там на пути?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евчонка в драном платьице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- О, всемогущий мой король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дать хоть грошик мне извол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- Эй, попрошайка, пропусти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орей мою карет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йди немедленно с пут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Ведь я за счастьем еду! –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Сказал король и укатил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в синем небе месяц стыл…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арета мчится наугад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ог весть в какую сторон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друг на пути стоит солдат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зраненный, оборванный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 xml:space="preserve">- О, мой король, - вскричал солдат, -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ебя я видеть очень рад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ошу покорнейше: устрой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еня ты в услужение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Я за тебя стоял горо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Я, право, бился, как геро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Я выиграл сражение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- А ну, служивый, пропусти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орей мою карет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йди немедленно с пут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ь я за счастьем еду! –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азал король и укатил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в синем небе месяц стыл…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арета мчит во весь опор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онь скачет, что есть дух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друг на дорогу вышла с гор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утулая старуха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- Прости, любезный мой король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таруху одинокую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ой дом – вон, видишь, за горо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 утра ушла далеко я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Ношу из леса я дрова –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яжелая работ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ляжу вокруг, едва жива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вдруг поможет кто-то…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- А ну, старуха, пропусти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орей мою карет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йди немедленно с пут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ь я за счастьем еду! –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азал король и укатил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в синем небе месяц стыл…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от лето кончилось. Жар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меняется ненастьем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ороль торопит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- В путь пор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Еще немного – и ура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вое настигну счастье!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 xml:space="preserve">И все бы кончилось бедой –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мнений в этом нет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а старец с белой бородой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становил карет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ерекрестившись, не спе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оржественно и строго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азал: «Заблудшая ду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ороль, побойся Бога!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Ты ищешь счастье для себ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ы странствуешь по свет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о, только ближнего люб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йдешь ты счастье это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орей послушайся меня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братно разверни кон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итя согрей и накорм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лдата в сторож</w:t>
      </w:r>
      <w:r>
        <w:rPr>
          <w:rStyle w:val="C0c8"/>
          <w:sz w:val="28"/>
          <w:szCs w:val="28"/>
        </w:rPr>
        <w:t>а</w:t>
      </w:r>
      <w:r>
        <w:rPr>
          <w:rStyle w:val="C0"/>
          <w:sz w:val="28"/>
          <w:szCs w:val="28"/>
        </w:rPr>
        <w:t> найм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е это сделай, но сперв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тарушке ты поможешь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омой ей привезешь дров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аспилишь и уложишь…»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Тут вышла полная лун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осветила путь он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елегкий путь, обратный пут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уть к счастью, не куда-нибуд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ороль поныне во дворц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ем людям помогает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И счастье на его лице,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ак ясный день, сияет!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c8"/>
          <w:sz w:val="28"/>
          <w:szCs w:val="28"/>
        </w:rPr>
        <w:t>Вопросы к учащимся:</w:t>
      </w:r>
      <w:r>
        <w:rPr>
          <w:rStyle w:val="C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ак бы вы назвали поведение короля в начале истории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ак вы думаете, почему изменился король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сегда ли в жизни происходят такие изменения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Чему нас учит эта сказка?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c8"/>
          <w:sz w:val="28"/>
          <w:szCs w:val="28"/>
        </w:rPr>
        <w:t>Вывод</w:t>
      </w:r>
      <w:r>
        <w:rPr>
          <w:rStyle w:val="C0"/>
          <w:sz w:val="28"/>
          <w:szCs w:val="28"/>
        </w:rPr>
        <w:t xml:space="preserve">. Человек должен стремиться к тому, чтобы изменить себя в лучшую сторону, жить в мире с собой. Единственная настоящая ошибка – не исправлять своих прошлых ошибок.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м доброт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Обобщающая бес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ывало ли такое, что кто-то говорил плохо о вас?</w:t>
        <w:br/>
        <w:t>- Что вы чувствовали в тот момент?</w:t>
        <w:br/>
        <w:t>- А вы когда-нибудь говорили о ком-либо плохо?</w:t>
        <w:br/>
        <w:t>- Как вы думаете, что чувствовал тот человек?</w:t>
        <w:br/>
        <w:t>- Ребята, в подобных ситуациях люди злятся друг на друга, и иногда возникает желание подраться. Люди должны вместе решать возникающие между ними проблемы мирно. Драка – не лучший способ решения проблем.</w:t>
        <w:br/>
        <w:t>- Всегда очень приятно слышать, когда о вас говорят добрые и хорошие слова. А что вам приятнее делать – говорить людям добрые слова или гадости?</w:t>
        <w:br/>
        <w:t xml:space="preserve">- Какое наставление вам помогает жить в мире? 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Золотое правило: «Относись к людям так, как ты хотел бы, чтобы относились к тебе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можем ли мы изменить себя в лучшую сторону?</w:t>
        <w:br/>
        <w:t>- Человек должен стремиться к тому, чтобы изменить себя в лучшую сторону, жить в мире с собой и окружающими.</w:t>
        <w:br/>
        <w:t xml:space="preserve">- Что нам помогает быть толерантными?  Терпимыми?   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знание и соблюдение заповедей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Итог «В добрый пу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вас на столах приготовлены карточки из цветного картона в виде человеческого следа. Выберите два качества, две черты характера, которые являются сильными сторонами вашего характера. То есть два положительных качества, которыми вы обладаете. Запишите эти качества на карточке-следе.</w:t>
        <w:br/>
        <w:t>Развесим их на доску под заголовком «В добрый путь!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и пожелания: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ята, поступайте с другими так же, как хотите, чтобы они поступали с вами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Будьте добрыми:</w:t>
      </w:r>
      <w:r>
        <w:rPr>
          <w:sz w:val="28"/>
          <w:szCs w:val="28"/>
        </w:rPr>
        <w:t xml:space="preserve"> любящими, внимательными, терпеливыми, заботливыми, милосердными, прощайте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Будьте надёжными:</w:t>
      </w:r>
      <w:r>
        <w:rPr>
          <w:sz w:val="28"/>
          <w:szCs w:val="28"/>
        </w:rPr>
        <w:t xml:space="preserve"> честными, правдивыми, имейте чистое сердце, выполняйте свои обещания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Будьте заботливыми:</w:t>
      </w:r>
      <w:r>
        <w:rPr>
          <w:sz w:val="28"/>
          <w:szCs w:val="28"/>
        </w:rPr>
        <w:t xml:space="preserve"> вежливыми, внимательными, любезными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Style w:val="StrongEmphasis"/>
          <w:sz w:val="28"/>
          <w:szCs w:val="28"/>
        </w:rPr>
        <w:t>Будьте щедрыми:</w:t>
      </w:r>
      <w:r>
        <w:rPr>
          <w:sz w:val="28"/>
          <w:szCs w:val="28"/>
        </w:rPr>
        <w:t xml:space="preserve"> не жадными, бескорыстными, великодушными, готовыми помочь.</w:t>
      </w:r>
    </w:p>
    <w:p>
      <w:pPr>
        <w:pStyle w:val="Style14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сё это вам поможет жить в мир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0c8">
    <w:name w:val="c0 c8"/>
    <w:basedOn w:val="Style13"/>
    <w:qFormat/>
    <w:rPr/>
  </w:style>
  <w:style w:type="character" w:styleId="C0c8c10">
    <w:name w:val="c0 c8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15c7">
    <w:name w:val="c15 c7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7:00Z</dcterms:created>
  <dc:creator>www.PHILka.RU</dc:creator>
  <dc:description/>
  <cp:keywords/>
  <dc:language>en-US</dc:language>
  <cp:lastModifiedBy>www.PHILka.RU</cp:lastModifiedBy>
  <dcterms:modified xsi:type="dcterms:W3CDTF">2012-01-20T08:11:00Z</dcterms:modified>
  <cp:revision>7</cp:revision>
  <dc:subject/>
  <dc:title/>
</cp:coreProperties>
</file>