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851" w:right="922" w:hanging="0"/>
        <w:contextualSpacing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  <w:t>Муниципальное бюджетное общеобразовательное учреждение «С</w:t>
      </w:r>
      <w:r>
        <w:rPr>
          <w:rFonts w:cs="Times New Roman" w:ascii="Times New Roman" w:hAnsi="Times New Roman"/>
          <w:color w:val="943634"/>
          <w:spacing w:val="-2"/>
          <w:sz w:val="28"/>
          <w:szCs w:val="28"/>
        </w:rPr>
        <w:t xml:space="preserve">редняя общеобразовательная школа №3 </w:t>
      </w:r>
      <w:r>
        <w:rPr>
          <w:rFonts w:cs="Times New Roman" w:ascii="Times New Roman" w:hAnsi="Times New Roman"/>
          <w:color w:val="943634"/>
          <w:spacing w:val="-3"/>
          <w:sz w:val="28"/>
          <w:szCs w:val="28"/>
        </w:rPr>
        <w:t>городского округа город Волгореченск Костром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770" w:leader="none"/>
        </w:tabs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20" w:leader="none"/>
        </w:tabs>
        <w:spacing w:lineRule="auto" w:line="240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20" w:leader="none"/>
        </w:tabs>
        <w:spacing w:lineRule="auto" w:line="240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40"/>
          <w:szCs w:val="40"/>
        </w:rPr>
        <w:t>Классный ча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Cs/>
          <w:iCs/>
          <w:color w:val="943634"/>
          <w:spacing w:val="-15"/>
          <w:position w:val="11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943634"/>
          <w:spacing w:val="-15"/>
          <w:position w:val="11"/>
          <w:sz w:val="40"/>
          <w:szCs w:val="4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Я - гражданин России.</w:t>
      </w:r>
      <w:r>
        <w:rPr>
          <w:rFonts w:cs="Times New Roman" w:ascii="Times New Roman" w:hAnsi="Times New Roman"/>
          <w:color w:val="94363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Что для меня ценно?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jc w:val="right"/>
        <w:textAlignment w:val="baseline"/>
        <w:rPr>
          <w:rFonts w:ascii="Times New Roman" w:hAnsi="Times New Roman" w:cs="Times New Roman"/>
          <w:b/>
          <w:b/>
          <w:color w:val="943634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jc w:val="right"/>
        <w:textAlignment w:val="baseline"/>
        <w:rPr>
          <w:rFonts w:ascii="Times New Roman" w:hAnsi="Times New Roman" w:cs="Times New Roman"/>
          <w:color w:val="94363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right="10" w:hanging="0"/>
        <w:contextualSpacing/>
        <w:jc w:val="center"/>
        <w:rPr>
          <w:rFonts w:ascii="Times New Roman" w:hAnsi="Times New Roman" w:eastAsia="Times New Roman" w:cs="Times New Roman"/>
          <w:color w:val="943634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right="10" w:hanging="0"/>
        <w:contextualSpacing/>
        <w:jc w:val="center"/>
        <w:rPr>
          <w:rFonts w:ascii="Times New Roman" w:hAnsi="Times New Roman" w:cs="Times New Roman"/>
          <w:color w:val="94363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right="10" w:hanging="0"/>
        <w:contextualSpacing/>
        <w:jc w:val="center"/>
        <w:rPr>
          <w:rFonts w:ascii="Times New Roman" w:hAnsi="Times New Roman" w:cs="Times New Roman"/>
          <w:color w:val="94363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right="10" w:hanging="0"/>
        <w:contextualSpacing/>
        <w:jc w:val="center"/>
        <w:rPr>
          <w:rFonts w:ascii="Times New Roman" w:hAnsi="Times New Roman" w:cs="Times New Roman"/>
          <w:color w:val="94363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  <w:t xml:space="preserve">Подготовила и провела: Классный руководитель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927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943634"/>
          <w:spacing w:val="-15"/>
          <w:position w:val="11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943634"/>
          <w:spacing w:val="-1"/>
          <w:sz w:val="28"/>
          <w:szCs w:val="28"/>
        </w:rPr>
        <w:t>Смирнова Викторина Валерьев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right="10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pacing w:val="-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Волгореченск 2013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Классный час  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Тема:  Я - гражданин России.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Что для меня ценно?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Цели и задачи: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государственной символикой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активному формированию собственных жизненных ориентиров самими учащимися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«строить» понятия, раскрывать причинно-следственные связи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а (10 – 12 лепестков, «МЫ» в середине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 – рисунок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Самое значимое событие моей жизни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 с рисунком солнышка, в центре слово «Я» с лучами. Принести ручки, фломастер или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Герб, флаг, гимн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исунок мая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занятия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1. Чтец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Есть книга правды и свободы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жизнь – ее слов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лели в ней народы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вященные прав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д необъятным небом,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державно широ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ях российских, где б ты ни был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шь ее наверняк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тешь в полях по зорям тихим,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хах, где жарок ход минут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зицию ткачихи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собственными ткут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2. Чтец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ой книги солнечные строки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жат пред нами, как дороги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вут на подвиг и на труд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ьми, товарищ, книгу эту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герб наш золотом расшит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песнь заветная поэту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тебе принадлежит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для Отечества родного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зову творческой души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пиши в нее хотя б полслова,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рней, все жизнь в нее впиши!(Н. Доризо «Книга Родины»)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этом стихотворении поэт Н. Доризо говорит о Родине, об основном законе нашего государства Конституции, о гербе, о флаге. Все это российские символы. И мы с вами, граждане России, должны знать, понимать значение государственных символов и учиться гордиться тем хорошим, что у нас есть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Рассказывает о государственных символах)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российских символов поможет нам ответить на один из самых важных вопросов: «Что для меня, гражданина России, важно?» т.е. мы будем говорить о жизненных ценностях и потребностях и попробуем ответить на вопросы «Что такое жизненные ценности и т.д. (на карточках)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егодняшней встрече я предложила вам выполнить рисунок на тему «Самое значительное событие в моей жизн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нашей выставке мы видим различные сюжеты из вашей жиз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чу попросить некоторых авторов выступить с комментариями своих работ (выступают 2 – 3 человека)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Как вы думаете, почему эти события являются наиболее значимыми для вас?»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этого возраста обычно рисую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Нового год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у к морю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 в новую квартиру и другие события, связанные с семьей и друзьям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вас важно в семье? (Обсудить 2 минуты в группах)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 то, что имеет положительное значение для человека (в данном случае: внимание взрослых и друзей, общение с родителями, любовь, дружба и т.п.)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рисунках вы дали оценку только одному событию своей жизни. На самом деле того, что является для нас ценным, очень много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ю подумать, </w:t>
      </w:r>
      <w:r>
        <w:rPr>
          <w:rFonts w:cs="Times New Roman" w:ascii="Times New Roman" w:hAnsi="Times New Roman"/>
          <w:sz w:val="28"/>
          <w:szCs w:val="28"/>
          <w:u w:val="single"/>
        </w:rPr>
        <w:t>что ценно для большинства люд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т, что человек счастлив тогда, когда его жизнь наполнена разнообразными ценностями, которые позволяют ему творить достойную жизнь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то необходимо для такой жизни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Обсудить в группа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 будите предлагать свои варианты, а я отмечать это на лепестках «ромашки» (возможные варианты: семья, дом, друзья, здоровье, работа, животные, жизнь, одежда, природа, золото, Родина, деньги, книги, еда и т.д.)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ывод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ью может быть все, что имеет для человека положительное зна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ей может быть бесчисленное множе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ности могут включать в себя то, что связано с потребностями, нуждой человека;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и ценностей есть самые дорогие, значимые, ради которых человек может идти на жертвы и даже смерть;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людей могут быть разные ценности; хорошо, если у человека имеется система ценност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ах бумаги нарисуйте солнышко, в центре слово «Я», а на лучах будут надписи. Из перечисленных ценностей выберите наиболее значимые для себ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сейчас самый важный момент нашей встречи – вы будите один на один с самим собо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ворят, что человек наедине с собой всегда такой, какой он есть настоящий. Послушайте себя. Прошу вас быть очень внимательными и искренними. Это не так просто. Поэтому никто не должен мешать друг другу, в классе должно быть очень тихо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После работы:</w:t>
      </w:r>
      <w:r>
        <w:rPr>
          <w:rFonts w:cs="Times New Roman" w:ascii="Times New Roman" w:hAnsi="Times New Roman"/>
          <w:sz w:val="28"/>
          <w:szCs w:val="28"/>
        </w:rPr>
        <w:t xml:space="preserve"> предложить обсудить свои записи с родителям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на доске в качестве символа занятия изображен мая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о маяку, указывающему своим светом путь морским путешественникам, ценности являются жизненными ориентирами чело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осознающий свою систему ценностей и ее значимости, будет уважительно относиться к личным и общественным ценностям, строить свои отношения на их основе, то есть быть подлинным гражданином России, своей Родины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смыслив свои жизненные ценности, поговорим о правах. Словосочетание: «права человека» за короткое время стало не только известным широкой публике, но даже довольно избитым. Смысл этих слов каждый понимает по-своему, причем выявляется масса курьезов.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м себе, что вы включены в  команду наблюдателей ООН. Ваш воздушный шар падает. Чтобы спастись, вам необходимо оставить строго определенное количество мешков (5). Всего в воздушном шаре 10 мешков с надписями. Какие мешки вы оставите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лье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лова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авенство перед законом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знь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гражданство  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мысли и религии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храну здоровья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новать семью (вступить в брак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социальное обеспечение (Работа в группах)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нашей беседы у нас выросло </w:t>
      </w:r>
      <w:r>
        <w:rPr>
          <w:rFonts w:cs="Times New Roman" w:ascii="Times New Roman" w:hAnsi="Times New Roman"/>
          <w:sz w:val="28"/>
          <w:szCs w:val="28"/>
          <w:u w:val="single"/>
        </w:rPr>
        <w:t>Правовое дерево.</w:t>
      </w:r>
      <w:r>
        <w:rPr>
          <w:rFonts w:cs="Times New Roman" w:ascii="Times New Roman" w:hAnsi="Times New Roman"/>
          <w:sz w:val="28"/>
          <w:szCs w:val="28"/>
        </w:rPr>
        <w:t xml:space="preserve"> (Листочки (березы) из бумаги. На ватмане нарисовано дерево без листьев)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, по-вашему, надо сделать, чтобы наша страна стала примером государства, где соблюдаются права детей?  Возьмите по «листочку» и напишите на нем,  затем «листочки» приклейте на «дерево»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Выступления учащихся класса.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Таким образом,  нам удалось 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модель 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государства.</w:t>
      </w: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4:00Z</dcterms:created>
  <dc:creator>Пользователь</dc:creator>
  <dc:description/>
  <cp:keywords/>
  <dc:language>en-US</dc:language>
  <cp:lastModifiedBy>Пользователь</cp:lastModifiedBy>
  <dcterms:modified xsi:type="dcterms:W3CDTF">2013-04-25T18:16:00Z</dcterms:modified>
  <cp:revision>2</cp:revision>
  <dc:subject/>
  <dc:title/>
</cp:coreProperties>
</file>