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яц</w:t>
      </w:r>
      <w:r>
        <w:rPr/>
        <w:t>: сентябрь</w:t>
      </w:r>
    </w:p>
    <w:p>
      <w:pPr>
        <w:pStyle w:val="Normal"/>
        <w:rPr/>
      </w:pPr>
      <w:r>
        <w:rPr>
          <w:u w:val="single"/>
        </w:rPr>
        <w:t>Период:</w:t>
      </w:r>
      <w:r>
        <w:rPr/>
        <w:t xml:space="preserve"> Дорогие родители, в гости к нам  не хотите ли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развитие сотрудничества семьи и школы; создание единого воспитательного пространства «семья и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05"/>
        <w:gridCol w:w="4040"/>
        <w:gridCol w:w="3677"/>
      </w:tblGrid>
      <w:tr>
        <w:trPr>
          <w:trHeight w:val="8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ро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4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торжественная линейка, посвященная Дню зн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9 Кл. час с элементами игры «Семья и семейные ценности»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уч-ся (отв. Бубенцова Т.Е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Общешкольное и классное родительское собрание «Здоровая семья- лад!»</w:t>
            </w:r>
          </w:p>
        </w:tc>
      </w:tr>
      <w:tr>
        <w:trPr>
          <w:trHeight w:val="8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Зарница»- военно – патриотическая иг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 Организационный кл. час. Заполнение основных страниц ученического дневни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за ЗОЖ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Отчетно-выборное собрание классного само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 Кл. час – презентация «Молодёжные движения в современном мир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агностика по уровню воспитанн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Кл. час – презентация «Великий человек России. В.В.Путин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яц</w:t>
      </w:r>
      <w:r>
        <w:rPr/>
        <w:t>: октябрь</w:t>
      </w:r>
    </w:p>
    <w:p>
      <w:pPr>
        <w:pStyle w:val="Normal"/>
        <w:rPr/>
      </w:pPr>
      <w:r>
        <w:rPr>
          <w:u w:val="single"/>
        </w:rPr>
        <w:t>Период:</w:t>
      </w:r>
      <w:r>
        <w:rPr/>
        <w:t xml:space="preserve"> Мастерская здоровья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воспитание здорового образа жизни, а также психологического и нравственного здоровья уча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51"/>
        <w:gridCol w:w="4088"/>
        <w:gridCol w:w="3721"/>
      </w:tblGrid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роприят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4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-значимых плак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кл. час – викторина «Семья Витаминовы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 питании в школ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концерк, посвященный Дню учите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кл.час «Недаром помнит вся Россия про день Бородина!»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 кл. час – диспут «Любовь прекрасное творенье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 кл. час «Безопасные каникулы. Один дома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 действиях в критических ситуация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яц</w:t>
      </w:r>
      <w:r>
        <w:rPr/>
        <w:t>: ноябрь - декабрь</w:t>
      </w:r>
    </w:p>
    <w:p>
      <w:pPr>
        <w:pStyle w:val="Normal"/>
        <w:rPr/>
      </w:pPr>
      <w:r>
        <w:rPr>
          <w:u w:val="single"/>
        </w:rPr>
        <w:t>Период:</w:t>
      </w:r>
      <w:r>
        <w:rPr/>
        <w:t xml:space="preserve"> Мы живём, чтобы оставить след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воспитание у учащихся морально-волевых качеств и эмоциональной устойчивости;</w:t>
      </w:r>
    </w:p>
    <w:p>
      <w:pPr>
        <w:pStyle w:val="Normal"/>
        <w:rPr/>
      </w:pPr>
      <w:r>
        <w:rPr/>
        <w:t xml:space="preserve">           </w:t>
      </w:r>
      <w:r>
        <w:rPr/>
        <w:t>Приобщение к общечеловеческим ценностя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51"/>
        <w:gridCol w:w="4088"/>
        <w:gridCol w:w="3721"/>
      </w:tblGrid>
      <w:tr>
        <w:trPr>
          <w:trHeight w:val="5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роприят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кл. час « Достоин будь награды Русской» Ко дню народного единства России (4.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Анкетирование «Выбор профессии вашего ребенка»</w:t>
            </w:r>
          </w:p>
        </w:tc>
      </w:tr>
      <w:tr>
        <w:trPr>
          <w:trHeight w:val="7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ута славы»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 час поэзии «О красоте и мужеств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фориент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 кл час. «Загляните в мамины глаза»  (Ко Дню матери в России. 25.1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 уч-ся 8 классов. Уровень тревожности (отв. Панкратова М.А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род собрание «Воспитание без насилия»</w:t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путешествие- игра «Откуда берутся грязнули?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 кл. час «Сочи- жемчужина России»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 игра «Турнир вежливост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 урок здоровья «Вся правда об алкоголизм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 Новогодние деньки. Профилактика травматизма в дни зимних канику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есяц: </w:t>
      </w:r>
      <w:r>
        <w:rPr/>
        <w:t>январь - февраль</w:t>
      </w:r>
    </w:p>
    <w:p>
      <w:pPr>
        <w:pStyle w:val="Normal"/>
        <w:rPr>
          <w:u w:val="single"/>
        </w:rPr>
      </w:pPr>
      <w:r>
        <w:rPr>
          <w:u w:val="single"/>
        </w:rPr>
        <w:t>Период</w:t>
      </w:r>
      <w:r>
        <w:rPr/>
        <w:t>: Я и моё отечеств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  <w:r>
        <w:rPr/>
        <w:t>воспитание учащихся настоящими гражданами своей страны;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будущих защитников своей Родины;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гражданского долга перед Родиной</w:t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7"/>
        <w:gridCol w:w="3767"/>
      </w:tblGrid>
      <w:tr>
        <w:trPr>
          <w:trHeight w:val="50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лассные меро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агностические исслед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 беседа «Моя семья- чудесное место для жизни!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 семейных традициях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и «Профориентация подростков. Подсказки родителей»</w:t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кл час- практикум  «И на Солнце есть пятна» о проблемах толерантности у подростков (совместно с Панкратовой М.А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 кл час «Поделись своей добротой»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 кл час встреча с военнослужащими «Патриотом нельзя родиться. Патриотом можно стать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гу ли я считаться патриот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 кл час «День Святого Валентин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ко Дню защитников отече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спортивный праздник «Мы- будущие защитники Отечест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 Кл-час презентация «Профессия правителя» о великих президентах и монархах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дерских качест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яц: </w:t>
      </w:r>
      <w:r>
        <w:rPr/>
        <w:t xml:space="preserve"> мар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риод: </w:t>
      </w:r>
      <w:r>
        <w:rPr/>
        <w:t>Кем быть, каким быть</w:t>
      </w:r>
    </w:p>
    <w:p>
      <w:pPr>
        <w:pStyle w:val="Normal"/>
        <w:rPr/>
      </w:pPr>
      <w:r>
        <w:rPr>
          <w:u w:val="single"/>
        </w:rPr>
        <w:t xml:space="preserve">Цели: </w:t>
      </w:r>
      <w:r>
        <w:rPr/>
        <w:t>выявление склонностей и способностей, интересов, необходимых для выбора дальнейшей профессии</w:t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  <w:gridCol w:w="3722"/>
        <w:gridCol w:w="3722"/>
      </w:tblGrid>
      <w:tr>
        <w:trPr>
          <w:trHeight w:val="49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15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 Кл час –чаепитие «Спасибо маме говорим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 Диспут «Россия- многонациональная стран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Насколько я толерантен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 кл час «Рынок труда. Самые востребованные професси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есяц: </w:t>
      </w:r>
      <w:r>
        <w:rPr/>
        <w:t>апрель</w:t>
      </w:r>
    </w:p>
    <w:p>
      <w:pPr>
        <w:pStyle w:val="Normal"/>
        <w:rPr/>
      </w:pPr>
      <w:r>
        <w:rPr>
          <w:u w:val="single"/>
        </w:rPr>
        <w:t xml:space="preserve">Период: </w:t>
      </w:r>
      <w:r>
        <w:rPr/>
        <w:t>Уроки нравственности</w:t>
      </w:r>
    </w:p>
    <w:p>
      <w:pPr>
        <w:pStyle w:val="Normal"/>
        <w:rPr/>
      </w:pPr>
      <w:r>
        <w:rPr>
          <w:u w:val="single"/>
        </w:rPr>
        <w:t xml:space="preserve">Цели: </w:t>
      </w:r>
      <w:r>
        <w:rPr/>
        <w:t>нравственное просвещение учащихся, с целью выработки собственных нравственных взглядов и оценок;</w:t>
      </w:r>
    </w:p>
    <w:p>
      <w:pPr>
        <w:pStyle w:val="Normal"/>
        <w:rPr/>
      </w:pPr>
      <w:r>
        <w:rPr/>
        <w:t xml:space="preserve">            </w:t>
      </w:r>
      <w:r>
        <w:rPr/>
        <w:t>Развитие общепринятых личностных качеств, умение признавать свои ошибки, делать выводы, анализирую неправиль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2"/>
        <w:gridCol w:w="3812"/>
      </w:tblGrid>
      <w:tr>
        <w:trPr>
          <w:trHeight w:val="1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лассные мероприят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агностические исслед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бота с родителями</w:t>
            </w:r>
          </w:p>
        </w:tc>
      </w:tr>
      <w:tr>
        <w:trPr>
          <w:trHeight w:val="1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 кл час «Землянам -чистую планету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 кл час «Преступление и наказание» о подростковой преступ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Подросток и зако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своя игра «Кушай, наслаждайся, здоровья набирайс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беседа с психологом «Как перестать беспокоиться и начать жить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театрализованное представление «Суд над сигарето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яц </w:t>
      </w:r>
      <w:r>
        <w:rPr/>
        <w:t>: ма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риод: </w:t>
      </w:r>
      <w:r>
        <w:rPr/>
        <w:t>Салют, Победа!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воспитание уважительного отношения к прошлому нашей страны; воспитание чувства патриотизма к своей стран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7"/>
        <w:gridCol w:w="3767"/>
      </w:tblGrid>
      <w:tr>
        <w:trPr>
          <w:trHeight w:val="6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лассные меро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агностические исслед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бота с родителями</w:t>
            </w:r>
          </w:p>
        </w:tc>
      </w:tr>
      <w:tr>
        <w:trPr>
          <w:trHeight w:val="150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 кл час –презентация «И мир узнал про Сталингард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е. «Вопросы родителям»</w:t>
            </w:r>
          </w:p>
        </w:tc>
      </w:tr>
      <w:tr>
        <w:trPr>
          <w:trHeight w:val="14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 кл час «Великие сыны земли Русской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1.05 кл ча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Все, что вы хотели узнать "Про это", но боялись спросить..."</w:t>
            </w:r>
          </w:p>
          <w:p>
            <w:pPr>
              <w:pStyle w:val="Normal"/>
              <w:rPr/>
            </w:pPr>
            <w:r>
              <w:rPr/>
              <w:t>О репродуктивном здоровье подрост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Я взрослый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 кл час «Будьте здоровы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Уровень воспитанности учащих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ализ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0:00Z</dcterms:created>
  <dc:creator>наталья</dc:creator>
  <dc:description/>
  <cp:keywords/>
  <dc:language>en-US</dc:language>
  <cp:lastModifiedBy>наталья</cp:lastModifiedBy>
  <cp:lastPrinted>2012-09-25T19:48:00Z</cp:lastPrinted>
  <dcterms:modified xsi:type="dcterms:W3CDTF">2012-09-25T15:53:00Z</dcterms:modified>
  <cp:revision>3</cp:revision>
  <dc:subject/>
  <dc:title>Месяц: сентябрь</dc:title>
</cp:coreProperties>
</file>