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иклограмма работы классного руководител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начале учебного года</w:t>
            </w:r>
          </w:p>
        </w:tc>
        <w:tc>
          <w:tcPr>
            <w:tcW w:w="705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личных дел учащихся; оформление журнала; анализ и составление плана работы класса; предоставление статистических данных о классе  (1 сентября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705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C0C0C0" w:val="clear"/>
          </w:tcPr>
          <w:p>
            <w:pPr>
              <w:pStyle w:val="Style1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посещаемости; работа с опаздывающими и выяснение причин отсутствия учащихся.; индивидуальная работа с учащимися; контроль внешнего вида и сменной обуви; организация дежурства по классу; работа с классным журналом; организация питания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705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 и мероприятий по плану; проверка дневников; контроль успеваемости; контакты с учителями-предметниками; индивидуальные беседы с детьми; мониторинг самоуправления класс; работа с родителями  (по ситуации).</w:t>
            </w:r>
          </w:p>
        </w:tc>
      </w:tr>
      <w:tr>
        <w:trPr>
          <w:trHeight w:val="30" w:hRule="atLeast"/>
        </w:trPr>
        <w:tc>
          <w:tcPr>
            <w:tcW w:w="2518" w:type="dxa"/>
            <w:tcBorders>
              <w:top w:val="single" w:sz="18" w:space="0" w:color="C00000"/>
              <w:left w:val="single" w:sz="18" w:space="0" w:color="C00000"/>
              <w:right w:val="single" w:sz="18" w:space="0" w:color="C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18" w:space="0" w:color="C00000"/>
              <w:left w:val="single" w:sz="18" w:space="0" w:color="C00000"/>
              <w:right w:val="single" w:sz="18" w:space="0" w:color="C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7053" w:type="dxa"/>
            <w:tcBorders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составление рейтинга успеваемости; совместный анализ выполнения плана работы, участие в работе МО классных руководителей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конце каждой четверти</w:t>
            </w:r>
          </w:p>
        </w:tc>
        <w:tc>
          <w:tcPr>
            <w:tcW w:w="705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C0C0C0" w:val="clear"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родительских собраний или дней открытых дверей;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ведение итогов четверти; оформление итогов в журнале и дневниках; составление отчета об успеваемости и посещаемости; отчёт по воспитательной работе за четверть, коррекция плана воспитательной работы на новую четверть; проведение открытого внеклассного мероприятия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конце учебного года</w:t>
            </w:r>
          </w:p>
        </w:tc>
        <w:tc>
          <w:tcPr>
            <w:tcW w:w="705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ого собрания или дня открытых дверей по итогам года; подведение итогов года, оформление результатов, сдача их в учебную часть; самоанализ результата воспитательной работы; работа с документацией: заполнение личных дел, журнала; составление отчета; составление плана работы на период каникул; ремонт классного кабинета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43:00Z</dcterms:created>
  <dc:creator>Admin</dc:creator>
  <dc:description/>
  <cp:keywords/>
  <dc:language>en-US</dc:language>
  <cp:lastModifiedBy>Admin</cp:lastModifiedBy>
  <dcterms:modified xsi:type="dcterms:W3CDTF">2011-02-26T12:43:00Z</dcterms:modified>
  <cp:revision>2</cp:revision>
  <dc:subject/>
  <dc:title/>
</cp:coreProperties>
</file>