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путешествие «Ты  и твое им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оисхождением имен русского народа;  с начальными сведениями об именах; структуре имен и фами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учить объяснять происхождение и значение имен ,пробудить интерес к прошлому нашего народа, его традициям, обычаям, опираясь на русский фолькл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важение к прошлому нашей Родины, интерес к книгам. Воспитывать гордость за свой род, желание прославлять свое имя, оставить о нем добрую славу, воспитывать уважение друг к друг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ые</w:t>
      </w:r>
      <w:r>
        <w:rPr>
          <w:sz w:val="28"/>
          <w:szCs w:val="28"/>
        </w:rPr>
        <w:t xml:space="preserve">:  способствовать развитию познавательных способностей , внимания, восприятия, памяти, развивать умения анализировать. Развивать умения самостоятельно отвечать на вопр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ели с названиями  залов, карточки с именами, викторина, иллюстрации к литературным произведениям, запись мелодии русской народной песни, макет дома, плетня, русские костюмы, балал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совершим  путешествие в музей. Главным экскурсоводом буду я, и в каждом зале у меня будут помощники. Я надеюсь, что вы будете не молчаливыми слушателями, а моими активными помощ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начала, я хочу, чтобы вы отгадали зага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инадлежит только вам, а употребляется чаще другими людьми, чем 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бе дано, а люди им пользую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Это им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 знаете свои фамилии, имена, отчества. </w:t>
      </w:r>
      <w:r>
        <w:rPr>
          <w:sz w:val="28"/>
          <w:szCs w:val="28"/>
        </w:rPr>
        <w:t>Фамилия указывает на ваш род, отчество – на отца, а имя принадлежит в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 путешествие начинается. Мы идем в исторический музей, название которого зашифровано в буквах и знаках. Попробуем про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Табличка)           КАКВАСЗО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так, мы входим в первый зал. Здесь живут литературные герои. Зал называется </w:t>
      </w:r>
      <w:r>
        <w:rPr>
          <w:b/>
          <w:sz w:val="28"/>
          <w:szCs w:val="28"/>
        </w:rPr>
        <w:t xml:space="preserve">«Почему нас так зовут? </w:t>
      </w:r>
      <w:r>
        <w:rPr>
          <w:sz w:val="28"/>
          <w:szCs w:val="28"/>
        </w:rPr>
        <w:t xml:space="preserve"> Авторы литературных произведений дают своим персонажам очень выразительные имена. Я думаю, вы легко их узна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« В чашечке тюльпана, на зеленом листике сидела девочка. Она была маленькая-маленькая, всего в один дюйм. Её так и прозвали…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«Девочка беленькая, как снежок, кругленькая, как комок, говорит старикам: «Я из вашего снега скатана, вешним солнышком пригрета и нарумянена, зовут мен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Как зовут доброго доктора,  который лечил зверей, птиц и насекомых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же  мы можем наблюдать  и у людей, но для этого перейдем в следующи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АК БЫЛО</w:t>
      </w:r>
      <w:r>
        <w:rPr>
          <w:sz w:val="28"/>
          <w:szCs w:val="28"/>
        </w:rPr>
        <w:t>» (название зал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как вы думаете, сколько всего в мире имен?  (предположения реб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иллиарда. И это не удивительно. Человек начал использовать имена около 7 тысяч лет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мена кл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предки - жители Древней Руси носили имена клички, взятые из названий животных, растений, вещей. Часто встречались люди с именами: Волк, Лось, Щука, Калина, Гор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мена, связанные с событиями в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а связывались с событиями из жизни людей. Родился в семье сын- первенец – называли его Первуша, третий сын – Третьяк. Если родилась девочка весной, давали ей имя Веснянка, если мальчик родился зимой, в морозы – называли Морозом или Шу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мена, указывающие на занят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имена указывали на занятия людей: Бондарь, кузнец, Пасечник, Тк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Имена, указывающие на приметы или черты характер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стали появляться имена, указывающие на приметы или особенности характера человека: Кривой, Добрыня, Скоморох, Дьяк, Прыгунок, Прокис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обычные и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ми необычными были имена, которые давали, чтобы оградить ребенка от злых духов. Эти имена не значили, что ребенок имеет эти качества: они должны были обмануть злого духа, чтобы ребенок не забол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АС,  НЕНАШ,  НЕМИЛ, ДУ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мена, данные в честь свя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инятия на Руси христианства имена детям стали давать священники в честь каких-либо святых. Все эти имена имелись в специальных книгах – святцах. Имена могли туда попасть от самых разны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ль ты родился в день Ефима, так назван именем таким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 один день приходилось несколько имен, то из них можно было выбрать то, которое пожелают родители для св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от уже более ста лет родители свободно выбирают своим детям имена, независимо от календар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Фамилии, связанные с им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вы наверно знаете, что от имен произошли и  многие фам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и: Иванов от имени Иван, Миронов - от имени Мирон, Таничев - от имени Татьяна,</w:t>
      </w:r>
    </w:p>
    <w:p>
      <w:pPr>
        <w:pStyle w:val="Normal"/>
        <w:jc w:val="both"/>
        <w:rPr/>
      </w:pPr>
      <w:r>
        <w:rPr>
          <w:sz w:val="28"/>
          <w:szCs w:val="28"/>
        </w:rPr>
        <w:t>Петров от Петра, Фомкин  от Фома, Емельянов - от Емеля, Сергеев - от Сергея, Михайлов- от Михаила,</w:t>
      </w:r>
    </w:p>
    <w:p>
      <w:pPr>
        <w:pStyle w:val="Normal"/>
        <w:jc w:val="both"/>
        <w:rPr/>
      </w:pPr>
      <w:r>
        <w:rPr>
          <w:sz w:val="28"/>
          <w:szCs w:val="28"/>
        </w:rPr>
        <w:t>Сидоров - от имени Сидор. Афоничев –  от уменьшительного имени Афонасий и мн.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мы переходим в следующий зал, который называется «Ты  и твое им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 живущих людей безымянным никто не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се, в минуту рождения каждый, и низкий, и знат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свое от родителей в сладостный дар полу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имя новорожденному очень трудно. Каждый член семьи предлагает свое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чему нас так наз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ята, а вы знаете, почему вас так назвали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сказ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ейчас давайте поиграем с вашими именами. Игра называется </w:t>
      </w:r>
      <w:r>
        <w:rPr>
          <w:b/>
          <w:sz w:val="28"/>
          <w:szCs w:val="28"/>
        </w:rPr>
        <w:t>«Не ошибис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Иг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азываю сокращенную форму вашего имени, а вы назовите ваше полное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ша-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Андрюша -                          Оля-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-                               Сережа-                               Максим-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ша-                                  Аня -                                Вова-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-                               Паша –       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Кристина-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гра «Имена, которыми называют и мальчиков, и девоч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ем интересно имя Же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этим именем называют и мальчиков и дево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зовите</w:t>
      </w:r>
      <w:r>
        <w:rPr>
          <w:sz w:val="28"/>
          <w:szCs w:val="28"/>
        </w:rPr>
        <w:t xml:space="preserve"> имена, которыми называют мальчиков и девоч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Валя, Саша, Паша, Женя, Юлия- Юлий, Жан - Жанна, Федор-Федора, Виктор-Виктория, Ульян – Ульяна, Василий- Василиса, Валерий-Валер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едущ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Распредели по - поряд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Фамилия, имя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я человека о многом может нам поведать. Об этом мы узнаем в следующем за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Что значит твое им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ались ли вы над тем, что значит ваше имя? Многие имена пришли к нам из других языков. Кто-то из вас уже знает значение своего имени, а для кого-то это будет сюрприз и маленькое откр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расскажите, что значит ваше имя, из какого языка оно при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Мужские имена:</w:t>
      </w:r>
    </w:p>
    <w:p>
      <w:pPr>
        <w:pStyle w:val="Normal"/>
        <w:rPr/>
      </w:pPr>
      <w:r>
        <w:rPr>
          <w:sz w:val="28"/>
          <w:szCs w:val="28"/>
        </w:rPr>
        <w:t>Александр-  (греч.)- защитник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Женские имена:</w:t>
      </w:r>
    </w:p>
    <w:p>
      <w:pPr>
        <w:pStyle w:val="Normal"/>
        <w:rPr/>
      </w:pPr>
      <w:r>
        <w:rPr>
          <w:sz w:val="28"/>
          <w:szCs w:val="28"/>
        </w:rPr>
        <w:t>Кристина -    (греч) посвященная Хри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ья (перс.)- сильная, побежденная.</w:t>
      </w:r>
    </w:p>
    <w:p>
      <w:pPr>
        <w:pStyle w:val="Normal"/>
        <w:rPr/>
      </w:pPr>
      <w:r>
        <w:rPr>
          <w:sz w:val="28"/>
          <w:szCs w:val="28"/>
        </w:rPr>
        <w:t>Ольга - (сканд.) – священная.</w:t>
      </w:r>
    </w:p>
    <w:p>
      <w:pPr>
        <w:pStyle w:val="Normal"/>
        <w:rPr/>
      </w:pPr>
      <w:r>
        <w:rPr>
          <w:sz w:val="28"/>
          <w:szCs w:val="28"/>
        </w:rPr>
        <w:t>Анна (еврейское)- благ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бы ни значило ваше имя, из какого бы  языка оно ни пришло, всегда помните пословиц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Не имя красит человека, а человек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 вы понимаете эту пословицу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Иг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зовите произведения, в названиях которых встречаются имена и фамилии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«Руслан и Людмила», «Светлана», «Садко», «Снегурочка», «Василий Теркин», «Тимур и его команда», «Песнь про Царя Ивана Грозного  и купца Калашникова», «Дед Мазай и зайцы», «Ванька», «Тарас Бульба», «Васюткино озеро», «Евгений Онегин», «Дуб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ломов»,»Ромео и Джульетта», «Бедная Лиза», «Орина –мать солдатская», «Том Сой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ереходим в следующий зал «Имена- смеш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и  имен есть забавные и смешные.</w:t>
      </w:r>
    </w:p>
    <w:p>
      <w:pPr>
        <w:pStyle w:val="Normal"/>
        <w:rPr/>
      </w:pPr>
      <w:r>
        <w:rPr>
          <w:sz w:val="28"/>
          <w:szCs w:val="28"/>
        </w:rPr>
        <w:t>(Сейчас мы окажемся в деревне, на гуля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лавный ден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угре солнцеп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 народ у воро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то вы, девицы, си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корей на улицу и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, пышка на улицу вы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чку села, комарика съ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снулась Ульяна, ни поздно, ни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 обеда проспала, встала, нае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клонилась, да опять пова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чки Аннушка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ра полные 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встречу ей Демь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яблочко ру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орис-Барбарис, на веревочке пов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к веревка оборв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ак Борис перевер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ка-Лепешка, голова с лу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а колышком, ноги бревныш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аня, Ваня, прост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упил лошадь без хво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 задом на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поехал в огород!</w:t>
      </w:r>
    </w:p>
    <w:p>
      <w:pPr>
        <w:pStyle w:val="Normal"/>
        <w:rPr/>
      </w:pPr>
      <w:r>
        <w:rPr>
          <w:sz w:val="28"/>
          <w:szCs w:val="28"/>
        </w:rPr>
        <w:t>Федот - криворот, упал у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ал в кадушку, раздавил лягуш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нам идут два б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оба с Арбата…</w:t>
      </w:r>
    </w:p>
    <w:p>
      <w:pPr>
        <w:pStyle w:val="Normal"/>
        <w:rPr/>
      </w:pPr>
      <w:r>
        <w:rPr>
          <w:sz w:val="28"/>
          <w:szCs w:val="28"/>
        </w:rPr>
        <w:t>Здравствуйте! А вот и мы оба, Фома и Ере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ы услыхали и к вам прибежали.</w:t>
      </w:r>
    </w:p>
    <w:p>
      <w:pPr>
        <w:pStyle w:val="Normal"/>
        <w:rPr/>
      </w:pPr>
      <w:r>
        <w:rPr>
          <w:sz w:val="28"/>
          <w:szCs w:val="28"/>
        </w:rPr>
        <w:t>Мы - ребята уда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ребята озо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>Ребята, вы прослушали фольклорные шуточные дразнилки. Повеселились, побывали на гулянье. Имена  часто используются в фольклорных произведениях, и в считалках, пословицах, шуточных стихотвор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читалки: Тары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ры,                       ЭЙ! Ив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табары                         Полезай в стак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Варвары                        Отрежь ли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ры стары                       И выйди 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е путешествие заканчивается. Давайте сделаем вывод, что же такое имя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rPr/>
      </w:pPr>
      <w:r>
        <w:rPr>
          <w:b/>
          <w:i/>
          <w:sz w:val="28"/>
          <w:szCs w:val="28"/>
        </w:rPr>
        <w:t>ИМЯ - ЛИЧНОЕ НАЗВАНИЕ ЧЕЛОВЕКА, КОТОРОЕ ЕМУ ДАЮТ ПРИ РО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ль личного имени в жизни человека велика. Каждого человека можно назвать не иначе как по имени, поэтому, все его хорошие или плохие поступки делаются достоянием гласности. Отсюда появились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У НЕГО ДОБРОЕ ИМЯ.                  НЕ ПОЗОРЬ МОЕГ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при этом имеют в ви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 реб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менах можно говорить бесконечно. Я предлагаю подвести итоги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ина.</w:t>
      </w:r>
    </w:p>
    <w:p>
      <w:pPr>
        <w:pStyle w:val="Normal"/>
        <w:ind w:left="2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ринадлежит только вам, а употребляется чаще другими людь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самые короткие име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самые длинные име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мальчика называют ласковым женским имене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имена читаются одинаково слева направо и справа налев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город состоим из одного мужского и ста женских имен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получится, если написать тридцать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их имен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язь …….Нев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язь……..Донс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арь………Гр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25:00Z</dcterms:created>
  <dc:creator>Sergey</dc:creator>
  <dc:description/>
  <cp:keywords/>
  <dc:language>en-US</dc:language>
  <cp:lastModifiedBy>1наташа</cp:lastModifiedBy>
  <cp:lastPrinted>2011-02-20T22:20:00Z</cp:lastPrinted>
  <dcterms:modified xsi:type="dcterms:W3CDTF">2011-02-20T19:20:00Z</dcterms:modified>
  <cp:revision>4</cp:revision>
  <dc:subject/>
  <dc:title>Игра-путешествие «Ты  и твое имя»</dc:title>
</cp:coreProperties>
</file>