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уда: кухонная, столовая, чайная.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расширить  представления детей о назначении отдельных предметов посуды; учить детей сравнивать столовую и кухонную посуду (назначение и материал);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Style w:val="Emphasis"/>
          <w:i w:val="false"/>
          <w:sz w:val="28"/>
          <w:szCs w:val="28"/>
        </w:rPr>
        <w:t xml:space="preserve">овершенствовать грамматический строй  речи, учить подбирать антонимы, </w:t>
      </w:r>
      <w:r>
        <w:rPr>
          <w:sz w:val="28"/>
          <w:szCs w:val="28"/>
        </w:rPr>
        <w:t xml:space="preserve">обогащать словарный запас детей; </w:t>
      </w:r>
      <w:r>
        <w:rPr>
          <w:rStyle w:val="Emphasis"/>
          <w:i w:val="false"/>
          <w:sz w:val="28"/>
          <w:szCs w:val="28"/>
        </w:rPr>
        <w:t>развивать зрительное восприятие,</w:t>
      </w:r>
      <w:r>
        <w:rPr>
          <w:sz w:val="28"/>
          <w:szCs w:val="28"/>
        </w:rPr>
        <w:t xml:space="preserve"> произвольное внимание, расширять его объем, концентрацию и устойчивость; воспитывать навыки</w:t>
      </w:r>
      <w:r>
        <w:rPr>
          <w:rStyle w:val="Emphasis"/>
          <w:i w:val="false"/>
          <w:sz w:val="28"/>
          <w:szCs w:val="28"/>
        </w:rPr>
        <w:t xml:space="preserve"> доброжелательности, само</w:t>
        <w:softHyphen/>
        <w:t xml:space="preserve">стоятельности, ответственности, гостеприимств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посуды, разрезные картинки посуды, рабочая тетрадь, «Календарь природы».   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беседа, фронтальный опрос, постановка проблемного           вопроса, работа с книгой); наглядные (предметные картины, демонстрация, показ), практические (упражнения для коллективной и дифференцированной работы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038"/>
        <w:gridCol w:w="277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еника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й настрой учащихся на урок.</w:t>
            </w:r>
          </w:p>
          <w:p>
            <w:pPr>
              <w:pStyle w:val="Normal"/>
              <w:jc w:val="both"/>
              <w:rPr/>
            </w:pPr>
            <w:r>
              <w:rPr/>
              <w:t>-Давайте улыбнемся друг другу, я 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ть вновь ваши добрые лица, и думаю, что сегодняшний день принесет нам всем радость, радость общения друг с другом. </w:t>
            </w:r>
          </w:p>
          <w:p>
            <w:pPr>
              <w:pStyle w:val="Normal"/>
              <w:rPr/>
            </w:pPr>
            <w:r>
              <w:rPr/>
              <w:t>Я разрешу сесть тому, кто составит картинку из «оскол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Как назвать одним словом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 наш звенит</w:t>
            </w:r>
          </w:p>
          <w:p>
            <w:pPr>
              <w:pStyle w:val="Normal"/>
              <w:jc w:val="both"/>
              <w:rPr/>
            </w:pPr>
            <w:r>
              <w:rPr/>
              <w:t>И урок начать велит.</w:t>
            </w:r>
          </w:p>
          <w:p>
            <w:pPr>
              <w:pStyle w:val="Normal"/>
              <w:jc w:val="both"/>
              <w:rPr/>
            </w:pPr>
            <w:r>
              <w:rPr/>
              <w:t>Слышишь звонкий голосок?</w:t>
            </w:r>
          </w:p>
          <w:p>
            <w:pPr>
              <w:pStyle w:val="Normal"/>
              <w:rPr/>
            </w:pPr>
            <w:r>
              <w:rPr/>
              <w:t>Нам пора начать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ообщение цели и задач урока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бота с календарем природ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погоду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 Проверка домашнего зад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ажнение </w:t>
            </w:r>
            <w:r>
              <w:rPr/>
              <w:t>"</w:t>
            </w:r>
            <w:r>
              <w:rPr>
                <w:b/>
              </w:rPr>
              <w:t xml:space="preserve">Подбери признак" </w:t>
            </w:r>
            <w:r>
              <w:rPr/>
              <w:t xml:space="preserve">на подбор прилагательных к существительным. Согласование существительных с прилагательным в роде, числе и падеже. </w:t>
            </w:r>
          </w:p>
          <w:p>
            <w:pPr>
              <w:pStyle w:val="Normal"/>
              <w:rPr/>
            </w:pPr>
            <w:r>
              <w:rPr>
                <w:b/>
              </w:rPr>
              <w:t>Стул (какой?) - ...</w:t>
              <w:br/>
              <w:t>Кресло (какое?)- ...</w:t>
              <w:br/>
              <w:t>Диван (какой?)- ...</w:t>
              <w:br/>
              <w:t>Кровать (какая?)-</w:t>
            </w:r>
            <w:r>
              <w:rPr/>
              <w:t xml:space="preserve"> ..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 Введение в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Целостность восприятия, концентрация вни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Я пыхчу, пыхчу, пыхчу, больше греться не хочу. Крышка громко зазвенела: «Пейте чай, вода вскипела!» (чайник)                                                 </w:t>
            </w:r>
            <w:r>
              <w:rPr>
                <w:rStyle w:val="Emphasis"/>
                <w:i w:val="false"/>
              </w:rPr>
              <w:t xml:space="preserve">И в столовой, и на кухне, в ресторане – и везде: Если варят – то в кастрюле, Жарят – на ..….            (сковороде)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b/>
                <w:bCs/>
                <w:i/>
                <w:iCs/>
              </w:rPr>
              <w:t>Игра: “Найди вторую половину”</w:t>
            </w:r>
            <w:r>
              <w:rPr>
                <w:i/>
                <w:iCs/>
              </w:rPr>
              <w:t xml:space="preserve">                           -</w:t>
            </w:r>
            <w:r>
              <w:rPr/>
              <w:t>Ах, какая неприятность, чашки раскололись. Внимательно посмотрите на узоры, и соедините половинки чаше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rPr/>
            </w:pPr>
            <w:r>
              <w:rPr/>
              <w:t xml:space="preserve">Называют одним слов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гр. </w:t>
            </w:r>
          </w:p>
        </w:tc>
      </w:tr>
      <w:tr>
        <w:trPr>
          <w:trHeight w:val="124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сло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Обобщающая беседа.                                   </w:t>
            </w:r>
            <w:r>
              <w:rPr/>
              <w:t xml:space="preserve">Обед готовят на кухне. Как называется посуда, которой пользуются для приготовления первого, второго, третьего блюда? </w:t>
            </w:r>
            <w:r>
              <w:rPr>
                <w:i/>
                <w:iCs/>
              </w:rPr>
              <w:t>(Кухонная)</w:t>
            </w:r>
          </w:p>
          <w:p>
            <w:pPr>
              <w:pStyle w:val="Style15"/>
              <w:rPr/>
            </w:pPr>
            <w:r>
              <w:rPr/>
              <w:t xml:space="preserve">Какую кухонную посуду вы знаете?                Какие блюда относятся к первым (вторым, третьим)?                                                                 Как называется посуда, которой сервируют стол? </w:t>
            </w:r>
            <w:r>
              <w:rPr>
                <w:i/>
                <w:iCs/>
              </w:rPr>
              <w:t xml:space="preserve">(Столовая)                                                         </w:t>
            </w:r>
            <w:r>
              <w:rPr/>
              <w:t xml:space="preserve">Какую столовую посуду вы знаете?                      Какую чайную посуду вы знаете?                     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/>
              <w:t xml:space="preserve">В кастрюле… </w:t>
            </w:r>
            <w:r>
              <w:rPr>
                <w:iCs/>
              </w:rPr>
              <w:t xml:space="preserve">(варят первое, второе блюдо).              </w:t>
            </w:r>
            <w:r>
              <w:rPr/>
              <w:t>В сковороде…</w:t>
            </w:r>
            <w:r>
              <w:rPr>
                <w:iCs/>
              </w:rPr>
              <w:t xml:space="preserve"> (жарят картошку, котлеты, рыбу).           </w:t>
            </w:r>
            <w:r>
              <w:rPr/>
              <w:t xml:space="preserve">В глубокую тарелку… </w:t>
            </w:r>
            <w:r>
              <w:rPr>
                <w:iCs/>
              </w:rPr>
              <w:t xml:space="preserve">(наливают первое). </w:t>
            </w:r>
            <w:r>
              <w:rPr/>
              <w:t>Ложкой</w:t>
            </w:r>
            <w:r>
              <w:rPr>
                <w:iCs/>
              </w:rPr>
              <w:t xml:space="preserve"> (едят первое блюдо, кашу).              </w:t>
            </w:r>
            <w:r>
              <w:rPr/>
              <w:t>Ножом</w:t>
            </w:r>
            <w:r>
              <w:rPr>
                <w:iCs/>
              </w:rPr>
              <w:t xml:space="preserve"> (режут хлеб, мясо).                                      </w:t>
            </w:r>
            <w:r>
              <w:rPr/>
              <w:t xml:space="preserve">В мелкую тарелку… </w:t>
            </w:r>
            <w:r>
              <w:rPr>
                <w:iCs/>
              </w:rPr>
              <w:t xml:space="preserve">(накладывают второе).               В солонку…(насыпают соль).                                     В супницу…(наливают суп, борщ).                        </w:t>
            </w:r>
            <w:r>
              <w:rPr/>
              <w:t xml:space="preserve">В салфетнице…(стоят салфетки).             Вилкой…(едят второе).                                        </w:t>
            </w:r>
            <w:r>
              <w:rPr>
                <w:rStyle w:val="StrongEmphasis"/>
              </w:rPr>
              <w:t xml:space="preserve">Игра «Скажи наоборот» (с мячом)                       </w:t>
            </w:r>
            <w:r>
              <w:rPr/>
              <w:t>- Сейчас мы поиграем с мячом в игру «Скажи наоборот». Я бросаю мяч и называю слово, а вы говорите как будет наобор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 xml:space="preserve">Ложка чистая – ложка грязная.                     Тарелка глубокая – тарелка мелкая.                   Чашка большая – чашка маленькая.              Сковорода тяжелая – сковорода легкая.         </w:t>
            </w:r>
            <w:r>
              <w:rPr>
                <w:b/>
                <w:bCs/>
                <w:i/>
                <w:iCs/>
              </w:rPr>
              <w:t>Игровое упражнение: “Что из чего”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Изготовлена посуда из разных материалов, давайте скажем, какими бывают предметы посуды.                                                               </w:t>
            </w:r>
            <w:r>
              <w:rPr>
                <w:b/>
              </w:rPr>
              <w:t xml:space="preserve">Стакан из стекла – какой? </w:t>
            </w:r>
            <w:r>
              <w:rPr>
                <w:b/>
                <w:i/>
                <w:iCs/>
              </w:rPr>
              <w:t xml:space="preserve">(Стеклянный стакан)                                                             </w:t>
            </w:r>
            <w:r>
              <w:rPr>
                <w:b/>
              </w:rPr>
              <w:t>Тарелка изготовлена из фарфора – какая?</w:t>
            </w:r>
            <w:r>
              <w:rPr>
                <w:b/>
                <w:i/>
                <w:iCs/>
              </w:rPr>
              <w:t xml:space="preserve"> (Фарфоровая тарелка)                                              </w:t>
            </w:r>
            <w:r>
              <w:rPr>
                <w:b/>
              </w:rPr>
              <w:t xml:space="preserve">Нож изготовлен из металла – какой? </w:t>
            </w:r>
            <w:r>
              <w:rPr>
                <w:b/>
                <w:i/>
                <w:iCs/>
              </w:rPr>
              <w:t xml:space="preserve">(Металлический нож)                                  </w:t>
            </w:r>
            <w:r>
              <w:rPr>
                <w:b/>
              </w:rPr>
              <w:t xml:space="preserve">Сковорода изготовлена из чугуна – какая? (Чугунная сковорода)                                                    Ложка изготовлена из дерева – какая? </w:t>
            </w:r>
            <w:r>
              <w:rPr>
                <w:b/>
                <w:i/>
                <w:iCs/>
              </w:rPr>
              <w:t>(Деревянная ложк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едметных картино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каз картинок с предме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.Физминутка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Точим нож! Точим нож!</w:t>
              <w:br/>
              <w:t>Будет очень он хорош.</w:t>
              <w:br/>
              <w:t>Будет резать он припасы:</w:t>
              <w:br/>
              <w:t>Масло, сало, хлеб, колбасы,</w:t>
              <w:br/>
              <w:t>Помидоры, огурцы…</w:t>
              <w:br/>
              <w:t>Угощайтесь, молодцы!</w:t>
              <w:br/>
              <w:t>А теперь, ребята, встать,</w:t>
              <w:br/>
              <w:t>Руки медленно поднять,</w:t>
              <w:br/>
              <w:t>Пальцы сжать, потом разжать.</w:t>
              <w:br/>
              <w:t>Руки вниз и так стоять.</w:t>
              <w:br/>
              <w:t>Наклонитесь вправо, влево</w:t>
              <w:br/>
              <w:t>И беритесь вновь за дел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Дети сопровождают текст движениями</w:t>
            </w:r>
          </w:p>
        </w:tc>
      </w:tr>
      <w:tr>
        <w:trPr>
          <w:trHeight w:val="91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Закреп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бобщение, классиф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Упражнение «В магазине» </w:t>
            </w:r>
            <w:r>
              <w:rPr/>
              <w:t>- Сегодня в магазин привезли новый товар, и продавцы не успели его разобрать. Давайте поможем расставить посуду на полки.</w:t>
            </w:r>
          </w:p>
          <w:p>
            <w:pPr>
              <w:pStyle w:val="Style15"/>
              <w:rPr/>
            </w:pPr>
            <w:r>
              <w:rPr/>
              <w:t xml:space="preserve">На верхнюю полку поставить нужно </w:t>
            </w:r>
            <w:r>
              <w:rPr>
                <w:rStyle w:val="Emphasis"/>
              </w:rPr>
              <w:t>чайную посуду</w:t>
            </w:r>
            <w:r>
              <w:rPr/>
              <w:t xml:space="preserve">, на вторую полку – </w:t>
            </w:r>
            <w:r>
              <w:rPr>
                <w:rStyle w:val="Emphasis"/>
              </w:rPr>
              <w:t>кухонную посуду</w:t>
            </w:r>
            <w:r>
              <w:rPr/>
              <w:t xml:space="preserve">, а на нижнюю полку – </w:t>
            </w:r>
            <w:r>
              <w:rPr>
                <w:rStyle w:val="Emphasis"/>
              </w:rPr>
              <w:t>столовую посуду</w:t>
            </w:r>
            <w:r>
              <w:rPr/>
              <w:t>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Работа в тетрадях. </w:t>
            </w:r>
          </w:p>
          <w:p>
            <w:pPr>
              <w:pStyle w:val="Normal"/>
              <w:rPr/>
            </w:pPr>
            <w:r>
              <w:rPr/>
              <w:t xml:space="preserve">Игра: “Исключение лишнего” </w:t>
            </w:r>
            <w:r>
              <w:rPr>
                <w:rStyle w:val="Emphasis"/>
                <w:b/>
                <w:i w:val="false"/>
              </w:rPr>
              <w:t>Чайник, чашка, блюдце, сахарница, кастрюля.</w:t>
            </w:r>
          </w:p>
          <w:p>
            <w:pPr>
              <w:pStyle w:val="Normal"/>
              <w:rPr/>
            </w:pPr>
            <w:r>
              <w:rPr/>
              <w:t>- Для чего нужна чайная посуда?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такан, стол, тарелка, ложка.                   Ложка, вилка, чашка, нож.                      Кастрюля, сковорода, чашка, ковш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Работа по учебнику. Стр.                             </w:t>
            </w:r>
            <w:r>
              <w:rPr>
                <w:rStyle w:val="StrongEmphasis"/>
              </w:rPr>
              <w:t>Составление описательного рассказа о посуде</w:t>
            </w:r>
            <w:r>
              <w:rPr/>
              <w:t>- Сейчас я предлагаю вам побыть настоящими писателями и придумать рассказ о любом предмете посуды. Чтобы было легче описывать предмет – посмотрите на схему-подсказку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 xml:space="preserve">Что это?  Какого цвета?  Какого размера? Из какого материала сделана? Какая по назначению? </w:t>
            </w:r>
            <w:r>
              <w:rPr>
                <w:rStyle w:val="Emphasis"/>
                <w:b/>
                <w:i w:val="false"/>
              </w:rPr>
              <w:t>Это чайник. Он большой, металлический, красный. У него есть крышка, носик, ручка. Чайник это кухонная посуда. В нём кипятят вод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кухонную, столовую, чайную посу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г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 урока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тр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Мебель для столовой, спальни, кухни. Уход за мебель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й детей о назначении мебели; учить детей сравнивать столовую и кухонную мебель (назначение и материал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</w:rPr>
        <w:t xml:space="preserve">: </w:t>
      </w:r>
      <w:r>
        <w:rPr/>
        <w:t xml:space="preserve"> </w:t>
      </w:r>
      <w:r>
        <w:rPr>
          <w:sz w:val="28"/>
          <w:szCs w:val="28"/>
        </w:rPr>
        <w:t>совершенствовать навыки словообразования и связной речи развивать произвольное внимание, расширять его объем, концентрацию и устойчивость; обогащать словарный запас детей; мелкую моторику пальцев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гостеприимства, бережное отношение к меб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мебели, карточки для индивидуальной работы, учебник, рабочая тетрадь, «Календарь природы».   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беседа, фронтальный опрос, постановка проблемного           вопроса, работа с книгой); наглядные (предметные картины, демонстрация, показ), практические (упражнения для коллективной и дифференцированной работы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034"/>
        <w:gridCol w:w="277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еника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й настрой учащихся на урок.</w:t>
            </w:r>
          </w:p>
          <w:p>
            <w:pPr>
              <w:pStyle w:val="Normal"/>
              <w:jc w:val="both"/>
              <w:rPr/>
            </w:pPr>
            <w:r>
              <w:rPr/>
              <w:t>-Давайте улыбнемся друг другу, я 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ть вновь ваши добрые лица, и думаю, что сегодняшний день принесет нам всем радость, радость общения друг с другом. </w:t>
            </w:r>
          </w:p>
          <w:p>
            <w:pPr>
              <w:pStyle w:val="Normal"/>
              <w:rPr/>
            </w:pPr>
            <w:r>
              <w:rPr/>
              <w:t>Я разрешу сесть тому, кто подскажет мне нужное слово. Стул нужен для того, чтобы… </w:t>
              <w:br/>
              <w:t>(Садится за стол.) </w:t>
            </w:r>
          </w:p>
          <w:p>
            <w:pPr>
              <w:pStyle w:val="Normal"/>
              <w:rPr/>
            </w:pPr>
            <w:r>
              <w:rPr/>
              <w:t>- Кровать нужна для того, чтобы… -</w:t>
            </w:r>
          </w:p>
          <w:p>
            <w:pPr>
              <w:pStyle w:val="Normal"/>
              <w:rPr/>
            </w:pPr>
            <w:r>
              <w:rPr/>
              <w:t>- Шкаф нужен для того, чтобы…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Кресло нужно для того, чтобы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 наш звенит</w:t>
            </w:r>
          </w:p>
          <w:p>
            <w:pPr>
              <w:pStyle w:val="Normal"/>
              <w:jc w:val="both"/>
              <w:rPr/>
            </w:pPr>
            <w:r>
              <w:rPr/>
              <w:t>И урок начать велит.</w:t>
            </w:r>
          </w:p>
          <w:p>
            <w:pPr>
              <w:pStyle w:val="Normal"/>
              <w:jc w:val="both"/>
              <w:rPr/>
            </w:pPr>
            <w:r>
              <w:rPr/>
              <w:t>Слышишь звонкий голосок?</w:t>
            </w:r>
          </w:p>
          <w:p>
            <w:pPr>
              <w:pStyle w:val="Normal"/>
              <w:rPr/>
            </w:pPr>
            <w:r>
              <w:rPr/>
              <w:t>Нам пора начать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ится за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од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верка домашнего зада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картинки и найти отличи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гр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ведение в тем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/>
              <w:t xml:space="preserve">Спинка, сиденье, четыре ноги, </w:t>
              <w:br/>
              <w:t xml:space="preserve">Что ты увидел? Скорей назови. </w:t>
            </w:r>
            <w:r>
              <w:rPr>
                <w:i/>
                <w:iCs/>
              </w:rPr>
              <w:t xml:space="preserve">(Сту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 крышей четыре ножки, </w:t>
              <w:br/>
              <w:t xml:space="preserve">На крыше чашки да ложки (Стол)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мебель (картинки)</w:t>
            </w:r>
          </w:p>
        </w:tc>
      </w:tr>
      <w:tr>
        <w:trPr>
          <w:trHeight w:val="18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Изучение нов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осите ребенка ответить на следующие вопросы. </w:t>
            </w:r>
          </w:p>
          <w:p>
            <w:pPr>
              <w:pStyle w:val="Normal"/>
              <w:rPr/>
            </w:pPr>
            <w:r>
              <w:rPr/>
              <w:t>-Для чего нужна мебель?</w:t>
              <w:br/>
              <w:t>-Какая мебель нужна для кухни, спальни, столовой, библиотеки?</w:t>
              <w:br/>
              <w:t>-Из чего делают мебель?</w:t>
              <w:br/>
              <w:t xml:space="preserve">-Чем отличается стул от табуретки, кресла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пражнение </w:t>
            </w:r>
            <w:r>
              <w:rPr/>
              <w:t>"</w:t>
            </w:r>
            <w:r>
              <w:rPr>
                <w:b/>
              </w:rPr>
              <w:t xml:space="preserve">Подбери признак" </w:t>
            </w:r>
            <w:r>
              <w:rPr/>
              <w:t xml:space="preserve">на подбор прилагательных к существительным. Согласование существительных с прилагательным в роде, числе и падеже.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Стул (какой?) - ...</w:t>
              <w:br/>
              <w:t>Кресло (какое?)- ...</w:t>
              <w:br/>
              <w:t>Диван (какой?)- ...</w:t>
              <w:br/>
              <w:t>Кровать (какая?)-</w:t>
            </w:r>
            <w:r>
              <w:rPr/>
              <w:t xml:space="preserve"> ... 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"Подбери действие</w:t>
            </w:r>
            <w:r>
              <w:rPr/>
              <w:t xml:space="preserve">" на подбор глаголов к существительным. </w:t>
            </w:r>
          </w:p>
          <w:p>
            <w:pPr>
              <w:pStyle w:val="Normal"/>
              <w:rPr/>
            </w:pPr>
            <w:r>
              <w:rPr/>
              <w:t>-Покупая в магазине мебель, покупатели (что делают?) ...</w:t>
              <w:br/>
              <w:t xml:space="preserve">-Перевозя мебель из магазина домой, покупатели (что делают?) </w:t>
              <w:br/>
              <w:t xml:space="preserve">-Дома люди мебель (что делают?) </w:t>
              <w:br/>
              <w:t xml:space="preserve">-За мебелью люди ухаживают так (что делают?) ... 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"Посчитай" на</w:t>
            </w:r>
            <w:r>
              <w:rPr/>
              <w:t xml:space="preserve"> согласование числительных с существительными. </w:t>
            </w:r>
          </w:p>
          <w:p>
            <w:pPr>
              <w:pStyle w:val="Normal"/>
              <w:rPr/>
            </w:pPr>
            <w:r>
              <w:rPr/>
              <w:t>1 стул, 2 ..., 3 ..., 4 ..., 5 ...</w:t>
              <w:br/>
              <w:t>1 буфет, 2 ..., 3 ..., 4 ..., 5 ...</w:t>
              <w:br/>
              <w:t>1 кровать, 2 ..., 3 ..., 4 ..., 5 ...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пражнение "Один - много</w:t>
            </w:r>
            <w:r>
              <w:rPr/>
              <w:t xml:space="preserve">" на употребление существительных в родительном падеже мн. числа. </w:t>
            </w:r>
          </w:p>
          <w:p>
            <w:pPr>
              <w:pStyle w:val="Normal"/>
              <w:rPr/>
            </w:pPr>
            <w:r>
              <w:rPr/>
              <w:t>Один стул - много стульев.</w:t>
              <w:br/>
              <w:t>Одна кровать - много ...</w:t>
              <w:br/>
              <w:t>Один комод - много 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пражнение "Назови ласково</w:t>
            </w:r>
            <w:r>
              <w:rPr/>
              <w:t xml:space="preserve">" на образование существительных с помощью уменьшительно-ласкательных суффик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л - столик,</w:t>
              <w:br/>
              <w:t>диван - диванчи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Физминутка.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мелкой моторик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Раз, два, три, четыре,</w:t>
              <w:br/>
              <w:t>Много мебели в квартире.</w:t>
              <w:br/>
              <w:t>А в буфет поставим чашку,</w:t>
              <w:br/>
              <w:t>В шкаф повесим мы рубашку.</w:t>
              <w:br/>
              <w:t>Чтобы ножки отдохнули,</w:t>
              <w:br/>
              <w:t>Посидим чуть-чуть на стуле.</w:t>
              <w:br/>
              <w:t>А когда мы крепко спали,</w:t>
              <w:br/>
              <w:t>На кровати мы лежали.</w:t>
              <w:br/>
              <w:t>А потом мы с котом</w:t>
              <w:br/>
              <w:t>Посидели за столом.</w:t>
            </w:r>
            <w:r>
              <w:rPr>
                <w:i/>
                <w:iCs/>
              </w:rPr>
              <w:t>)</w:t>
            </w:r>
            <w:r>
              <w:rPr/>
              <w:br/>
              <w:t>Чай с вареньем дружно пили.</w:t>
              <w:br/>
              <w:t>Много мебели в квартире!</w:t>
              <w:b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загибать пальчики на обеих руках, начиная с большого пальца)</w:t>
            </w:r>
            <w:r>
              <w:rPr/>
              <w:br/>
            </w:r>
            <w:r>
              <w:rPr>
                <w:i/>
                <w:iCs/>
              </w:rPr>
              <w:t>(сжимать и разжимать кулачки)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ть пальчики, начиная с большого паль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(Попеременно хлопать в ладоши и стуча</w:t>
            </w:r>
            <w:r>
              <w:rPr>
                <w:i/>
                <w:iCs/>
                <w:sz w:val="28"/>
                <w:szCs w:val="28"/>
              </w:rPr>
              <w:t xml:space="preserve">ть </w:t>
            </w:r>
            <w:r>
              <w:rPr>
                <w:i/>
                <w:iCs/>
              </w:rPr>
              <w:t>кулачками)</w:t>
            </w: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Закрепление.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по учебнику. </w:t>
            </w:r>
            <w:r>
              <w:rPr/>
              <w:t xml:space="preserve"> Составление рассказа-описания о стуле.</w:t>
              <w:br/>
              <w:t>- Что вы видите на картинке?-. Сейчас я покажу части стула, а вы их назовете. Начните ответ со слов «у стула есть…».</w:t>
              <w:br/>
              <w:t xml:space="preserve">"Скажи одним словом" на образование прилагательных суффиксальным способом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Закончи предложение:</w:t>
            </w:r>
          </w:p>
          <w:p>
            <w:pPr>
              <w:pStyle w:val="Normal"/>
              <w:ind w:left="720" w:hanging="0"/>
              <w:rPr/>
            </w:pPr>
            <w:r>
              <w:rPr/>
              <w:t>Стол, за которым пишут, называется ... (письменным)</w:t>
              <w:br/>
              <w:t>Стол, за которым обедают, называется ...</w:t>
            </w:r>
          </w:p>
          <w:p>
            <w:pPr>
              <w:pStyle w:val="Normal"/>
              <w:ind w:left="720" w:hanging="0"/>
              <w:rPr/>
            </w:pPr>
            <w:r>
              <w:rPr/>
              <w:t>Стол для компьютера, называется ...</w:t>
              <w:br/>
              <w:t>Шкаф для одежды, называется ..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олка для книг, называется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Шкаф для книг, называе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жнение "Из чего - какой" </w:t>
            </w:r>
            <w:r>
              <w:rPr/>
              <w:t xml:space="preserve">на образование относительных прилагательных. </w:t>
            </w:r>
          </w:p>
          <w:p>
            <w:pPr>
              <w:pStyle w:val="Normal"/>
              <w:rPr/>
            </w:pPr>
            <w:r>
              <w:rPr/>
              <w:t>Ножки стола из дерева. Они какие? (деревянные)</w:t>
              <w:br/>
              <w:t>Стол из стекла. Он какой?</w:t>
              <w:br/>
              <w:t>Ручки на дверцах из пластмассы. Они какие?</w:t>
              <w:br/>
              <w:t xml:space="preserve">Обивка на кресле из кожи. Она кака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тула есть сидение (спинка, нож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Итог урока.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.Дом. зада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7:00Z</dcterms:created>
  <dc:creator>User</dc:creator>
  <dc:description/>
  <cp:keywords/>
  <dc:language>en-US</dc:language>
  <cp:lastModifiedBy>User</cp:lastModifiedBy>
  <dcterms:modified xsi:type="dcterms:W3CDTF">2012-12-14T16:39:00Z</dcterms:modified>
  <cp:revision>1</cp:revision>
  <dc:subject/>
  <dc:title>Тема: Посуда: кухонная, столовая, чайная</dc:title>
</cp:coreProperties>
</file>