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связь учителя логопеда с учителями начальных классов в коррекции устной и письменной речи учащихся</w:t>
      </w:r>
    </w:p>
    <w:p>
      <w:pPr>
        <w:pStyle w:val="Normal"/>
        <w:spacing w:lineRule="auto" w:line="360" w:before="120" w:after="120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истика показывает, что в настоящее время наблюдается увеличение количества детей с дефектами речи не только в наше стране, но и во всем мире. В связи с этим возрастает  еще большая необходимость совместной работы логопеда и учителей начальных классов, по предупреждению речевых нарушений у учащихся.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овы же причины возникновения  столь стремительного роста речевых нарушений? 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прежде всего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худшение экологической обстановки;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обенности региона по йодо- и фторо-дефицитности;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величение числа патологий беременности;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величение количества родовых травм;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лабление здоровья детей и рост детской заболеваемости;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личные социальные причины. 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отелось бы отдельно остановиться на социальных причинах появления речевых нарушений. Прежде всего, следует отметить, снижение уровня языковой культуры общества в целом. Наши дети, зачастую слышат вокруг себя не только неправильно оформленную речь, но и далеко нелитературные выражения. В некоторых случаях оставляет желать лучшего содержание и речевое оформление программ телевидения и видеокассет. </w:t>
      </w:r>
    </w:p>
    <w:p>
      <w:pPr>
        <w:pStyle w:val="Normal"/>
        <w:shd w:fill="FFFFFF" w:val="clear"/>
        <w:spacing w:lineRule="auto" w:line="360" w:before="12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правильное речевое окружение и воспитание так же может являться причиной возникновения у детей дефектов речи (по типу искажения). При таком положении вещей маленький ребенок не в состоянии воспринять языковую норму родного языка, артикуляционные уклады звуков слышимой речи, у него формируется неправильное или неточное восприятие речевых звуков. А это, в свою очередь, приводит к появлению дефектов звукопроизношения </w:t>
      </w:r>
    </w:p>
    <w:p>
      <w:pPr>
        <w:pStyle w:val="Normal"/>
        <w:shd w:fill="FFFFFF" w:val="clear"/>
        <w:spacing w:lineRule="auto" w:line="360" w:before="120" w:after="12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глубокому сожалению, многие родители не понимают насколько серьезна речевая проблема их детей и какие трудности она создаст при обучении. «Подрастет и научится», вот направление их мысли, тем самым перекладывают эти проблемы на плечи учителей. Я убеждена, что работа педагогов должна проводиться среди родителей обязательно с  информационной целью. Сегодня родители должны быть грамотными в этом вопросе. И не важно, станет ли их ребенок известной и популярной личностью в будущем, правильная речь поможет им в обучении, в общении с окружающими, в выборе профессии. Многие известные люди тоже страдали косноязычием, но это не говорит о том, что дефектная речь не мешала им в жизни. Кто то просто в свое время не попал к логопеду из за педагогической неграмотности, а кто то просто был лишен этой возможности по причине того, что в определенное время не было логопедов, или было их слишком мало. Приведу несколько примеров из моей копилки, которую я пополняю  при просмотре различных передач и чтении литературы:</w:t>
      </w:r>
    </w:p>
    <w:p>
      <w:pPr>
        <w:pStyle w:val="Normal"/>
        <w:shd w:fill="FFFFFF" w:val="clear"/>
        <w:spacing w:lineRule="auto" w:line="360" w:before="12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ым знаменитым из заик был библейский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Моисей 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азавший сам о себе: “Я тяжело говорю и косноязычен”. Именно Моисею, несмотря на его косноязычие, Бог доверил свои заповеди и повелел вывести евреев из рабства. Не преподал ли он этим еще и урок должного отношения к тому, что многие по слишком затянувшейся инерции все еще считают физическим недостатком?</w:t>
      </w:r>
    </w:p>
    <w:p>
      <w:pPr>
        <w:pStyle w:val="Normal"/>
        <w:shd w:fill="FFFFFF" w:val="clear"/>
        <w:spacing w:lineRule="auto" w:line="360" w:before="120" w:after="12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икался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Сокра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о он тщательно работал над своей речью, перекатывая во рту камешки. Он был «сам себе логопед»  и достиг значительных успехов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 </w:t>
      </w: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Лени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ыл велярный ротацизм.</w:t>
      </w:r>
    </w:p>
    <w:p>
      <w:pPr>
        <w:pStyle w:val="Normal"/>
        <w:spacing w:lineRule="auto" w:line="360" w:before="120" w:after="12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икался и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Роберт Рождестве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 тому же у него присутствовала картавость.</w:t>
      </w:r>
    </w:p>
    <w:p>
      <w:pPr>
        <w:pStyle w:val="Normal"/>
        <w:shd w:fill="FFFFFF" w:val="clear"/>
        <w:spacing w:lineRule="auto" w:line="360"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 </w:t>
      </w: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Льва Лещенк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- призубный сигматизм.  Определить можно только когда интервью даёт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Андрея Макаревич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убный сигматизм .</w:t>
      </w:r>
    </w:p>
    <w:p>
      <w:pPr>
        <w:pStyle w:val="Normal"/>
        <w:shd w:fill="FFFFFF" w:val="clear"/>
        <w:spacing w:lineRule="auto" w:line="360" w:before="120" w:after="12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композитора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Константина Меладз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Заикание.</w:t>
      </w:r>
    </w:p>
    <w:p>
      <w:pPr>
        <w:pStyle w:val="Normal"/>
        <w:shd w:fill="FFFFFF" w:val="clear"/>
        <w:spacing w:lineRule="auto" w:line="360"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 </w:t>
      </w: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Боярск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охоже, знаменитый прононс от ринолалии. </w:t>
      </w:r>
    </w:p>
    <w:p>
      <w:pPr>
        <w:pStyle w:val="Normal"/>
        <w:shd w:fill="FFFFFF" w:val="clear"/>
        <w:spacing w:lineRule="auto" w:line="360" w:before="120" w:after="12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Булано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оизносит всё как стёртый дизартрик. </w:t>
      </w:r>
    </w:p>
    <w:p>
      <w:pPr>
        <w:pStyle w:val="Normal"/>
        <w:spacing w:lineRule="auto" w:line="360"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 </w:t>
      </w: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Жириновск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тахилалия.</w:t>
      </w:r>
    </w:p>
    <w:p>
      <w:pPr>
        <w:pStyle w:val="Normal"/>
        <w:spacing w:lineRule="auto" w:line="360" w:before="120" w:after="12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 </w:t>
      </w: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Филиппа  Киркоро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рушено  произношение шипяших звуков.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начальных классов должен хорошо знать особенности речевого развития своих учеников. Своевременное выявление речевых недостатков поможет ему определить, в какой помощи они нуждаются и как оказать им эту помощь наиболее эффективно. 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в работу логопеда в малокомплектной школе в форме кружковой работы (выявляя самостоятельно недостатки речи у детей, учитель в процессе прохождения программного материала, индивидуализируя методы и приемы обучения), может весьма эффективно осуществлять коррекцию имеющихся нарушений. Тем самым повысить успеваемость учащихся.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учителя,- ведущего с учащимися своего класса специальные занятия по устранению дефектов устной и письменной речи, предусматривается дополнительная оплата в размере 0,25% ставки логопеда.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новимся на основных видах нарушения речи.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Нарушения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u w:val="single"/>
          <w:lang w:eastAsia="ru-RU"/>
        </w:rPr>
        <w:t xml:space="preserve"> устной речи: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рушения произносительной стороны реч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ислалия, дизартрия, ринолалия, нарушения темпоритмической организации речи (заикание), нарушение голоса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системные нарушения речи</w:t>
      </w:r>
      <w:r>
        <w:rPr>
          <w:rFonts w:cs="Times New Roman" w:ascii="Times New Roman" w:hAnsi="Times New Roman"/>
          <w:sz w:val="26"/>
          <w:szCs w:val="26"/>
        </w:rPr>
        <w:t xml:space="preserve"> (алалия у детей, афазия у детей и взрослых) 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ет множество вариантов неправильного произношения одного и того же звука: (например, звук Ш: искаженное произношение, пропуск звука , замена звуками С, Ф;  звук Р: искажение, пропуск звука,  замена на звуки Л или В, горловое произношение;)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аженное артикулирование звуков складывается под влиянием различных причин: (анатомического отклонения в строении или подвижности артикуляционного аппарата - зубов, челюстей, языка, неба - или подражания неправильной речи).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ормально развитом фонематическом слухе это нарушение не отразится в письменной речи.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мена и пропуск звуков: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енок не только дефектно произносит те или иные звуки, но и недостаточно их различает, не улавливает акустической и артикуляционной разницы между оппозиционными звуками. Это приводит к тому, что дети недостаточно четко овладевают звуковым составом слова и делают специфические ошибки при чтении и письме.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не или смешению подвергаются не обязательно все звуки определенной фонетической группы. Эти нарушения часто распространяются лишь на какую-либо пару звуков, например с - ш, ж - з, щ - ш, д - т и т.д. Иногда замена и смешение звуков сочетаются с искаженным произношением отдельных звуков. Чаще всего нарушения наблюдаются при произношении свистящих и шипящих звуков, звонких и глухих, а также сонорных р и л.</w:t>
      </w:r>
    </w:p>
    <w:p>
      <w:pPr>
        <w:pStyle w:val="Normal"/>
        <w:spacing w:lineRule="auto" w:line="360" w:before="120" w:after="12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ряду с недостатками произношения звуков у некоторых детей встречаются 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Нарушения произношения слоговой структуры слова: 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пуски слогов, добавления, перестановки. В основном учащиеся пропускают безударную часть слова или согласный звук в словах со стечением двух или более согласных ("зведа" - звезда, "кадаши" - карандаши). Иногда можно наблюдать и лишние слоги в слове ("числитилыцик" - чистильщик, "косомонавт" - космонавт), перестановку звуков и слогов ("древь" - дверь, "коснамовт" - космонавт) и др.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е ошибки произношения свидетельствуют о недостаточном фонематическом развитии школьника.  Если такому ребенку не была своевременно оказана помощь, он в дальнейшем не сможет полноценно овладеть грамотой, что повлечет за собой нарушения письменной речи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 сами, уважаемые коллеги, многократно сталкивались с такой ситуацией, когда, заглядывая </w:t>
      </w:r>
      <w:r>
        <w:rPr>
          <w:rFonts w:cs="Times New Roman" w:ascii="Times New Roman" w:hAnsi="Times New Roman"/>
          <w:sz w:val="26"/>
          <w:szCs w:val="26"/>
        </w:rPr>
        <w:t>в школьные тетради, родители удивляются, а нередко и раздражаются, когда им встречаются «нелепые», «глупые» ошиб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Постарайтесь убедить родителей своих учеников, что </w:t>
      </w:r>
      <w:r>
        <w:rPr>
          <w:rFonts w:cs="Times New Roman" w:ascii="Times New Roman" w:hAnsi="Times New Roman"/>
          <w:sz w:val="26"/>
          <w:szCs w:val="26"/>
        </w:rPr>
        <w:t xml:space="preserve"> «глупых» ошибок не существует!  В основе этих ошибок лежат серьезные причины! Убедите их не заставлять переписывать несколько раз одну и ту же работу. И ругать ребенка нельзя! Такой подход к решению проблемы не принесет результата. Ребенку необходима логопедическая помощь, целенаправленные коррекционные занятия, часть которых может осуществить и сам учитель, например, в развитии фонематического слуха.</w:t>
      </w:r>
    </w:p>
    <w:p>
      <w:pPr>
        <w:pStyle w:val="Style16"/>
        <w:numPr>
          <w:ilvl w:val="0"/>
          <w:numId w:val="2"/>
        </w:numPr>
        <w:spacing w:lineRule="auto" w:line="360" w:before="120" w:after="12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 нарушениями устной речи, письма и чтения существует тесная связь и взаимообусловл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" w:after="105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49:00Z</dcterms:created>
  <dc:creator>Admin</dc:creator>
  <dc:description/>
  <cp:keywords/>
  <dc:language>en-US</dc:language>
  <cp:lastModifiedBy>admin</cp:lastModifiedBy>
  <dcterms:modified xsi:type="dcterms:W3CDTF">2012-12-10T09:49:00Z</dcterms:modified>
  <cp:revision>2</cp:revision>
  <dc:subject/>
  <dc:title/>
</cp:coreProperties>
</file>