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                                             «Великогуб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>
          <w:trHeight w:val="1681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51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огласована с завучем по УЧ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80975</wp:posOffset>
                      </wp:positionV>
                      <wp:extent cx="2162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«_____» ________________20__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тверждаю директор школы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_____» ______________________20__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екта                                                                                                                ««Толерантность. Познай себ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Учитель английского языка: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ёвичева Т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14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ая губа,  2010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знание – первое условие мудрости человеческой.                                                           К. Маркс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тельство республики Карелия</w:t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и от 26 августа 2008 года №350р-П в «Основных направлениях государственной политики в Республике Карелия по духовно-нравственному воспитанию населения до 2020 года»  указывает на повышение роли учреждений образования и культуры в формировании установок толерантного сознания.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й жизни человек постигает искусство культурного диалога, который основывается на абсолютном понимании и принятии субъектами диалога друг друга. Основой культурного диалога является ценностное отношение к окружающему миру. Однако  вряд ли возможно понимать и принимать ценности без понимания и принятия своей личности как активного участника культурного взаимодействия. Следовательно, начинать формировать толерантное сознание, отношение и действия, направленные на понимание, познание других, определение тактики поведения и взаимодействия с ними, необходимо с формирования толерантности к себе. 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ноября 1995 года была принята Декларация принципов терпимости, а год спустя Генеральная Ассамблея ООН предложила государствам -членам ООН ежегодно 16 ноября отмечать Международный день терпимости. </w:t>
      </w:r>
    </w:p>
    <w:p>
      <w:pPr>
        <w:pStyle w:val="Style15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вящается 15-летию Международного дня терпим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проек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овам министра образования республики Карелия Александра Селянина с сентября 2010 года, согласно требованиям нового образовательного стандарта, будет введено духовно-нравственное воспитание в десяти школах Карелии, где «руководители и учителя к этому готовы», остальные образовательные учреждения будут переведены на новый образовательный стандарт в следующем году. («Молодёжная Газета», № 17, 22-28 апреля 2010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екта «Толерантность. Познай себя» рассчитана на 1 учебный час в неделю, что предусмотрено УП МОУ  «Великогубская средняя общеобразовательная школа». При 35 учебных неделях общее количество часов на работу над проектом в 10 классе составит 35 ча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нкретизирует содержание предметных тем, даёт распределение учебных часов по темам, последовательность исследования и изучения материалов  с учётом логики учебного процесса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 содержания рабочей програм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2268"/>
        <w:gridCol w:w="2268"/>
        <w:gridCol w:w="709"/>
        <w:gridCol w:w="709"/>
        <w:gridCol w:w="708"/>
      </w:tblGrid>
      <w:tr>
        <w:trPr>
          <w:trHeight w:val="6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9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что такое толерантнос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 (подгот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я, анкетирование, беседа, диспут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ой дорожить умей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текущей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анали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формации, проведение классных часов по теме, обработка информации, создание презентации по итогам анке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акие разные, но мы вмес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ь дана на добрые де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сь говорить «Нет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ыть в мире с соб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: выводы и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итоговой 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С.Л. Рубинштейна, самопознание личности предусматривает поиск ответа на три вопроса: «чего хочет человек, что он может, и что он есть».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ект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зданию условий для формирования толерантного поведения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коллекцию методических разработок по теме «Толерантность. Познай себя» для их дальнейшего использования в воспитательном процессе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учащихся с особенностями проект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формированию межличностных отношений учащихся в духе принятия, понимания, призн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ь к самостоятельному принятию решений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разных режимах и формах (индивидуальная, групповая, коллективна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ьзоваться учебными пособиями и словарями, комментариями, памятками, схем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личное отношение к увиденному, услышанному, прочитанн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навык в составлении анкет по данной тема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умение анализировать анкетные данные и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индивидуальных исследований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рия возникновения Международного дня терпимости; Декларация принципов терп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ой дорожить умейте. Анкетирование «Добро и зл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кие разные, но мы вместе.  Диагностика межличностны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Жизнь дана на добрые дела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кетирование «Твой уровень ответствен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сь говорить «Нет». Диагностика нравственной мотив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быть в мире с собой. Анкетирование "Выход из трудных жизненных ситуаций"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проект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0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: Что такое толерантность? Тема, цели и задачи проектной деятель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ной деятельности. Этапы работы методом проект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использования проектной деятельности в различных сферах деятельности. Поиск и анализ проблем проектной деятельности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, уточнение и конкретизация целей  и задач проек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проект: подбор и обоснование тем проектов, личностное присвоение проблемы. Определение источников информ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абочей группы – команды по проекту. Вживание в ситуацию «Дружбой дорожить умейте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следование проблемы: подбор литературы и материала, с использованием технологии Интерне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 по теме «Дружбой дорожить умейт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теме «Дружбой дорожить умейте»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нкетирования учащихся 5-11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абочей группы – команды по проекту. Вживание в ситуацию «Мы такие разные, но мы вмест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следование проблемы: подбор литературы и материала, с использованием технологии Интернета. Работа в проектных групп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 по теме «Мы такие разные, но мы вмест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теме «Мы такие разные, но мы вмест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нкетирования учащихся 5-11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рабочей группы – команды по проекту. Вживание в ситуацию </w:t>
            </w:r>
            <w:r>
              <w:rPr>
                <w:rFonts w:cs="Times New Roman" w:ascii="Times New Roman" w:hAnsi="Times New Roman"/>
                <w:sz w:val="24"/>
              </w:rPr>
              <w:t>«Жизнь дана на добрые де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следование проблемы: подбор литературы и материала, с использованием технологии Интернета. Работа в проектных групп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зентации по теме </w:t>
            </w:r>
            <w:r>
              <w:rPr>
                <w:rFonts w:cs="Times New Roman" w:ascii="Times New Roman" w:hAnsi="Times New Roman"/>
                <w:sz w:val="24"/>
              </w:rPr>
              <w:t>«Жизнь дана на добрые де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теме </w:t>
            </w:r>
            <w:r>
              <w:rPr>
                <w:rFonts w:cs="Times New Roman" w:ascii="Times New Roman" w:hAnsi="Times New Roman"/>
                <w:sz w:val="24"/>
              </w:rPr>
              <w:t>«Жизнь дана на добрые де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нкетирования учащихся 5-11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абочей группы – команды по проекту. Вживание в ситуацию «Научись говорить «Не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следование проблемы: подбор литературы и материала, с использованием технологии Интернета. Работа в проектных групп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 по теме «Научись говорить «Не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теме «Научись говорить «Не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нкетирования учащихся 5-11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абочей группы – команды по проекту. Вживание в ситуацию «Искусство быть в мире с собо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следование проблемы: подбор литературы и материала, с использованием технологии Интернета. Работа в проектных групп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 по теме «Искусство быть в мире с собо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теме «Искусство быть в мире с собо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анкетирования учащихся 5-11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ы и способа презентации предполагаемых результа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ы и способа презентации предполагаемых результа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гнутых результатов: успехов, неудач и поставленной це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ектной деятельности. Защита проек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ектной деятель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10 класс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над проектом учащиеся должны                                                                      знать / понимать:                                                                                                                             - основные международные акты, в том числе Декларацию принципов толерантности и Всеобщую декларацию прав человека;                                                                                         - принципы толерантного поведения;                                                                                             - идеи толерантности, технологии ненасилия и правовой культуры;                                         - значимость темы толерантности в современном мире;                                                             - применение информационных технологий в проектной деятельности;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 / прослушанным материалом, соблюдая правила речевого этик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воём окружении, рассуждать в рамках изученной тематики и проблемати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обретённые знания и умения в практической деятельности и повседневной жизни для общения с другими людьми, ориентации в современном поликультурном мир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– документы, презентаци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Защита проек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 – техническое обеспечение проекта: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- цифровая камера                                                                                                                                2- компьютер                                                                                                                                  3-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проигрыватель                                                                                                       4-  доступ в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на печатной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Валкер Д. Тренинг разрешения конфликтов (для начальной школы), – С–П.: Речь, 2001 – 12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Ненасилие. Программа по формированию способности к ненасильственному взаимодействию у детей дошкольного возраста, – Череповец, 1999 – 18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Основы конструктивного общения. Хрестоматия. Составители: Т.Г. Григорьева, Т.П. Усольцева, Новосибирск – Москва, 1997 – 19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Прутченков А.С. Тренинг коммуникативных умений. Методические разработки занятий, М: Новая школа, 1993 – 4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Семенова Е.М. Тренинг эмоциональной устойчивости, – М: Издательство Института Психотерапии, 2002 – 2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Ситаров В.А., Маралов В.Г. Педагогика и психология в образовательном процессе (Под ред. В.А. Сластенина, М: Академия, 2000 – 2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олдатова Г.У., Шалгерова Л.А., Шарова О.Д. Жить в мире собой и другими. Тренинг толерантности для подростков, – М: Генезис, 2001 – 10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Титова Е.В. Если знать, как дейс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Токмакова И. Приключения  Тутитамии // Мурзилка 1995 №5; с. 4–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Тренинг развития жизненных целей. Программа психологического содействия социальной адаптации, – С–П: Речь, 2001 – 215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 Философский энциклопедический словарь, М., 97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 Фопель К. Как научить детей сотрудничать? Психологические игры и упражнения. В 4 частях, – М: Генезис, 200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иаресурсы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ащение учебного кабинета: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ее место учителя (АРМ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книги"/>
    <w:basedOn w:val="Style10"/>
    <w:qFormat/>
    <w:rPr>
      <w:b/>
      <w:bCs/>
      <w:smallCaps/>
      <w:spacing w:val="5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25:00Z</dcterms:created>
  <dc:creator>Admin</dc:creator>
  <dc:description/>
  <cp:keywords/>
  <dc:language>en-US</dc:language>
  <cp:lastModifiedBy>Admin</cp:lastModifiedBy>
  <dcterms:modified xsi:type="dcterms:W3CDTF">2013-07-16T18:15:00Z</dcterms:modified>
  <cp:revision>132</cp:revision>
  <dc:subject/>
  <dc:title/>
</cp:coreProperties>
</file>