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ликогубская средняя общеобразовательная школ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962"/>
      </w:tblGrid>
      <w:tr>
        <w:trPr>
          <w:trHeight w:val="2328" w:hRule="atLeast"/>
        </w:trPr>
        <w:tc>
          <w:tcPr>
            <w:tcW w:w="53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517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 с завучем по УЧ:</w:t>
            </w:r>
          </w:p>
          <w:p>
            <w:pPr>
              <w:pStyle w:val="Normal"/>
              <w:tabs>
                <w:tab w:val="clear" w:pos="708"/>
                <w:tab w:val="right" w:pos="517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______________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пина Л.Н.)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_» ______________20__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 директор школы: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(Пиминова С.В.)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_» ___________________20__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                                                                                                                                           «Толерантность. Познай себя»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Посвящается 15-летию Международного Дня Терпимости)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читель английского языка: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ёвичева Т.В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валификационная категория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губа,  20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ша моральная проблема – это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зразличие человека к самому себе.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Э. Фромм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зитная карточка про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Лёвичева Т.В. учитель английского языка, классный руководитель 8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, с. Великая Губа, ул. Школьная, д.48-б, кв.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Толерантность. Познай себя»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участников:</w:t>
      </w:r>
      <w:r>
        <w:rPr>
          <w:rFonts w:cs="Times New Roman" w:ascii="Times New Roman" w:hAnsi="Times New Roman"/>
          <w:sz w:val="24"/>
          <w:szCs w:val="24"/>
        </w:rPr>
        <w:t xml:space="preserve"> 16 – 17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ополагающий вопрос:</w:t>
      </w:r>
      <w:r>
        <w:rPr>
          <w:rFonts w:cs="Times New Roman" w:ascii="Times New Roman" w:hAnsi="Times New Roman"/>
          <w:sz w:val="24"/>
          <w:szCs w:val="24"/>
        </w:rPr>
        <w:t xml:space="preserve"> Что есть «толерантность», «чего хочет человек, что он может, и что он есть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темы проекта: </w:t>
      </w:r>
      <w:r>
        <w:rPr>
          <w:rFonts w:cs="Times New Roman" w:ascii="Times New Roman" w:hAnsi="Times New Roman"/>
          <w:sz w:val="24"/>
          <w:szCs w:val="24"/>
        </w:rPr>
        <w:t>По словам министра образования Александра Селянина с сентября 2010 года, согласно требованиям нового образовательного стандарта, будет введено духовно-нравственное воспитание в десяти школах Карелии, где «руководители и учителя к этому готовы», остальные образовательные учреждения будут переведены на новый образовательный стандарт в следующем году. («Молодёжная Газета», № 17, 22-28 апреля 2010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цели про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петентности в сфере самостоятельной познавательной деятельности;  - формирование компетентности в сфере гражданской и  общественной деятельности;         - формирование умений увидеть проблему и наметить пути ее решения;                                 - формирование критического мышления;                                                                                   - формирование навыков работы в команде;                                                                                     - формирование нравственных качеств самих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чь освоить понятия  «толерантность», «патриотизм», «гражданственность»;                                - учить применять усвоенные понятия в процессе общения со сверстниками, незнакомыми людьми, родствен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для индивидуальных исследований учащих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тория возникновения Международного дня терпимости; Декларация принципов терпим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ружбой дорожить умейте. Анкетирование «Добро и зло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акие разные, но мы вместе.  Диагностика межличностных отнош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Жизнь дана на добрые дела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нкетирование «Твой уровень ответственност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сь говорить «Нет». Диагностика нравственной мотив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быть в мире с  собой. Анкетирование "Выход из трудных жизненных ситуаций"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руппы для проведения исследований и формы представления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группы (учащиеся 10 класса) представляют результаты в форме презентации, стенгазеты, печатного материала для дискуссий и анкетирования, внеклассных мероприятий в форме игр и мини – спектак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проекта</w:t>
      </w:r>
      <w:r>
        <w:rPr>
          <w:rFonts w:cs="Times New Roman" w:ascii="Times New Roman" w:hAnsi="Times New Roman"/>
          <w:sz w:val="24"/>
          <w:szCs w:val="24"/>
        </w:rPr>
        <w:t>: 1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о – техническое обеспечение проекта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               1-цифровая камера                                                                                                                                                             2- компьютер                                                                                                                                                               3-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– проигрыватель                                                                                                                                          4- доступ в Интер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 на печатной основе: </w:t>
      </w:r>
      <w:r>
        <w:rPr>
          <w:rFonts w:cs="Times New Roman" w:ascii="Times New Roman" w:hAnsi="Times New Roman"/>
          <w:sz w:val="24"/>
          <w:szCs w:val="24"/>
        </w:rPr>
        <w:t>Справочники, общественно – политическая литература, статистические данные по теме, специальная литература по теме «Воспитание школьник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временном этапе развития любое государство претерпевает крупномасштабные изменения, как в области политики, экономики, права, так и в сфере духовной жизни общества, и в сфере образования. Подобная ситуация стимулирует общество на поиск новых отношений сотрудничества и диалога, акцентирует внимание на  ценностях, формирующих гуманное сознание членов общества: взаимопонимание, личную ответственность, свободу, абсолютную ценность жизни и ортодоксальные библейские заветы: не убий, не укради, возлюби ближнего, как самого себя. Все это свидетельствует  о том, что общество осознает необходимость обеспечения толерантного мироустройства. Для того, чтобы процесс формирования толерантности происходил полномасштабно и наиболее эффективно, Правительство РФ 28.08.2001 приняло Федеральную программу «Формирование установок толерантного сознания и профилактика экстремизма в российском обществе» (2001-2002 гг.)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осударства – члены ООН по вопросам образования, науки и культуры, собравшиеся в Париже на 28 сессию Генеральной конференции ЮНЕСКО,  провозгласили и подписали декларацию принципов толерантности  16 ноября 1995 года. В 1996 году Генеральная Ассамблея ООН предложила государствам-членам ежегодно 16 ноября отмечать Международный день терпимости (International Day for Tolerance), приурочивая к нему соответствующие мероприятия, ориентированные как на учебные заведения, так и на широкую общественность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нный документ дает «зеленый свет» современному российскому образованию на целенаправленную разработку средств и обеспечение условий формирования толерантности у граждан своего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олерантности следует начинать еще в раннем детстве, когда закладывается первооснова человеческого общения и основные нравственные категории (доброта, чуткость, отзывчивость, честность и т.д.) Являясь нравственным качеством, толерантность не возникает на пустом месте и не является врожденным, как и практически любое нравственное качество. Толерантность подвергается развитию, стимулированию (прежде всего самостимулированию) и коррекции, а целью ее формирования является позитивное взаимодействие со всеми субъектами обитания. Однако,  мы часто наблюдаем несформированность толерантности у школьников. Извечные житейские неурядицы, стремительный темп жизни, социальные проблемы и природные катаклизмы, воспитательная инерция родителей по отношению к детям, агрессия, царящая с экранов телевизоров, - далеко не все причины несформированности толерантности у ребенка. Вряд ли кто-нибудь из нас сможет устранить все эти причины, но вот не дать им «затмить» развивающееся чуткое отношение и активную преобразующую позицию ребенка к миру, мы обязаны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ая педагогическая значимость проектной деятельности заключается в том, что: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проектная деятельность является практическим целенаправленным действием,              открывает возможности формирования собственного жизненного опыта ученика по взаимодействию с окружающим ми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проектная деятельность актуализирует субъектную позицию ученика в педагогическом     процессе; идет от потребностей и интересов ученика, возрастных и индивидуальных особенностей учащихся, стимулирует их само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проектная деятельность выводит педагогический процесс из стен школьного учреждения в окружающий мир, природную и социальную среду.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ы реал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резентация;  Классный час; Игровой тренинг; Коммуникативный тренинг; Коллективное творческое дело; Защита проектов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боте над проектом ученики приобретут навыки работы с различными источниками информации; научатся анализировать, передавать, интерпретировать и применять информацию, вести диалог, дискутировать на уроке, работать в группах, научатся увязывать новые знания с уже имеющимися представлениями.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4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4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ая часть: поурочное планирование проект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4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10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: Что такое толерантность? Тема, цели и задачи проектной деятельност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ектной деятельности. Этапы работы методом проект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использования проектной деятельности в различных сферах деятельности. Поиск и анализ проблем проектной деятельности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, уточнение и конкретизация целей  и задач проект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в проект: подбор и обоснование тем проектов, личностное присвоение проблемы. Определение источников информ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абочей группы – команды по проекту. Вживание в ситуацию «Дружбой дорожить умейте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сследование проблемы: подбор литературы и материала, с использованием технологии Интернет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зентации по теме «Дружбой дорожить умейт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часов по теме «Дружбой дорожить умейте»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анкетирования учащихся 5-11 класс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абочей группы – команды по проекту. Вживание в ситуацию «Мы такие разные, но мы вмест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сследование проблемы: подбор литературы и материала, с использованием технологии Интернета. Работа в проектных группа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зентации по теме «Мы такие разные, но мы вмест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теме «Мы такие разные, но мы вмест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анкетирования учащихся 5-11 класс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рабочей группы – команды по проекту. Вживание в ситуацию </w:t>
            </w:r>
            <w:r>
              <w:rPr>
                <w:rFonts w:cs="Times New Roman" w:ascii="Times New Roman" w:hAnsi="Times New Roman"/>
                <w:sz w:val="24"/>
              </w:rPr>
              <w:t>«Жизнь дана на добрые дел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сследование проблемы: подбор литературы и материала, с использованием технологии Интернета. Работа в проектных группа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езентации по теме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Жизнь дана на добрые дел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часов по теме </w:t>
            </w:r>
            <w:r>
              <w:rPr>
                <w:rFonts w:cs="Times New Roman" w:ascii="Times New Roman" w:hAnsi="Times New Roman"/>
                <w:sz w:val="24"/>
              </w:rPr>
              <w:t>«Жизнь дана на добрые дел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анкетирования учащихся 5-11 класс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абочей группы – команды по проекту. Вживание в ситуацию «Научись говорить «Нет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сследование проблемы: подбор литературы и материала, с использованием технологии Интернета. Работа в проектных группа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зентации по теме «Научись говорить «Нет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теме «Научись говорить «Нет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анкетирования учащихся 5-11 класс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абочей группы – команды по проекту. Вживание в ситуацию «Искусство быть в мире с собой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сследование проблемы: подбор литературы и материала, с использованием технологии Интернета. Работа в проектных группа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зентации по теме «Искусство быть в мире с собой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теме «Искусство быть в мире с собой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анкетирования учащихся 5-11 класс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ормы и способа презентации предполагаемых результа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ормы и способа презентации предполагаемых результа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стигнутых результатов: успехов, неудач и поставленной цел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ектной деятельности. Защита проек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ектной деятель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мероприятий Программы позволи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ыслить проблему формирования толерантности личности подростка как одного из важнейших направлений воспитательной работы классного руководителя;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молодежь  к организации свободного време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особенностями проект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формированию межличностных отношений учащихся в духе принятия, понимания, призн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ь способность к самостоятельному принятию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ция методических разработок по теме «Толерантность. Познай себя» для их дальнейшего использования в воспитательном процессе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- и фотоматериал,  информационные листы по итогам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284"/>
        </w:tabs>
        <w:ind w:left="57" w:hanging="57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6:56:00Z</dcterms:created>
  <dc:creator>Admin</dc:creator>
  <dc:description/>
  <cp:keywords/>
  <dc:language>en-US</dc:language>
  <cp:lastModifiedBy>Admin</cp:lastModifiedBy>
  <dcterms:modified xsi:type="dcterms:W3CDTF">2011-04-20T19:10:00Z</dcterms:modified>
  <cp:revision>42</cp:revision>
  <dc:subject/>
  <dc:title/>
</cp:coreProperties>
</file>