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Конспект коррекционно-развивающе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для учащихся 1- 3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"Волшебница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Осень"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Цели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16"/>
          <w:u w:val="single"/>
        </w:rPr>
        <w:t>коррекционно-образовательные:</w:t>
      </w:r>
      <w:r>
        <w:rPr>
          <w:rFonts w:cs="Times New Roman" w:ascii="Times New Roman" w:hAnsi="Times New Roman"/>
          <w:sz w:val="24"/>
          <w:szCs w:val="16"/>
        </w:rPr>
        <w:t xml:space="preserve"> повторить и закрепить ранее полученные знания  учащихся по теме «Осень»; совершенствовать умения внимательно слушать, отвечать на вопро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  <w:u w:val="single"/>
        </w:rPr>
        <w:t>коррекционно-развивающие:</w:t>
      </w:r>
      <w:r>
        <w:rPr>
          <w:rFonts w:cs="Times New Roman" w:ascii="Times New Roman" w:hAnsi="Times New Roman"/>
          <w:sz w:val="24"/>
          <w:szCs w:val="16"/>
        </w:rPr>
        <w:t xml:space="preserve"> систематизировать знания детей об  осенних признаках, явлениях;   развивать познавательный интерес детей, память, зрительное и слуховое внимание, мышление, развивать культуру речевого общения детей друг с другом и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витие связной речи осуществляется в процессе вс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  <w:t>коррекционно-воспитательные:</w:t>
      </w:r>
      <w:r>
        <w:rPr>
          <w:rFonts w:cs="Times New Roman" w:ascii="Times New Roman" w:hAnsi="Times New Roman"/>
          <w:sz w:val="24"/>
          <w:szCs w:val="16"/>
        </w:rPr>
        <w:t xml:space="preserve"> воспитывать у детей бережное отношение к природе, наблюдательность и воображение, интерес к сезонным явлениям; прививать любовь  к родной природе, к музыке; воспитывать самоконтроль, взаимо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Применяемые технологии: </w:t>
      </w:r>
      <w:r>
        <w:rPr>
          <w:rFonts w:cs="Times New Roman" w:ascii="Times New Roman" w:hAnsi="Times New Roman"/>
          <w:sz w:val="24"/>
          <w:szCs w:val="16"/>
        </w:rPr>
        <w:t>ИКТ, проектная методика, индивидуальная работа, игров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Оборудование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Компьютер(ноутбук), мультимедийное оборудование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иски с релаксационной музыкой (звуки ле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гнит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Материалы для занятия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зен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очки для упражн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ветные карандаш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енние л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ставка детских рисунков, поделок из природ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1. Приветствие. Настрой на работу.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iCs/>
          <w:sz w:val="24"/>
          <w:szCs w:val="20"/>
        </w:rPr>
        <w:t>Ребята, сегодня к нам на занятие пришли гости. Давайте поприветствуем их. А занятие у нас будет занимательное, веселое и необычное. Сегодня мы с вами побываем в гостях у Волшебницы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А почему осень называют волшебницей, вы скоро узна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0"/>
        </w:rPr>
        <w:t>2. Введение в тему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>Ученик читает стихотворение:</w:t>
      </w:r>
      <w:r>
        <w:rPr>
          <w:rFonts w:cs="Times New Roman" w:ascii="Times New Roman" w:hAnsi="Times New Roman"/>
          <w:sz w:val="24"/>
          <w:szCs w:val="16"/>
        </w:rPr>
        <w:t xml:space="preserve">         Осень на опушке краски развод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 листве тихонько кистью провод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желтел орешник и зарделись кл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урпуре осеннем только дуб зеле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тешает осень: «Не жалейте ле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мотрите, роща золотом одета!»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.</w:t>
      </w:r>
      <w:r>
        <w:rPr>
          <w:rFonts w:cs="Times New Roman" w:ascii="Times New Roman" w:hAnsi="Times New Roman"/>
          <w:sz w:val="24"/>
          <w:szCs w:val="16"/>
        </w:rPr>
        <w:t xml:space="preserve"> Ребята, речь сегодня пойдет об осени. Как мы можем узнать, что пришла осе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(слайды 1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ень наступ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стья  облет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х веселый хоро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етер кружит и 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Проводится игра «Собери лист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вучит музыка. Детям предлагается собрать осенние л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3. Основно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.</w:t>
      </w:r>
      <w:r>
        <w:rPr>
          <w:rFonts w:cs="Times New Roman" w:ascii="Times New Roman" w:hAnsi="Times New Roman"/>
          <w:sz w:val="24"/>
          <w:szCs w:val="16"/>
        </w:rPr>
        <w:t xml:space="preserve"> Молодцы! Быстро справились с заданием. А сейчас вам предлагается послушать стихи и определить, о каком осеннем месяце в них говор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устел ваш школьны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утинки вдаль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на южный край земли потянулись журав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спахнулись двери шко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за месяц к вам пришел? (сен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ё мрачней лицо природ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чернели ого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голяются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ишка в спячку завалил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за месяц к вам явился?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ле черно-белым ст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адает то дождь, то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еще похолод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ьдом сковало воды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ёрзнет в поле оземь рж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за месяц, подскажи? (но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.</w:t>
      </w:r>
      <w:r>
        <w:rPr>
          <w:rFonts w:cs="Times New Roman" w:ascii="Times New Roman" w:hAnsi="Times New Roman"/>
          <w:sz w:val="24"/>
          <w:szCs w:val="16"/>
        </w:rPr>
        <w:t xml:space="preserve"> Молодцы ребята, вы правильно назвали все месяцы. А теперь давайте вспомним, чем же богат каждый из перечисленных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В сентябре люди собирают урожай фруктов и овощей (слайд 8-9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16"/>
        </w:rPr>
        <w:t>. А сейчас мы с вами проведем осеннюю викторину «Загадки с грядки» (слайд 10-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Я вырос на г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арактер мой глад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уда ни пр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х до слез доведу.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</w:t>
      </w:r>
      <w:r>
        <w:rPr>
          <w:rFonts w:cs="Times New Roman" w:ascii="Times New Roman" w:hAnsi="Times New Roman"/>
          <w:sz w:val="24"/>
          <w:szCs w:val="16"/>
        </w:rPr>
        <w:t>12 сентября начинают убирать лук. Люди считают, что лук оберегает человека от бед, поэтому в домах вешают связки лука. А еще говорят: «Лук – от семи недуг». То есть лук помогает человеку победить боле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вот еще гостья, попробуем узна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рядилась Матрё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арафанчик свой зеле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вила оборки г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знаешь ее? 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sz w:val="24"/>
          <w:szCs w:val="16"/>
        </w:rPr>
        <w:t>27 сентября начинают рубить капусту и квасить на зиму. Капуста белокочанная – народная любимица. Белокочанной капустой в русских деревнях кормились почти круглый год. Недаром говорят: «Щи да каша – пища наша». С лета до осени выручали щи из свежей капусты. Есть их надо было молча, степенно, уваж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про этот овощ люди сочинили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углый бок, желтый б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идит на грядке коло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рос в землю креп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же это? (ре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юбопытный красный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 макушку в землю вр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шь торчат на г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еленые пятки. 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скололся тесный дом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две полов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посыпались отт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>Бусинки- дробинки. (гор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на нашей г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ыросли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чные да круп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т такие круг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Летом зеленею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>К осени краснеют. 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копали из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арили, ва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то в золе вы испек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Ели да хвалили? (карто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4"/>
          <w:szCs w:val="16"/>
        </w:rPr>
        <w:t>Молодцы, умеете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ень приготовила вам ещё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Упражнение "Зашумлённые овощи и фрукты"</w:t>
      </w:r>
      <w:r>
        <w:rPr>
          <w:rFonts w:cs="Times New Roman" w:ascii="Times New Roman" w:hAnsi="Times New Roman"/>
          <w:bCs/>
          <w:sz w:val="24"/>
          <w:szCs w:val="20"/>
        </w:rPr>
        <w:t>(слайд 16)</w:t>
      </w:r>
    </w:p>
    <w:p>
      <w:pPr>
        <w:pStyle w:val="Style17"/>
        <w:spacing w:before="0" w:after="0"/>
        <w:rPr>
          <w:szCs w:val="20"/>
        </w:rPr>
      </w:pPr>
      <w:r>
        <w:rPr>
          <w:b/>
          <w:bCs/>
          <w:szCs w:val="20"/>
        </w:rPr>
        <w:t>Цель:</w:t>
      </w:r>
      <w:r>
        <w:rPr>
          <w:szCs w:val="20"/>
        </w:rPr>
        <w:t xml:space="preserve"> развитие восприятия контурных изображений, внимания.</w:t>
        <w:br/>
      </w:r>
      <w:r>
        <w:rPr>
          <w:b/>
          <w:bCs/>
          <w:szCs w:val="20"/>
        </w:rPr>
        <w:t xml:space="preserve">Ход упражнения: </w:t>
      </w:r>
      <w:r>
        <w:rPr>
          <w:szCs w:val="20"/>
        </w:rPr>
        <w:t>Детям предлагаются карточку с контурными изображениями овощей и фруктов.</w:t>
      </w:r>
    </w:p>
    <w:p>
      <w:pPr>
        <w:pStyle w:val="Style17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ебята 1 класса  рассказывают, что они видят на картинке. </w:t>
      </w:r>
    </w:p>
    <w:p>
      <w:pPr>
        <w:pStyle w:val="Style17"/>
        <w:spacing w:before="0" w:after="0"/>
        <w:rPr>
          <w:szCs w:val="20"/>
        </w:rPr>
      </w:pPr>
      <w:r>
        <w:rPr>
          <w:szCs w:val="20"/>
        </w:rPr>
        <w:t xml:space="preserve">Ребята 2 класса обводят карандашом и разукрашивают все овощи, а 3 класса – фрукты. </w:t>
      </w:r>
    </w:p>
    <w:p>
      <w:pPr>
        <w:pStyle w:val="Style17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Зарядка для глаз «Чунга-чан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.</w:t>
      </w:r>
      <w:r>
        <w:rPr>
          <w:rFonts w:cs="Times New Roman" w:ascii="Times New Roman" w:hAnsi="Times New Roman"/>
          <w:sz w:val="24"/>
          <w:szCs w:val="16"/>
        </w:rPr>
        <w:t xml:space="preserve"> А теперь пришел черед Октября (слайд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нит осень в небе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яшут листья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Гриб, надетый на колю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ащит еж к своей н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.</w:t>
      </w:r>
      <w:r>
        <w:rPr>
          <w:rFonts w:cs="Times New Roman" w:ascii="Times New Roman" w:hAnsi="Times New Roman"/>
          <w:sz w:val="24"/>
          <w:szCs w:val="16"/>
        </w:rPr>
        <w:t xml:space="preserve"> Угадайте, какие грибы в кузовке у ежика (слайд 18-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Царь грибов на толст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амый лучший для лу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н головку держит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тому что гриб он …(бе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</w:t>
      </w:r>
      <w:r>
        <w:rPr>
          <w:rFonts w:cs="Times New Roman" w:ascii="Times New Roman" w:hAnsi="Times New Roman"/>
          <w:sz w:val="24"/>
          <w:szCs w:val="16"/>
        </w:rPr>
        <w:t xml:space="preserve">Оказывается, белые грибы всегда остаются белыми – и на сковородке, и в супе, и в сушеном виде. На то они и белые. В народе белый гриб называют царем гриб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Что за ребятки на пеньках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олпились тесной ку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держат зонтики в ру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стигнутые тучкой? (опя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>Будто смазанные мас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ы блестим на солнце кра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ак лесные дошкол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 сосной растут…(масля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Я родился в день дожд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 осинкой молод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углый, гладенький, крас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 ножкой толстой и прямой. (подосин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оспитатель. Спасибо ежику за загадки, пора ему отправляться в л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16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А сейчас мы немного поиграем, а заодно и отдох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Игра  «Вершки и корешки»</w:t>
      </w:r>
      <w:r>
        <w:rPr>
          <w:rFonts w:cs="Times New Roman" w:ascii="Times New Roman" w:hAnsi="Times New Roman"/>
          <w:sz w:val="24"/>
          <w:szCs w:val="16"/>
        </w:rPr>
        <w:t xml:space="preserve"> (слайд 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- Ребята, если овощ растет в земле, присаживаемся на корточки, а если овощ растет на грядке – руки поднимаем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спитатель называет овощи, а дети соответственно поднимают руки или приседают: свекла, капуста, морковь, кабачок, огурец, перец, тыква, картофель, баклажан, редис, гор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тицы на юг уле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уси, грачи, журав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т уж последняя 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рыльями машет в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оспитатель. О каких птицах идет речь?  Назовите, каких перелетных птиц вы знаете (слайд 2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А сейчас </w:t>
      </w:r>
      <w:r>
        <w:rPr>
          <w:rFonts w:cs="Times New Roman" w:ascii="Times New Roman" w:hAnsi="Times New Roman"/>
          <w:b/>
          <w:i/>
          <w:sz w:val="24"/>
          <w:szCs w:val="16"/>
        </w:rPr>
        <w:t>игра на внимание и знание перелетных птиц.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словие: хлопать в ладоши, если речь идет не о пт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етели птиц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уби, син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Мухи и стрижи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Улетели п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уби, си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исты, в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алки, мака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етели птиц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уби, син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бисы, чи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алки и стри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мары, кукуш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етели птиц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уби, син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алки и стри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бисы, еж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летели птиц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олуби, син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алки и стри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бисы, чи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исты, кук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аже совы –сплю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беди и у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 спасибо шу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.</w:t>
      </w:r>
      <w:r>
        <w:rPr>
          <w:rFonts w:cs="Times New Roman" w:ascii="Times New Roman" w:hAnsi="Times New Roman"/>
          <w:sz w:val="24"/>
          <w:szCs w:val="16"/>
        </w:rPr>
        <w:t xml:space="preserve"> Осень дарит нам овощи, фрукты, ягоды, и грибы, но самый ценный, самый дорогой подарок – это хлеб. Ведь недаром говорят, чт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Хлеб – всему го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ох обед, коли хлеб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.</w:t>
      </w:r>
      <w:r>
        <w:rPr>
          <w:rFonts w:cs="Times New Roman" w:ascii="Times New Roman" w:hAnsi="Times New Roman"/>
          <w:sz w:val="24"/>
          <w:szCs w:val="16"/>
        </w:rPr>
        <w:t xml:space="preserve"> Наступает ноябрь, мы прощаемся с Осенью (слайд 25-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емля остыла, улетели пт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кончился осенний листоп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ючим холодом и первым сне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ябрь уж укрывает голы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уды замерзли, и слег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едком подернулась 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4"/>
          <w:szCs w:val="16"/>
        </w:rPr>
        <w:t>Ребята, вот мы с вами и побывали в гостях у Волшебницы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А сейчас я предлагаю вам поиграть, а заодно ещё раз проверить, как вы усвоили осенние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Игра «Да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енью цветут цвет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сенью растут гриб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учки солнце закрыв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ючий ветер прилета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уманы осенью плыву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у а птицы гнезда вь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букашки прилет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вери норки закрыв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рожай все собир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тичьи стаи улет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асто-часто льют дожд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стают ли сапог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лнце светит очень жарк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жно детям загор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у а что же надо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уртки, шапки надев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4. Заключитель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16"/>
        </w:rPr>
        <w:t xml:space="preserve"> Я очень рада, что вы так хорошо знаете приметы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Закрепление знаний учащихся по теме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16"/>
        </w:rPr>
        <w:t xml:space="preserve"> О каком времени года мы сегодня гов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 почему осень называют волшебницей?  (Дети отвечают, приводят приме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дведение итогов занятия. Рефлексия (слайд 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16"/>
        </w:rPr>
        <w:t xml:space="preserve"> Осень – удивительное время года. Очень красивое. Красота эта идет от деревьев, от кустов, от цветов, ягод, грибов, которые растут в лесу. Недаром говорят, растение – земли украшение. И мы с вами должны беречь наше богатство – природу. Ведь мы – тоже частичка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пасибо вам, ребята, вы все очень хорошо работали. Осень принесла вам в подарок свои 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се дети поощряются сладкими призами.</w:t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67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5:00Z</dcterms:created>
  <dc:creator>hobbit</dc:creator>
  <dc:description/>
  <cp:keywords/>
  <dc:language>en-US</dc:language>
  <cp:lastModifiedBy>Admin</cp:lastModifiedBy>
  <cp:lastPrinted>2010-10-08T10:06:00Z</cp:lastPrinted>
  <dcterms:modified xsi:type="dcterms:W3CDTF">2013-04-04T11:50:00Z</dcterms:modified>
  <cp:revision>9</cp:revision>
  <dc:subject/>
  <dc:title/>
</cp:coreProperties>
</file>