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тегрированного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 развитию реч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риключение капитош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ДОУ №203 «Алиса»</w:t>
      </w:r>
    </w:p>
    <w:p>
      <w:pPr>
        <w:pStyle w:val="Normal"/>
        <w:ind w:left="4956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читель-логопед</w:t>
      </w:r>
    </w:p>
    <w:p>
      <w:pPr>
        <w:pStyle w:val="Normal"/>
        <w:ind w:left="4956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умянцева Елена Николаевна</w:t>
      </w:r>
    </w:p>
    <w:p>
      <w:pPr>
        <w:pStyle w:val="Normal"/>
        <w:ind w:left="4956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льятти 2012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ind w:left="-540" w:firstLine="1248"/>
        <w:rPr>
          <w:sz w:val="40"/>
          <w:szCs w:val="40"/>
        </w:rPr>
      </w:pPr>
      <w:r>
        <w:rPr>
          <w:sz w:val="32"/>
          <w:szCs w:val="32"/>
        </w:rPr>
        <w:t>Коммуникация: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-учить составлять рассказ с использованием межфразовых средств связи с опорой на картинки (схему)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-активизировать словарь детей по теме «весна», используя образные сравнения и относительные прилагательные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-упражнять в подборе слов – признаков, действий, антонимов, притяжательных прилагательных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-упражнять в спряжении глаголов настоящего времени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-упражнять в умении составлять вопросы и давать ответы полным предложением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ab/>
        <w:t>Познания: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-воспитывать интерес к изменением в природе, трудолюбие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-закреплять математические знания, умение соотносить форму, величину и цвет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-воспитывать у детей умение работать в команде, сопереживать, приходить на помощь товарищу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-развивать фонематические процессы, умение делить слова на слог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орудование:</w:t>
      </w:r>
    </w:p>
    <w:p>
      <w:pPr>
        <w:pStyle w:val="Normal"/>
        <w:rPr/>
      </w:pPr>
      <w:r>
        <w:rPr>
          <w:sz w:val="32"/>
          <w:szCs w:val="32"/>
        </w:rPr>
        <w:tab/>
        <w:t>Солнце, прищепки, капитошка (шарик), ручеек (лента), ширма, полка, вода, звуки животных, макет леса, подснежник, маски животных, кубик, макет деревни, огород (грядки), картинки овощей, схема к картинкам овощей, семена (из картона), карточки (для связного рассказа), таз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огопед: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sz w:val="32"/>
          <w:szCs w:val="32"/>
        </w:rPr>
        <w:t>Кто пришел так тихо, тих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конечно не слони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бегем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так прийти не см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кто у вас не слыш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листок из почки вы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снежник тихо вы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всюду ти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начит, это зна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ше всех пришла (весна).</w:t>
      </w:r>
    </w:p>
    <w:p>
      <w:pPr>
        <w:pStyle w:val="Normal"/>
        <w:rPr/>
      </w:pPr>
      <w:r>
        <w:rPr>
          <w:sz w:val="32"/>
          <w:szCs w:val="32"/>
        </w:rPr>
        <w:tab/>
        <w:t>–Давайте все вместе весело скажем: «Пришла весна!» (произнести тихо, грустно, шепотом, без голос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 слова «весна» образуем нов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весной – (весен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о весной – (весен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весной – (весен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ь весной – (весен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а весной – (весення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роение весной – (весен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–По какому самому первому признаку можно понять, что пришла весна?</w:t>
      </w:r>
    </w:p>
    <w:p>
      <w:pPr>
        <w:pStyle w:val="Normal"/>
        <w:ind w:firstLine="708"/>
        <w:rPr/>
      </w:pPr>
      <w:r>
        <w:rPr>
          <w:sz w:val="32"/>
          <w:szCs w:val="32"/>
        </w:rPr>
        <w:t>–</w:t>
      </w:r>
      <w:r>
        <w:rPr>
          <w:sz w:val="32"/>
          <w:szCs w:val="32"/>
        </w:rPr>
        <w:t>Давайте поблагодарим солнце и сложим ему красивые слова (за правильное слово дети берут прищепки и прикрепляют к кругу).</w:t>
      </w:r>
    </w:p>
    <w:p>
      <w:pPr>
        <w:pStyle w:val="Normal"/>
        <w:ind w:firstLine="708"/>
        <w:rPr/>
      </w:pPr>
      <w:r>
        <w:rPr>
          <w:sz w:val="32"/>
          <w:szCs w:val="32"/>
        </w:rPr>
        <w:t>- Вот и наше солнце засияло еще ярче и так быстро растопило весь снег, что мы даже не ожидали. Растаяла последняя сосулька, заплакала, и к нам на подоконник попала капелька (дети рассматривают капитошку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акая она? (круглая, мягкая, водяная, холодная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Только она грустная. Давайте ее оживим. Чего у нее нет (глаз, рта, носа)? – дети рисуют фломастером. Капитошка мне на ушко сказала, что потеряла своих друзей и просит помочь их найти. Ребята, а куда могут убежать друзья капитошки (в речку, в озеро, в море, в океан)? Ну что, ребята, поможем? Смотрите, ручеек течет (кинуть голубую ленту). Может он нас приведет к речке? Потрогайте его, он не теплый – (холодный), не тихий – (звонкий), не глубоки – (мелкий), не короткий – (длинный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учеек привел в лес. В лесу такая тишина, давайте прислушаемся, какие звуки здесь живу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столе стоит ширма, за ней спрятаны ветки, вода, музыкальная книга. Дети слушают звуки и предполагают, кто их издает (хруст веток, шум воды, стук по дереву, крик медведя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Не зря в народе говорят, - «Весной лес просыпается». Что значит лес просыпается (ответы детей)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Солнечные лучи попали в лес и появились на проталинках первые цветы (подснежники). </w:t>
      </w:r>
    </w:p>
    <w:p>
      <w:pPr>
        <w:pStyle w:val="Normal"/>
        <w:ind w:firstLine="708"/>
        <w:rPr/>
      </w:pPr>
      <w:r>
        <w:rPr>
          <w:sz w:val="32"/>
          <w:szCs w:val="32"/>
        </w:rPr>
        <w:t>- Вы хотите их унести домой? (хотим) Ты хочешь – (хочу), он – (хочет), они – (хотят), она – (хочет), мы – (хотим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Можно ли рвать подснежники? (дети отвечают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Не будем их собирать, пусть растут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ебята, смотрите, чьи это уши торчат из-за дерева? (лись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й хвост? (лисий) Чья морда? (лис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Хотите послушать разговор живот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аматизация сказки Сладкова – «Лиса и мышь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ab/>
        <w:t>-Мышка-трусишка, ты треска боиш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Ни капельки не боюс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-А страшного рева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Ни капельки не боюсь!</w:t>
      </w:r>
    </w:p>
    <w:p>
      <w:pPr>
        <w:pStyle w:val="Normal"/>
        <w:ind w:left="900" w:hanging="180"/>
        <w:rPr>
          <w:sz w:val="32"/>
          <w:szCs w:val="32"/>
        </w:rPr>
      </w:pPr>
      <w:r>
        <w:rPr>
          <w:sz w:val="32"/>
          <w:szCs w:val="32"/>
        </w:rPr>
        <w:t>-А громкого топота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Ни сколько не боюсь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А чего ты тогда боишься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Да тихого шороха, дума то у меня все равно заячья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Ребята, Капитошка спрашивает: «Как так, у мышки душа заячья?». (ответы детей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Зайчик, мышка, хотите с нами поиграть? У меня есть говорящий кубик. Мы будим кидать его друг другу и задавать вопросы о весне. Не забудьте обращаться друг к друг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убик разделен на сектора: солнце, дерево, человек, птица, животное, знак вопрос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Ну что, ребята, нам пора идти дальше, а вот и бежит ручеек (кинуть ленточку). Ой, он за пригорок (забежал) и от туда (выбежал), через полянку (перебежал) и в деревню (прибежал), от нас совсем (убежал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Скажите, настоящий ручей можно взять с собой? Но мы же с вами в сказке. Давайте возьмем его с собой и поиграем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Физминутка «Солнышко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лнышко, солнышк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дети стоят, держась за синюю ленточку – ручеек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ори, гори ясн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бы не погасл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поднимают руки вверх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бежал в деревню ручей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летело сто грач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вытягивают руки вперед и делают волнообразные движения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сугробы тают, тают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постепенно приседают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цветочки подрастаю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поднимаются на носочки и тянутся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Ребята, мы с вами пришли в деревню, посмотрите, кто нас там встречает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Здравствуйте бабушка и дедуш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Чем они заняты? Что люди делают весной на дачах, в деревнях, в огородах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Вот и бабушка с дедушкой сажают семена овощей на грядка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Ребята, давайте им поможем, они уже стареньк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огороде шесть грядок. По три грядки в двух рядах. В первом ряду дети соотносят форму, цвет, размер овоща со схемой на грядке. Во второй ряд нужно выложить на грядку столько семян, сколько слогов в названии овощ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Какие вы молодцы, так быстро посадили семена! Бабушка и дедушка вам очень благодарны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абушка спрашивает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Откуда вы ребята такие шустрые, ловкие, умелые пришли и зачем к нам в деревню пожаловал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Мы тебе сейчас расскажем, где мы были, что видали, а помогут нам в этом картинки – схем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составляют связный рассказ с опорой на схем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Бабушка, дедушка, у вас в деревне течет речка или озеро? Нам надо Капитошку выпусти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Конечно есть! Там, за огородом, озеро. (дети выпускают Капитошку, прощаются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На память о Капитошке мы с вами сделаем книгу, а помогут нам в этом схем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Как мы с вами назовем книгу? («Приключение Капитошки»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47:00Z</dcterms:created>
  <dc:creator>*</dc:creator>
  <dc:description/>
  <cp:keywords/>
  <dc:language>en-US</dc:language>
  <cp:lastModifiedBy>*</cp:lastModifiedBy>
  <dcterms:modified xsi:type="dcterms:W3CDTF">2012-05-12T11:21:00Z</dcterms:modified>
  <cp:revision>6</cp:revision>
  <dc:subject/>
  <dc:title>Конспект</dc:title>
</cp:coreProperties>
</file>