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134" w:righ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                                         </w:t>
      </w:r>
      <w:r>
        <w:rPr>
          <w:b/>
          <w:color w:val="000000"/>
          <w:sz w:val="28"/>
          <w:szCs w:val="28"/>
        </w:rPr>
        <w:t>Приложения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>Описание приёма обучения « Применение – свойства – строение»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Классическим способом распределения блоков учебного материала в темах, посвящённых конкретному веществу, является «Строение – свойства – применение».</w:t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Так излагается материал практически во всех учебниках химии, по которым занимаются учащиеся 8-11 классов общеобразовательных школ. Причём каждый блок излагается в учебнике, а, значит, и изучается без какой-либо связи друг с другом.</w:t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пыт моей работы показывает, что блок «Химические свойства» большинству  учащихся общеобразовательных классов даётся с трудом. Некоторые из них задают вопросы « Зачем нужно знать столько уравнений? » или « Как можно запомнить столько формул? ».</w:t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Учитель же считает этот блок одним из самых важных и требует от учащихся знаний основных химических свойств вещества.</w:t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то же время блок «Применение» рассматривается в конце параграфа и представляет собой перечень областей применение изучаемого вещества. Иногда этот перечень сопровождается схемой.</w:t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Такой подход к изложению нового материала приводит к отрыву теоретических знаний от практической значимости данного  вещества.</w:t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жизни происходит всё иначе. Вначале перед химиками ставится задача получить новое вещество, потому, что оно кому-то нужно          (применение), а затем его получают, используя химические свойства исходных веществ.</w:t>
      </w:r>
    </w:p>
    <w:p>
      <w:pPr>
        <w:pStyle w:val="Normal"/>
        <w:spacing w:lineRule="auto" w:line="360"/>
        <w:ind w:right="567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Изучать химические свойства вещества целесообразно после знакомства с его применением, отвечая на вопрос «Почему это возможно?» Пример  изучения блока «Химические свойства углерода»:</w:t>
      </w:r>
    </w:p>
    <w:p>
      <w:pPr>
        <w:pStyle w:val="Normal"/>
        <w:spacing w:lineRule="auto" w:line="360"/>
        <w:ind w:right="567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ind w:right="567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702"/>
        <w:gridCol w:w="2839"/>
        <w:gridCol w:w="2233"/>
        <w:gridCol w:w="2509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урок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нен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имические свойства, на которых основано применение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ение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глерод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качестве топли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+ O2 = CO2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атоме углерода на внешнем энергетическом уровне 4 электрона, в реакциях он может выполнять роль окислителя или восстановителя 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металлургии для получения металл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Fe2O3 + 3С = 4Fe + 3CO2</w:t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одство карбида кальц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aO + 3C = CaC2 + СО</w:t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растворителя сероуглер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+ 2S = CS2</w:t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360" w:before="240" w:after="0"/>
        <w:ind w:left="1134"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240" w:after="0"/>
        <w:ind w:right="567" w:hanging="0"/>
        <w:rPr/>
      </w:pPr>
      <w:r>
        <w:rPr>
          <w:b/>
          <w:sz w:val="28"/>
          <w:szCs w:val="28"/>
        </w:rPr>
        <w:t>Описание приёма объяснения блока «Особенности           строения молекулы ацетилена»</w:t>
      </w:r>
    </w:p>
    <w:p>
      <w:pPr>
        <w:pStyle w:val="TextBody"/>
        <w:spacing w:lineRule="auto" w:line="360" w:before="240" w:after="0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имические свойства алкинов сходны с алкенами, что обусловлено их ненасыщенностью.</w:t>
      </w:r>
    </w:p>
    <w:p>
      <w:pPr>
        <w:pStyle w:val="TextBody"/>
        <w:spacing w:lineRule="auto" w:line="360" w:before="240" w:after="0"/>
        <w:ind w:right="56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которые отличия в свойствах алкинов и алканов определяются следующими факторами:</w:t>
      </w:r>
    </w:p>
    <w:p>
      <w:pPr>
        <w:pStyle w:val="TextBody"/>
        <w:spacing w:lineRule="auto" w:line="360" w:before="240" w:after="0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p-Электроны более короткой тройной связи прочнее удерживаются ядрами атомов углерода и обладают меньшей поляризуемостью (подвижностью). Поэтому реакции электрофильного присоединения к алкинам протекают медленнее, чем к алкенам. </w:t>
      </w:r>
    </w:p>
    <w:p>
      <w:pPr>
        <w:pStyle w:val="TextBody"/>
        <w:spacing w:lineRule="auto" w:line="360" w:before="240" w:after="0"/>
        <w:ind w:right="56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p-Электронное облако тройной связи сосредоточено в основном в межъядерном пространстве и в меньшей степени экранирует ядра углеродных атомов с внешней стороны. Следствием этого является доступность ядер углерода при атаке нуклеофильными реагентами и способность алкинов вступать в реакции нуклеофильного присоединения. </w:t>
      </w:r>
    </w:p>
    <w:p>
      <w:pPr>
        <w:pStyle w:val="TextBody"/>
        <w:spacing w:lineRule="auto" w:line="360" w:before="240" w:after="0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Связь атома водорода с углеродом в sp-гибридизованном состоянии значительно более полярна по сравнению с С-Н-связями в алканах и алкенах. Это объясняется различным вкладом в гибридизованное состояние s-орбитали, которая более прочно, чем р-АО, удерживает электроны (сравните форму и энергию s- и р-АО). Доля s-АО в sp3-состоянии составляет 25%, в sp2- 33%, а в sp- 50%. Чем больше вклад s-АО, тем выше способность атома удерживать внешние электроны, т.е. его электроотрицательность.       Повышенная полярность связи С(sp)-Н приводит к возможности ее гетеролитического разрыва с отщеплением протона Н+. Таким образом, алкины с концевой тройной связью (алкины-1) проявляют кислотные свойства и способны, вступая в реакции с металлами, образовывать соли.</w:t>
      </w:r>
    </w:p>
    <w:p>
      <w:pPr>
        <w:pStyle w:val="Normal"/>
        <w:spacing w:lineRule="auto" w:line="360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6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исание организации творческой деятельности учащихся на уроке</w:t>
      </w:r>
    </w:p>
    <w:p>
      <w:pPr>
        <w:pStyle w:val="Normal"/>
        <w:spacing w:lineRule="auto" w:line="360"/>
        <w:ind w:right="567" w:hanging="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Источник развития ученика – специально организованное обучение, в котором осуществляется его творческая деятельность, воплощающающая в себе умственную активность, изобретательность, смекалку, стремление добывать знания. </w:t>
      </w:r>
    </w:p>
    <w:p>
      <w:pPr>
        <w:pStyle w:val="Normal"/>
        <w:spacing w:lineRule="auto" w:line="360"/>
        <w:ind w:right="567" w:hanging="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оцесс развития личности ученика в обучении рассматривается как процесс созидания чего-то нового для него в познавательной и предметной деятельности. “Творчество – это всякая деятельность человека, который создает нечто новое, будет ли это созданием какой-либо вещи внешнего мира или построение ума или чувства, живущего в самом человеке”, - писал в свое время Л. С. Выготский.</w:t>
      </w:r>
    </w:p>
    <w:p>
      <w:pPr>
        <w:pStyle w:val="Normal"/>
        <w:spacing w:lineRule="auto" w:line="360"/>
        <w:ind w:righ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ыражением творческого процесса в обучении выступает созданный учеником творческий продукт. Развиваясь как субъект творческой деятельности ученик становится все более свободен в выборе цели и способов их достижения. Наивысших ступеней он добивается, когда главной ценность для него становится саморазвитие, когда он способен рефлексивно относится к своей деятельности. Источник развития – специально организованное обучение, в котором создаются условия для саморазвития личности.</w:t>
      </w:r>
    </w:p>
    <w:p>
      <w:pPr>
        <w:pStyle w:val="Normal"/>
        <w:spacing w:lineRule="auto" w:line="360"/>
        <w:ind w:righ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Работа по развитию творчества учащихся начинается с домашнего задания: подготовить самостоятельно мультимедийную презентацию по изученной теме. Такой вид деятельности обучающихся стал системным.      Учащиеся 11 класса хорошо владеют компьютерами и техникой создания презентаций. В то же время в общеобразовательном классе большинство учащихся углубленному изучению теоретических основ химии и решению задач предпочитают добывание из сети Интернет знаний, связанных с применением и свойствами веществ.</w:t>
      </w:r>
    </w:p>
    <w:p>
      <w:pPr>
        <w:pStyle w:val="Normal"/>
        <w:spacing w:lineRule="auto" w:line="360"/>
        <w:ind w:righ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Развитие творческих способностей учащихся на уроке продолжается при закреплении нового материала. Учитель предлагает задавать вопросы, ответы на которые  не были даны в ходе объяснения новой темы. Такая постановка задания предполагает не только осмысления нового материала, но и творческого подхода к самостоятельному добыванию информации через учителя.</w:t>
      </w:r>
    </w:p>
    <w:p>
      <w:pPr>
        <w:pStyle w:val="Normal"/>
        <w:spacing w:lineRule="auto" w:line="360"/>
        <w:ind w:righ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360"/>
        <w:ind w:righ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1134" w:right="567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ind w:left="1134" w:right="567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ind w:left="1134" w:right="567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ind w:left="1134" w:right="567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ind w:left="1134" w:right="567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180"/>
      <w:jc w:val="right"/>
      <w:outlineLvl w:val="2"/>
    </w:pPr>
    <w:rPr>
      <w:b/>
      <w:i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b/>
      <w:i/>
      <w:sz w:val="18"/>
      <w:szCs w:val="20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 Знак Знак"/>
    <w:basedOn w:val="Style11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3:04:00Z</dcterms:created>
  <dc:creator>zumr</dc:creator>
  <dc:description/>
  <cp:keywords/>
  <dc:language>en-US</dc:language>
  <cp:lastModifiedBy>SamLab.ws</cp:lastModifiedBy>
  <cp:lastPrinted>2012-12-09T06:21:00Z</cp:lastPrinted>
  <dcterms:modified xsi:type="dcterms:W3CDTF">2013-02-17T16:49:00Z</dcterms:modified>
  <cp:revision>63</cp:revision>
  <dc:subject/>
  <dc:title/>
</cp:coreProperties>
</file>