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Tahoma"/>
          <w:color w:val="0066CC"/>
          <w:sz w:val="44"/>
          <w:szCs w:val="44"/>
        </w:rPr>
      </w:pPr>
      <w:r>
        <w:rPr>
          <w:rFonts w:cs="Tahoma" w:ascii="Bookman Old Style" w:hAnsi="Bookman Old Style"/>
          <w:color w:val="0066CC"/>
          <w:sz w:val="44"/>
          <w:szCs w:val="44"/>
          <w:lang w:val="uk-UA"/>
        </w:rPr>
        <w:t>Календарно - тематичне планування</w:t>
      </w:r>
      <w:r>
        <w:rPr>
          <w:rFonts w:cs="Tahoma" w:ascii="Bookman Old Style" w:hAnsi="Bookman Old Style"/>
          <w:color w:val="0066CC"/>
          <w:sz w:val="44"/>
          <w:szCs w:val="44"/>
        </w:rPr>
        <w:t xml:space="preserve"> </w:t>
      </w:r>
      <w:r>
        <w:rPr>
          <w:rFonts w:cs="Tahoma" w:ascii="Bookman Old Style" w:hAnsi="Bookman Old Style"/>
          <w:color w:val="0066CC"/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color w:val="0066CC"/>
          <w:sz w:val="44"/>
          <w:szCs w:val="44"/>
        </w:rPr>
      </w:pPr>
      <w:r>
        <w:rPr>
          <w:rFonts w:cs="Tahoma" w:ascii="Bookman Old Style" w:hAnsi="Bookman Old Style"/>
          <w:color w:val="0066CC"/>
          <w:sz w:val="44"/>
          <w:szCs w:val="44"/>
          <w:lang w:val="uk-UA"/>
        </w:rPr>
        <w:t>з пленеру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color w:val="0066CC"/>
          <w:sz w:val="44"/>
          <w:szCs w:val="44"/>
          <w:lang w:val="uk-UA"/>
        </w:rPr>
        <w:t>для 8-річного навчання</w:t>
      </w:r>
      <w:r>
        <w:rPr>
          <w:rFonts w:cs="Tahoma" w:ascii="Bookman Old Style" w:hAnsi="Bookman Old Style"/>
          <w:color w:val="0066CC"/>
          <w:sz w:val="44"/>
          <w:szCs w:val="44"/>
          <w:lang w:val="uk-UA"/>
        </w:rPr>
        <w:t xml:space="preserve"> в </w:t>
      </w:r>
      <w:r>
        <w:rPr>
          <w:rFonts w:cs="Courier New" w:ascii="Bookman Old Style" w:hAnsi="Bookman Old Style"/>
          <w:color w:val="0066CC"/>
          <w:sz w:val="44"/>
          <w:szCs w:val="44"/>
          <w:lang w:val="uk-UA"/>
        </w:rPr>
        <w:t>школі мистецтв</w:t>
      </w:r>
    </w:p>
    <w:p>
      <w:pPr>
        <w:pStyle w:val="Normal"/>
        <w:jc w:val="center"/>
        <w:rPr>
          <w:rFonts w:ascii="Bookman Old Style" w:hAnsi="Bookman Old Style" w:cs="Tahoma"/>
          <w:color w:val="0066CC"/>
          <w:sz w:val="44"/>
          <w:szCs w:val="44"/>
          <w:lang w:val="uk-UA"/>
        </w:rPr>
      </w:pPr>
      <w:r>
        <w:rPr>
          <w:rFonts w:cs="Courier New" w:ascii="Bookman Old Style" w:hAnsi="Bookman Old Style"/>
          <w:color w:val="0066CC"/>
          <w:sz w:val="44"/>
          <w:szCs w:val="44"/>
          <w:lang w:val="uk-UA"/>
        </w:rPr>
        <w:t xml:space="preserve">для </w:t>
      </w:r>
      <w:r>
        <w:rPr>
          <w:rFonts w:cs="Courier New" w:ascii="Bookman Old Style" w:hAnsi="Bookman Old Style"/>
          <w:color w:val="0066CC"/>
          <w:sz w:val="44"/>
          <w:szCs w:val="44"/>
        </w:rPr>
        <w:t>1</w:t>
      </w:r>
      <w:r>
        <w:rPr>
          <w:rFonts w:cs="Courier New" w:ascii="Bookman Old Style" w:hAnsi="Bookman Old Style"/>
          <w:color w:val="0066CC"/>
          <w:sz w:val="44"/>
          <w:szCs w:val="44"/>
          <w:lang w:val="uk-UA"/>
        </w:rPr>
        <w:t xml:space="preserve"> класу (0,1-8)</w:t>
      </w:r>
    </w:p>
    <w:p>
      <w:pPr>
        <w:pStyle w:val="Normal"/>
        <w:rPr>
          <w:rFonts w:ascii="Bookman Old Style" w:hAnsi="Bookman Old Style" w:cs="Courier New"/>
          <w:color w:val="0066CC"/>
          <w:sz w:val="44"/>
          <w:szCs w:val="44"/>
          <w:lang w:val="uk-UA"/>
        </w:rPr>
      </w:pPr>
      <w:r>
        <w:rPr>
          <w:rFonts w:cs="Courier New" w:ascii="Bookman Old Style" w:hAnsi="Bookman Old Style"/>
          <w:color w:val="0066CC"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color w:val="333333"/>
          <w:sz w:val="44"/>
          <w:szCs w:val="44"/>
          <w:lang w:val="uk-UA"/>
        </w:rPr>
      </w:pPr>
      <w:r>
        <w:rPr>
          <w:rFonts w:cs="Courier New" w:ascii="Bookman Old Style" w:hAnsi="Bookman Old Style"/>
          <w:color w:val="333333"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color w:val="333333"/>
          <w:sz w:val="44"/>
          <w:szCs w:val="44"/>
          <w:lang w:val="uk-UA"/>
        </w:rPr>
      </w:pPr>
      <w:r>
        <w:rPr>
          <w:rFonts w:cs="Courier New" w:ascii="Bookman Old Style" w:hAnsi="Bookman Old Style"/>
          <w:color w:val="333333"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color w:val="333333"/>
          <w:sz w:val="44"/>
          <w:szCs w:val="44"/>
          <w:lang w:val="uk-UA"/>
        </w:rPr>
      </w:pPr>
      <w:r>
        <w:rPr>
          <w:rFonts w:cs="Courier New" w:ascii="Bookman Old Style" w:hAnsi="Bookman Old Style"/>
          <w:color w:val="333333"/>
          <w:sz w:val="44"/>
          <w:szCs w:val="4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333333"/>
          <w:sz w:val="40"/>
          <w:szCs w:val="40"/>
          <w:lang w:val="uk-UA"/>
        </w:rPr>
        <w:t xml:space="preserve">                       </w:t>
      </w:r>
      <w:r>
        <w:rPr>
          <w:rFonts w:cs="Courier New" w:ascii="Bookman Old Style" w:hAnsi="Bookman Old Style"/>
          <w:color w:val="0066CC"/>
          <w:sz w:val="32"/>
          <w:szCs w:val="32"/>
          <w:lang w:val="uk-UA"/>
        </w:rPr>
        <w:t xml:space="preserve">Підготувала:   </w:t>
      </w:r>
      <w:r>
        <w:rPr>
          <w:rFonts w:cs="Courier New" w:ascii="Bookman Old Style" w:hAnsi="Bookman Old Style"/>
          <w:color w:val="0066CC"/>
          <w:sz w:val="32"/>
          <w:szCs w:val="32"/>
        </w:rPr>
        <w:t xml:space="preserve"> </w:t>
      </w:r>
      <w:r>
        <w:rPr>
          <w:rFonts w:cs="Courier New" w:ascii="Bookman Old Style" w:hAnsi="Bookman Old Style"/>
          <w:color w:val="0066CC"/>
          <w:sz w:val="32"/>
          <w:szCs w:val="32"/>
          <w:lang w:val="uk-UA"/>
        </w:rPr>
        <w:t xml:space="preserve">   викладач</w:t>
      </w:r>
      <w:r>
        <w:rPr>
          <w:rFonts w:cs="Courier New" w:ascii="Bookman Old Style" w:hAnsi="Bookman Old Style"/>
          <w:color w:val="0066CC"/>
          <w:sz w:val="32"/>
          <w:szCs w:val="32"/>
        </w:rPr>
        <w:t>-</w:t>
      </w:r>
      <w:r>
        <w:rPr>
          <w:rFonts w:cs="Courier New" w:ascii="Bookman Old Style" w:hAnsi="Bookman Old Style"/>
          <w:color w:val="0066CC"/>
          <w:sz w:val="32"/>
          <w:szCs w:val="32"/>
          <w:lang w:val="uk-UA"/>
        </w:rPr>
        <w:t>методист класу</w:t>
      </w:r>
    </w:p>
    <w:p>
      <w:pPr>
        <w:pStyle w:val="Normal"/>
        <w:ind w:firstLine="4500"/>
        <w:rPr>
          <w:rFonts w:ascii="Bookman Old Style" w:hAnsi="Bookman Old Style"/>
          <w:color w:val="0066CC"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color w:val="0066CC"/>
          <w:sz w:val="32"/>
          <w:szCs w:val="32"/>
          <w:lang w:val="uk-UA"/>
        </w:rPr>
        <w:t xml:space="preserve">            </w:t>
      </w:r>
      <w:r>
        <w:rPr>
          <w:rFonts w:cs="Courier New" w:ascii="Bookman Old Style" w:hAnsi="Bookman Old Style"/>
          <w:color w:val="0066CC"/>
          <w:sz w:val="32"/>
          <w:szCs w:val="32"/>
          <w:lang w:val="uk-UA"/>
        </w:rPr>
        <w:t>образотворчого мистецтва</w:t>
      </w:r>
    </w:p>
    <w:p>
      <w:pPr>
        <w:pStyle w:val="Normal"/>
        <w:ind w:firstLine="4500"/>
        <w:rPr>
          <w:rFonts w:ascii="Bookman Old Style" w:hAnsi="Bookman Old Style"/>
          <w:color w:val="0066CC"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color w:val="0066CC"/>
          <w:sz w:val="32"/>
          <w:szCs w:val="32"/>
          <w:lang w:val="uk-UA"/>
        </w:rPr>
        <w:t xml:space="preserve">            </w:t>
      </w:r>
      <w:r>
        <w:rPr>
          <w:rFonts w:cs="Courier New" w:ascii="Bookman Old Style" w:hAnsi="Bookman Old Style"/>
          <w:color w:val="0066CC"/>
          <w:sz w:val="32"/>
          <w:szCs w:val="32"/>
          <w:lang w:val="uk-UA"/>
        </w:rPr>
        <w:t xml:space="preserve">Михайло-Коцюбинської </w:t>
      </w:r>
    </w:p>
    <w:p>
      <w:pPr>
        <w:pStyle w:val="Normal"/>
        <w:ind w:firstLine="4500"/>
        <w:rPr>
          <w:rFonts w:ascii="Bookman Old Style" w:hAnsi="Bookman Old Style"/>
          <w:color w:val="0066CC"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color w:val="0066CC"/>
          <w:sz w:val="32"/>
          <w:szCs w:val="32"/>
          <w:lang w:val="uk-UA"/>
        </w:rPr>
        <w:t xml:space="preserve">            </w:t>
      </w:r>
      <w:r>
        <w:rPr>
          <w:rFonts w:cs="Courier New" w:ascii="Bookman Old Style" w:hAnsi="Bookman Old Style"/>
          <w:color w:val="0066CC"/>
          <w:sz w:val="32"/>
          <w:szCs w:val="32"/>
          <w:lang w:val="uk-UA"/>
        </w:rPr>
        <w:t>школи мистецтв</w:t>
      </w:r>
    </w:p>
    <w:p>
      <w:pPr>
        <w:pStyle w:val="Normal"/>
        <w:ind w:firstLine="4500"/>
        <w:rPr>
          <w:rFonts w:ascii="Bookman Old Style" w:hAnsi="Bookman Old Style" w:cs="Courier New"/>
          <w:color w:val="0066CC"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color w:val="0066CC"/>
          <w:sz w:val="32"/>
          <w:szCs w:val="32"/>
          <w:lang w:val="uk-UA"/>
        </w:rPr>
        <w:t xml:space="preserve">            </w:t>
      </w:r>
      <w:r>
        <w:rPr>
          <w:rFonts w:cs="Courier New" w:ascii="Bookman Old Style" w:hAnsi="Bookman Old Style"/>
          <w:color w:val="0066CC"/>
          <w:sz w:val="32"/>
          <w:szCs w:val="32"/>
          <w:lang w:val="uk-UA"/>
        </w:rPr>
        <w:t>Міла Свєтла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1520</wp:posOffset>
            </wp:positionH>
            <wp:positionV relativeFrom="paragraph">
              <wp:posOffset>-1861820</wp:posOffset>
            </wp:positionV>
            <wp:extent cx="2657475" cy="267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1" t="5650" r="0" b="2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71445"/>
                    </a:xfrm>
                    <a:prstGeom prst="rect">
                      <a:avLst/>
                    </a:prstGeom>
                    <a:ln w="95250">
                      <a:solidFill>
                        <a:srgbClr val="33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imes New Roman"/>
          <w:b/>
          <w:color w:val="000000"/>
          <w:lang w:val="uk-UA"/>
        </w:rPr>
        <w:t xml:space="preserve">      </w:t>
      </w:r>
      <w:r>
        <w:rPr>
          <w:rFonts w:cs="Tahoma" w:ascii="Bookman Old Style" w:hAnsi="Bookman Old Style"/>
          <w:sz w:val="20"/>
          <w:szCs w:val="20"/>
          <w:lang w:val="uk-UA"/>
        </w:rPr>
        <w:t>Календарно - тематичне планування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Courier New" w:ascii="Bookman Old Style" w:hAnsi="Bookman Old Style"/>
          <w:sz w:val="20"/>
          <w:szCs w:val="20"/>
          <w:lang w:val="uk-UA"/>
        </w:rPr>
        <w:t>для 8-річного навчання</w:t>
      </w:r>
      <w:r>
        <w:rPr>
          <w:rFonts w:cs="Tahoma" w:ascii="Bookman Old Style" w:hAnsi="Bookman Old Style"/>
          <w:sz w:val="20"/>
          <w:szCs w:val="20"/>
          <w:lang w:val="uk-UA"/>
        </w:rPr>
        <w:t xml:space="preserve"> в </w:t>
      </w:r>
      <w:r>
        <w:rPr>
          <w:rFonts w:cs="Courier New" w:ascii="Bookman Old Style" w:hAnsi="Bookman Old Style"/>
          <w:sz w:val="20"/>
          <w:szCs w:val="20"/>
          <w:lang w:val="uk-UA"/>
        </w:rPr>
        <w:t>школі мистецтв</w:t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  <w:lang w:val="uk-UA"/>
        </w:rPr>
      </w:pPr>
      <w:r>
        <w:rPr>
          <w:rFonts w:cs="Tahoma" w:ascii="Bookman Old Style" w:hAnsi="Bookman Old Style"/>
          <w:sz w:val="20"/>
          <w:szCs w:val="20"/>
          <w:lang w:val="uk-UA"/>
        </w:rPr>
        <w:t>з ПЛЕНЕРУ для 1 класу на І семестр 20__ – 20__ н. р. підготувала викладач-методист класу образотворчого мистецтва Михайло-Коцюбинської школи мистецтв Міла Свєтлая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"/>
        <w:gridCol w:w="1080"/>
        <w:gridCol w:w="6480"/>
        <w:gridCol w:w="1920"/>
        <w:gridCol w:w="600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>1 кл (0, 1 – 6 кл) Пл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Тема 2-го року навчання: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«Живописні та графічні засоби зображенн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 пленерних роботах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 година на тиждень, 35 годин на рік (в 2 групах 70 годин на рік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у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Навчальні завданн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Орієнтовні тематичні завд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Год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>Тема 1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: Особливості сприйняття та відображення натури - 6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од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lang w:val="uk-UA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2 години, 2 години</w:t>
            </w: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2 годин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2.09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2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ступна бесіда «Організація роботи на пленері». Художні матеріали.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собливості сприйняття та відображення натури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Лінія, тон як засоби вираження. Споглядання та відтворення будови дерев різних порід. Початок роботи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Олівець; тонований фон;1/4 л. 1/8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«Улюблене дерево біля школ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9.09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9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собливості сприйняття та відображення натури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. Лінія, тон як засоби вираження. Споглядання та відтворення будови дерев різних порід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Олівець; тонований фон;1/4 л. 1/8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«Улюблене дерево біля школ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6.09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6.09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собливості сприйняття та відображення натури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Характер лінії. Споглядання та відтворення будови гілок дерев різних порід. Початок роботи.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 Олівець; тонований фон; туш, перо; тонований фон; 1/4 л. 1/8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«Улюблене дерево біля віконц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3.09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3.09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собливості сприйняття та відображення натури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. Характер лінії. Споглядання та відтворення будови гілок дерев різних порід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Олівець; тонований фон; туш, перо; тонований фон; 1/4 л. 1/8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«Улюблене дерево біля віконц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.09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собливості сприйняття та відображення натури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. Характер плям. Споглядання та відтворення будови гілок дерев різних порід. Початок роботи.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 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«Улюблений колір дер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7.10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7.10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собливості сприйняття та відображення натури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. Характер плям. Споглядання та відтворення будови гілок дерев різних порід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«Улюблений колір дер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>Тема 2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: Організація простору природи на форматі - 4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од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lang w:val="uk-UA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2 години, 2 години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4.10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Організація простору природи на форматі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Розміщення на форматі 10-ті елементів пейзажу за уявою. Лінія, тон як засоби вираження. Рівновага на форматі. Початок робот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Композиці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«Спог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о літ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.10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.10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Організація простору природи на форматі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Розміщення на форматі 10-ті елементів пейзажу за уявою. Лінія, тон як засоби вираження.  Рівновага на форматі. Закінчення робот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Композиці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«Спог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о літ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сінні каніку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04.11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4.11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Організація простору природи на форматі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Розміщення на форматі 10-ті елементів пейзажу за уявою. Пляма і колір як засоби вираження. Лінія, тон як засоби вираження. Рівновага на форматі.  Початок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мпозиці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«Спог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о літ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.11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.11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Організація простору природи на форматі.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Розміщення на форматі 10-ті елементів пейзажу за уявою. Пляма і колір як засоби вираження. Рівновага на форматі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Композиці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«Спог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о літ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>Тема 3 :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инаміка в пейзажі. Організація руху на форматі – 6 год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lang w:val="uk-UA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2 години, 2 години, 2 години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8.11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8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инаміка в пейзажі. Організація руху на формат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поля. Пляма і колір як засоби вираження. Розміщення рівня лінії горизонту. Початок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Жито в полі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5.11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5.11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инаміка в пейзажі. Організація руху  на формат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поля. Пляма і колір як засоби вираження. Розміщення рівня лінії горизонту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Жито в полі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2.12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2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инаміка в пейзажі. Організація простору на формат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дороги в полі. Лінія, тон як засоби вираження. Розміщення рівня лінії горизонту. Початок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Олівець; туш, перо, тонований фон; гратографія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Дорог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в полі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9.12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9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инаміка в пейзажі. Організація простору на формат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дороги в полі. Лінія, тон як засоби вираження. Розміщення рівня лінії горизонту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Олівець; туш, перо, тонований фон; гратографія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Дорог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в полі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6.12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6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инаміка в пейзажі. Організація простору на формат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хмар на небі. Пляма і колір як засоби вираження. Розміщення рівня лінії горизонту. Початок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Живопис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«Хмар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3.12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3.12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ідсум. заня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инаміка в пейзажі. Організація простору на формат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хмар на небі. Пляма і колір як засоби вираження. Розміщення рівня лінії горизонту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Підсумкове заняття за І семестр.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Огляд робіт. Тестування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Живопис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«Хмар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imes New Roman"/>
          <w:b/>
          <w:color w:val="000000"/>
          <w:lang w:val="uk-UA"/>
        </w:rPr>
        <w:t xml:space="preserve">      </w:t>
      </w:r>
      <w:r>
        <w:rPr>
          <w:rFonts w:cs="Tahoma" w:ascii="Bookman Old Style" w:hAnsi="Bookman Old Style"/>
          <w:sz w:val="20"/>
          <w:szCs w:val="20"/>
          <w:lang w:val="uk-UA"/>
        </w:rPr>
        <w:t>Календарно - тематичне планування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Courier New" w:ascii="Bookman Old Style" w:hAnsi="Bookman Old Style"/>
          <w:sz w:val="20"/>
          <w:szCs w:val="20"/>
          <w:lang w:val="uk-UA"/>
        </w:rPr>
        <w:t>для 8-річного навчання</w:t>
      </w:r>
      <w:r>
        <w:rPr>
          <w:rFonts w:cs="Tahoma" w:ascii="Bookman Old Style" w:hAnsi="Bookman Old Style"/>
          <w:sz w:val="20"/>
          <w:szCs w:val="20"/>
          <w:lang w:val="uk-UA"/>
        </w:rPr>
        <w:t xml:space="preserve"> в </w:t>
      </w:r>
      <w:r>
        <w:rPr>
          <w:rFonts w:cs="Courier New" w:ascii="Bookman Old Style" w:hAnsi="Bookman Old Style"/>
          <w:sz w:val="20"/>
          <w:szCs w:val="20"/>
          <w:lang w:val="uk-UA"/>
        </w:rPr>
        <w:t>школі мистецтв</w:t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  <w:lang w:val="uk-UA"/>
        </w:rPr>
      </w:pPr>
      <w:r>
        <w:rPr>
          <w:rFonts w:cs="Tahoma" w:ascii="Bookman Old Style" w:hAnsi="Bookman Old Style"/>
          <w:sz w:val="20"/>
          <w:szCs w:val="20"/>
          <w:lang w:val="uk-UA"/>
        </w:rPr>
        <w:t>з ПЛЕНЕРУ для 1 класу на ІІ семестр 20__ – 20__ н. р. підготувала викладач-методист класу образотворчого мистецтва Михайло-Коцюбинської школи мистецтв Міла Свєтлая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"/>
        <w:gridCol w:w="1080"/>
        <w:gridCol w:w="6480"/>
        <w:gridCol w:w="1920"/>
        <w:gridCol w:w="600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>1 кл (0, 1 – 6 кл) Пл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Тема 2-го року навчання: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«Живописні та графічні засоби зображе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 пленерних роботах» (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одовження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 година на тиждень, 35 годин на рік (в 2 групах 70 годин на рік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у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Навчальні завданн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Орієнтовні тематичні завд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Год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>Тема 4 :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Кольори в природі. Складні відтінки та їх видозміни в пейзажі – 10 го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2 години, 2 години, 2 години, 4 годин.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имові каніку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3.01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3.0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ольори в природі. Складні відтінки та їх видозміни в пейзажі.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Споглядання та відтворення білого кольору в природі. Пляма і колір як засоби вираження. Початок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Білі кві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.01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.0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льори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білого кольору в природі. Пляма і колір як засоби вираження. Закінчення роботи. 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Білі кві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7.01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7.0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льори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білого кольору в природі. Пляма і колір як засоби вираження. Контраст червоного і зеленого кольорів в природі. Початок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Червоні кві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3.02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3.0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льори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білого кольору в природі. Пляма і колір як засоби вираження. Контраст червоного і зеленого кольорів в природі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Червоні кві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.02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.0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льори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білого кольору в природі. Пляма і колір як засоби вираження. Близькість жовтого і зеленого кольорів в природі. Початок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Жовті кві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7.02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7.0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льори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білого кольору в природі. Пляма і колір як засоби вираження. Близькість жовтого і зеленого кольорів в природі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Жовті кві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4.02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4.0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льори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білого кольору в природі. Пляма і колір як засоби вираження. Холодні і теплі відтінки зеленого кольору в природі. Початок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Зелений ліс за зеленим поле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3.03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3.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льори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білого кольору в природі. Пляма і колір як засоби вираження. Холодні і теплі відтінки зеленого кольору в природі.  Продовж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Зелений ліс за зеленим поле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.03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.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льори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білого кольору в природі. Пляма і колір як засоби вираження. Холодні і теплі відтінки зеленого кольору в природі. Продовж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Зелений ліс за зеленим поле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7.03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7.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льори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білого кольору в природі. Пляма і колір як засоби вираження. Холодні і теплі відтінки зеленого кольору в природі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Живопи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Зелений ліс за зеленим поле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есняні канікули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Т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>ема 5 :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Тон в природі. Складні відтінки та їх видозміни в пейзажі – 6 год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4 годин, 2 годин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1.03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1.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Тон в природі. Складні відтінки та їх видозміни в пейзажі.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оглядання та відтворення води  в природі. Пляма і тон як засоби вираження. Ахроматичне рішення пейзажу. Переведення кольорів в тон. Виявлення найтемнішого і найсвітлішого тону.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Початок роботи.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 одного кольору; туш, перо, пензель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Гризай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Човен в ставку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7.04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7.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он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води  в природі. Пляма і тон як засоби вираження. Ахроматичне рішення пейзажу. Переведення кольорів в тон. Виявлення найтемнішого і найсвітлішого тону. Продовж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 одного кольору; туш, перо, пензель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Гризай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Човен в ставку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4.04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4.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он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води  в природі. Пляма і тон як засоби вираження. Ахроматичне рішення пейзажу. Переведення кольорів в тон. Виявлення найтемнішого і найсвітлішого тону. Продовж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 одного кольору; туш, перо, пензель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Гризай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Човен в ставку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.04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.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он в природі. Складні відтінки та їх видозміни в пейзажі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поглядання та відтворення води  в природі. Пляма і тон як засоби вираження. Ахроматичне рішення пейзажу. Переведення кольорів в тон. Виявлення найтемнішого і найсвітлішого тону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 одного кольору; туш, перо, пензель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Рисун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Гризай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«Човен в ставку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8.04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8.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он в природі. Складні відтінки та їх видозміни в пейзаж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. Графічне рішення пейзажу. Переведення кольорів в тон. Виявлення найтемнішого і найсвітлішого тону. Початок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Туш, перо, пензель, тонований фон; кольорові ручки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Композиція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«Метелик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 польових квіт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5.05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5.0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он в природі. Складні відтінки та їх видозміни в пейзаж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. Графічне рішення пейзажу. Переведення кольорів в тон. Виявлення найтемнішого і найсвітлішого тону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Туш, перо, пензель, тонований фон; кольорові ручки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Композиція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«Метелик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 польових квіт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 xml:space="preserve">Тема 6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: Підсумкова робота. Творча композиція. Закріплення навичок з пленеру – 3 год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lang w:val="uk-UA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3 годи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.05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.0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ворча робота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. Графічні або живописні засоби вираження. Закріплення навичок з пленеру. Організація простору природи на форматі. Розміщення на форматі 5-ті елементів пейзажу з домінуючим портретом за спостереженням. Рівновага на форматі. Початок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туш, перо, пензель; 1/4 л.1/3 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Композиція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«Портрет подружки на пленері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.05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.0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ворча робота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. Графічні або живописні засоби вираження. Закріплення навичок з пленеру. Організація простору природи на форматі. Розміщення на форматі 5-ті елементів пейзажу з домінуючим портретом за спостереженням. Рівновага на форматі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Акварель; гуаш; туш, перо, пензель; 1/4 л.1/3 л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Підсумкове заняття за ІІ семестр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Огляд робіт. Тестуванн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Композиція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«Портрет подружки на пленері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.05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.05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ідсум. заня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ворча робота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Графічні або живописні засоби вираження. Закріплення навичок з пленеру. Організація простору природи на форматі. Розміщення на форматі 5-ті елементів пейзажу з домінуючим портретом за спостереженням. Рівновага на форматі. Закінчення роботи.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Акварель; гуаш; туш, перо, пензель; 1/4 л.1/3 л.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Підсумкове заняття  за рік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Огляд робіт. Тестування. Творче завдання з пленеру на літ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Композиція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«Портрет подружки на пленері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Arial CYR"/>
          <w:b/>
          <w:b/>
          <w:color w:val="000000"/>
          <w:lang w:val="uk-UA"/>
        </w:rPr>
      </w:pPr>
      <w:r>
        <w:rPr>
          <w:rFonts w:cs="Arial CYR" w:ascii="Bookman Old Style" w:hAnsi="Bookman Old Style"/>
          <w:b/>
          <w:color w:val="000000"/>
          <w:lang w:val="uk-UA"/>
        </w:rPr>
      </w:r>
    </w:p>
    <w:p>
      <w:pPr>
        <w:pStyle w:val="Normal"/>
        <w:autoSpaceDE w:val="false"/>
        <w:rPr>
          <w:rFonts w:ascii="Bookman Old Style" w:hAnsi="Bookman Old Style" w:cs="Arial CYR"/>
          <w:b/>
          <w:b/>
          <w:color w:val="000000"/>
          <w:lang w:val="uk-UA"/>
        </w:rPr>
      </w:pPr>
      <w:r>
        <w:rPr>
          <w:rFonts w:cs="Arial CYR" w:ascii="Bookman Old Style" w:hAnsi="Bookman Old Style"/>
          <w:b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1:00Z</dcterms:created>
  <dc:creator>Пыльцова</dc:creator>
  <dc:description/>
  <cp:keywords/>
  <dc:language>en-US</dc:language>
  <cp:lastModifiedBy>Пыльцова</cp:lastModifiedBy>
  <dcterms:modified xsi:type="dcterms:W3CDTF">2013-06-09T12:02:00Z</dcterms:modified>
  <cp:revision>5</cp:revision>
  <dc:subject/>
  <dc:title>«Затверджую»</dc:title>
</cp:coreProperties>
</file>