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аздника – ярмарки 2013 г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еселый капустник»</w:t>
      </w:r>
    </w:p>
    <w:p>
      <w:pPr>
        <w:pStyle w:val="Style15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>В нашей Вятской стороне</w:t>
        <w:br/>
        <w:t>Есть красивое село.</w:t>
        <w:br/>
        <w:t>Тот, кто жизнь здесь начинал,</w:t>
        <w:br/>
        <w:t>Край Зареченским назвал.</w:t>
      </w:r>
    </w:p>
    <w:p>
      <w:pPr>
        <w:pStyle w:val="Style15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>Молодцы - все мастера,</w:t>
        <w:br/>
        <w:t>Ловко справили дела.</w:t>
      </w:r>
    </w:p>
    <w:p>
      <w:pPr>
        <w:pStyle w:val="Style15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>Ну и девицы подстать,</w:t>
        <w:br/>
        <w:t>Им не станут уступать.</w:t>
      </w:r>
    </w:p>
    <w:p>
      <w:pPr>
        <w:pStyle w:val="Style15"/>
        <w:rPr/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</w:rPr>
        <w:t>А как праздник настаёт,</w:t>
        <w:br/>
        <w:t>Весь народ гулять идёт!</w:t>
        <w:br/>
        <w:t>По традиции по-вятской,</w:t>
        <w:br/>
        <w:t>Если гости хороши,</w:t>
        <w:br/>
        <w:t>В этом зале, где просторно</w:t>
        <w:br/>
        <w:t>Накрываются столы!</w:t>
      </w:r>
    </w:p>
    <w:p>
      <w:pPr>
        <w:pStyle w:val="Style15"/>
        <w:rPr/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</w:rPr>
        <w:t>Мой поклон вам гости наши,</w:t>
        <w:br/>
        <w:t>Нету вас на свете краше</w:t>
        <w:br/>
        <w:t>Все наряды веселы,</w:t>
        <w:br/>
        <w:t>Да откуда таковы?</w:t>
      </w:r>
    </w:p>
    <w:p>
      <w:pPr>
        <w:pStyle w:val="Style15"/>
        <w:rPr/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>Вроде с многими знакомы,</w:t>
        <w:br/>
        <w:t>Многих видели не раз.</w:t>
        <w:br/>
        <w:t>Не волнуйтесь, что не дома,</w:t>
        <w:br/>
        <w:t>Дорог каждый гость для нас!</w:t>
      </w:r>
    </w:p>
    <w:p>
      <w:pPr>
        <w:pStyle w:val="Style15"/>
        <w:rPr/>
      </w:pPr>
      <w:r>
        <w:rPr>
          <w:sz w:val="28"/>
          <w:szCs w:val="28"/>
          <w:u w:val="single"/>
        </w:rPr>
        <w:t>7.</w:t>
      </w:r>
      <w:r>
        <w:rPr>
          <w:sz w:val="28"/>
          <w:szCs w:val="28"/>
        </w:rPr>
        <w:t>Что ж, пришла друзья пора,</w:t>
        <w:br/>
        <w:t>Нам откладывать нельз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ем праздник начинать!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8.Что за скрип, что за хруст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 что еще за куст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же быть без хруста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это  …капу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Собрались мы сегодня на ярмарку – на капустный праздник. На дворе октябрь - осень!</w:t>
      </w:r>
    </w:p>
    <w:p>
      <w:pPr>
        <w:pStyle w:val="Style15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>Именно в октябре на Руси рубили капусту, убирали урожай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До того как на Руси распространился картофель капуста была вторым после хлеба продуктом питания в каждой крестьянской семье. Об этом говорят пословицы, поговорки и частушк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>Угостим вас сейчас частушками про капуст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Дети поют частушки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1..</w:t>
      </w:r>
      <w:r>
        <w:rPr>
          <w:sz w:val="28"/>
          <w:szCs w:val="28"/>
        </w:rPr>
        <w:t>Выходи скорей, подружка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ы на публике блеснем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задорные частушк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 капусту пропоем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2…</w:t>
      </w:r>
      <w:r>
        <w:rPr>
          <w:sz w:val="28"/>
          <w:szCs w:val="28"/>
        </w:rPr>
        <w:t>Хороша моя капуста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у а я-то чем плоха?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т сижу теперь на грядке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жидаю жениха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3…</w:t>
      </w:r>
      <w:r>
        <w:rPr>
          <w:sz w:val="28"/>
          <w:szCs w:val="28"/>
        </w:rPr>
        <w:t>В огород козла пустил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б капусту сторожил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сознательный козел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ъел капусту и ушел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4…</w:t>
      </w:r>
      <w:r>
        <w:rPr>
          <w:sz w:val="28"/>
          <w:szCs w:val="28"/>
        </w:rPr>
        <w:t>За капусту мы боролись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и каждый час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олько гусеницы все ж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бедить сумели нас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5….</w:t>
      </w:r>
      <w:r>
        <w:rPr>
          <w:sz w:val="28"/>
          <w:szCs w:val="28"/>
        </w:rPr>
        <w:t>Ходит Соня между гряд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ирает все подряд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де капуста, где сорняк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найдет она никак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6…</w:t>
      </w:r>
      <w:r>
        <w:rPr>
          <w:sz w:val="28"/>
          <w:szCs w:val="28"/>
        </w:rPr>
        <w:t>Я соседскую девчонку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 себе быстро присушу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 кочерыжк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свидание нош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7…</w:t>
      </w:r>
      <w:r>
        <w:rPr>
          <w:sz w:val="28"/>
          <w:szCs w:val="28"/>
        </w:rPr>
        <w:t>Я могу капусту квасить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 безделья не грущ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ходите ко мне в гости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сех капустой угощу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8..</w:t>
      </w:r>
      <w:r>
        <w:rPr>
          <w:sz w:val="28"/>
          <w:szCs w:val="28"/>
        </w:rPr>
        <w:t>Доложу-ка я в кадушку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ю капусту поскоре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уду петь я ей частушки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б хрустела веселей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5.</w:t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Капусту в древности считали лекарственным средством и использовали от бессонницы, при отравлениях, головной боли, заболеваниях желудк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>. В Древнем Египте отварную капусту подавали в конце обеда как сладкое блюдо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sz w:val="28"/>
          <w:szCs w:val="28"/>
        </w:rPr>
        <w:t>А где у нас используют капусту? Она стала основой русских национальных блюд: квашеная кислая капуста, пироги с капустой, голубцы... А щи подавали не только в простых избах, но и в царских палатах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8. А сейчас сказка о капусте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азка о капус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ующие лица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йцы (4 человека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пуст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 Как-то осенью, чуть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ли на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модницу Капуст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яц 1: </w:t>
      </w:r>
      <w:r>
        <w:rPr>
          <w:sz w:val="28"/>
          <w:szCs w:val="28"/>
        </w:rPr>
        <w:t>Что сидеть одной и груст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 готовится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накроем мы для вас!     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> Капуста ручками всплесну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глашенье улыбнулас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> Ах, как славно! Хруп-хру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мне готовят суп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> Капуста долго наряж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 одежек одевалась…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(Капуста надевает кофты, куртку, все зелен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обеду лишь управила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 отправи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строением хоро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 Капуста по дорож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пуста:</w:t>
      </w:r>
      <w:r>
        <w:rPr>
          <w:sz w:val="28"/>
          <w:szCs w:val="28"/>
        </w:rPr>
        <w:t> Хруп-хруп! Хруп-хру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мне готовят суп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> А навстречу колюч Еж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ж:</w:t>
      </w:r>
      <w:r>
        <w:rPr>
          <w:sz w:val="28"/>
          <w:szCs w:val="28"/>
        </w:rPr>
        <w:t> Ты куда это идеш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пуста:</w:t>
      </w:r>
      <w:r>
        <w:rPr>
          <w:sz w:val="28"/>
          <w:szCs w:val="28"/>
        </w:rPr>
        <w:t> Здравствуй, Ежик! Хруп-хру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мне готовят суп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ж:</w:t>
      </w:r>
      <w:r>
        <w:rPr>
          <w:sz w:val="28"/>
          <w:szCs w:val="28"/>
        </w:rPr>
        <w:t> К Зайцам на обед ид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в суп не попадеш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пуста:</w:t>
      </w:r>
      <w:r>
        <w:rPr>
          <w:sz w:val="28"/>
          <w:szCs w:val="28"/>
        </w:rPr>
        <w:t> Ты колюч, а глуп, глу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мне готовят суп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> И пошла своей дорож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й хвастаясь оде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 могучий повстреч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апусте удивлялся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> К Зайцам?! Ну, иди, и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 в суп не попад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пуста:</w:t>
      </w:r>
      <w:r>
        <w:rPr>
          <w:sz w:val="28"/>
          <w:szCs w:val="28"/>
        </w:rPr>
        <w:t> Ты могуч, а глуп, глу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мне готовят суп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> Вот пришла к Зайцам Кап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стол уселась с хруст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пуста:</w:t>
      </w:r>
      <w:r>
        <w:rPr>
          <w:sz w:val="28"/>
          <w:szCs w:val="28"/>
        </w:rPr>
        <w:t> Добрый день вам, хруп-хру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вайте, Зайцы, суп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> Ну а Зайцы говорят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яц 1:</w:t>
      </w:r>
      <w:r>
        <w:rPr>
          <w:sz w:val="28"/>
          <w:szCs w:val="28"/>
        </w:rPr>
        <w:t> Покажите свой наря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нимайте-ка паль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ьмет его никто!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(Хватает курточку и с ней убегает.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Заяц 2:</w:t>
      </w:r>
      <w:r>
        <w:rPr>
          <w:sz w:val="28"/>
          <w:szCs w:val="28"/>
        </w:rPr>
        <w:t> У нас тепло, мороз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нимайте и жил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яц 3:</w:t>
      </w:r>
      <w:r>
        <w:rPr>
          <w:sz w:val="28"/>
          <w:szCs w:val="28"/>
        </w:rPr>
        <w:t> Нарядились-то вы как!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нимайте и пиджак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яц 4:</w:t>
      </w:r>
      <w:r>
        <w:rPr>
          <w:sz w:val="28"/>
          <w:szCs w:val="28"/>
        </w:rPr>
        <w:t> Располагайтесь, отдых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алатик свой снимайт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> Зря Капуста наряжа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черыжкой лишь осталась!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(Капуста медленно уходит, опустив голов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 Капуста есть капу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ли оставаться грустной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пуста:</w:t>
      </w:r>
      <w:r>
        <w:rPr>
          <w:sz w:val="28"/>
          <w:szCs w:val="28"/>
        </w:rPr>
        <w:t> Капусту любят все на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, взрослые и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могу я приго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м буду я гор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ов во мне — мо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жусь и в щи, и на втор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 капустой пирог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-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> Пирог вкусный, арома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 прия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бе щеки уплет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пусту вспом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Будем есть и хозяек нахваливать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 добавки друг другу подкладывать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Ешьте капусту! Мой вам совет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шьте! В капусте чего только нет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оре, в ущелье, над бездною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шьте капусту полезную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при любой передышк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ните о кочерыжке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>«Спасибо» скажем смело м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бе, капуста бела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ы дождями умывалася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триста платьев одевалас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удем кушать, да хвалить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 «спасибо» говорить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: Добро пожаловать к нашему стол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6:00Z</dcterms:created>
  <dc:creator>User</dc:creator>
  <dc:description/>
  <cp:keywords/>
  <dc:language>en-US</dc:language>
  <cp:lastModifiedBy>User</cp:lastModifiedBy>
  <cp:lastPrinted>2013-10-12T18:24:00Z</cp:lastPrinted>
  <dcterms:modified xsi:type="dcterms:W3CDTF">2013-10-20T12:29:00Z</dcterms:modified>
  <cp:revision>8</cp:revision>
  <dc:subject/>
  <dc:title>Сценарий праздника – ярмарки 2013 г</dc:title>
</cp:coreProperties>
</file>