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бюджетное образовательное учреждение</w:t>
      </w:r>
    </w:p>
    <w:p>
      <w:pPr>
        <w:pStyle w:val="Heading"/>
        <w:rPr/>
      </w:pPr>
      <w:r>
        <w:rPr/>
        <w:t>Зеленоградский дворец творчества детей и молодеж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ОТКРЫТОЕ ЗАНЯТ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лавянские птицы-вещунь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технике цветной графики»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i w:val="false"/>
          <w:i w:val="false"/>
        </w:rPr>
      </w:pPr>
      <w:r>
        <w:rPr>
          <w:i w:val="false"/>
        </w:rPr>
        <w:t>Педагог дополнительного образования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Барановская Ирина Анатольевн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Место и время проведения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каб. 002,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10 апреля 2013 г. в 15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- 201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с техникой графического изображения мифологических птиц восковыми мел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накомство с мифологическими птицами Алконост, Гамаюн, Сирин;</w:t>
      </w:r>
      <w:r>
        <w:rPr>
          <w:color w:val="FF0000"/>
          <w:sz w:val="28"/>
        </w:rPr>
        <w:t xml:space="preserve"> </w:t>
      </w:r>
      <w:r>
        <w:rPr>
          <w:sz w:val="28"/>
        </w:rPr>
        <w:t>историей их возникновения в мифах и былинах, их жизнью в предметах русского б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накомство с творчеством художника Васнецова В.М., изображавшего мифологических птиц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</w:rPr>
        <w:t>обучение технике изображения птиц в цветной графике восковыми мелками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</w:rPr>
        <w:t>обучение приёмам рисования лица человека в образе птицы и птичьих перьев мел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творческого воображения, художественного вку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образного мышления, памяти, внимания, восприятия изучаем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эмоционально яркого образа мифологической птицы на бумаге в данной техник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воспитание уважения народных тради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формирование интереса к изучению славянской мифологии, народного творче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ятие проводится по дополнительной общеобразовательной программе по изобразительной деятельности «Радуга творчества» с детьми 2-го года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емые материалы и инструмен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мага для акварел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ковые мел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стой карандаш и ластик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дактический и наглядный материал: иллюстрации, репродукции картин художника Васнецова В.М., детские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а и Интернет-рес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Русские народные сказки легенды придания» Ю.Медведев - М.О. г. Балашиха, «ООО Издательство Астрель», 1999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Краткая история искусств» Дмитриева Н.А. – Москва: АСТ – ПРЕСС, 2000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Педагогика» Г.М. Коджаспирова – М.: Гардарики, 2004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Практическое пособие для педагогов дополнительного образования» З.А. Каргина – М.: Школьная Пресса, 2008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.Боги и Мифы k-w.ru;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6. animalworld.com.ua.&gt;news/sirin-gamajun-i-alkonost;</w:t>
      </w:r>
    </w:p>
    <w:p>
      <w:pPr>
        <w:pStyle w:val="Normal"/>
        <w:rPr/>
      </w:pPr>
      <w:r>
        <w:rPr>
          <w:sz w:val="32"/>
        </w:rPr>
        <w:t xml:space="preserve">7. </w:t>
      </w:r>
      <w:r>
        <w:rPr>
          <w:sz w:val="32"/>
          <w:lang w:val="en-US"/>
        </w:rPr>
        <w:t>diary</w:t>
      </w:r>
      <w:r>
        <w:rPr>
          <w:sz w:val="32"/>
        </w:rPr>
        <w:t>.</w:t>
      </w:r>
      <w:r>
        <w:rPr>
          <w:sz w:val="32"/>
          <w:lang w:val="en-US"/>
        </w:rPr>
        <w:t>rukaprlkaratag</w:t>
      </w:r>
      <w:r>
        <w:rPr>
          <w:sz w:val="32"/>
        </w:rPr>
        <w:t xml:space="preserve">=3555741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. Введение в 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к занятию, организация рабочего места. Техника безопасности с материалами инструментами, форма работы на зан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комство с мифическими птицами Алконост, Гомоюн и Сирин. </w:t>
      </w:r>
    </w:p>
    <w:p>
      <w:pPr>
        <w:pStyle w:val="Normal"/>
        <w:jc w:val="both"/>
        <w:rPr/>
      </w:pPr>
      <w:r>
        <w:rPr>
          <w:sz w:val="32"/>
        </w:rPr>
        <w:t>Рассказ</w:t>
      </w:r>
      <w:r>
        <w:rPr>
          <w:sz w:val="28"/>
        </w:rPr>
        <w:t xml:space="preserve"> о птицах в мифах и былинах, об истории их возникновения, их жизни в предметах русского быта. Показ иллюстраций с образами пт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Знакомство с творчеством художника Васницова В.М.</w:t>
      </w:r>
    </w:p>
    <w:p>
      <w:pPr>
        <w:pStyle w:val="Normal"/>
        <w:jc w:val="both"/>
        <w:rPr/>
      </w:pPr>
      <w:r>
        <w:rPr>
          <w:sz w:val="28"/>
        </w:rPr>
        <w:t>Короткий рассказ о художнике, его работах «Сирин и Алконост. Песнь радости и печали», «Гомоюн». Просмотр репродукций данных картин. Беседа с детьми об изображённых птицах (образ, настроение, характер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Приёмы изображения пт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ение приёмов построения формы птицы в карандаше. Соотношение размеров тела, головы, крыльев, хвоста, н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Основные приёмы рисования человеческог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совместно с детьми вспоминает приёмы рисования лица человека. Педагог обращает внимание детей на особенность рисования лица в образе птицы. Каждый ребёнок должен понять образ своей птицы. Особенность прорисовывания лица в фигуру птицы. Проговариваются этапы выполнен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Освоение нового приёма рисования перьев восковыми мел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ривание птичьих перьев, их вида, особенностей их изображения в графике. Показ приёмов рисования перьев мел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ование птицы, опираясь на созданный образ и объяснения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Подведение итогов практиче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мотр готовых работ. Рассказ детей про образ нарисованной ими птицы. Беседа с детьм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то такие мифические птиц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чьих картинах представлен образ мифических птиц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де изображались мифические птицы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ерация «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водят порядок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коност, Гомоюн, Сирин</w:t>
      </w:r>
      <w:r>
        <w:rPr>
          <w:sz w:val="28"/>
          <w:szCs w:val="28"/>
        </w:rPr>
        <w:t xml:space="preserve"> – эти загадочные птицы попали к нам вместе с купцами караванами морскими и сухопутными обрастали небылицами и рассказами правди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небесные посланницы - да с прекрасными все лицами с опереньем переливчатым по народной жизни яркой оберегами защитными по России разлетелися, жили-были, украшали и посуду, чтоб не билася, сундуки шкафы глубокие да шкатулочки заветные, прялки и оконные наличники, охраняли дом. Вот о каждой из красавиц слов немного из сказаний.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моюн</w:t>
      </w:r>
      <w:r>
        <w:rPr>
          <w:sz w:val="28"/>
          <w:szCs w:val="28"/>
        </w:rPr>
        <w:t xml:space="preserve"> - птица вещая прилетела с восточного берега. Когда она летит, то перед собой бурю гонит, кого крылом коснётся - мудростью одарит.           Обо всём ведает: о небе и земле, о каждом животном виданном и не виданном, о птицах и рыбах, и о каждом человеке про прошлое и будущее. До сих пор её образ украшает герб Смоленска (в виде лафета на пушк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коност</w:t>
      </w:r>
      <w:r>
        <w:rPr>
          <w:sz w:val="28"/>
          <w:szCs w:val="28"/>
        </w:rPr>
        <w:t xml:space="preserve"> прилетела из Ирия - славянского рая. Она очаровательна лицом, сладкоголосая, поёт о будущем райском житие, о красоте и богатстве небесного мира. Что там всех ждут и будут рады видеть. Детей своих выращивает в зимнем море, и семь дней до рождения птенцов и семь после на море тишь гладь, божья благодать. Если Бог так о птице заботится, то человеку сомневаться не стоит, про нас он не забудет и пода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Сирин</w:t>
      </w:r>
      <w:r>
        <w:rPr>
          <w:sz w:val="28"/>
          <w:szCs w:val="28"/>
        </w:rPr>
        <w:t xml:space="preserve"> грустит и чудесным ликом и чарующим голосом завораживает. А поёт о потерянном счастье. Кто её слышит, обо всём на свете забывает, идёт на поиски счастья и погибает. Птица эта к нам прилетела из Греции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20:00Z</dcterms:created>
  <dc:creator>Olya</dc:creator>
  <dc:description/>
  <cp:keywords/>
  <dc:language>en-US</dc:language>
  <cp:lastModifiedBy>Дмитрий Каленюк</cp:lastModifiedBy>
  <dcterms:modified xsi:type="dcterms:W3CDTF">2013-04-08T07:21:00Z</dcterms:modified>
  <cp:revision>45</cp:revision>
  <dc:subject/>
  <dc:title>                                                    </dc:title>
</cp:coreProperties>
</file>