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анализ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: «</w:t>
      </w:r>
      <w:r>
        <w:rPr>
          <w:i/>
          <w:sz w:val="28"/>
          <w:szCs w:val="28"/>
        </w:rPr>
        <w:t>Фенол</w:t>
      </w:r>
      <w:r>
        <w:rPr>
          <w:sz w:val="28"/>
          <w:szCs w:val="28"/>
        </w:rPr>
        <w:t>».</w:t>
      </w:r>
      <w:r>
        <w:rPr/>
        <w:t xml:space="preserve"> 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Цель урока.</w:t>
      </w:r>
    </w:p>
    <w:p>
      <w:pPr>
        <w:pStyle w:val="Style15"/>
        <w:rPr/>
      </w:pPr>
      <w:r>
        <w:rPr/>
        <w:t>Сформировать знания о классе фенолов: строении молекул, номенклатуре, изомерии, свойствах фенолов и применении</w:t>
      </w:r>
    </w:p>
    <w:p>
      <w:pPr>
        <w:pStyle w:val="Style15"/>
        <w:rPr/>
      </w:pPr>
      <w:r>
        <w:rPr/>
        <w:t>Задач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зовательная: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новых знаний о свойствах фенола на основе состава и строения молекулы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вающая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логическое и критическое мышления, самостоятельность и способность к рефлексии, обеспечивать системность учения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практические умения и навыки в ходе выполнения лабораторных опытов. 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должить формирование умени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составлению уравнений химических реакций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классификации фенолов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отработке номенклатуры.</w:t>
      </w:r>
    </w:p>
    <w:p>
      <w:pPr>
        <w:pStyle w:val="Style15"/>
        <w:rPr/>
      </w:pPr>
      <w:r>
        <w:rPr>
          <w:rFonts w:cs="Times New Roman" w:ascii="Times New Roman" w:hAnsi="Times New Roman"/>
          <w:i/>
          <w:lang w:eastAsia="ru-RU"/>
        </w:rPr>
        <w:t xml:space="preserve">Воспитательная: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продолжить формирование химической картины мира через химическую картину природы (познаваемость, управление химическими процессами)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расширить представление учащихся о влиянии фенолсодержащих промышленных отходов и строительных материалов на окружающую среду и здоровье человек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рассмотреть биологическую роль фенола и его соединений на организм человека (положительную и отрицательную) </w:t>
      </w:r>
    </w:p>
    <w:p>
      <w:pPr>
        <w:pStyle w:val="Style15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Медиа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учение восприятию и переработке информации СМ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витие критического мышления, умений понимать скрытый смысл сообщени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ключение внешкольной информации в контекст общего базового образовани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ирование умений находить, готовить, передавать и принимать требуемую информацию, в том числе с использованием различного технического инструментария (видео, компьютер, модем, мультимедиа и др.)</w:t>
      </w:r>
    </w:p>
    <w:p>
      <w:pPr>
        <w:pStyle w:val="Normal"/>
        <w:rPr>
          <w:sz w:val="28"/>
          <w:szCs w:val="28"/>
        </w:rPr>
      </w:pPr>
      <w:r>
        <w:rPr>
          <w:b/>
        </w:rPr>
        <w:t>Тип урока:</w:t>
      </w:r>
      <w:r>
        <w:rPr/>
        <w:t xml:space="preserve"> </w:t>
        <w:br/>
        <w:t>урок - изучения новых знаний с элементами медиа и ИКТ.</w:t>
        <w:br/>
      </w:r>
      <w:r>
        <w:rPr>
          <w:b/>
        </w:rPr>
        <w:t>Методы обучения:</w:t>
      </w:r>
      <w:r>
        <w:rPr/>
        <w:t xml:space="preserve"> </w:t>
        <w:br/>
        <w:t>словесный, наглядный, практический (химический эксперимент – ученический и демонстрационный), исследовательская деятельность.</w:t>
        <w:br/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Данный урок является очередным в теме «Кислородосодержащие органические вещества» (химия 10 класс программа О.С.Габриеляна, базовый уровень).  </w:t>
      </w:r>
    </w:p>
    <w:p>
      <w:pPr>
        <w:pStyle w:val="Normal"/>
        <w:rPr/>
      </w:pPr>
      <w:r>
        <w:rPr/>
        <w:t xml:space="preserve">   </w:t>
      </w:r>
      <w:r>
        <w:rPr/>
        <w:t>На уроке я реализую компетентностный подход  в обучении, который относится к гуманистическому направлению в педагогике. Основной принцип этого направления:в центре обучения должен находиться ученик, а не учитель, деятельность познания, а не преподавания.  Такой подход полностью отвечает и специфике химии. Если мы обучаем практическому владению тому или иному виду деятельности, то достигается это через эксперимент, упражнение и т.д. Другими словами, на уроке большую часть времени должны практиковаться учащиеся, а не учитель, как это подчас бывает. Это проблема активизации познавательной деятельности учащихся на уроке. В принципе, это общедидактическая проблема: индивидуальный стиль обучения и обучение в сотрудничестве.</w:t>
      </w:r>
    </w:p>
    <w:p>
      <w:pPr>
        <w:pStyle w:val="Normal"/>
        <w:rPr/>
      </w:pPr>
      <w:r>
        <w:rPr/>
        <w:t xml:space="preserve">Обучение в сотрудничестве, обучение в малых группах относится к технологиям гуманистического направления в педагогике. Основная идея этой технологии - создать условия для </w:t>
      </w:r>
      <w:r>
        <w:rPr>
          <w:iCs/>
        </w:rPr>
        <w:t>активной совместной учебной деятельности</w:t>
      </w:r>
      <w:r>
        <w:rPr>
          <w:i/>
          <w:iCs/>
        </w:rPr>
        <w:t xml:space="preserve"> </w:t>
      </w:r>
      <w:r>
        <w:rPr/>
        <w:t xml:space="preserve">учащихся в разных учебных ситуациях. Ученики разные - одни быстро «схватывают» все объяснения учителя, легко овладевают теоретическим материалом, коммуникативными умениями, другим требуется не только значительно больше  времени на осмысление материала, но и дополнительные примеры, разъяснения. Такие ребята, как правило, стесняются задавать вопросы при всем классе, а подчас просто и не осознают, что конкретно они не понимают, не могут сформулировать правильно вопрос. Если в таких случаях объединить ребят в небольшие группы (по 3-4 человека) и дать им одно общее задание, оговорив роль каждого ученика группы в выполнении этого задания,  то  возникает ситуация, в которой  каждый отвечает не только за результат своей работы (что часто оставляет его равнодушным), но, что особенно важно, за результат всей группы. Поэтому слабые ученики стараются выяснить у сильных все непонятые ими вопросы, а сильные ученики заинтересованы в том, чтобы все члены группы, в первую очередь, слабый ученик досконально разобрались в материале, а заодно и сильный ученик имеет возможность проверить собственное понимание вопроса, дойти до самой сути. Таким образом, совместными усилиями ликвидируются пробелы. </w:t>
      </w:r>
    </w:p>
    <w:p>
      <w:pPr>
        <w:pStyle w:val="Normal"/>
        <w:rPr/>
      </w:pPr>
      <w:r>
        <w:rPr/>
        <w:t xml:space="preserve">Медиасоставляющей данного урока является использование фрагмента фильма Алексея Балабанова «Морфий», материалов интернета: работа с сайта </w:t>
      </w:r>
      <w:r>
        <w:rPr>
          <w:lang w:val="en-US"/>
        </w:rPr>
        <w:t>YouTube</w:t>
      </w:r>
      <w:r>
        <w:rPr/>
        <w:t>,сайта «Здоровье», материалы газет, журналов, словарей различного вида и отрывков из художественных произведений.</w:t>
      </w:r>
    </w:p>
    <w:p>
      <w:pPr>
        <w:pStyle w:val="Normal"/>
        <w:rPr/>
      </w:pPr>
      <w:r>
        <w:rPr/>
        <w:t xml:space="preserve">Использование презентации, ученического эксперимента позволяет материал урока сделать компактным, динамичным, используя тактильные, аудиальные и визуальные рецепторы, что обеспечивает многоканальное восприятие информации учащимися, снимает напряженность, что является здоровьесберегающим компонентом урока. Реализация вопроса формирования общеучебных умений проходит через работу со словарем, ученический эксперимент, работу с газетными материалами, сайтами по поиску нужной информации и т.д. </w:t>
      </w:r>
    </w:p>
    <w:p>
      <w:pPr>
        <w:pStyle w:val="Normal"/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Габриелян О.С., МаскаевФ,Н.,  и др.Химия.10класс., -М.: Дрофа, 2006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Габриелян О.С., Остроумов И.Г., Химия. 10 класс. Методическое пособие., - М.: Дрофа, 2003. </w:t>
      </w:r>
    </w:p>
    <w:p>
      <w:pPr>
        <w:pStyle w:val="Style16"/>
        <w:numPr>
          <w:ilvl w:val="0"/>
          <w:numId w:val="1"/>
        </w:numPr>
        <w:rPr/>
      </w:pPr>
      <w:r>
        <w:rPr/>
        <w:t>Горковенко М.Ю. Поурочные разработки по химии 10 класс., - М.: Вако. 2005</w:t>
      </w:r>
    </w:p>
    <w:p>
      <w:pPr>
        <w:pStyle w:val="Style16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ru.wikipedia.org</w:t>
        </w:r>
      </w:hyperlink>
    </w:p>
    <w:p>
      <w:pPr>
        <w:pStyle w:val="Style16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www.youtube.com/?gl=RU&amp;hl=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www.youtube.com/?gl=RU&amp;hl=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59:00Z</dcterms:created>
  <dc:creator>tomara</dc:creator>
  <dc:description/>
  <cp:keywords/>
  <dc:language>en-US</dc:language>
  <cp:lastModifiedBy>tomara</cp:lastModifiedBy>
  <cp:lastPrinted>2010-02-05T05:19:00Z</cp:lastPrinted>
  <dcterms:modified xsi:type="dcterms:W3CDTF">2011-02-09T13:01:00Z</dcterms:modified>
  <cp:revision>9</cp:revision>
  <dc:subject/>
  <dc:title/>
</cp:coreProperties>
</file>