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Деловая пресса</w:t>
      </w:r>
    </w:p>
    <w:p>
      <w:pPr>
        <w:pStyle w:val="Style17"/>
        <w:rPr/>
      </w:pPr>
      <w:r>
        <w:rPr/>
        <w:t>Студенты Новосибирского государственного университета разработали уникальную методику определения содержания в воде фенолов - веществ "третьего класса опасности". Природные и питьевые воды в промышленных регионах России, в том числе и Новосибирской области, загрязнены этим токсичным веществом. Концентрация фенолов в водоемах пагубно влияет на животный и растительный мир. А при дезинфекции питьевой воды хлорированием фенолы, в результате реакции, превращаются в хлорофенолы - еще более токсичные соединения, чем сам фенол. Хлорофенолы в свою очередь легко превращаются в новое химическое вещество - диоксин, которое является одним из наиболее токсичных соединений. Таким образом, наличие в воде фенолов дает букет крайне опасных и ядовитых для здоровья веществ. Методика анализа разработана студентами четвертого курса факультета естественных наук Кириллом Королевым, Кириллом Тихомировым и Людмилой Аникиной. Как сообщил РИА "Новости" руководитель группы, старший преподаватель факультета естественных наук НГУ Вячеслав Шоленко, разработанная студентами методика анализа позволяет, в отличие от используемых ранее методов, значительно упростить и повысить скорость анализа и наиболее точно определять содержание в воде этого вещества. Существующие методики определяют количество фенола при помощи множества разных химических реакций, часть пробы просто теряется, что приводит к недостоверности анализа. По новой технологии содержание фенола в воде определяется с использованием метода испарения, при котором фенол в виде пара улавливается специальной ловушкой, а затем проба вставляется в высокочувствительный прибор, который и определяет его концентрацию. Этим методом можно пользоваться непосредственно на месте. Разработанная методика заняла первое место на четвертой Международной экологической студенческой конференции. В настоящее время она готовится пройти государственную регистрацию. Как сказал Шоленко, предложения по использованию новой методики уже высказали специалисты Российского управления службы СЭС, региональные бассейновые инспекции, комитеты по охране природы. (ФИС, 15.11.99)</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ТРАВИЛ ФЕНОЛОМ  ИРТЫШ?</w:t>
      </w:r>
      <w:r>
        <w:rPr>
          <w:bCs/>
        </w:rPr>
        <w:t xml:space="preserve"> АиФ, 27.08.2002</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брос фенола в Иртыш был зафиксирован в минувшую пятницу в районе села Новотроицкого Омского район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ядовитого вещества в речной воде, по оценкам экологов, в 33 раза превышало предельно допустимую концентрацию, и ее попадание в организм или на кожу человека могло привести к самым трагическим последствия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населенного пункта пришлось прекратить более чем на сутки. В течение всего дня каждый час делались контрольные пробы воды. К счастью, ЧП обошлось без пострадавших, а вот ущерб Новотроицким коммунальщикам придется подсчитывать еще долго, поскольку почти полностью выведены из строя очистные сооружения поселка. Виновника происшествия еще также предстоит установить. С этой целью создана и работает специальная комиссия. Как сообщил заместитель начальника управления ГО и ЧС по Омской области Павел Щекин, с целью выявления источника сброса ведутся лабораторные исследования воды. Предположительным "отравителем" может быть одно из предприятий промышленной зоны, на которой расположены ТЭЦ-4, завод СК, ОНПЗ, завод "Пластмасс" и ряд других предприятий. Кто именно подлил фенола в Иртыш, станет известно по окончании расследования</w:t>
      </w:r>
    </w:p>
    <w:p>
      <w:pPr>
        <w:pStyle w:val="Style17"/>
        <w:rPr>
          <w:lang w:eastAsia="ru-RU"/>
        </w:rPr>
      </w:pPr>
      <w:r>
        <w:rPr>
          <w:lang w:eastAsia="ru-RU"/>
        </w:rPr>
        <w:t>\ЗДОРОВЬЕ   20.04.2007</w:t>
      </w:r>
    </w:p>
    <w:p>
      <w:pPr>
        <w:pStyle w:val="Style17"/>
        <w:rPr>
          <w:lang w:eastAsia="ru-RU"/>
        </w:rPr>
      </w:pPr>
      <w:r>
        <w:rPr>
          <w:lang w:eastAsia="ru-RU"/>
        </w:rPr>
        <w:t> </w:t>
      </w:r>
      <w:r>
        <w:rPr>
          <w:lang w:eastAsia="ru-RU"/>
        </w:rPr>
        <w:t>Подумать только, как много людей сознательно губят свое здоровье, выкуривая одну сигарету за другой. А между тем курить уже давно немодно. Да и невыгодно это – бьет по кошельку. Так что если вы еще не сделали выбор в пользу здорового образа жизни, без сигаретного дыма, то решайтесь. Возможно, наша статья поможет вам понять, насколько это необходимо.</w:t>
      </w:r>
    </w:p>
    <w:p>
      <w:pPr>
        <w:pStyle w:val="Style17"/>
        <w:rPr>
          <w:lang w:eastAsia="ru-RU"/>
        </w:rPr>
      </w:pPr>
      <w:r>
        <w:rPr>
          <w:lang w:eastAsia="ru-RU"/>
        </w:rPr>
        <w:t>НЕУТЕШИТЕЛЬНЫЕ СПИСКИ</w:t>
      </w:r>
    </w:p>
    <w:p>
      <w:pPr>
        <w:pStyle w:val="Style17"/>
        <w:rPr>
          <w:lang w:eastAsia="ru-RU"/>
        </w:rPr>
      </w:pPr>
      <w:r>
        <w:rPr>
          <w:lang w:eastAsia="ru-RU"/>
        </w:rPr>
        <w:t>Вы вообще знакомы с набором химических элементов и ядовитых веществ, которые попадают в ваш организм при курении? Вот вам далеко не полный списочек: никотин, ацетальдегид, ацетон, окись углерода, цианистый водород, кадмий, бензол, нафтиламин, муравьиная кислота, нитрозамины, фенол, формальдегид, бензопирен, толуидин, полоний, винилхлорид, уретан. Разве мало на долю нашего организма выпадает испытаний, чтоб подвергать его еще и этому — жесточайшему? Стоит подумать.</w:t>
      </w:r>
    </w:p>
    <w:p>
      <w:pPr>
        <w:pStyle w:val="Style17"/>
        <w:rPr>
          <w:lang w:eastAsia="ru-RU"/>
        </w:rPr>
      </w:pPr>
      <w:r>
        <w:rPr>
          <w:lang w:eastAsia="ru-RU"/>
        </w:rPr>
        <w:t>А вот – тоже не полный – перечень болезней, которым благоприятствует курение: ишемическая болезнь сердца, инсульт, бронхит, рак легких, эмфизема, рак поджелудочной железы, рак губ и гортани, остеопороз, невриты, бесплодие, нарушение половых функций, выкидыш, задержка развития плода, гангрена конечностей, заболевание костных тканей.</w:t>
      </w:r>
    </w:p>
    <w:p>
      <w:pPr>
        <w:pStyle w:val="Style17"/>
        <w:rPr>
          <w:lang w:eastAsia="ru-RU"/>
        </w:rPr>
      </w:pPr>
      <w:r>
        <w:rPr>
          <w:lang w:eastAsia="ru-RU"/>
        </w:rPr>
        <w:t>РАДИ СЕБЯ И РАДИ БЛИЗКИХ</w:t>
      </w:r>
    </w:p>
    <w:p>
      <w:pPr>
        <w:pStyle w:val="Style17"/>
        <w:rPr>
          <w:lang w:eastAsia="ru-RU"/>
        </w:rPr>
      </w:pPr>
      <w:r>
        <w:rPr>
          <w:lang w:eastAsia="ru-RU"/>
        </w:rPr>
        <w:t>Безусловно, избавиться от этой привычки сложно. Потому что это и не привычка вовсе, а зависимость. Никотиновая. Преодолеть ее, безусловно, можно. Главное – умом понять, что это необходимо сделать ради самого себя и ради близких.</w:t>
      </w:r>
    </w:p>
    <w:p>
      <w:pPr>
        <w:pStyle w:val="Style17"/>
        <w:rPr>
          <w:lang w:eastAsia="ru-RU"/>
        </w:rPr>
      </w:pPr>
      <w:r>
        <w:rPr>
          <w:lang w:eastAsia="ru-RU"/>
        </w:rPr>
        <w:t>Сайт www.stopsmoking.ru утверждает, что после того как вы бросите курить:</w:t>
      </w:r>
    </w:p>
    <w:p>
      <w:pPr>
        <w:pStyle w:val="Style17"/>
        <w:rPr>
          <w:lang w:eastAsia="ru-RU"/>
        </w:rPr>
      </w:pPr>
      <w:r>
        <w:rPr>
          <w:lang w:eastAsia="ru-RU"/>
        </w:rPr>
        <w:t>—</w:t>
      </w:r>
      <w:r>
        <w:rPr>
          <w:rFonts w:cs="Calibri"/>
          <w:lang w:eastAsia="ru-RU"/>
        </w:rPr>
        <w:t xml:space="preserve"> </w:t>
      </w:r>
      <w:r>
        <w:rPr>
          <w:lang w:eastAsia="ru-RU"/>
        </w:rPr>
        <w:t>уже через месяц значительно очистится дыхание и перестанет беспокоить хронический кашель. Высыпаться станете легче.</w:t>
      </w:r>
    </w:p>
    <w:p>
      <w:pPr>
        <w:pStyle w:val="Style17"/>
        <w:rPr>
          <w:lang w:eastAsia="ru-RU"/>
        </w:rPr>
      </w:pPr>
      <w:r>
        <w:rPr>
          <w:lang w:eastAsia="ru-RU"/>
        </w:rPr>
        <w:t>—</w:t>
      </w:r>
      <w:r>
        <w:rPr>
          <w:rFonts w:cs="Calibri"/>
          <w:lang w:eastAsia="ru-RU"/>
        </w:rPr>
        <w:t xml:space="preserve"> </w:t>
      </w:r>
      <w:r>
        <w:rPr>
          <w:lang w:eastAsia="ru-RU"/>
        </w:rPr>
        <w:t>Повысится работоспособность. Общий тонус значительно возрастет.</w:t>
      </w:r>
    </w:p>
    <w:p>
      <w:pPr>
        <w:pStyle w:val="Style17"/>
        <w:rPr>
          <w:lang w:eastAsia="ru-RU"/>
        </w:rPr>
      </w:pPr>
      <w:r>
        <w:rPr>
          <w:lang w:eastAsia="ru-RU"/>
        </w:rPr>
        <w:t>—</w:t>
      </w:r>
      <w:r>
        <w:rPr>
          <w:rFonts w:cs="Calibri"/>
          <w:lang w:eastAsia="ru-RU"/>
        </w:rPr>
        <w:t xml:space="preserve"> </w:t>
      </w:r>
      <w:r>
        <w:rPr>
          <w:lang w:eastAsia="ru-RU"/>
        </w:rPr>
        <w:t>Через 3—6 месяцев легкие освободятся от вредных продуктов горения табака (смолы, табачная пыль и т.д.).</w:t>
      </w:r>
    </w:p>
    <w:p>
      <w:pPr>
        <w:pStyle w:val="Style17"/>
        <w:rPr>
          <w:lang w:eastAsia="ru-RU"/>
        </w:rPr>
      </w:pPr>
      <w:r>
        <w:rPr>
          <w:lang w:eastAsia="ru-RU"/>
        </w:rPr>
        <w:t>—</w:t>
      </w:r>
      <w:r>
        <w:rPr>
          <w:rFonts w:cs="Calibri"/>
          <w:lang w:eastAsia="ru-RU"/>
        </w:rPr>
        <w:t xml:space="preserve"> </w:t>
      </w:r>
      <w:r>
        <w:rPr>
          <w:lang w:eastAsia="ru-RU"/>
        </w:rPr>
        <w:t>Через 1 год на 50% снизится риск развития коронарной болезни.</w:t>
      </w:r>
    </w:p>
    <w:p>
      <w:pPr>
        <w:pStyle w:val="Style17"/>
        <w:rPr>
          <w:lang w:eastAsia="ru-RU"/>
        </w:rPr>
      </w:pPr>
      <w:r>
        <w:rPr>
          <w:lang w:eastAsia="ru-RU"/>
        </w:rPr>
        <w:t>—</w:t>
      </w:r>
      <w:r>
        <w:rPr>
          <w:rFonts w:cs="Calibri"/>
          <w:lang w:eastAsia="ru-RU"/>
        </w:rPr>
        <w:t xml:space="preserve"> </w:t>
      </w:r>
      <w:r>
        <w:rPr>
          <w:lang w:eastAsia="ru-RU"/>
        </w:rPr>
        <w:t>Через 5 лет значительно снизится вероятность заболеть раком легких.</w:t>
      </w:r>
    </w:p>
    <w:p>
      <w:pPr>
        <w:pStyle w:val="Style17"/>
        <w:rPr>
          <w:lang w:eastAsia="ru-RU"/>
        </w:rPr>
      </w:pPr>
      <w:r>
        <w:rPr>
          <w:lang w:eastAsia="ru-RU"/>
        </w:rPr>
        <w:t>Бросая курить, прежде всего перестаньте придумывать себе оправдания на тему «почему я курю». Обычно они не слишком оригинальны:</w:t>
      </w:r>
    </w:p>
    <w:p>
      <w:pPr>
        <w:pStyle w:val="Style17"/>
        <w:rPr>
          <w:lang w:eastAsia="ru-RU"/>
        </w:rPr>
      </w:pPr>
      <w:r>
        <w:rPr>
          <w:lang w:eastAsia="ru-RU"/>
        </w:rPr>
        <w:t>—</w:t>
      </w:r>
      <w:r>
        <w:rPr>
          <w:rFonts w:cs="Calibri"/>
          <w:lang w:eastAsia="ru-RU"/>
        </w:rPr>
        <w:t xml:space="preserve"> </w:t>
      </w:r>
      <w:r>
        <w:rPr>
          <w:lang w:eastAsia="ru-RU"/>
        </w:rPr>
        <w:t>чтобы снять напряжение, расслабиться;</w:t>
      </w:r>
    </w:p>
    <w:p>
      <w:pPr>
        <w:pStyle w:val="Style17"/>
        <w:rPr>
          <w:lang w:eastAsia="ru-RU"/>
        </w:rPr>
      </w:pPr>
      <w:r>
        <w:rPr>
          <w:lang w:eastAsia="ru-RU"/>
        </w:rPr>
        <w:t>—</w:t>
      </w:r>
      <w:r>
        <w:rPr>
          <w:rFonts w:cs="Calibri"/>
          <w:lang w:eastAsia="ru-RU"/>
        </w:rPr>
        <w:t xml:space="preserve"> </w:t>
      </w:r>
      <w:r>
        <w:rPr>
          <w:lang w:eastAsia="ru-RU"/>
        </w:rPr>
        <w:t>получить удовольствие;</w:t>
      </w:r>
    </w:p>
    <w:p>
      <w:pPr>
        <w:pStyle w:val="Style17"/>
        <w:rPr>
          <w:lang w:eastAsia="ru-RU"/>
        </w:rPr>
      </w:pPr>
      <w:r>
        <w:rPr>
          <w:lang w:eastAsia="ru-RU"/>
        </w:rPr>
        <w:t>—</w:t>
      </w:r>
      <w:r>
        <w:rPr>
          <w:rFonts w:cs="Calibri"/>
          <w:lang w:eastAsia="ru-RU"/>
        </w:rPr>
        <w:t xml:space="preserve"> </w:t>
      </w:r>
      <w:r>
        <w:rPr>
          <w:lang w:eastAsia="ru-RU"/>
        </w:rPr>
        <w:t>от скуки.</w:t>
      </w:r>
    </w:p>
    <w:p>
      <w:pPr>
        <w:pStyle w:val="Style17"/>
        <w:rPr>
          <w:lang w:eastAsia="ru-RU"/>
        </w:rPr>
      </w:pPr>
      <w:r>
        <w:rPr>
          <w:lang w:eastAsia="ru-RU"/>
        </w:rPr>
        <w:t>НИКОТИН ЧЕРЕЗ ПЛАЦЕНТУ</w:t>
      </w:r>
    </w:p>
    <w:p>
      <w:pPr>
        <w:pStyle w:val="Style17"/>
        <w:rPr>
          <w:lang w:eastAsia="ru-RU"/>
        </w:rPr>
      </w:pPr>
      <w:r>
        <w:rPr>
          <w:lang w:eastAsia="ru-RU"/>
        </w:rPr>
        <w:t>Многие девушки не бросают курить, потому что боятся поправиться. Опасение в общем-то верное, однако будущие мамы должны осознавать, что курить с их стороны еще и очень эгоистично. Ведь в этой ситуации с последствиями курения столкнется еще и ребенок. Это почти наверняка. Одна моя знакомая, заботливая мама двоих детей и успешная карьеристка, не раз говорила мне: «Ничто не способно шокировать меня так, как вид курящей беременной женщины. Это чем же надо думать, чтобы додуматься до такого?»</w:t>
      </w:r>
    </w:p>
    <w:p>
      <w:pPr>
        <w:pStyle w:val="Style17"/>
        <w:rPr>
          <w:lang w:eastAsia="ru-RU"/>
        </w:rPr>
      </w:pPr>
      <w:r>
        <w:rPr>
          <w:lang w:eastAsia="ru-RU"/>
        </w:rPr>
        <w:t>Научные данные таковы, что стоит беременной закурить, как через несколько минут никотин поступает через плаценту в сердце и мозг еще не родившегося ребенка. И этим ядом он невольно травится. Это не его выбор. Это выбор его матери – самого близкого человека.</w:t>
      </w:r>
    </w:p>
    <w:p>
      <w:pPr>
        <w:pStyle w:val="Style17"/>
        <w:rPr>
          <w:lang w:eastAsia="ru-RU"/>
        </w:rPr>
      </w:pPr>
      <w:r>
        <w:rPr>
          <w:lang w:eastAsia="ru-RU"/>
        </w:rPr>
        <w:t>Ученые проследили особенности развития детей, чьи матери курили во время беременности. Эти дети, наблюдавшиеся до 5–6-летнего возраста, в значительной мере отставали в своем физическом и умственном развитии. Кстати, среди детей, отцы которых являются интенсивными курильщиками, в два раза чаще наблюдаются пороки развития.</w:t>
      </w:r>
    </w:p>
    <w:p>
      <w:pPr>
        <w:pStyle w:val="Style17"/>
        <w:rPr>
          <w:lang w:eastAsia="ru-RU"/>
        </w:rPr>
      </w:pPr>
      <w:r>
        <w:rPr>
          <w:lang w:eastAsia="ru-RU"/>
        </w:rPr>
        <w:t>КСТАТИ</w:t>
      </w:r>
    </w:p>
    <w:p>
      <w:pPr>
        <w:pStyle w:val="Style17"/>
        <w:rPr>
          <w:lang w:eastAsia="ru-RU"/>
        </w:rPr>
      </w:pPr>
      <w:r>
        <w:rPr>
          <w:lang w:eastAsia="ru-RU"/>
        </w:rPr>
        <w:t>Из группы в 1000 человек, начавших курить в подростковом возрасте, 250 человек погибнут от воздействий табака до достижения ими 70-летнего возраста. Эти 250 умерших от курения людей потеряют 10–15 лет жизни. Еще 250 людей умрут от связанных с табаком болезней после семидесяти лет.</w:t>
      </w:r>
    </w:p>
    <w:p>
      <w:pPr>
        <w:pStyle w:val="Style17"/>
        <w:rPr>
          <w:lang w:eastAsia="ru-RU"/>
        </w:rPr>
      </w:pPr>
      <w:r>
        <w:rPr>
          <w:lang w:eastAsia="ru-RU"/>
        </w:rPr>
        <w:t>Недавние исследования в США показали, что в группе американских мальчиков 15-летнего возраста табак, согласно прогнозам, убьет, прежде чем они достигнут 70 лет, в три раза больше из них, чем наркотики, убийства, самоубийства, СПИД, дорожно-транспортные происшествия и алкоголь вместе взятые.</w:t>
      </w:r>
    </w:p>
    <w:p>
      <w:pPr>
        <w:pStyle w:val="Style17"/>
        <w:rPr>
          <w:lang w:eastAsia="ru-RU"/>
        </w:rPr>
      </w:pPr>
      <w:r>
        <w:rPr>
          <w:lang w:eastAsia="ru-RU"/>
        </w:rPr>
        <w:t>В 2000 году в развитых странах курение явилось причиной 30% всех смертей мужчин, произошедших в возрасте от 35 до 70 лет.</w:t>
      </w:r>
    </w:p>
    <w:p>
      <w:pPr>
        <w:pStyle w:val="Style17"/>
        <w:rPr/>
      </w:pPr>
      <w:r>
        <w:rPr/>
        <w:t>Данные сайта www.stopsmoking.ru</w:t>
      </w:r>
    </w:p>
    <w:tbl>
      <w:tblPr>
        <w:tblW w:w="9520" w:type="dxa"/>
        <w:jc w:val="left"/>
        <w:tblInd w:w="-45" w:type="dxa"/>
        <w:tblLayout w:type="fixed"/>
        <w:tblCellMar>
          <w:top w:w="15" w:type="dxa"/>
          <w:left w:w="15" w:type="dxa"/>
          <w:bottom w:w="15" w:type="dxa"/>
          <w:right w:w="150" w:type="dxa"/>
        </w:tblCellMar>
      </w:tblPr>
      <w:tblGrid>
        <w:gridCol w:w="216"/>
        <w:gridCol w:w="9304"/>
      </w:tblGrid>
      <w:tr>
        <w:trPr/>
        <w:tc>
          <w:tcPr>
            <w:tcW w:w="216" w:type="dxa"/>
            <w:tcBorders/>
            <w:vAlign w:val="center"/>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4" w:type="dxa"/>
            <w:tcBorders>
              <w:top w:val="single" w:sz="6" w:space="0" w:color="999999"/>
              <w:left w:val="single" w:sz="6" w:space="0" w:color="999999"/>
              <w:bottom w:val="single" w:sz="6" w:space="0" w:color="999999"/>
              <w:right w:val="single" w:sz="6" w:space="0" w:color="999999"/>
            </w:tcBorders>
            <w:shd w:fill="E4E4E4" w:val="clear"/>
            <w:tcMar>
              <w:top w:w="0" w:type="dxa"/>
              <w:left w:w="75" w:type="dxa"/>
              <w:bottom w:w="75" w:type="dxa"/>
              <w:right w:w="75" w:type="dxa"/>
            </w:tcMar>
            <w:vAlign w:val="center"/>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Дня правильного питания «Наша Газета» отправилась по магазинам и обнаружила, что наши любимые продукты весьма опасны для здоровья… </w:t>
            </w:r>
          </w:p>
        </w:tc>
      </w:tr>
    </w:tbl>
    <w:p>
      <w:pPr>
        <w:pStyle w:val="Style17"/>
        <w:rPr>
          <w:ins w:id="1" w:author="Unknown" w:date="0-00-00T00:00:00Z"/>
        </w:rPr>
      </w:pPr>
      <w:r>
        <w:rPr>
          <w:rFonts w:eastAsia="Times New Roman" w:cs="Times New Roman" w:ascii="Times New Roman" w:hAnsi="Times New Roman"/>
          <w:sz w:val="24"/>
          <w:szCs w:val="24"/>
          <w:lang w:eastAsia="ru-RU"/>
        </w:rPr>
        <w:t xml:space="preserve">Знаете ли вы, что 11 сентября во всем мире отмечается День правильного питания? Конечно, чтобы быть здоровым, красивым и молодым, нужно придерживаться основ сбалансированного питания. </w:t>
      </w:r>
      <w:ins w:id="0" w:author="Unknown" w:date="0-00-00T00:00:00Z">
        <w:r>
          <w:rPr>
            <w:rFonts w:eastAsia="Times New Roman" w:cs="Times New Roman" w:ascii="Times New Roman" w:hAnsi="Times New Roman"/>
            <w:sz w:val="24"/>
            <w:szCs w:val="24"/>
            <w:lang w:eastAsia="ru-RU"/>
          </w:rPr>
          <w:t xml:space="preserve">Автор: "Наша газета" </w:t>
        </w:r>
      </w:ins>
    </w:p>
    <w:p>
      <w:pPr>
        <w:pStyle w:val="Style17"/>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sz w:val="24"/>
            <w:szCs w:val="24"/>
            <w:lang w:eastAsia="ru-RU"/>
          </w:rPr>
          <w:t xml:space="preserve">6 сентября 2007 года </w:t>
        </w:r>
      </w:ins>
    </w:p>
    <w:p>
      <w:pPr>
        <w:pStyle w:val="Style17"/>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sz w:val="24"/>
            <w:szCs w:val="24"/>
            <w:lang w:eastAsia="ru-RU"/>
          </w:rPr>
        </w:r>
      </w:ins>
    </w:p>
    <w:p>
      <w:pPr>
        <w:pStyle w:val="Style17"/>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sz w:val="24"/>
            <w:szCs w:val="24"/>
            <w:lang w:eastAsia="ru-RU"/>
          </w:rPr>
          <w:t>Заглянем в зловещий список расшифровки этих загадочных «Е»: в обычном, среднестатическом супермаркете немножко пристальней рассмотрим надписи на этикетках… Ведь обычно мы как мыслим: раз на полке магазина лежит — значит, проверено, допущено и съедобно. Например, выберем колбасу подороже — возможно, она покачественней и полезней будет. Среди всех ингредиентов находим «ешку» — Е250 — и расшифровываем. Оказывается, это нитродобавка, которая влияет на артериальное давление. Именно Е250 колбаска обязана своим вполне аппетитным внешним видом. А теперь огорчимся еще больше: как нас пугают некоторые специалисты, без нитродобавок невозможно представить современные сосиски и сардельки. Для того, чтобы в процессе приготовления колбасы фарш не принял неприятного, отталкивающего бурого цвета, и идут в ход консерванты и фиксаторы окраски (как иногда их называют производители). И вот — колбаса опять приняла вид парной телятины. Приятного вам аппетита! А тем временем доказано, что эти вещества повышают возбудимость нервной системы у детей и провоцируют онкологические заболевания. А теперь вспомним, что кошки отворачиваются от многих сортов колбасы…</w:t>
        </w:r>
      </w:ins>
    </w:p>
    <w:p>
      <w:pPr>
        <w:pStyle w:val="Style17"/>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Консерванты везде?</w:t>
        </w:r>
      </w:ins>
    </w:p>
    <w:p>
      <w:pPr>
        <w:pStyle w:val="Style17"/>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t>Вообще-то изобрели консерванты с хорошей целью. Но, как говорится, благими намерениями вымощена дорога в ад… И в массовом производстве продуктов без всяческих «ешек» уже не обойтись. К примеру, всякий здравомыслящий человек понимает, что стаканчик с йогуртом, привезенный издалека и хранящийся месяц на прилавке, не просто так сохраняет свой «натуральный вид и первозданную свежесть». Своим видом этот йогурт обязан опять же, различным консервантам. А вот сохранились ли в нем полезные бифидо-и лактобактерии — это еще вопрос.</w:t>
        </w:r>
      </w:ins>
    </w:p>
    <w:p>
      <w:pPr>
        <w:pStyle w:val="Style17"/>
        <w:rPr>
          <w:rFonts w:ascii="Times New Roman" w:hAnsi="Times New Roman" w:eastAsia="Times New Roman" w:cs="Times New Roman"/>
          <w:b/>
          <w:b/>
          <w:sz w:val="24"/>
          <w:szCs w:val="24"/>
          <w:lang w:eastAsia="ru-RU"/>
          <w:ins w:id="13" w:author="Unknown" w:date="0-00-00T00:00:00Z"/>
        </w:rPr>
      </w:pPr>
      <w:ins w:id="12" w:author="Unknown" w:date="0-00-00T00:00:00Z">
        <w:r>
          <w:rPr>
            <w:rFonts w:eastAsia="Times New Roman" w:cs="Times New Roman" w:ascii="Times New Roman" w:hAnsi="Times New Roman"/>
            <w:b/>
            <w:sz w:val="24"/>
            <w:szCs w:val="24"/>
            <w:lang w:eastAsia="ru-RU"/>
          </w:rPr>
          <w:t>Или захочется побаловать себя заморскими фруктами. Но вот консерванты Е230, Е231 и Е232, которыми обрабатывают «красивые» апельсины и бананы, представляют из себя не что иное, как … фенол. Это вещество, попадая в наш организм в малых дозах, провоцирует рак, а в лучшем случае — вредит здоровью кожи. И тут, конечно, нужно себя обезопасить, ведь спасение утопающего — дело рук самого утопающего. И перед едой нужно обязательно мыть эти фрукты, чтобы смыть фенол. А, очистив банан от кожуры, не хвататься сразу же за мякоть, а сначала помыть руки — а то ведь чистый фенол в рот потянем.</w:t>
        </w:r>
      </w:ins>
    </w:p>
    <w:p>
      <w:pPr>
        <w:pStyle w:val="Style17"/>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Некоторые Е съедобны</w:t>
        </w:r>
      </w:ins>
    </w:p>
    <w:p>
      <w:pPr>
        <w:pStyle w:val="Style17"/>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sz w:val="24"/>
            <w:szCs w:val="24"/>
            <w:lang w:eastAsia="ru-RU"/>
          </w:rPr>
          <w:t>А что обожают пить наши дети? Конечно, лимонадик, на этикетке которого найдем что-то вроде Е211. Это бензоат натрия, помогающий сохранить качество газированных напитков. Независимо от цены, эти «химические» напитки одинаково разрушительно влияют на организм. Содержащиеся в них красители, консерванты — это устойчивые и трудновыводимые из организма вещества, которые служат причиной возникновения синдрома хронической усталости, снижения иммунитета, приводят к функциональным расстройствам в организме (запоры, кожные заболевания). А жвачка? Практически вся продаваемая в нашей стране жвачка содержит консерванты из «черного» списка. В последнее время появились сомнения в безопасности даже самых лучших (в смысле содержания консервантов) ее сортов, продаваемых в Европе и США.</w:t>
        </w:r>
      </w:ins>
    </w:p>
    <w:p>
      <w:pPr>
        <w:pStyle w:val="Style17"/>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Будет справедливым отметить, что среди этих Е есть и вполне безобидные и даже полезные. Вот Е163 (краситель) — всего лишь антоциан из виноградной кожуры, а Е338 (антиокислитель) и Е450 (стабилизатор) — фосфаты, даже необходимые для наших костей. Е200 (консервант) — сорбиновая кислота, безвредная, разрешенная для консервирования во всех странах мира и часто содержащаяся в пирожных и сырах. Или Е300 — не что иное, как аскорбиновая кислота, то есть чистый витамин С.</w:t>
        </w:r>
      </w:ins>
    </w:p>
    <w:p>
      <w:pPr>
        <w:pStyle w:val="Style17"/>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Но вот если вам попадется продукт, содержащий Е173, который часто применяется для украшения импортных конфет и кондитерских изделий, то тут же бросьте эту каку — именно так закодирован порошковый алюминий…</w:t>
        </w:r>
      </w:ins>
    </w:p>
    <w:p>
      <w:pPr>
        <w:pStyle w:val="Style17"/>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И что же нам делать?! Как жить? Ну, во-первых, обзавестись «черным» списком вредных Е и внимательно смотреть на упаковки. И вообще стараться употреблять натуральные продукты с бабушкиного огорода. Не увлекаться различными усилителями вкуса и цвета, заменителями сахара. Твердо помните, что любой кариес всегда приятней рака щитовидной железы и почечно-каменной болезни…</w:t>
        </w:r>
      </w:ins>
    </w:p>
    <w:p>
      <w:pPr>
        <w:pStyle w:val="Style17"/>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Вызывают заболевания желудочно-кишечного тракта: Е 221, Е222, Е223, Е224, Е225, Е226, Е320, Е321, Е322, Е328, Е339, Е340, Е341, Е405, Е407, Е461, Е462, Е463, Е464, Е465, Е466</w:t>
        </w:r>
      </w:ins>
    </w:p>
    <w:p>
      <w:pPr>
        <w:pStyle w:val="Style17"/>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Нарушают работу печени и почек: Е171, Е172, Е173, Е320, Е321, Е322,</w:t>
        </w:r>
      </w:ins>
    </w:p>
    <w:p>
      <w:pPr>
        <w:pStyle w:val="Style17"/>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Оказывают токсическое влияние на печень и почки: Е230-232, Е239, Е311-313</w:t>
        </w:r>
      </w:ins>
    </w:p>
    <w:p>
      <w:pPr>
        <w:pStyle w:val="Style17"/>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Нарушают процессы пищеварения — Е338, Е340, Е462, Е463, Е465.</w:t>
        </w:r>
      </w:ins>
    </w:p>
    <w:p>
      <w:pPr>
        <w:pStyle w:val="Style17"/>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Ведут к онкологическим заболеваниям: Е121, Е123, Е125, Е126, Е130, Е131, Е142, Е152, Е210, Е211, Е213, Е217, Е240, Е330, Е477.</w:t>
        </w:r>
      </w:ins>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ологическое действие фенола и его применение </w:t>
        <w:br/>
        <w:t xml:space="preserve">Фенол - ядовит!!! При попадании на кожу вызывает ожоги, при этом он всасывается через кожу и вызывает отравление. Раствор фенола используют в качестве дезинфицирующего средства (карболовая кислота). Двухатомные фенолы – пирокатехин, резорцин, а также гидрохинон (пара-дигидроксибензол) применяют как антисептики (антибактериальные обеззараживающие вещества), вводят в состав дубителей для кожи и меха, как стабилизаторы смазочных масел и резины, а также для обработки фотоматериалов и как реагенты в аналитической химии. </w:t>
        <w:br/>
        <w:t xml:space="preserve">В виде отдельных соединений фенолы используются ограниченно, зато их различные производные применяют широко. Фенолы служат исходными соединениями для получения разнообразных полимерных продуктов – фенолоальдегидных смол, полиамидов, полиэпоксидов. На основе фенолов получают многочисленные лекарственные препараты, например, аспирин, салол, фенолфталеин, кроме того, красители, парфюмерные продукты, пластификаторы для полимеров и средства защиты растени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ая роль соединений фенола: </w:t>
        <w:br/>
        <w:t xml:space="preserve">Положительная Отрицательная (токсическое действие) </w:t>
        <w:br/>
        <w:t xml:space="preserve">• лекарственные препараты (пурген, парацетамол) </w:t>
        <w:br/>
        <w:t xml:space="preserve">• антисептики (3-5 % раствор – карболовая кислота) </w:t>
        <w:br/>
        <w:t xml:space="preserve">• эфирные масла (обладают сильными бактерицидными и противовирусными свойствами, стимулируют иммунную систему, повышают артериальное давление: - анетол в укропе, фенхеле, анисе - карвакрол и тимол в чабреце - эвгенол в гвоздике, базилике </w:t>
        <w:br/>
        <w:t xml:space="preserve">• Флавоноиды (способствуют удалению радиоактивных элементов из организма) • фенолформальдегидные смолы </w:t>
        <w:br/>
        <w:t xml:space="preserve">• пестициды, гербициды, инсектициды </w:t>
        <w:br/>
        <w:t xml:space="preserve">• загрязнение вод фенольными отходами </w:t>
        <w:br/>
        <w:t>• Закрепление изученног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c">
    <w:name w:val="sc"/>
    <w:basedOn w:val="Normal"/>
    <w:qFormat/>
    <w:pPr>
      <w:spacing w:lineRule="auto" w:line="240" w:before="280" w:after="280"/>
    </w:pPr>
    <w:rPr>
      <w:rFonts w:ascii="Times New Roman" w:hAnsi="Times New Roman" w:eastAsia="Times New Roman" w:cs="Times New Roman"/>
      <w:sz w:val="24"/>
      <w:szCs w:val="24"/>
    </w:rPr>
  </w:style>
  <w:style w:type="paragraph" w:styleId="Sh">
    <w:name w:val="sh"/>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9:00Z</dcterms:created>
  <dc:creator>tomara</dc:creator>
  <dc:description/>
  <cp:keywords/>
  <dc:language>en-US</dc:language>
  <cp:lastModifiedBy>tomara</cp:lastModifiedBy>
  <cp:lastPrinted>2010-01-25T06:44:00Z</cp:lastPrinted>
  <dcterms:modified xsi:type="dcterms:W3CDTF">2010-01-25T00:49:00Z</dcterms:modified>
  <cp:revision>2</cp:revision>
  <dc:subject/>
  <dc:title/>
</cp:coreProperties>
</file>