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  5 класс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Народные промыслы. Гжель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Цель:  1. </w:t>
      </w:r>
      <w:r>
        <w:rPr>
          <w:rFonts w:cs="Arial" w:ascii="Arial" w:hAnsi="Arial"/>
          <w:sz w:val="24"/>
          <w:szCs w:val="24"/>
        </w:rPr>
        <w:t xml:space="preserve">Дать представление учащимся о гжельской керамике, разнообразии ее форм, особенностях росписи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пособствовать развитию  эстетического восприятия,  продолжить формирование умения работы с кисть, развивать коммуникативную компетентность;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Воспитывать интерес к  народному творчеству, любовь к Родине, ее истории и культуре.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 урока: </w:t>
      </w:r>
      <w:r>
        <w:rPr>
          <w:rFonts w:cs="Arial" w:ascii="Arial" w:hAnsi="Arial"/>
          <w:sz w:val="24"/>
          <w:szCs w:val="24"/>
        </w:rPr>
        <w:t>комбинированный урок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тоды:</w:t>
      </w:r>
      <w:r>
        <w:rPr>
          <w:rFonts w:cs="Arial" w:ascii="Arial" w:hAnsi="Arial"/>
          <w:sz w:val="24"/>
          <w:szCs w:val="24"/>
        </w:rPr>
        <w:t xml:space="preserve"> словесный, наглядный, практический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работы: </w:t>
      </w:r>
      <w:r>
        <w:rPr>
          <w:sz w:val="24"/>
          <w:szCs w:val="24"/>
        </w:rPr>
        <w:t>групповая работа ( совместно – индивидуальная)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 и материалы: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Для учителя: </w:t>
      </w:r>
      <w:r>
        <w:rPr>
          <w:rFonts w:cs="Arial" w:ascii="Arial" w:hAnsi="Arial"/>
          <w:sz w:val="24"/>
          <w:szCs w:val="24"/>
        </w:rPr>
        <w:t>Презентация  «Чудо - Гжель»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ое  оборудование: ПК, проектор, экран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жельская керамика и иллюстрации с ее изображением,   таблицы с элементами гжельской росписи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Для учащихся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раздаточный материал по теме урока:  образцы посуды,  заготовки из бумаги, краски, кисти, вода, палитра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Технические средства</w:t>
      </w:r>
      <w:r>
        <w:rPr>
          <w:rFonts w:cs="Arial" w:ascii="Arial" w:hAnsi="Arial"/>
          <w:sz w:val="24"/>
          <w:szCs w:val="24"/>
        </w:rPr>
        <w:t>: записи русской народной музыки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Словарь: </w:t>
      </w:r>
      <w:r>
        <w:rPr>
          <w:rFonts w:cs="Arial" w:ascii="Arial" w:hAnsi="Arial"/>
          <w:sz w:val="24"/>
          <w:szCs w:val="24"/>
        </w:rPr>
        <w:t xml:space="preserve"> изразец, майолика, кумган, квасник, фаянс. фарфор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нового материала: сообщение темы урока; беседа об истории развития Гжельской керамики, особенностях гжельской роспис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ктической работы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ыставки коллективной работы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 момент:   - здравствуйте ребята, сегодня у нас необычный урок . к нам пришли гости давайте с ними тоже поздороваемся.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ьте , друзья . 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b/>
          <w:sz w:val="28"/>
          <w:szCs w:val="28"/>
        </w:rPr>
        <w:t>Готовы ли вы начать урок?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b/>
          <w:sz w:val="28"/>
          <w:szCs w:val="28"/>
        </w:rPr>
        <w:t>Все ли на месте, всё ли в порядке?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, альбом и краски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и? Садитесь.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сердием трудитес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  <w:r>
        <w:rPr>
          <w:rFonts w:cs="Times New Roman" w:ascii="Times New Roman" w:hAnsi="Times New Roman"/>
          <w:sz w:val="28"/>
          <w:szCs w:val="28"/>
        </w:rPr>
        <w:t xml:space="preserve">  На протяжении двух четвертей мы  с вами изучили много нового, познакомились с разнообразными  народными промыслами, их особенностями. </w:t>
      </w:r>
      <w:r>
        <w:rPr>
          <w:rFonts w:cs="Times New Roman" w:ascii="Times New Roman" w:hAnsi="Times New Roman"/>
          <w:b/>
          <w:sz w:val="28"/>
          <w:szCs w:val="28"/>
        </w:rPr>
        <w:t>А что же такое промысел?</w:t>
      </w:r>
      <w:r>
        <w:rPr>
          <w:rFonts w:cs="Times New Roman" w:ascii="Times New Roman" w:hAnsi="Times New Roman"/>
          <w:sz w:val="28"/>
          <w:szCs w:val="28"/>
        </w:rPr>
        <w:t xml:space="preserve"> ( промысел – это когда народ изготавливает разнообразные игрушки, посуду и продает их на ярмарке) хорошо, молодцы ребя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Прекрасна наша Россия – своими полями, лесами,   реками !  Богата  Россия  драгоценными камнями, золотом и серебром! Но самым бесценным и дорогим, чем она владеет, является наш народ! Славится русская земля своими мастерами, своими делами. В каком бы уголке нашей родины ты не оказался, везде встретишь чудо- мастеров, прославляющих красоту родной земли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наших уроках мы побывали в разных городках и деревеньках, познакомились с центрами народных промыслов.   Давайте вспомним их названия, и чем они знамениты, отгадывая загадки, а то может вы уже все забыли за время каникул, а еще у нас было столько много актированных дней. (Показ презентации.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 эти на все манеры:                                                                  тут барышни, и кавалеры.                                                                    Индюк нарядный, олень рогат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м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бята ,а чем отличается дымковская игрушка от  других промыслов?  фоном, почему она белофонн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- своим фоном. Потому что ее лепили зимой, связывали со снегом поэтому она белая.</w:t>
      </w:r>
    </w:p>
    <w:p>
      <w:pPr>
        <w:pStyle w:val="Style15"/>
        <w:numPr>
          <w:ilvl w:val="0"/>
          <w:numId w:val="7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т поют свои частушки знаменитые игрушки:                                   Филимон с гармошкой, с внуком Филимош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илимонов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а почему игрушка такая вытянутая?\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- из -за глины, так как она вязк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а это вот точно не отгадаете</w:t>
      </w:r>
    </w:p>
    <w:p>
      <w:pPr>
        <w:pStyle w:val="Style15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доски расписные,                                                                        посмотрите, вот какие:                                                                                          По розанам и купавкам                                                                         необычный скачет конь,                                                                                             И в цветах весь утопает,                                                                                                              до  чего ж красивый он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ец)</w:t>
      </w:r>
    </w:p>
    <w:p>
      <w:pPr>
        <w:pStyle w:val="Style15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как мы можем узнать, что это городецкая роспись?</w:t>
      </w:r>
    </w:p>
    <w:p>
      <w:pPr>
        <w:pStyle w:val="Style15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-по цветам розанам, и коня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- игрушки не простые,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ы – игрушки расписные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кие, нарядные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, приятные</w:t>
      </w:r>
      <w:r>
        <w:rPr>
          <w:rFonts w:cs="Times New Roman" w:ascii="Times New Roman" w:hAnsi="Times New Roman"/>
          <w:sz w:val="28"/>
          <w:szCs w:val="28"/>
        </w:rPr>
        <w:t>! (Полхов- майда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кой огненной и яркой кто искусно расписал сувениры и подар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хлом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какие цвета можно встретить в этой роспис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- красный, желтый, черны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Вы все вспомнили.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годня на уроке </w:t>
      </w:r>
      <w:r>
        <w:rPr>
          <w:color w:val="000000"/>
          <w:sz w:val="28"/>
          <w:szCs w:val="28"/>
        </w:rPr>
        <w:t xml:space="preserve">мы отправимся в один из подмосковных городков  </w:t>
      </w:r>
      <w:r>
        <w:rPr>
          <w:rFonts w:cs="Times New Roman" w:ascii="Times New Roman" w:hAnsi="Times New Roman"/>
          <w:sz w:val="28"/>
          <w:szCs w:val="28"/>
        </w:rPr>
        <w:t xml:space="preserve">и познакомимся с еще с одним промыслом. ( показ посуды) посмотрите , какая необычная посуда , вы, наверное, уже встречались с ней,  и можете мне сказать как эта роспись называется.  (гжель)а как вы думаете ,как называется городок, где родилась такая посуда?( тоже гжель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так ,какая же у нас сегодня тема урока? тема сегодняшнего урока народные промыслы.  Гж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зентация песни. Слайд 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- Ребята как вы думаете , что  же мы сегодня будем делать  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:- узнаем историю гжели, какими узорами расписывают посуду. Учитель :- а так же вы ребята превратитесь в  мастеров  гжельской росписи.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я учеб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узнаем, как родилась такая красивая посуда.</w:t>
      </w:r>
    </w:p>
    <w:p>
      <w:pPr>
        <w:pStyle w:val="Normal"/>
        <w:ind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м государстве, недалеко от Москвы, средь лесов и полей, стоял городок Гжель. Давным-  давно жили- были там смелые и умные, красивые и умелые мастера . Нашли они в родной стороне глину чудесную, белую- белую. А начинали свой промысел гжельцы с кирпичей. Выкладывали  печи, а чтобы они были не только тёплыми, но и красивыми, украшали их расписными плитками- изразцами. Такие печи появились в царских палатах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1. </w:t>
      </w:r>
      <w:r>
        <w:rPr>
          <w:rFonts w:cs="Times New Roman" w:ascii="Times New Roman" w:hAnsi="Times New Roman"/>
          <w:sz w:val="28"/>
          <w:szCs w:val="28"/>
        </w:rPr>
        <w:t xml:space="preserve">  Но на этом они не остановились и решили лепить из глины посуду разную, да такую, какой свет не видывал. На весь мир прославили они свой любимый край, всем поведали, какие умелые мастера живут на Руси. И по сей день жив старинный городок Гжель.  И даже поэты обращают свое внимание на эту роспись. Давайте прослушаем стихотворение, которое подготовила нам Влада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рассказывает стихотворени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форовые чайники,</w:t>
        <w:br/>
        <w:t>Подсвечники, часы,</w:t>
        <w:br/>
        <w:t>Животные и птицы</w:t>
        <w:br/>
        <w:t>Невиданной красы.</w:t>
        <w:br/>
        <w:t>Деревня в Подмосковье</w:t>
        <w:br/>
        <w:t>Прославилась, теперь.</w:t>
        <w:br/>
        <w:t>Известно всем в народе</w:t>
        <w:br/>
        <w:t xml:space="preserve">Ее названье - Гжель. </w:t>
        <w:br/>
        <w:t>Гордятся в Гжели жители</w:t>
        <w:br/>
        <w:t>Небесной синевой,</w:t>
        <w:br/>
        <w:t>Не встретите на свете вы</w:t>
        <w:br/>
        <w:t xml:space="preserve">Красоты такой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яснение нов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сприятие нов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Беседа об истории развития гжельской керамики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- Гжель не всегда была сине-белой. А какой она была  нам расскажут ребят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(Известно, что 200 лет назад, когда промысел только начинался, мастера создавали изделия из красной глины с многоцветной росписью по белому. Такая посуда называлась- </w:t>
      </w:r>
      <w:r>
        <w:rPr>
          <w:rFonts w:cs="Times New Roman" w:ascii="Times New Roman" w:hAnsi="Times New Roman"/>
          <w:b/>
          <w:sz w:val="28"/>
          <w:szCs w:val="28"/>
        </w:rPr>
        <w:t>майолика. )</w:t>
      </w:r>
      <w:r>
        <w:rPr>
          <w:rFonts w:cs="Times New Roman" w:ascii="Times New Roman" w:hAnsi="Times New Roman"/>
          <w:sz w:val="28"/>
          <w:szCs w:val="28"/>
        </w:rPr>
        <w:t xml:space="preserve"> к ней относятся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васн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оративные кувшины с кольцевидным туловом с отверстием в корпусе, высокие, с длинным носиком, часто на четырех округлых ножках;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умганы </w:t>
      </w:r>
      <w:r>
        <w:rPr>
          <w:rFonts w:cs="Times New Roman" w:ascii="Times New Roman" w:hAnsi="Times New Roman"/>
          <w:sz w:val="28"/>
          <w:szCs w:val="28"/>
        </w:rPr>
        <w:t>– подобные сосуды, но без сквозного отверстия в корпу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Вслед за майоликой появилась бело- голубая гжель. Это </w:t>
      </w:r>
      <w:r>
        <w:rPr>
          <w:rFonts w:cs="Times New Roman" w:ascii="Times New Roman" w:hAnsi="Times New Roman"/>
          <w:b/>
          <w:sz w:val="28"/>
          <w:szCs w:val="28"/>
        </w:rPr>
        <w:t>фаян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>Расписывалась эта посуда по белой обожженной глине кобальтовой краской черного цвета, а сверху покрывалась глазурью. При обжиге кобальт становился пронзительно синим, а прозрачная глазурь придавала блеск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 за фаян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ся фарфор – тонкий , звучащий, который делают из необыкновенно белой г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олика, фаянсовая посуда, фарфор – </w:t>
      </w:r>
      <w:r>
        <w:rPr>
          <w:rFonts w:cs="Times New Roman" w:ascii="Times New Roman" w:hAnsi="Times New Roman"/>
          <w:sz w:val="28"/>
          <w:szCs w:val="28"/>
        </w:rPr>
        <w:t>все эти виды керамики можно встретить в произведениях гжельских мастер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осуды мастера Гжели создают и мелкую декоративную пластику - забавные скульптурки людей, животных, сценки из жизни. 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мство с основными мотивами Гжели, особенностью роспис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:- Ребята, вы посмотрели изделия Гжели. Чем она отличается от других промыслов, которые мы уже знаем? Да, вы правы – своим цветом. Всего одна краска, а какая нарядная и праздничная роспись.  Почему посуда получается такая нарядная ? чем ее украшаю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орнаментом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:-Скажите, какой основной орнамент используется в росписи (растительный)? Простейший элемент растительного орнамента- «капелька», которая присутствует в веточках и цветах. Самый излюбленный узор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– гжельская роз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Слайд 16</w:t>
      </w:r>
      <w:r>
        <w:rPr>
          <w:rFonts w:cs="Times New Roman" w:ascii="Times New Roman" w:hAnsi="Times New Roman"/>
          <w:sz w:val="28"/>
          <w:szCs w:val="28"/>
        </w:rPr>
        <w:t>(таблица с последовательностью выполнения розы). А какие орнаменты вы увидели ещё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-геометрический.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на внимательность (фронтально), на выполнение симметрии, составление узора(индивидуально). Один  ученик  работает у доски, дорисовывает элемент гжельской росписи, второй составляет орнамент из предложенных разнообразных деталей разных росписей. Учитель в это время работает с классом, предлагая найти ошибки художника на показанных картинк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енировочн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рганизация практической работы.</w:t>
      </w:r>
      <w:r>
        <w:rPr>
          <w:rFonts w:cs="Times New Roman" w:ascii="Times New Roman" w:hAnsi="Times New Roman"/>
          <w:sz w:val="28"/>
          <w:szCs w:val="28"/>
        </w:rPr>
        <w:t xml:space="preserve"> Заранее на парты разложить заготовки посуды, изразцов, алгоритм последовательности рисования гжельской р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:- Сегодня вы попробуете превратиться в мастеров Гжельской роспи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своё задание. 1 и 2  группы выполняют эскизы изразцов для украшения «печки».  3 и 4 группы  украшают посуду для «лотка». Обратить внимание учащихся на представленные образ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Целевые обходы с целью контроля правильности выполнения работы, оказания необходим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выставки коллектив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боты учащихся на завершающем этапе становятся частью, элементом коллективно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молодцы, хорошо потрудились.  Вы украсили нашу печку красивыми изразцами. А наш лоток заполнился замечательной посудой. А самое главное, вы попробовали себя в роли мастеров Гжельской рос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отгадаем кроссворд( при  резерве  време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 основной цвет используется в гж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отрасли Гж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тличие майолики от фая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основные мотивы гжельской росписи вы знаете?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Чем похожи и чем отличаются народные промыслы Хохлома и Гжель</w:t>
      </w:r>
      <w:r>
        <w:rPr>
          <w:sz w:val="28"/>
          <w:szCs w:val="28"/>
        </w:rPr>
        <w:t xml:space="preserve">? </w:t>
        <w:tab/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россворд «Гжельская керамика»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горизонта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оселок называют родиной и колыбелью русской керамики (Гжель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, похожий на квасник, но без сквозного отверстия в корпусе (кумган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-голубая гжель (фаянс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красной глины с многоцветной росписью по белому (майолика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Глиняная плитка для украшения печи (изразец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вертикали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ак называют глиняные изделия, обожженные в печи (керамика)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коративный сосуд с кольцевидным туловом, длинным изогнутым носиком, часто на ножках (квасник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8490</wp:posOffset>
                </wp:positionV>
                <wp:extent cx="3966845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0"/>
                              <w:gridCol w:w="9"/>
                              <w:gridCol w:w="536"/>
                              <w:gridCol w:w="483"/>
                              <w:gridCol w:w="419"/>
                              <w:gridCol w:w="465"/>
                              <w:gridCol w:w="548"/>
                              <w:gridCol w:w="418"/>
                              <w:gridCol w:w="419"/>
                              <w:gridCol w:w="518"/>
                              <w:gridCol w:w="419"/>
                              <w:gridCol w:w="403"/>
                              <w:gridCol w:w="483"/>
                              <w:gridCol w:w="41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456.15pt;mso-wrap-distance-left:9pt;mso-wrap-distance-right:0pt;mso-wrap-distance-top:0pt;mso-wrap-distance-bottom:0pt;margin-top:48.7pt;mso-position-vertical-relative:text;margin-left:1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230"/>
                        <w:gridCol w:w="9"/>
                        <w:gridCol w:w="536"/>
                        <w:gridCol w:w="483"/>
                        <w:gridCol w:w="419"/>
                        <w:gridCol w:w="465"/>
                        <w:gridCol w:w="548"/>
                        <w:gridCol w:w="418"/>
                        <w:gridCol w:w="419"/>
                        <w:gridCol w:w="518"/>
                        <w:gridCol w:w="419"/>
                        <w:gridCol w:w="403"/>
                        <w:gridCol w:w="483"/>
                        <w:gridCol w:w="41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68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vMerge w:val="restart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vMerge w:val="restart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 вид тонкой керамики (фарфор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новной цвет в гжельской росписи (синий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урок мне хотелось бы закончить такими словами о Гже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8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изну небесную, что сердцу так мила,                                                          Кисть мастера на чашку легко перенесла.                                                                             У каждого художника есть свой узор любимый,                                                                  И в каждом отражается сторонушка родимая.                                                                 Ее трава шелковая, ее цветы весенние –                                                                   И мастерство волшебное достойны восхи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ребята, урок закончен .можете убирать  рабочие 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3:00Z</dcterms:created>
  <dc:creator>Admin</dc:creator>
  <dc:description/>
  <cp:keywords/>
  <dc:language>en-US</dc:language>
  <cp:lastModifiedBy>Admin</cp:lastModifiedBy>
  <dcterms:modified xsi:type="dcterms:W3CDTF">2010-04-15T14:50:00Z</dcterms:modified>
  <cp:revision>20</cp:revision>
  <dc:subject/>
  <dc:title/>
</cp:coreProperties>
</file>