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Соединения химических элемен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берите формулы оксидов, дайте им названия: 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gO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HNO</w:t>
      </w:r>
      <w:r>
        <w:rPr>
          <w:b/>
          <w:lang w:val="en-US"/>
        </w:rPr>
        <w:t>3</w:t>
      </w:r>
      <w:r>
        <w:rPr>
          <w:b/>
          <w:sz w:val="28"/>
          <w:szCs w:val="28"/>
          <w:lang w:val="en-US"/>
        </w:rPr>
        <w:t>, P</w:t>
      </w:r>
      <w:r>
        <w:rPr>
          <w:b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Выберите формулу одноосновной кислородсодержащей кислоты, назовите её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NO</w:t>
      </w:r>
      <w:r>
        <w:rPr>
          <w:b/>
        </w:rPr>
        <w:t>3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</w:rPr>
        <w:t>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Составьте формулы соединений : сульфата бария, нитрата алюминия, гидроксида магния, хлорида кальция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формулы оснований, дайте им назва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O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берите формулу двухосновной бескислородной кислоты, назовите её: </w:t>
      </w:r>
      <w:r>
        <w:rPr>
          <w:b/>
          <w:sz w:val="28"/>
          <w:szCs w:val="28"/>
          <w:lang w:val="en-US"/>
        </w:rPr>
        <w:t>H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формулы соединений : нитрата серебра, гидроксида алюминия, сульфата калия, хлорида железа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ставьте формулы оксидов, соответствующих гидроксидам: а)     </w:t>
      </w:r>
      <w:r>
        <w:rPr>
          <w:b/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;             б</w:t>
      </w:r>
      <w:r>
        <w:rPr>
          <w:b/>
          <w:sz w:val="28"/>
          <w:szCs w:val="28"/>
        </w:rPr>
        <w:t xml:space="preserve">)   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</w:rPr>
        <w:t>3</w:t>
      </w:r>
      <w:r>
        <w:rPr>
          <w:sz w:val="28"/>
          <w:szCs w:val="28"/>
        </w:rPr>
        <w:t xml:space="preserve">  .    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йте им названия.</w:t>
      </w:r>
    </w:p>
    <w:p>
      <w:pPr>
        <w:pStyle w:val="Normal"/>
        <w:rPr/>
      </w:pPr>
      <w:r>
        <w:rPr>
          <w:sz w:val="28"/>
          <w:szCs w:val="28"/>
        </w:rPr>
        <w:t xml:space="preserve">2. Выберите формулу кислоты, в которой степень окисления атома серы равна +6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</w:rPr>
        <w:t>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Составьте формулы солей, образованные ионами, и дайте им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он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оставьте формулы оксидов, соответствующих кислотам: а)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  , б)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     .Дайте им название.</w:t>
      </w:r>
    </w:p>
    <w:p>
      <w:pPr>
        <w:pStyle w:val="Normal"/>
        <w:rPr/>
      </w:pPr>
      <w:r>
        <w:rPr>
          <w:sz w:val="28"/>
          <w:szCs w:val="28"/>
        </w:rPr>
        <w:t xml:space="preserve">2. Выберите формулу кислоты, в которой степень окисления атома, дающего название кислоте, равна +5: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SiO</w:t>
      </w:r>
      <w:r>
        <w:rPr>
          <w:b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NO</w:t>
      </w:r>
      <w:r>
        <w:rPr>
          <w:b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те формулы солей, образованных ионами, и дайте им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он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5:00Z</dcterms:created>
  <dc:creator>1</dc:creator>
  <dc:description/>
  <cp:keywords/>
  <dc:language>en-US</dc:language>
  <cp:lastModifiedBy>1</cp:lastModifiedBy>
  <dcterms:modified xsi:type="dcterms:W3CDTF">2010-10-14T14:12:00Z</dcterms:modified>
  <cp:revision>5</cp:revision>
  <dc:subject/>
  <dc:title>Соединения химических элементов</dc:title>
</cp:coreProperties>
</file>