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трудничество школы и семьи в воспитании ребе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«Ребенок учится тому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что видит у себя в дому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Родители – пример тому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С. Бр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нашем обществе бытует мнение о том, что ребенка должна воспитывать школа и это является нашей прямой и непосредственной обязанностью. Причем именно семья первой предъявляет обвинения в том случае, если результаты воспитания стали плачевными. Мы часто сталкиваемся с такой ситуацией, когда школа и учитель являются главными ответчиками за все неудачи, связанные с воспитанием молодого поко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кола всегда стремилась к тому, чтобы включить семью в воспитание детей. При этом очень часто школа пытается брать на себя часть тех проблем воспитания, которые должна решать семья. Семья и школа – противоположные полюсы. В семье все основано на эмоциональных связях и привязанностях. Именно семья, а не школа выступает посредником между обществом и ребенком с целью его социальной защиты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 школы несколько иные функции. Она не должна подменять ребенку его родной дом, она должна делать все возможное, чтобы обучить ребенка, расширить его кругозор, предоставить возможность для самореализации, для раскрытия и проявления его способностей. Именно школа может и должна помочь ребенку взрослеть, приобретая опыт и знания. В этом как раз и происходит реализация воспитательной функции школы, как посредника между ребенком и обще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егодняшние дети, к сожалению или к счастью, в силу объективных и субъективных причин взрослеют гораздо раньше. Школа сталкивается с тем фактом, что проблемы, связанные с взрослением учащихся, касаются не столько старшего школьного возраста, сколько младших подростков. Именно переход во взрослость зачастую сопровождается изменением в глазах ребенка ценности собственной семьи. Это очень важная проблема, которая сказывается не только в учении ребенка, но и на всем образе его жизни, его поступках и поведении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зросление  по– разному протекает у подростков, но если при этом вся его предшествующая жизнь в семье была полноценной в моральном плане, если его отношения со сверстниками не вызывали трудностей, то как правило, серьезных осложнений переход во взрослую жизнь больших затруднений не вызывает ни у самого подростка, ни у людей его окружающ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этот период жизни семья должна помочь пережить этапы взросления своего ребенка с минимальными потерями для него и для них сами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первую очередь, это всемерная эмоциональная поддержка своего ребенка. Какие бы метания не терзали ребенка, какими бы нелепыми эти метания не были с точки зрения взрослого, родители должны сопереживать, понимать, принимать и поддерживать своего ребенка уже только потому, что они его родители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вым и главным чувством родителей по отношению к  своему ребенку должна быть глубокая вера в ребенка и доверие, искреннее и настоящее, которое формируется в раннем детстве, а ростки его дают свои всходы в подростковом возра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подростковом возрасте ребенка  очень часто школа выступает союзником родителей в совместном осуждении ребенка за его поступки. Многие взрослые забывают о том, что от первых проб и ошибок не застрахован ни один подросток – слишком велик соблазн неизведанного, слишком просты способы достижения многих соблазнов, слишком трудно противопоставить себя  своим сверстникам. Общая цель семьи и школы – воспитать меры устойчивости к неоправданным пробам, сделать семью помощником и другом. Это возможно лишь в том случае, если школа направит свои силы на разъяснение родителям причин отклонений от нормы и создание возможных условий для коренного изменения самой сложной житейской ситу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д школой, которая занимается вопросами образования и воспитания учащихся стоит большая цель: она должна вооружить ребенка знаниями по основам наук и помочь самоопределиться. Все воспитательные средства урока и внеурочной деятельности  направлены на формирование механизмов самооценки и самовоспитания. Это невозможно без нравственного воспитания, которое сопровождает весь процесс обучения, оно должно быть системным и продуманным и без участия в нем родителей учеников обойтись нельзя. С помощью школы родители должны видеть положительные примеры воспитания детей в семье, учиться видеть свои ошибки и предупреждать их, прогнозировать результаты своего воспитания на будущ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дители должны видеть в педагогах людей, запрограммированных не на разрушение, а на созидание как личности самого ребенка, так и семьи своего учен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дна из важнейших особенностей подросткового возраста – развитие нравственного сознания, нравственных представлений, понятий, убеждений, системы оценочных суждений, которыми подросток начинает руководствоваться. В зависимости от того какой нравственный опыт приобретет подросток, какую направленную деятельность он осуществляет, будет складываться его личность. В этом возрасте для ребенка особенно велика опасность стать жертвой неправильного воспитания в сем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громная работа классного руководителя по нравственному воспитанию учащихся невозможна без взаимодействия с семьей ученика. Педагог и родитель должны понимать, что без соблюдения определенных нравственных норм невозможно воспитать человека, который будет достойным гражданином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уя   работу  по нравственному воспитанию с семьей  школа уделяет самое серьезное внимание просвещению родителей по формированию в их семьях нравственных законов существования семьи, на основе которых в каждой семье  зарождаются, формируются и укрепляются традиции и обычаи семь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о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Каждый ребенок, живущий в семье. Должен быть любим независимо ни от чего. Лишенный этого чувства человек не способен уважать своих близких, сограждан, Родину.</w:t>
      </w:r>
    </w:p>
    <w:p>
      <w:pPr>
        <w:pStyle w:val="Normal"/>
        <w:rPr/>
      </w:pPr>
      <w:r>
        <w:rPr>
          <w:sz w:val="22"/>
          <w:szCs w:val="22"/>
        </w:rPr>
        <w:t>2.Каждый ребенок должен жить в атмосфере искренности и доброты. Ложь может разрушить привычный уклад жизни. Всякую фальшь, обман ребенок подмечает с чрезвычайной остротой и быстро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Ребенок должен иметь право на разъяснение и рассуждение. Именно в ходе рассуждений подростки постигают суть нравственных понятий. Большой ошибкой в семейном воспитании являются упреки. Основное зло в том, что упреки вызывают неверие в себя, которое расслабляет волю и парализует душу, мешая принимать самостоятельные решения в преодолении трудностей.</w:t>
      </w:r>
    </w:p>
    <w:p>
      <w:pPr>
        <w:pStyle w:val="Normal"/>
        <w:rPr/>
      </w:pPr>
      <w:r>
        <w:rPr>
          <w:sz w:val="22"/>
          <w:szCs w:val="22"/>
        </w:rPr>
        <w:t>4.Исключение из правил организации жизни в семье безнравственных приемов наказания ребенка. Наказание имеет воспитательную силу ч том случае, когда оно убеждает, заставляет задуматься над собственным поведением, над отношением к людям .Но наказание не должно оскорблять достоинство человека, выражать недоверие в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С детства надо учить человека управлять своими желаниями, правильно относиться к понятиям «можно», «надо», «нельзя». Если старшие стремятся удовлетворять любое желание ребенка, вырастает  капризное существо, раб прихотей и тиран ближних. Воспитание желаний – тонкая работа мудрого и решительного, чуткого и безжалостного воспитателя.</w:t>
      </w:r>
    </w:p>
    <w:p>
      <w:pPr>
        <w:pStyle w:val="Normal"/>
        <w:rPr/>
      </w:pPr>
      <w:r>
        <w:rPr>
          <w:sz w:val="22"/>
          <w:szCs w:val="22"/>
        </w:rPr>
        <w:t>6.Традиции и обычаи семьи должны быть окрашены положительными эмоциями и чувствами. Важно воспитывать чувства ребенка  – словом и поступком, вызывать переживания, пробуждать чувства. Чувства не навязываются, а пробуждаются. Пробудить чувства можно лишь искренними переживаниями.</w:t>
      </w:r>
    </w:p>
    <w:p>
      <w:pPr>
        <w:pStyle w:val="Normal"/>
        <w:rPr/>
      </w:pPr>
      <w:r>
        <w:rPr>
          <w:sz w:val="22"/>
          <w:szCs w:val="22"/>
        </w:rPr>
        <w:t>7.Родители должны демонстрировать своим детям собственную работоспособность и блага связанные с нею. Труд - это возможность сделать свою жизнь луч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Закон культивирования в семье здорового образа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Создание условий для общения ребенка с нравственными людьми, для того чтобы ребенок вырос нравственно здоров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Родители должны демонстрировать красоту своих отношений, показать истинную красоту взаимоотношений взрослых любящих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Классный руководитель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БОУ «Турунтаевская СОШ» Том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Бухгольц Вера Эдуард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7:00Z</dcterms:created>
  <dc:creator>School</dc:creator>
  <dc:description/>
  <cp:keywords/>
  <dc:language>en-US</dc:language>
  <cp:lastModifiedBy>вера</cp:lastModifiedBy>
  <dcterms:modified xsi:type="dcterms:W3CDTF">2013-09-17T07:44:00Z</dcterms:modified>
  <cp:revision>35</cp:revision>
  <dc:subject/>
  <dc:title/>
</cp:coreProperties>
</file>