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е развитие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>Вряд ли кто из родителей может забыть первые слова своего ребенка. Ведь их с нетерпением ждут! Несовершенные, смешные, сотворенные самими малышами, они так дороги родителям, бабушкам, дедушкам. В жизни крохи настал важнейший этап, от которого будет зависеть всё его дальнейшее развитие. По мере овладения речью формируется психика ребенка, его мышление, познавательные процессы, общие и специфические способности. Поэтому даже незначительные нарушения речи препятствуют нормальному развитию ребенка, формированию его личностных каче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владевая речью, малыш какое-то время говорит неправильно – это закономерное, так называемое физиологическое косноязычие. Но всему свое время и своя мера. Когда смешно выговаривает слова меленький ребенок, нас это не волнует, а даже умиляет. Когда же плохо говорит школьник – это уже серьезная причина для беспокойства. Такие дети часто стыдятся своего речевого несовершенства, боятся разговаривать, становятся нервными, раздражительными, необщительными, что приводит к формированию чувства неполноценности, становлению неуживчивого, тяжелого характера. Недоразвитие речи в дальнейшем сказывается на процессе чтения и письма. В письменных работах появляется масса орфографических и специфических ошибок, относящихся к нарушениям письменной речи – дисграфии. Таким детям необходима срочная помощь логопеда. А поскольку нарушения чтения и письма – вторичные аффективные наслоения, то следует искать первопричин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ногих родителей волнуют вопросы: Каковы причины речевой патологии? Как вообще должна развиваться речь ребенка? Как не упустить время, когда следует бить тревогу? В традиционной логопедии речевое развитие условно разделено на несколько этапов и может служить для родителей </w:t>
      </w:r>
      <w:r>
        <w:rPr>
          <w:b/>
          <w:i/>
          <w:sz w:val="30"/>
          <w:szCs w:val="30"/>
        </w:rPr>
        <w:t>памяткой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т 1,5 до 3 мес.</w:t>
      </w:r>
      <w:r>
        <w:rPr>
          <w:sz w:val="30"/>
          <w:szCs w:val="30"/>
        </w:rPr>
        <w:t xml:space="preserve"> – «гуление», когда малыш издает звуки: а-а-а, гууу-гуу, э-э-э, пфф, бу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От 3 до 6 мес. </w:t>
      </w:r>
      <w:r>
        <w:rPr>
          <w:sz w:val="30"/>
          <w:szCs w:val="30"/>
        </w:rPr>
        <w:t>– так называемая «свирель», тянет малыш звуки, как на свирелке играет, поет их: е-лл-и, агу-ааа, алль-л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От 6 до 9 мес. </w:t>
      </w:r>
      <w:r>
        <w:rPr>
          <w:sz w:val="30"/>
          <w:szCs w:val="30"/>
        </w:rPr>
        <w:t>– «лепет», не слова, а именно лепет: ба-ба-ба, па-па-па-па, м-ма-м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От 9 мес. до 1 года – </w:t>
      </w:r>
      <w:r>
        <w:rPr>
          <w:sz w:val="30"/>
          <w:szCs w:val="30"/>
        </w:rPr>
        <w:t>первые слова и звукоподражания: мама, папа, дай, деда, ав-ав, муу.</w:t>
        <w:tab/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От 1 года 6 мес. до 1 года 9 мес. – </w:t>
      </w:r>
      <w:r>
        <w:rPr>
          <w:sz w:val="30"/>
          <w:szCs w:val="30"/>
        </w:rPr>
        <w:t>первые предложения: «Ляля бух!», «Мама, дай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 1 года 9 мес. до 2 лет</w:t>
      </w:r>
      <w:r>
        <w:rPr>
          <w:sz w:val="30"/>
          <w:szCs w:val="30"/>
        </w:rPr>
        <w:t xml:space="preserve"> – период стремительного развития речи, когда малыш усваивает 350 слов и более. В это время начинается бурное вторжение в жизнь, интереснейший этап – первые «почемучки», познание жизни через вопросы, обращенные ни к кому-нибудь, а к маме, папе, бабушке, дедуш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лыши своими вопросами часто не только удивляют взрослых, но и заставляют задуматься: «Откуда у крохи такие вопросы?». Поэтому не отмахивайтесь от них, отвечайт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От 2 до 3 лет </w:t>
      </w:r>
      <w:r>
        <w:rPr>
          <w:sz w:val="30"/>
          <w:szCs w:val="30"/>
        </w:rPr>
        <w:t>ребенок практически усваивает грамматический строй родного языка. Он склоняет существительные, согласовывает с ними прилагательные, учится правильно употреблять глаголы, местоимения, наречия и другие части реч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От 4 до 5 лет </w:t>
      </w:r>
      <w:r>
        <w:rPr>
          <w:sz w:val="30"/>
          <w:szCs w:val="30"/>
        </w:rPr>
        <w:t xml:space="preserve"> дети овладевают умением связно рассказывать: они повторяют услышанную сказку, пересказывают содержание любимого мультика, эмоционально и восторженно передают свои впечатления о праздничном утреннике в детском саду, поведают вам о пережитом событии, причем довольно связно и последовательно. В это время речь для ребенка становится инструментом познания. Это второй период «почемучек», когда малыш активно вторгается в жизнь, открывая для себя новые предметы и яв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так, </w:t>
      </w:r>
      <w:r>
        <w:rPr>
          <w:b/>
          <w:sz w:val="30"/>
          <w:szCs w:val="30"/>
        </w:rPr>
        <w:t>к 4 – 5 годам</w:t>
      </w:r>
      <w:r>
        <w:rPr>
          <w:sz w:val="30"/>
          <w:szCs w:val="30"/>
        </w:rPr>
        <w:t xml:space="preserve"> ребенок знает много слов, правильно употребляет их в речи. Если к 4 годам он не произносит 2-3 трудных звука [Р, Л, С, Ш, Щ], то это не страшно, к 5 – 6 годам звуковую сторону речи можно привести в норму. А вот, если речь его несовершенна, большинство звуков он произносит неверно, да еще запас слов крайне мал, это уже серьезно, и следует немедленно обратиться к логопеду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Что могло стать причи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арушения речи?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чин очень много. </w:t>
      </w:r>
      <w:r>
        <w:rPr>
          <w:sz w:val="30"/>
          <w:szCs w:val="30"/>
          <w:u w:val="single"/>
        </w:rPr>
        <w:t>Болезни матери</w:t>
      </w:r>
      <w:r>
        <w:rPr>
          <w:sz w:val="30"/>
          <w:szCs w:val="30"/>
        </w:rPr>
        <w:t xml:space="preserve"> в период беременности, </w:t>
      </w:r>
      <w:r>
        <w:rPr>
          <w:sz w:val="30"/>
          <w:szCs w:val="30"/>
          <w:u w:val="single"/>
        </w:rPr>
        <w:t>последствия</w:t>
      </w:r>
      <w:r>
        <w:rPr>
          <w:sz w:val="30"/>
          <w:szCs w:val="30"/>
        </w:rPr>
        <w:t xml:space="preserve"> трудных </w:t>
      </w:r>
      <w:r>
        <w:rPr>
          <w:sz w:val="30"/>
          <w:szCs w:val="30"/>
          <w:u w:val="single"/>
        </w:rPr>
        <w:t>родо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осложнения после тяжелых заболеваний</w:t>
      </w:r>
      <w:r>
        <w:rPr>
          <w:sz w:val="30"/>
          <w:szCs w:val="30"/>
        </w:rPr>
        <w:t xml:space="preserve"> ребенка, </w:t>
      </w:r>
      <w:r>
        <w:rPr>
          <w:sz w:val="30"/>
          <w:szCs w:val="30"/>
          <w:u w:val="single"/>
        </w:rPr>
        <w:t>задержка</w:t>
      </w:r>
      <w:r>
        <w:rPr>
          <w:sz w:val="30"/>
          <w:szCs w:val="30"/>
        </w:rPr>
        <w:t xml:space="preserve"> умственного и физического </w:t>
      </w:r>
      <w:r>
        <w:rPr>
          <w:sz w:val="30"/>
          <w:szCs w:val="30"/>
          <w:u w:val="single"/>
        </w:rPr>
        <w:t>развит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педагогическая запущенность</w:t>
      </w:r>
      <w:r>
        <w:rPr>
          <w:sz w:val="30"/>
          <w:szCs w:val="30"/>
        </w:rPr>
        <w:t xml:space="preserve"> и, как это ни прискорбно, </w:t>
      </w:r>
      <w:r>
        <w:rPr>
          <w:sz w:val="30"/>
          <w:szCs w:val="30"/>
          <w:u w:val="single"/>
        </w:rPr>
        <w:t>вредные привычки родителей</w:t>
      </w:r>
      <w:r>
        <w:rPr>
          <w:sz w:val="30"/>
          <w:szCs w:val="30"/>
        </w:rPr>
        <w:t xml:space="preserve"> – алкоголь, курение и наркотики – уж они-то бьют по ребенку без промаха еще до его появления на св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чины плохой речи кроются в несовершенстве моторики. Эта же причина отразится на процессе письма: ребенку трудно будет научиться красиво писать, рисовать, успевать за темпом работы в класс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актике бывают случаи, когда у ребенка с нормальным умственным развитием очень плохо развита речь. После сравнительно недолгого общения с ним выясняется, что главная причина речевых нарушений – значительное  </w:t>
      </w:r>
      <w:r>
        <w:rPr>
          <w:sz w:val="30"/>
          <w:szCs w:val="30"/>
          <w:u w:val="single"/>
        </w:rPr>
        <w:t>недоразвитие моторики</w:t>
      </w:r>
      <w:r>
        <w:rPr>
          <w:sz w:val="30"/>
          <w:szCs w:val="30"/>
        </w:rPr>
        <w:t>. Источник этих неприятностей один: невнимание взрослых к особенностям развития реб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чем проявляется моторная неловкость такого ребенка? Попросите его собрать «нечаянно» рассыпанные на столе спички, а потом поиграйте: нарисуйте разноцветные шарики, а он пусть дорисует к ним ниточки. И то и другое дается с трудом: он не может собрать спички двумя пальчиками – зажимает их в кулак, напрягаясь и с трудом расслабляя сжатые пальцы. А вместо ниточек получаются ломаные зигзаги. Попросите ребенка отвести один пальчик в сторону – за ним потянуться остальные. Проверьте подвижность губ, языка – движения неловкие, нечеткие, и ребенок отказывается выполнять движения, потому что быстро устает. А подобные манипуляции шестилетний ребенок должен выполнять свободно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же можно посоветовать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имательно следите за ходом речевого развития своего малыша. С момента рождения разговаривайте с ним, пойте ему. Все ваши действия сопровождайте речью. Умывая ребенка, приговаривайте ласковым, добрым голосом какой-нибудь маленький стишок, например: «Водичка, водичка, умой наше личико» и др. Ведь все мы «родом из детства» и знаем много потешек, скороговорок. С малышом нужно говорить, не сюсюкая, не искажая слова, не подражая детской речи. Как показали серьезные психо-лингвистические исследования, обращенная к ребенку неправильная речь малопонятна и вредна для его речевого развития. Кроме того, речевой слух ребенка выхватывает лишь куски и чаще всего окончания слова. Вместе с тем, если ребенок надолго остается в стадии говорения исключительно «детских» слов, то впоследствии в его речи могут отмечаться различные нарушения, связанные с неполным овладением всеми звуками родного языка, замена звуков, их смешение. Ведь сначала неправильно воспринял, затем также неправильно сказал и, наконец, так привык к происшедшей замене, что разницы между тем, как слышит и как произносит, не видит. А будущем мы имеем такую неприятность, как аграмматизм у школьника – «как слышится, так и пишется», а пишется неграмот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 еще один важный момент – </w:t>
      </w:r>
      <w:r>
        <w:rPr>
          <w:sz w:val="30"/>
          <w:szCs w:val="30"/>
          <w:u w:val="single"/>
        </w:rPr>
        <w:t>стремительность речевого развития</w:t>
      </w:r>
      <w:r>
        <w:rPr>
          <w:sz w:val="30"/>
          <w:szCs w:val="30"/>
        </w:rPr>
        <w:t>. Этот вариант нарушения нормального развития речи таит в себе опасность возникновения невро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 первые слова детей не только не задерживаются в сроках появления, но, наоборот, опережают все возрастные нормы и сроки речевого развития. Ребенок, едва «перешагнув» годовой рубеж жизни, вдруг начинает говорить почти развернутыми предложениями, с хорошей дикцией, используя сложные, совсем не детские слова. Сколько гордости вызывает у родителей их говорящее чудо! Сначала такие возможности кажутся безграничными, с ним постоянно разговаривают и почти круглосуточно говорит он сам. Его учат, много рассказывают, читают, показывают видеофильмы и т.д. И он все понимает, с интересом слушает. И казалось бы все идет прекрасно. Но такой малыш почему-то иногда плохо спит, плачет во сне, становится капризным и вялым. Это происходит потому, что еще слабая, неокрепшая нервная система малыша не справляется с потоком информации, свалившейся на его голову. Повышенная возбудимость, ночные страхи, капризы свидетельствуют о том, что нервная система ребенка утомлена, не справляется с информационной нагрузкой. Значит, малышу необходим отдых, свобода от лишних впечатлений, особенно речевых. Для того чтобы предотвратить развитие невроза, нужно больше гулять с ребенком, играть в простые детские игры, учить общаться со сверстниками и ни в коем случае не перегружать информа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перь поговорим о совершенствовании движений. Мы убедились в том, как тесно связаны между собой устная, письменная речь и движения, особенно мелкая моторика и реч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своим детям: как они зашнуровывают и расшнуровывают обувь, как подбирают мелкие предметы, держат ложку, вилку, умеют рисовать, лепить, как работают ножницами; насколько вообще координированы их движения. Для детей с несовершенной моторикой можно проводить специальные упражнения: собирание мелких предметов в коробочку, нанизывание бус, пуговиц на леску, игру в «щелчки» (когда щелчком сбивают шашки с доски), разукрашивание картинок в книжках-раскрасках и многие другие игры-упраж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ень важны работы по дому, самообслуживание. Не делайте за ребенка то, что он сделает вкривь, вкось, но сам, своими руками. Многих родителей раздражает детское «Я сам!». А зря. Больше учите с ребенком наизусть, очень хорошо, когда он не стесняется декламировать стихи родителям, гостям, выступать на детских праздниках. Ведь это воспитывает в нем уверенность в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воспользоваться тем или иным советом, нужно очень внимательно наблюдать за своим малышом, пытаться понять его интересы, знать его характер. А главное – руководствоваться принципом «Не навред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Речь ребенка – важная черта его личности.</w:t>
      </w:r>
      <w:r>
        <w:rPr>
          <w:sz w:val="30"/>
          <w:szCs w:val="30"/>
        </w:rPr>
        <w:t xml:space="preserve"> От ее развития зависит, каким он вырастет. И пусть речь будет правильной, красивой и совершенн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10:00Z</dcterms:created>
  <dc:creator>KATJA</dc:creator>
  <dc:description/>
  <cp:keywords/>
  <dc:language>en-US</dc:language>
  <cp:lastModifiedBy>KATJA</cp:lastModifiedBy>
  <dcterms:modified xsi:type="dcterms:W3CDTF">2007-11-01T20:20:00Z</dcterms:modified>
  <cp:revision>4</cp:revision>
  <dc:subject/>
  <dc:title/>
</cp:coreProperties>
</file>