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74" w:before="72" w:after="0"/>
        <w:ind w:right="-185" w:hanging="0"/>
        <w:jc w:val="center"/>
        <w:rPr/>
      </w:pPr>
      <w:r>
        <w:rPr>
          <w:rStyle w:val="FontStyle11"/>
        </w:rPr>
        <w:t>КОРРЕКЦИОННО - РАЗВИВАЮЩАЯ НАПРАВЛЕННОСТЬ УПРАЖНЕНИЯ В СИСТЕМЕ ПСИХОЛОГО - ПЕДАГОГИЧЕСКОЙ ПОМОЩИ УЧАЩИМСЯ С НАРУШЕНИЕМ ИНТЕЛЛЕКТА</w:t>
      </w:r>
    </w:p>
    <w:p>
      <w:pPr>
        <w:pStyle w:val="Style15"/>
        <w:widowControl/>
        <w:spacing w:lineRule="exact" w:line="374" w:before="72" w:after="0"/>
        <w:rPr>
          <w:rStyle w:val="FontStyle11"/>
        </w:rPr>
      </w:pPr>
      <w:r>
        <w:rPr/>
      </w:r>
    </w:p>
    <w:p>
      <w:pPr>
        <w:pStyle w:val="Style41"/>
        <w:widowControl/>
        <w:spacing w:lineRule="auto" w:line="276" w:before="10" w:after="0"/>
        <w:rPr/>
      </w:pPr>
      <w:r>
        <w:rPr>
          <w:rStyle w:val="FontStyle15"/>
          <w:position w:val="-2"/>
          <w:sz w:val="64"/>
          <w:szCs w:val="64"/>
        </w:rPr>
        <w:t xml:space="preserve"> </w:t>
      </w: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Исследования специалистов   показывают, что нарушения эмоциональной сферы, в той или иной мере присущие всем учащимся шко</w:t>
        <w:softHyphen/>
        <w:t>лы 8 вида, ограничивают возможности их со</w:t>
        <w:softHyphen/>
        <w:t>циальной адаптации и негативно отражаются на качестве воспитательно-образовательного процесса. В связи с этим очевидна актуаль</w:t>
        <w:softHyphen/>
        <w:t>ность проблемы психолого-педагогической поддержки эмоционального развития при интеллектуальной недостаточности. Но если теоретиче</w:t>
        <w:softHyphen/>
        <w:t>ские аспекты данной проблемы в основном разработаны, то методическое обеспечение коррекционно-развивающей работы пред</w:t>
        <w:softHyphen/>
        <w:t>ставлено явно недостаточно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В распоряжении учителя, воспитателя, пси</w:t>
        <w:softHyphen/>
        <w:t>холога специальной (коррекционной) школы не всегда имеются эффективные средства, способствующие исправлению возможных нарушений эмоциональной сферы учащих</w:t>
        <w:softHyphen/>
        <w:t>ся, а также развитию всех ее параметров. При этом ограничено и количество специальной литературы, включающей необходимую для решения этого вопроса информацию.  Пред</w:t>
        <w:softHyphen/>
        <w:t>лагаемые вниманию    упражнения могут быть полезны при органи</w:t>
        <w:softHyphen/>
        <w:t>зации коррекционно-воспитательного про</w:t>
        <w:softHyphen/>
        <w:t>цесса в школе восьмого вида.</w:t>
      </w:r>
    </w:p>
    <w:p>
      <w:pPr>
        <w:pStyle w:val="Style51"/>
        <w:widowControl/>
        <w:spacing w:lineRule="auto" w:line="276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На основании теоретического анализа и обобщения значительного объема экспери</w:t>
        <w:softHyphen/>
        <w:t xml:space="preserve">ментальных данных, полученных в результате лонгитюдного исследования, была разработана технология психолого-педагогической поддержки эмоционального развития учащихся с нарушением интеллекта. Она объединяет  действенные методы развития личности учащихся со сниженным интеллектом, которых особое место занимает упражнения. В работах Л.С. Выготского, А.Н. Граб Г.М. Дульнева, А.С. Белкина и других  специалистов подчеркивается высокая эффективность этого метода воспитания   учащихся школы 8 вида. Являясь последовательным, вариативным повторением того или иного положительного действия, упражнение позволяет не только закрепить это действие, но и совершенствовать его, исправляя имеющиеся недостатки. Вместе с тем отмечается, что повторение более или менее результативно  лишь в том случае, если оно базируется на осознании школьником значимости повторяемого действия, а бессмысленное механическое использование различных коррекционных упражнений скорее из </w:t>
      </w: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4"/>
          <w:szCs w:val="24"/>
        </w:rPr>
        <w:t>нормаль</w:t>
      </w:r>
      <w:r>
        <w:rPr>
          <w:rStyle w:val="FontStyle15"/>
          <w:sz w:val="28"/>
          <w:szCs w:val="28"/>
        </w:rPr>
        <w:t xml:space="preserve">ного ребенка сделает умственно </w:t>
      </w:r>
      <w:r>
        <w:rPr>
          <w:rStyle w:val="FontStyle14"/>
          <w:sz w:val="24"/>
          <w:szCs w:val="24"/>
        </w:rPr>
        <w:t xml:space="preserve">отсталого, </w:t>
      </w:r>
      <w:r>
        <w:rPr>
          <w:rStyle w:val="FontStyle15"/>
          <w:sz w:val="28"/>
          <w:szCs w:val="28"/>
        </w:rPr>
        <w:t xml:space="preserve">чем поможет в развитии личности ребенка  с нарушением интеллекта.   При выполнении упражнений важна индивидуальная форма  работы, она  обеспечивает  устойчивый контакт    педагога с учащимся, способствует установлению доверительных отношении, дает возможность тонко регулировать направление коррекционно-развивающего воздействия.  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Под воздействием таких  упражнений в со</w:t>
        <w:softHyphen/>
        <w:t>четании с другими формами работы инди</w:t>
        <w:softHyphen/>
        <w:t>видуальные результаты учащихся заметно улучшались. Однако в реальной жизни по</w:t>
        <w:softHyphen/>
        <w:t>зитивные изменения в эмоциональной сфере  учащихся проявлялись несколько слабее, чем в экспериментальной ситуации, что свя</w:t>
        <w:softHyphen/>
        <w:t>зано с затруднениями таких школьников в осуществлении переноса усвоенного способа деятельности в новые условия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При выполнении упражнений учащиеся оперируют словесным, наглядным и прак</w:t>
        <w:softHyphen/>
        <w:t>тическим материалом. Активный интерес стимулируется с помощью занимательной формы заданий и небольших поощрительных призов, создающих атмосферу успеха. Тем не менее, практически все  учащиеся без осо</w:t>
        <w:softHyphen/>
        <w:t>бого энтузиазма относятся к упражнениям, требующим длительной концентрации и се</w:t>
        <w:softHyphen/>
        <w:t>рьезных усилий.</w:t>
      </w:r>
    </w:p>
    <w:p>
      <w:pPr>
        <w:pStyle w:val="Style51"/>
        <w:widowControl/>
        <w:spacing w:lineRule="auto" w:line="276" w:before="5" w:after="0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Упражнения носят развивающий характер,   направлены на преодоление личностной незрелости школьников, а также на развитие высших чувств и сохранных качеств эмоцио</w:t>
        <w:softHyphen/>
        <w:t xml:space="preserve">нальной сферы. Например, упражнения </w:t>
      </w:r>
      <w:r>
        <w:rPr>
          <w:rStyle w:val="FontStyle16"/>
          <w:sz w:val="28"/>
          <w:szCs w:val="28"/>
        </w:rPr>
        <w:t>«А где смеять</w:t>
        <w:softHyphen/>
        <w:t>ся?», «Шутки разные бывают», «Твой люби</w:t>
        <w:softHyphen/>
        <w:t xml:space="preserve">мый анекдот», «Нарочно не придумаешь», «Чтобы было смешно» </w:t>
      </w:r>
      <w:r>
        <w:rPr>
          <w:rStyle w:val="FontStyle15"/>
          <w:sz w:val="28"/>
          <w:szCs w:val="28"/>
        </w:rPr>
        <w:t>и другие, включенные в технику по развитию чувства юмора и по</w:t>
        <w:softHyphen/>
        <w:t>строенные на материале смешных картинок, высказываний, рассказов, анекдотов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 xml:space="preserve">Выполнение упражнения </w:t>
      </w:r>
      <w:r>
        <w:rPr>
          <w:rStyle w:val="FontStyle16"/>
          <w:sz w:val="28"/>
          <w:szCs w:val="28"/>
        </w:rPr>
        <w:t>«А где смеять</w:t>
        <w:softHyphen/>
        <w:t xml:space="preserve">ся?» </w:t>
      </w:r>
      <w:r>
        <w:rPr>
          <w:rStyle w:val="FontStyle15"/>
          <w:sz w:val="28"/>
          <w:szCs w:val="28"/>
        </w:rPr>
        <w:t>предполагается выявление комического элемента в той или иной ситуации, в рисунке или рассказе, подбор аналогичных приме</w:t>
        <w:softHyphen/>
        <w:t>ров из собственного опыта, и другие вариа</w:t>
        <w:softHyphen/>
        <w:t>ции. Объем, содержание, эмоциональная насыщенность и сложность задания регу</w:t>
        <w:softHyphen/>
        <w:t>лируется в соответствии с возрастом и индивидуальными особенностями каждо</w:t>
        <w:softHyphen/>
        <w:t>го учащегося. Под воздействием данного упражнения учащиеся приходят к осозна</w:t>
        <w:softHyphen/>
        <w:t>нию того, что многие люди считают смеш</w:t>
        <w:softHyphen/>
        <w:t>ными одни и те же вещи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 xml:space="preserve">«Шутки разные бывают» - </w:t>
      </w:r>
      <w:r>
        <w:rPr>
          <w:rStyle w:val="FontStyle15"/>
          <w:sz w:val="28"/>
          <w:szCs w:val="28"/>
        </w:rPr>
        <w:t>упражнение на классификацию стимульного материала. «Шутки разные бывают, веселят и обижают», - говорит  педагог, а затем предлагает школьнику распределить высказывания или картинки на две группы. Например, для уча</w:t>
        <w:softHyphen/>
        <w:t xml:space="preserve">щихся </w:t>
      </w:r>
      <w:r>
        <w:rPr>
          <w:rStyle w:val="FontStyle15"/>
          <w:spacing w:val="50"/>
          <w:sz w:val="28"/>
          <w:szCs w:val="28"/>
        </w:rPr>
        <w:t>1-2</w:t>
      </w:r>
      <w:r>
        <w:rPr>
          <w:rStyle w:val="FontStyle15"/>
          <w:sz w:val="28"/>
          <w:szCs w:val="28"/>
        </w:rPr>
        <w:t xml:space="preserve"> классов можно предложить такой набор картинок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76"/>
        <w:ind w:left="0" w:hanging="0"/>
        <w:rPr/>
      </w:pPr>
      <w:r>
        <w:rPr>
          <w:rStyle w:val="FontStyle15"/>
          <w:sz w:val="28"/>
          <w:szCs w:val="28"/>
        </w:rPr>
        <w:t>мальчик надел смешную маску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76"/>
        <w:ind w:left="0" w:hanging="0"/>
        <w:rPr/>
      </w:pPr>
      <w:r>
        <w:rPr>
          <w:rStyle w:val="FontStyle15"/>
          <w:sz w:val="28"/>
          <w:szCs w:val="28"/>
        </w:rPr>
        <w:t>к собачьему хвосту привязана кон</w:t>
        <w:softHyphen/>
        <w:t>сервная банк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76"/>
        <w:ind w:left="0" w:hanging="0"/>
        <w:rPr/>
      </w:pPr>
      <w:r>
        <w:rPr>
          <w:rStyle w:val="FontStyle15"/>
          <w:sz w:val="28"/>
          <w:szCs w:val="28"/>
        </w:rPr>
        <w:t>девочка   с   завязанными   глазами (жмурки) поймала дерево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76"/>
        <w:ind w:left="0" w:hanging="0"/>
        <w:rPr/>
      </w:pPr>
      <w:r>
        <w:rPr>
          <w:rStyle w:val="FontStyle15"/>
          <w:sz w:val="28"/>
          <w:szCs w:val="28"/>
        </w:rPr>
        <w:t>мальчик плачет - нарядная подароч</w:t>
        <w:softHyphen/>
        <w:t>ная коробка оказалась пустой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76"/>
        <w:ind w:left="0" w:hanging="0"/>
        <w:rPr/>
      </w:pPr>
      <w:r>
        <w:rPr>
          <w:rStyle w:val="FontStyle15"/>
          <w:sz w:val="28"/>
          <w:szCs w:val="28"/>
        </w:rPr>
        <w:t>девочка находит в портфеле живую мышку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76"/>
        <w:ind w:left="0" w:hanging="0"/>
        <w:rPr/>
      </w:pPr>
      <w:r>
        <w:rPr>
          <w:rStyle w:val="FontStyle15"/>
          <w:sz w:val="28"/>
          <w:szCs w:val="28"/>
        </w:rPr>
        <w:t>взрослый мужчина катается на дет</w:t>
        <w:softHyphen/>
        <w:t>ском трехколесном велосипеде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76"/>
        <w:ind w:left="0" w:hanging="0"/>
        <w:rPr/>
      </w:pPr>
      <w:r>
        <w:rPr>
          <w:rStyle w:val="FontStyle15"/>
          <w:sz w:val="28"/>
          <w:szCs w:val="28"/>
        </w:rPr>
        <w:t>девочка вместо куклы укачивает до</w:t>
        <w:softHyphen/>
        <w:t>вольного кот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74" w:leader="none"/>
        </w:tabs>
        <w:spacing w:lineRule="auto" w:line="276"/>
        <w:ind w:left="0" w:hanging="0"/>
        <w:rPr/>
      </w:pPr>
      <w:r>
        <w:rPr>
          <w:rStyle w:val="FontStyle15"/>
          <w:sz w:val="28"/>
          <w:szCs w:val="28"/>
        </w:rPr>
        <w:t>мальчик кладет на стул большую острую кнопку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>По окончании работы проводится беседа об умении шутить, не обижая других людей. Во время беседы учащегося побуждают при</w:t>
        <w:softHyphen/>
        <w:t>водить реальные случаи из школьной жизни, или из опыта его общения с внешкольным окружением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>В основе классификации могут быть и дру</w:t>
        <w:softHyphen/>
        <w:t>гие признаки: живые или неживые объекты составляют основу комической ситуации, наличие или отсутствие неприятных послед</w:t>
        <w:softHyphen/>
        <w:t>ствий, преднамеренность действий, вызыва</w:t>
        <w:softHyphen/>
        <w:t>ющих смех и т.д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«Твой любимый анекдот» - </w:t>
      </w:r>
      <w:r>
        <w:rPr>
          <w:rStyle w:val="FontStyle16"/>
          <w:b w:val="false"/>
          <w:i w:val="false"/>
          <w:sz w:val="28"/>
          <w:szCs w:val="28"/>
        </w:rPr>
        <w:t>школьника просят подумать и рассказать свой любимый анекдот. При этом может быть заданна определенная тема, например, о животных, о школе, о сказочных героях и т. д.  Педагог, в свою очередь, также предлагает вниманию учащегося один или несколько интересных анекдотов. Затем ученик получает бумагу, карандаш и выполняет рисунок на тему любого понравившегося ему сюжета, давая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 пояснения относительно замысла и деталей своей работы.</w:t>
      </w:r>
    </w:p>
    <w:p>
      <w:pPr>
        <w:pStyle w:val="Style51"/>
        <w:widowControl/>
        <w:spacing w:lineRule="auto" w:line="276" w:before="5" w:after="0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 xml:space="preserve">Материалом для упражнения </w:t>
      </w:r>
      <w:r>
        <w:rPr>
          <w:rStyle w:val="FontStyle16"/>
          <w:sz w:val="28"/>
          <w:szCs w:val="28"/>
        </w:rPr>
        <w:t xml:space="preserve">«Нарочно не придумаешь» </w:t>
      </w:r>
      <w:r>
        <w:rPr>
          <w:rStyle w:val="FontStyle15"/>
          <w:sz w:val="28"/>
          <w:szCs w:val="28"/>
        </w:rPr>
        <w:t>служит описание реальных смешных случаев, в которых  учащейся принимал непосредственное участие. Взрос</w:t>
        <w:softHyphen/>
        <w:t>лый «припоминает одну историю», или про</w:t>
        <w:softHyphen/>
        <w:t>сит школьника рассказать что-нибудь смеш</w:t>
        <w:softHyphen/>
        <w:t>ное из жизни его класса. Потом они совместно разбирают ситуацию, выясняют, что именно послужило поводом для смеха, и рассматри</w:t>
        <w:softHyphen/>
        <w:t>вают различные варианты решения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 xml:space="preserve">Для выполнения упражнения </w:t>
      </w:r>
      <w:r>
        <w:rPr>
          <w:rStyle w:val="FontStyle16"/>
          <w:sz w:val="28"/>
          <w:szCs w:val="28"/>
        </w:rPr>
        <w:t xml:space="preserve">«Чтобы было смешно» </w:t>
      </w:r>
      <w:r>
        <w:rPr>
          <w:rStyle w:val="FontStyle15"/>
          <w:sz w:val="28"/>
          <w:szCs w:val="28"/>
        </w:rPr>
        <w:t>необходимы две коробки. В одной из них карточки с изображениями или названиями различных шуточных «подар</w:t>
        <w:softHyphen/>
        <w:t>ков». Это могут быть кактус, дырявый баш</w:t>
        <w:softHyphen/>
        <w:t>мак, ключ без замка, рукав от футболки, пуго</w:t>
        <w:softHyphen/>
        <w:t>вица, сухая горошина, пластиковая бутылка, бумажный веер и т.д. Ученику предлагают на</w:t>
        <w:softHyphen/>
        <w:t>угад взять из коробки какой-либо «подарок» и придумать для него смешное назначение, отвечая на вопрос «А что бы ты стал делать, если бы тебе подарили...?». Если школьник затрудняется в подборе ответа, он может вос</w:t>
        <w:softHyphen/>
        <w:t>пользоваться подсказкой, которую также нау</w:t>
        <w:softHyphen/>
        <w:t>гад следует взять из другой коробки: «Носить на голове», «Кормить рыбой», «Посадить на огороде и поливать почаще», «Учить читать», «Любоваться красотой» и т.д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Интересные упражнения  можно включать в технику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эмоциональных проявлений. Такие упражнения эффективно используется в работе и с младшими, и со старшими школь</w:t>
        <w:softHyphen/>
        <w:t>никами. Рассмотрим некоторые из них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 xml:space="preserve">Выполняя упражнение </w:t>
      </w:r>
      <w:r>
        <w:rPr>
          <w:rStyle w:val="FontStyle16"/>
          <w:sz w:val="28"/>
          <w:szCs w:val="28"/>
        </w:rPr>
        <w:t>«Директор шко</w:t>
        <w:softHyphen/>
        <w:t xml:space="preserve">лы», </w:t>
      </w:r>
      <w:r>
        <w:rPr>
          <w:rStyle w:val="FontStyle15"/>
          <w:sz w:val="28"/>
          <w:szCs w:val="28"/>
        </w:rPr>
        <w:t xml:space="preserve"> ребята оценивают поведение и от</w:t>
        <w:softHyphen/>
        <w:t>дельные поступки учащихся, поставив себя на место директора школы. Одни поступки они одобряют, за другие выносят порица</w:t>
        <w:softHyphen/>
        <w:t>ния воображаемым школьникам. Нередко «строгому директору» предлагается при</w:t>
        <w:softHyphen/>
        <w:t>нять решение относительно поступка, на</w:t>
        <w:softHyphen/>
        <w:t>поминающего его собственную недавнюю шалость. Решения   необходимо объяв</w:t>
        <w:softHyphen/>
        <w:t>лять с соответствующим выражением лица и интонациями голоса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«Справедливый учитель» </w:t>
      </w:r>
      <w:r>
        <w:rPr>
          <w:rStyle w:val="FontStyle15"/>
          <w:sz w:val="28"/>
          <w:szCs w:val="28"/>
        </w:rPr>
        <w:t>- представив себя в роли учителя собственного класса, школьник оценивает собственные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поступки одноклассников. Могут рассматриваться как  реальные, так и </w:t>
      </w:r>
      <w:r>
        <w:rPr>
          <w:rStyle w:val="FontStyle18"/>
          <w:sz w:val="28"/>
          <w:szCs w:val="28"/>
        </w:rPr>
        <w:t xml:space="preserve">вымышленные </w:t>
      </w:r>
      <w:r>
        <w:rPr>
          <w:rStyle w:val="FontStyle15"/>
          <w:sz w:val="28"/>
          <w:szCs w:val="28"/>
        </w:rPr>
        <w:t xml:space="preserve">ситуации. При необходимости  педагог напоминает «учителю», что у него </w:t>
      </w:r>
      <w:r>
        <w:rPr>
          <w:rStyle w:val="FontStyle19"/>
          <w:sz w:val="28"/>
          <w:szCs w:val="28"/>
        </w:rPr>
        <w:t>не долж</w:t>
      </w:r>
      <w:r>
        <w:rPr>
          <w:rStyle w:val="FontStyle15"/>
          <w:sz w:val="28"/>
          <w:szCs w:val="28"/>
        </w:rPr>
        <w:t xml:space="preserve">но быть любимчиков, поведение всех </w:t>
      </w:r>
      <w:r>
        <w:rPr>
          <w:rStyle w:val="FontStyle19"/>
          <w:sz w:val="28"/>
          <w:szCs w:val="28"/>
        </w:rPr>
        <w:t xml:space="preserve">учащихся </w:t>
      </w:r>
      <w:r>
        <w:rPr>
          <w:rStyle w:val="FontStyle15"/>
          <w:sz w:val="28"/>
          <w:szCs w:val="28"/>
        </w:rPr>
        <w:t>надо оценивать одинаково справедливо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«Я - это ты» </w:t>
      </w:r>
      <w:r>
        <w:rPr>
          <w:rStyle w:val="FontStyle15"/>
          <w:sz w:val="28"/>
          <w:szCs w:val="28"/>
        </w:rPr>
        <w:t>- оценивая тот или иной поступок, школьник пытается поставить себя на место совершившего его человека,  самостоятельно или с помощью  взрослого он подбирает ответы на вопросы о том, почему некто повел себя именно так, и можно было поступить иначе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«За что и почему» </w:t>
      </w:r>
      <w:r>
        <w:rPr>
          <w:rStyle w:val="FontStyle15"/>
          <w:sz w:val="28"/>
          <w:szCs w:val="28"/>
        </w:rPr>
        <w:t xml:space="preserve">- упражнение построено на работе с сюжетными картинками, и имеющими эмоционально насыщенное содержание. Причем на каждой картинке наряду с другими персонажами обязательно присутствуют дети примерно того же возраста, и сам ребенок. Например, разгневана учительница выводит ученика из класса, на лицах других детей удивление; родители с гордостью показывают восхищенным голосом рисунки своего ребенка; несколько учащихся  с возмущением что-то говорят мальчику (девочке) и т.д. Школьнику предъявляется картинка, он должен внимательно рассмотреть и дать пояснения относительно реакции окружающих на поведение своего сверстника, за что и почему с ним поступают тем </w:t>
      </w:r>
      <w:r>
        <w:rPr>
          <w:rStyle w:val="FontStyle19"/>
          <w:sz w:val="28"/>
          <w:szCs w:val="28"/>
        </w:rPr>
        <w:t xml:space="preserve">или </w:t>
      </w:r>
      <w:r>
        <w:rPr>
          <w:rStyle w:val="FontStyle15"/>
          <w:sz w:val="28"/>
          <w:szCs w:val="28"/>
        </w:rPr>
        <w:t>иным образом и правильно ли это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«Такой поступок мне к лицу» </w:t>
      </w:r>
      <w:r>
        <w:rPr>
          <w:rStyle w:val="FontStyle15"/>
          <w:sz w:val="28"/>
          <w:szCs w:val="28"/>
        </w:rPr>
        <w:t>- взрослый поочередно называет различные поступки и действия (смастерить скворечник, нагрубить учителю, поиграть с малышом, дразнить собаку, подготовить к уроку доску, обидеть товарища, угостить друга конфетой, начать драку и т.д.). Школьник отвечает «Такой посту: мне к лицу» или «Подходит больше подлецу».  Педагог может попросить школьника пояснить свой ответ и, если это необходимо, оказывает помощь в выработке адекватного отношения к своим и чужим поступкам и поведению в целом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С большим удовольствием школьники всех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озрастных групп выполняют упражнения составляющие технику развития эмоционального диапазона. Эти упражнения стимулируют проявление позитивных переживаний и высших, социально обусловленных чувств, обогащают запас слов, обозначающих эмоци</w:t>
        <w:softHyphen/>
        <w:t>ональные состояния, расширяют представле</w:t>
        <w:softHyphen/>
        <w:t>ния школьников об эмоциях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 xml:space="preserve">Например, упражнение </w:t>
      </w:r>
      <w:r>
        <w:rPr>
          <w:rStyle w:val="FontStyle16"/>
          <w:sz w:val="28"/>
          <w:szCs w:val="28"/>
        </w:rPr>
        <w:t>«Поделись радо</w:t>
        <w:softHyphen/>
        <w:t xml:space="preserve">стью» </w:t>
      </w:r>
      <w:r>
        <w:rPr>
          <w:rStyle w:val="FontStyle15"/>
          <w:sz w:val="28"/>
          <w:szCs w:val="28"/>
        </w:rPr>
        <w:t>позволяет учащимся повторно пере</w:t>
        <w:softHyphen/>
        <w:t>жить позитивные эмоции. Ребята должны  вспомнить какое-то приятное и радостное событие из своей жизни, и составить о нем рассказ, или нарисовать картинку. По ходу работы  педагог оказывает помощь в уточнении представлений о позитивных пе</w:t>
        <w:softHyphen/>
        <w:t>реживаниях, в подборе для них правильных словесных обозначений. Переключение на приятные воспоминания способствует не только расширению эмоционального диапа</w:t>
        <w:softHyphen/>
        <w:t>зона, но и развитию умения управлять своим настроением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 xml:space="preserve">Веселое упражнение </w:t>
      </w:r>
      <w:r>
        <w:rPr>
          <w:rStyle w:val="FontStyle16"/>
          <w:sz w:val="28"/>
          <w:szCs w:val="28"/>
        </w:rPr>
        <w:t xml:space="preserve">«Баранья голова». </w:t>
      </w:r>
      <w:r>
        <w:rPr>
          <w:rStyle w:val="FontStyle15"/>
          <w:sz w:val="28"/>
          <w:szCs w:val="28"/>
        </w:rPr>
        <w:t>Учащемуся предлагается с самым серьезным и невозму</w:t>
        <w:softHyphen/>
        <w:t>тимым видом отвечать этим словосочетанием на разные вопросы  ведущего, прида</w:t>
        <w:softHyphen/>
        <w:t>вая ему правильные грамматические формы. Для старших школьников используется ва</w:t>
        <w:softHyphen/>
        <w:t>риант упражнения, в котором они поочередно извлекают из специальной коробки карточки и зачитывают написанные на них вопросы. Например: Как зовут твоего друга? Что ты ел на завтрак? Что вы проходили по математи</w:t>
        <w:softHyphen/>
        <w:t xml:space="preserve">ке? Твой любимый вид спорта? Где ты хочешь провести каникулы? Из чего делают тетради? И т.д. Варианты упражнения: </w:t>
      </w:r>
      <w:r>
        <w:rPr>
          <w:rStyle w:val="FontStyle16"/>
          <w:sz w:val="28"/>
          <w:szCs w:val="28"/>
        </w:rPr>
        <w:t>«Любопытный нос», «Зеленая собака», «Ученая мартыш</w:t>
        <w:softHyphen/>
        <w:t xml:space="preserve">ка» </w:t>
      </w:r>
      <w:r>
        <w:rPr>
          <w:rStyle w:val="FontStyle15"/>
          <w:sz w:val="28"/>
          <w:szCs w:val="28"/>
        </w:rPr>
        <w:t>и др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 xml:space="preserve">Работая над упражнением </w:t>
      </w:r>
      <w:r>
        <w:rPr>
          <w:rStyle w:val="FontStyle16"/>
          <w:sz w:val="28"/>
          <w:szCs w:val="28"/>
        </w:rPr>
        <w:t xml:space="preserve">«Добрые слова для всех», </w:t>
      </w:r>
      <w:r>
        <w:rPr>
          <w:rStyle w:val="FontStyle15"/>
          <w:sz w:val="28"/>
          <w:szCs w:val="28"/>
        </w:rPr>
        <w:t xml:space="preserve"> у учащихся развивают доброже</w:t>
        <w:softHyphen/>
        <w:t>лательное отношение к окружающим людям, учат активному сопереживанию. Рассма</w:t>
        <w:softHyphen/>
        <w:t>тривая с  педагогом сюжетные кар</w:t>
        <w:softHyphen/>
        <w:t>тинки, или разбирая случаи из реальной жиз</w:t>
        <w:softHyphen/>
        <w:t>ни, а также из книг и фильмов, они решают вопрос о том, какие именно слова было бы приятно услышать тому или иному человеку в конкретной ситуации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 xml:space="preserve">Упражнение </w:t>
      </w:r>
      <w:r>
        <w:rPr>
          <w:rStyle w:val="FontStyle16"/>
          <w:sz w:val="28"/>
          <w:szCs w:val="28"/>
        </w:rPr>
        <w:t xml:space="preserve">«Знаю, умею, могу, другу в беде помогу» </w:t>
      </w:r>
      <w:r>
        <w:rPr>
          <w:rStyle w:val="FontStyle15"/>
          <w:sz w:val="28"/>
          <w:szCs w:val="28"/>
        </w:rPr>
        <w:t>также направлено на развитие сочувствия, сопереживания, социально при</w:t>
        <w:softHyphen/>
        <w:t>емлемого отношения к другим людям и к про</w:t>
        <w:softHyphen/>
        <w:t>блемным ситуациям, связанным с межлич</w:t>
        <w:softHyphen/>
        <w:t>ностным общением. Работая с вербальным или с наглядным материалом, школьник са</w:t>
        <w:softHyphen/>
        <w:t>мостоятельно либо с помощью педагога подбирает различные варианты реше</w:t>
        <w:softHyphen/>
        <w:t>ния проблемных ситуаций, в которых, якобы, оказались его друзья, знакомые. Например: поссорился с лучшим другом; нашел потерян</w:t>
        <w:softHyphen/>
        <w:t>ную вещь и понял, что несправедливо обви</w:t>
        <w:softHyphen/>
        <w:t>нил товарища; забыл необходимый для за</w:t>
        <w:softHyphen/>
        <w:t>нятий предмет; потерял единственный ключ; узнал чужой секрет и т.д. Каждая ситуация рассматривается с разных сторон, после чего учащемуся предлагают дать тому или ино</w:t>
        <w:softHyphen/>
        <w:t>му человеку дружеский совет о том как надо поступить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«Подбери другое слово» </w:t>
      </w:r>
      <w:r>
        <w:rPr>
          <w:rStyle w:val="FontStyle15"/>
          <w:sz w:val="28"/>
          <w:szCs w:val="28"/>
        </w:rPr>
        <w:t>- учащемуся поо</w:t>
        <w:softHyphen/>
        <w:t>чередно предлагаются карточки, на которых написаны предложения с повторяющимися словами, обозначающими эмоциональные со</w:t>
        <w:softHyphen/>
        <w:t>стояния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76"/>
        <w:ind w:left="0" w:hanging="0"/>
        <w:rPr/>
      </w:pPr>
      <w:r>
        <w:rPr>
          <w:rStyle w:val="FontStyle15"/>
          <w:sz w:val="28"/>
          <w:szCs w:val="28"/>
        </w:rPr>
        <w:t>Грустная девочка грустно смотрела вслед улетающему шарику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76"/>
        <w:ind w:left="0" w:hanging="0"/>
        <w:rPr/>
      </w:pPr>
      <w:r>
        <w:rPr>
          <w:rStyle w:val="FontStyle15"/>
          <w:sz w:val="28"/>
          <w:szCs w:val="28"/>
        </w:rPr>
        <w:t>Сердитый пес сердито лаял на прохо</w:t>
        <w:softHyphen/>
        <w:t>жих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76"/>
        <w:ind w:left="0" w:hanging="0"/>
        <w:rPr/>
      </w:pPr>
      <w:r>
        <w:rPr>
          <w:rStyle w:val="FontStyle15"/>
          <w:sz w:val="28"/>
          <w:szCs w:val="28"/>
        </w:rPr>
        <w:t>Миша радостно и радостно рассма</w:t>
        <w:softHyphen/>
        <w:t>тривал подарк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97" w:leader="none"/>
        </w:tabs>
        <w:spacing w:lineRule="auto" w:line="276"/>
        <w:ind w:left="0" w:hanging="0"/>
        <w:rPr/>
      </w:pPr>
      <w:r>
        <w:rPr>
          <w:rStyle w:val="FontStyle15"/>
          <w:sz w:val="28"/>
          <w:szCs w:val="28"/>
        </w:rPr>
        <w:t>Во время грозы Саше было тревожно и тревожно. И т.д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>Школьника просят убрать повторы, заме</w:t>
        <w:softHyphen/>
        <w:t>нить их другими, сходными по смыслу сло</w:t>
        <w:softHyphen/>
        <w:t>вами (обозначающими то же либо близкое к нему состояние)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 xml:space="preserve">Упражнение </w:t>
      </w:r>
      <w:r>
        <w:rPr>
          <w:rStyle w:val="FontStyle16"/>
          <w:sz w:val="28"/>
          <w:szCs w:val="28"/>
        </w:rPr>
        <w:t xml:space="preserve">«Я могу назвать эмоции» </w:t>
      </w:r>
      <w:r>
        <w:rPr>
          <w:rStyle w:val="FontStyle15"/>
          <w:sz w:val="28"/>
          <w:szCs w:val="28"/>
        </w:rPr>
        <w:t>также направлено на обогащение запаса слов, обозначающих эмоциональные состояния. Оно может использоваться для работы с уча</w:t>
        <w:softHyphen/>
        <w:t>щимися начиная с 5 класса, поскольку школь</w:t>
        <w:softHyphen/>
        <w:t>ники младших классов с ним практически не справляются. Перед учеником раскладывают перевернутые карточки (текстом вниз). Он должен произнести слова: «Я могу назвать эмоции, которые...», затем взять одну из кар</w:t>
        <w:softHyphen/>
        <w:t>точек, прочитать текст и ответить на сформу</w:t>
        <w:softHyphen/>
        <w:t>лированный таким образом вопрос. При этом его побуждают назвать как можно больше эмоций. Примерные варианты заданий: помо</w:t>
        <w:softHyphen/>
        <w:t>гают мне общаться (мешают мне общаться); делают меня счастливым (мешают мне быть счастливым); мне нравится (не нравится) на</w:t>
        <w:softHyphen/>
        <w:t>блюдать у других людей; я переживаю очень часто (редко); испытывает моя мама, когда я получаю пятерки; чувствуют многие люди, когда идет дождь и нельзя гулять и т.д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>Упражнения, направленные на развитие средств эмоциональной выразительности, вызывают у всех школьников особый интерес, и вместе с тем серьезные затруднения. Даже для многих старшеклассников успешное вы</w:t>
        <w:softHyphen/>
        <w:t xml:space="preserve">полнение таких упражнений как </w:t>
      </w:r>
      <w:r>
        <w:rPr>
          <w:rStyle w:val="FontStyle16"/>
          <w:sz w:val="28"/>
          <w:szCs w:val="28"/>
        </w:rPr>
        <w:t xml:space="preserve">«Это мой любимый кот», «Веселый мим», «Изобрази», «Надень маску», «Вверх по лестнице», </w:t>
      </w:r>
      <w:r>
        <w:rPr>
          <w:rStyle w:val="FontStyle15"/>
          <w:sz w:val="28"/>
          <w:szCs w:val="28"/>
        </w:rPr>
        <w:t>может быть возможным лишь после длительных занятий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«Это мой любимый кот» </w:t>
      </w:r>
      <w:r>
        <w:rPr>
          <w:rStyle w:val="FontStyle15"/>
          <w:sz w:val="28"/>
          <w:szCs w:val="28"/>
        </w:rPr>
        <w:t>- фраза, кото</w:t>
        <w:softHyphen/>
        <w:t>рую учащийся должен произнести так, чтобы ее эмоциональное содержание соответство</w:t>
        <w:softHyphen/>
        <w:t>вало следующим ситуациям: хозяин гладит довольного кота; кот принес хозяину пойман</w:t>
        <w:softHyphen/>
        <w:t>ную мышь; мама бинтует хозяину поцарапан</w:t>
        <w:softHyphen/>
        <w:t>ную котом руку; хозяин дает маме пояснения по поводу разбитой вазы; кот катается на лю</w:t>
        <w:softHyphen/>
        <w:t xml:space="preserve">стре и т.д. Ситуации могут быть записаны на карточках либо представлены в картинках. Варианты упражнения </w:t>
      </w:r>
      <w:r>
        <w:rPr>
          <w:rStyle w:val="FontStyle16"/>
          <w:sz w:val="28"/>
          <w:szCs w:val="28"/>
        </w:rPr>
        <w:t xml:space="preserve">«Молодец, всегда так делай», «Большое Вам спасибо», «У нас все по-старому» </w:t>
      </w:r>
      <w:r>
        <w:rPr>
          <w:rStyle w:val="FontStyle15"/>
          <w:sz w:val="28"/>
          <w:szCs w:val="28"/>
        </w:rPr>
        <w:t>и т.д.</w:t>
      </w:r>
    </w:p>
    <w:p>
      <w:pPr>
        <w:pStyle w:val="Style51"/>
        <w:widowControl/>
        <w:spacing w:lineRule="auto" w:line="276" w:before="5" w:after="0"/>
        <w:ind w:hanging="0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 xml:space="preserve">Упражнение </w:t>
      </w:r>
      <w:r>
        <w:rPr>
          <w:rStyle w:val="FontStyle16"/>
          <w:sz w:val="28"/>
          <w:szCs w:val="28"/>
        </w:rPr>
        <w:t xml:space="preserve">«Веселый мим» </w:t>
      </w:r>
      <w:r>
        <w:rPr>
          <w:rStyle w:val="FontStyle15"/>
          <w:sz w:val="28"/>
          <w:szCs w:val="28"/>
        </w:rPr>
        <w:t>выполняется перед зеркалом. Сначала проводится размин</w:t>
        <w:softHyphen/>
        <w:t>ка, в процессе которой ученику предлагают выполнить несколько простых мимических движений (широко улыбнуться, сдвинуть брови, поднять их, сморщить нос, расши</w:t>
        <w:softHyphen/>
        <w:t>рить ноздри, поджать губы и т.д.). Потом за</w:t>
        <w:softHyphen/>
        <w:t>дание усложняется, испытуемому следует отразить с помощью мимики определенные эмоциональные состояния (сделать веселое, злое, испуганное,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удивленное, безразличное, виноватое лицо). Затем его просят состроить зеркалу рожицу, которая могла бы кого-либо насмешить, испугать, разозлить, опечалить, пристыдить и т.д. И в заключение он получает одну или несколько фотографий и пытается повторить зафиксированные на них проявле</w:t>
        <w:softHyphen/>
        <w:t>ния эмоциональной экспрессии. Для младших школьников лучше использовать картинки с изображением, например, клоуна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«Изобрази» </w:t>
      </w:r>
      <w:r>
        <w:rPr>
          <w:rStyle w:val="FontStyle15"/>
          <w:sz w:val="28"/>
          <w:szCs w:val="28"/>
        </w:rPr>
        <w:t>- упражнение, которое может выполняться с речевым сопровождением или без него. В зависимости от возраста и уровня эмоционального развития  школьника ему предлагается изобразить самого себя, других людей и животных в различных эмоциональ</w:t>
        <w:softHyphen/>
        <w:t>но насыщенных ситуациях. Например: полу</w:t>
        <w:softHyphen/>
        <w:t>чил подарок; не пускают гулять; мама сердит</w:t>
        <w:softHyphen/>
        <w:t>ся; учитель пришел в класс и увидел, что все ученики сбежали; кот стащил со стола рыбу; собака встречает дома своего хозяина; увидел в тетради плохую отметку; мышка смотрит на спящую кошку; красавица перед зеркалом, трусишка в темной комнате и т.д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Другое упражнение </w:t>
      </w:r>
      <w:r>
        <w:rPr>
          <w:rStyle w:val="FontStyle16"/>
          <w:sz w:val="28"/>
          <w:szCs w:val="28"/>
        </w:rPr>
        <w:t xml:space="preserve">«Надень маску» </w:t>
      </w:r>
      <w:r>
        <w:rPr>
          <w:rStyle w:val="FontStyle15"/>
          <w:sz w:val="28"/>
          <w:szCs w:val="28"/>
        </w:rPr>
        <w:t>разви</w:t>
        <w:softHyphen/>
        <w:t>вает не только способность адекватно выра</w:t>
        <w:softHyphen/>
        <w:t>жать собственные эмоции, но и распознавать переживания других людей. Суть упражне</w:t>
        <w:softHyphen/>
        <w:t>ния состоит в том, что школьник совместно с педагогом рассматривает сюжетные картинки, обсуждая при этом их эмоциональ</w:t>
        <w:softHyphen/>
        <w:t>ное содержание. Потом он выбирает из них одну, наиболее понравившуюся и человека, на месте которого ему хотелось бы видеть себя. Школьника просят надеть волшебную невидимую маску этого человека, повторить выражение лица, рассказать о его чувствах.  Педагог задает наводящие вопросы, позволяющие ученику раскрыть свое отноше</w:t>
        <w:softHyphen/>
        <w:t>ние к ситуации, изображенной на картинке, к выбранному персонажу, охарактеризовать его эмоциональное состояние, выяснить при</w:t>
        <w:softHyphen/>
        <w:t>чины этого состояния. Количество и темати</w:t>
        <w:softHyphen/>
        <w:t>ка картинок для каждого конкретного уча</w:t>
        <w:softHyphen/>
        <w:t>щегося определяется индивидуально. Могут использоваться изображения как реальных, так и сказочных сюжетов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 xml:space="preserve">Работа над упражнением </w:t>
      </w:r>
      <w:r>
        <w:rPr>
          <w:rStyle w:val="FontStyle16"/>
          <w:sz w:val="28"/>
          <w:szCs w:val="28"/>
        </w:rPr>
        <w:t>«Вверх по лест</w:t>
        <w:softHyphen/>
        <w:t xml:space="preserve">нице» </w:t>
      </w:r>
      <w:r>
        <w:rPr>
          <w:rStyle w:val="FontStyle15"/>
          <w:sz w:val="28"/>
          <w:szCs w:val="28"/>
        </w:rPr>
        <w:t>способствует развитию у школьников умения выражать и распознавать эмоцио</w:t>
        <w:softHyphen/>
        <w:t>нальные проявления различные по интенсив</w:t>
        <w:softHyphen/>
        <w:t>ности. На листе бумаги рисуют лестницу из трех ступенек и объясняют учащемуся, что на нижнюю ступеньку следует помещать карточ</w:t>
        <w:softHyphen/>
        <w:t>ки, на которых отражено слабое проявление того или иного чувства, на среднюю - карточ</w:t>
        <w:softHyphen/>
        <w:t>ки с более ярко выраженными признаками. На верхней ступеньке должны быть карточки, на которых изображены наиболее интенсив</w:t>
        <w:softHyphen/>
        <w:t>ные эмоции. Затем поочередно работают с не</w:t>
        <w:softHyphen/>
        <w:t>сколькими наборами карточек. Каждый набор соответствует определенному эмоционально</w:t>
        <w:softHyphen/>
        <w:t>му состоянию и включает три карточки с изо</w:t>
        <w:softHyphen/>
        <w:t>бражениями человеческих лиц. В процессе работы школьника просят не просто поме</w:t>
        <w:softHyphen/>
        <w:t>щать карточки на ступеньки лестницы, но и дать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бозначения того или иного состояния и его интенсивности (веселый, еще веселее, самый веселый; слегка испуганный, испуганный, очень испуганный и т.д.) При этом  педагог обращает внимание ученика на внешние признаки эмоций, про</w:t>
        <w:softHyphen/>
        <w:t>являющиеся в мимике. На следующем этапе выполнения данного упражнения учащийся перед зеркалом повторяет мимическое выра</w:t>
        <w:softHyphen/>
        <w:t>жение эмоциональные состояний, различных по своей интенсивности (сделай немного оби</w:t>
        <w:softHyphen/>
        <w:t>женное, обиженное, очень обиженное лицо)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  </w:t>
      </w:r>
      <w:r>
        <w:rPr>
          <w:rStyle w:val="FontStyle15"/>
          <w:sz w:val="28"/>
          <w:szCs w:val="28"/>
        </w:rPr>
        <w:t>Итак, упражнения, способствующие раз</w:t>
        <w:softHyphen/>
        <w:t>витию различных параметров эмоциональ</w:t>
        <w:softHyphen/>
        <w:t>ной сферы школьников с нарушением интеллекта, являются необходимым элементом воспита</w:t>
        <w:softHyphen/>
        <w:t>тельной работы в школе восьмого вида. Не менее важны и коррекционные упражнения, которые должны подбираться и разрабаты</w:t>
        <w:softHyphen/>
        <w:t>ваться в соответствии с индивидуальным своеобразием нарушения эмоционального компонента психики.</w:t>
      </w:r>
    </w:p>
    <w:p>
      <w:pPr>
        <w:pStyle w:val="Style51"/>
        <w:widowControl/>
        <w:spacing w:lineRule="auto" w:line="276" w:before="5" w:after="0"/>
        <w:ind w:hanging="0"/>
        <w:rPr/>
      </w:pPr>
      <w:r>
        <w:rPr>
          <w:rStyle w:val="FontStyle15"/>
          <w:sz w:val="28"/>
          <w:szCs w:val="28"/>
        </w:rPr>
        <w:t xml:space="preserve">Например, для преодоления повышенной тревожности, иррациональных страхов могут быть рекомендованы такие упражнения как </w:t>
      </w:r>
      <w:r>
        <w:rPr>
          <w:rStyle w:val="FontStyle16"/>
          <w:sz w:val="28"/>
          <w:szCs w:val="28"/>
        </w:rPr>
        <w:t xml:space="preserve">«Нарисуй свой страх», «Страшные сказки», «Не боюсь темноты», «Испуганное лицо», «Добрый совет», «Воздушный шар» </w:t>
      </w:r>
      <w:r>
        <w:rPr>
          <w:rStyle w:val="FontStyle15"/>
          <w:sz w:val="28"/>
          <w:szCs w:val="28"/>
        </w:rPr>
        <w:t>и др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 xml:space="preserve">«Нарисуй свой страх» </w:t>
      </w:r>
      <w:r>
        <w:rPr>
          <w:rStyle w:val="FontStyle15"/>
          <w:sz w:val="28"/>
          <w:szCs w:val="28"/>
        </w:rPr>
        <w:t>- это задание, свя</w:t>
        <w:softHyphen/>
        <w:t>занное с творческой изобразительной дея</w:t>
        <w:softHyphen/>
        <w:t>тельностью. В течение некоторого времени ученик рисует, давая пояснение по поводу замысла, деталей и цветовой гаммы рисунка. Взрослый может ненавязчиво комментиро</w:t>
        <w:softHyphen/>
        <w:t>вать его работу, снижая интенсивность нега</w:t>
        <w:softHyphen/>
        <w:t>тивного переживания: «Как здорово, что ты нарисовал свой страх в виде черной тучи. Ви</w:t>
        <w:softHyphen/>
        <w:t>дишь, вот в этом месте просматривается свет</w:t>
        <w:softHyphen/>
        <w:t>лое пятно. Значит, туча скоро растает», «Я бы такого забавного зверя взяла домой и держа</w:t>
        <w:softHyphen/>
        <w:t>ла вместо котенка», «Ты так решительно на</w:t>
        <w:softHyphen/>
        <w:t>жимаешь на карандаш, что страх сам сейчас испугается и сбежит» и т.д. По окончании ра</w:t>
        <w:softHyphen/>
        <w:t>боты рисунок следует уничтожить, победить свой страх. Вместо листа бумаги можно ис</w:t>
        <w:softHyphen/>
        <w:t>пользовать воздушный шарик, мел и доску, запотевшее зеркало и т.д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«Страшные сказки» </w:t>
      </w:r>
      <w:r>
        <w:rPr>
          <w:rStyle w:val="FontStyle15"/>
          <w:sz w:val="28"/>
          <w:szCs w:val="28"/>
        </w:rPr>
        <w:t>- взрослый совмест</w:t>
        <w:softHyphen/>
        <w:t>но с учащимся разбирает различные случаи из жизни, приводимые ребенком истории и различные установки, вызывающие у него тревогу и страх. Обращают внимание на то, что именно и почему в данной ситуации вы</w:t>
        <w:softHyphen/>
        <w:t>зывает страх, и насколько эта эмоция соот</w:t>
        <w:softHyphen/>
        <w:t>ветствует реальной действительности. Как правило, после обсуждения интенсивность эмоционального воздействия тех или иных объектов заметно снижается.</w:t>
      </w:r>
    </w:p>
    <w:p>
      <w:pPr>
        <w:pStyle w:val="Style51"/>
        <w:widowControl/>
        <w:spacing w:lineRule="auto" w:line="276" w:before="5" w:after="0"/>
        <w:ind w:hanging="0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 xml:space="preserve">Упражнение </w:t>
      </w:r>
      <w:r>
        <w:rPr>
          <w:rStyle w:val="FontStyle16"/>
          <w:sz w:val="28"/>
          <w:szCs w:val="28"/>
        </w:rPr>
        <w:t xml:space="preserve">«Не боюсь темноты» </w:t>
      </w:r>
      <w:r>
        <w:rPr>
          <w:rStyle w:val="FontStyle15"/>
          <w:sz w:val="28"/>
          <w:szCs w:val="28"/>
        </w:rPr>
        <w:t>состо</w:t>
        <w:softHyphen/>
        <w:t>ит в том, что ученику предлагают вслух или шепотом повторить эту фразу определенное количество раз. В то время как его сознание фиксируется на счете, подсознание програм</w:t>
        <w:softHyphen/>
        <w:t>мируется на защищенность. Это упражнение может выполняться и в присутствии взросло</w:t>
        <w:softHyphen/>
        <w:t>го и самостоятельно перед сном, когда школь</w:t>
        <w:softHyphen/>
        <w:t xml:space="preserve">ник уже   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находится в постели. Во время со</w:t>
        <w:softHyphen/>
        <w:t>вместной работы задание иногда усложняют, предлагая ему сопровождать каждую фразу перемещением спички, косточки на счетах, бусинки и т.д. Вместо слова «темнота» может быть назван любой объект, вызывающий у школьника безотчетный страх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«Испуганное лицо» - </w:t>
      </w:r>
      <w:r>
        <w:rPr>
          <w:rStyle w:val="FontStyle15"/>
          <w:sz w:val="28"/>
          <w:szCs w:val="28"/>
        </w:rPr>
        <w:t>сначала проводится обычная ролевая гимнастика перед зеркалом, причем с помощью мимики и жестов могут изображаться самые разные эмоции, затем внимание школьника концентрируется имен</w:t>
        <w:softHyphen/>
        <w:t>но на мимическом и пантомимическом выра</w:t>
        <w:softHyphen/>
        <w:t>жении страха. Ему задают вопросы, связанные с его страхами, но просят сосредоточиться исключительно на внешней выразительности лица и позы. Очень скоро он начинает весело смеяться. Школьнику объясняют, что в мо</w:t>
        <w:softHyphen/>
        <w:t>мент переживания беспричинного страха ему следует с помощью языка лица и тела изобра</w:t>
        <w:softHyphen/>
        <w:t>зить испуганного человека, представить, как это выглядит. Затем сделать удивленное, весе</w:t>
        <w:softHyphen/>
        <w:t>лое лицо и выполнять упражнение до тех пор, пока неприятное переживание не отступит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 xml:space="preserve">«Добрый совет» </w:t>
      </w:r>
      <w:r>
        <w:rPr>
          <w:rStyle w:val="FontStyle15"/>
          <w:sz w:val="28"/>
          <w:szCs w:val="28"/>
        </w:rPr>
        <w:t>- взрослый и ребенок меняются ролями. Ученику предлагают представить, что перед ним человек, совер</w:t>
        <w:softHyphen/>
        <w:t>шенно необоснованно боящийся, например, темноты (обычно говорят о том, чего боит</w:t>
        <w:softHyphen/>
        <w:t>ся сам ребенок). Школьник должен объяс</w:t>
        <w:softHyphen/>
        <w:t>нить педагогу, что ему нечего бояться, что сама по себе темнота никакой опасности не представляет. Взрослый может «посовето</w:t>
        <w:softHyphen/>
        <w:t>ваться» с учеником и по поводу того, как из</w:t>
        <w:softHyphen/>
        <w:t>бавить от страха перед темнотой свою дочь, соседскую девочку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 xml:space="preserve">«Воздушный шар» </w:t>
      </w:r>
      <w:r>
        <w:rPr>
          <w:rStyle w:val="FontStyle15"/>
          <w:sz w:val="28"/>
          <w:szCs w:val="28"/>
        </w:rPr>
        <w:t>- школьника просят представить, что он находится как бы вну</w:t>
        <w:softHyphen/>
        <w:t>три большого воздушного шара, невидимые стены которого надежно защищают от лю</w:t>
        <w:softHyphen/>
        <w:t>бой опасности. Этот образ можно закрепить с помощью рисования и учить использовать в качестве механизма психологической защиты при переживании иррациональных страхов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>Ряд интересных упражнений помогает учащимся избегать аффективных вспышек, преодолевать агрессивные тенденции, кон</w:t>
        <w:softHyphen/>
        <w:t>тролировать свои чувства, сохранять эмоцио</w:t>
        <w:softHyphen/>
        <w:t xml:space="preserve">нальное равновесие </w:t>
      </w:r>
      <w:r>
        <w:rPr>
          <w:rStyle w:val="FontStyle16"/>
          <w:sz w:val="28"/>
          <w:szCs w:val="28"/>
        </w:rPr>
        <w:t>(«Получай, противная подушка», «Посчитай до десяти», «Письмо обидчику», «Чудо-Юдо», «Меня это не каса</w:t>
        <w:softHyphen/>
        <w:t xml:space="preserve">ется» </w:t>
      </w:r>
      <w:r>
        <w:rPr>
          <w:rStyle w:val="FontStyle15"/>
          <w:sz w:val="28"/>
          <w:szCs w:val="28"/>
        </w:rPr>
        <w:t>и др.).</w:t>
      </w:r>
    </w:p>
    <w:p>
      <w:pPr>
        <w:pStyle w:val="Style51"/>
        <w:widowControl/>
        <w:spacing w:lineRule="auto" w:line="276" w:before="5" w:after="0"/>
        <w:ind w:hanging="0"/>
        <w:rPr/>
      </w:pPr>
      <w:r>
        <w:rPr>
          <w:rStyle w:val="FontStyle15"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 xml:space="preserve">Упражнение </w:t>
      </w:r>
      <w:r>
        <w:rPr>
          <w:rStyle w:val="FontStyle16"/>
          <w:sz w:val="28"/>
          <w:szCs w:val="28"/>
        </w:rPr>
        <w:t>«Получай, противная по</w:t>
        <w:softHyphen/>
        <w:t xml:space="preserve">душка» </w:t>
      </w:r>
      <w:r>
        <w:rPr>
          <w:rStyle w:val="FontStyle15"/>
          <w:sz w:val="28"/>
          <w:szCs w:val="28"/>
        </w:rPr>
        <w:t>учащиеся выполняют с большим удовольствием, поскольку оно снимает на</w:t>
        <w:softHyphen/>
        <w:t>пряжение и способствует достижению эмо</w:t>
        <w:softHyphen/>
        <w:t>циональной разрядки. Произнося заданную фразу, следует бить и пинать ногами большую упругую подушку. Время от времени   взрослый предлагает ему узнать, что «от</w:t>
        <w:softHyphen/>
        <w:t>вечает» подушка. Может использоваться маг</w:t>
        <w:softHyphen/>
        <w:t>нитофонная запись (писклявый голос) или карточки. Содержание ответов может быть шутливо-критическим - «Бей еще», «Мне мало», «Стукни сильнее», или одобритель</w:t>
        <w:softHyphen/>
        <w:t>ным - «Вот это удар», «Да ты настоящий бок</w:t>
        <w:softHyphen/>
        <w:t xml:space="preserve">сер», «Ну и кулаки» т.д. Обычно </w:t>
      </w:r>
      <w:r>
        <w:rPr>
          <w:rStyle w:val="FontStyle15"/>
          <w:spacing w:val="90"/>
          <w:sz w:val="28"/>
          <w:szCs w:val="28"/>
        </w:rPr>
        <w:t>5-7</w:t>
      </w:r>
      <w:r>
        <w:rPr>
          <w:rStyle w:val="FontStyle15"/>
          <w:sz w:val="28"/>
          <w:szCs w:val="28"/>
        </w:rPr>
        <w:t xml:space="preserve"> минут тако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сихологической разгрузки оказывает</w:t>
        <w:softHyphen/>
        <w:t>ся достаточно, чтобы снять эмоциональное возбуждение и перейти к более спокойным упражнениям.</w:t>
      </w:r>
    </w:p>
    <w:p>
      <w:pPr>
        <w:pStyle w:val="Style51"/>
        <w:widowControl/>
        <w:spacing w:lineRule="auto" w:line="276" w:before="5" w:after="0"/>
        <w:ind w:hanging="0"/>
        <w:rPr/>
      </w:pPr>
      <w:r>
        <w:rPr>
          <w:rStyle w:val="FontStyle16"/>
          <w:sz w:val="28"/>
          <w:szCs w:val="28"/>
        </w:rPr>
        <w:t xml:space="preserve">    </w:t>
      </w:r>
      <w:r>
        <w:rPr>
          <w:rStyle w:val="FontStyle16"/>
          <w:sz w:val="28"/>
          <w:szCs w:val="28"/>
        </w:rPr>
        <w:t xml:space="preserve">«Посчитай до десяти» </w:t>
      </w:r>
      <w:r>
        <w:rPr>
          <w:rStyle w:val="FontStyle15"/>
          <w:sz w:val="28"/>
          <w:szCs w:val="28"/>
        </w:rPr>
        <w:t>- перед тем, как ответить на грубую шутку или совершить какое-либо действие, которое может оказать</w:t>
        <w:softHyphen/>
        <w:t>ся обидным для других людей, ученику пред</w:t>
        <w:softHyphen/>
        <w:t>лагается попытаться взять себя в руки и про</w:t>
        <w:softHyphen/>
        <w:t>сто посчитать до 10. В процессе работы над этим упражнением он на конкретных приме</w:t>
        <w:softHyphen/>
        <w:t>рах убеждается в том, что оно помогает избе</w:t>
        <w:softHyphen/>
        <w:t>жать многих неприятностей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>Для учащихся старших классов будет по</w:t>
        <w:softHyphen/>
        <w:t xml:space="preserve">лезным упражнение </w:t>
      </w:r>
      <w:r>
        <w:rPr>
          <w:rStyle w:val="FontStyle16"/>
          <w:sz w:val="28"/>
          <w:szCs w:val="28"/>
        </w:rPr>
        <w:t xml:space="preserve">«Письмо обидчику», </w:t>
      </w:r>
      <w:r>
        <w:rPr>
          <w:rStyle w:val="FontStyle15"/>
          <w:sz w:val="28"/>
          <w:szCs w:val="28"/>
        </w:rPr>
        <w:t>ко</w:t>
        <w:softHyphen/>
        <w:t>торое позволяет осмыслить свои пережива</w:t>
        <w:softHyphen/>
        <w:t>ния и отношения и в определенной степени контролировать их. Суть упражнения сво</w:t>
        <w:softHyphen/>
        <w:t>дится к тому, что школьнику, недовольному поведением кого-либо из одноклассников или взрослых людей, предлагают взять лист бумаги и, не стесняясь, написать обидчику все, что он о нем думает. Поясняют, что со</w:t>
        <w:softHyphen/>
        <w:t>держание письма не выйдет за пределы ка</w:t>
        <w:softHyphen/>
        <w:t>бинета и не подлежит критике со стороны  педагога. Работа над письмом по</w:t>
        <w:softHyphen/>
        <w:t>глощает энергию негативного переживания, снижая его интенсивность. По окончании работы письмо убирают, через какое-то вре</w:t>
        <w:softHyphen/>
        <w:t>мя (несколько дней) снова читают и беседу</w:t>
        <w:softHyphen/>
        <w:t>ют о его содержании, а также об отношении автора к адресату. Ученик отмечает, какие моменты в письме он продолжает считать справедливыми, а что хотел бы изменить. Затем письмо уничтожают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 xml:space="preserve">Упражнение </w:t>
      </w:r>
      <w:r>
        <w:rPr>
          <w:rStyle w:val="FontStyle16"/>
          <w:sz w:val="28"/>
          <w:szCs w:val="28"/>
        </w:rPr>
        <w:t xml:space="preserve">«Чудо-Юдо» </w:t>
      </w:r>
      <w:r>
        <w:rPr>
          <w:rStyle w:val="FontStyle15"/>
          <w:sz w:val="28"/>
          <w:szCs w:val="28"/>
        </w:rPr>
        <w:t>направлено на решение аналогичных задач, но, в отличие от предыдущего, может использоваться в работе и со старшими, и с младшими школьниками. Роль психологического громоотвода в данном случае играет процесс и продукт изобрази</w:t>
        <w:softHyphen/>
        <w:t>тельной деятельности. Ученику предлагают нарисовать портрет своего обидчика или вы</w:t>
        <w:softHyphen/>
        <w:t>лепить его из пластилина, поясняя, что мож</w:t>
        <w:softHyphen/>
        <w:t>но и желательно придать изображению кари</w:t>
        <w:softHyphen/>
        <w:t>катурный вид. Затем уже готовому портрету можно рассказать, почему его нарисовали таким «красивым». Когда обида пройдет, пор</w:t>
        <w:softHyphen/>
        <w:t>трет выбрасывают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 xml:space="preserve">«Меня это не касается» - </w:t>
      </w:r>
      <w:r>
        <w:rPr>
          <w:rStyle w:val="FontStyle15"/>
          <w:sz w:val="28"/>
          <w:szCs w:val="28"/>
        </w:rPr>
        <w:t>упражнение развивает у школьников умение защищаться от негативной информации, не принимать ее на свой счет, и, соответственно, не реагиро</w:t>
        <w:softHyphen/>
        <w:t>вать на нее проявлениями грубости и агрес</w:t>
        <w:softHyphen/>
        <w:t>сии. Например, поясняют школьнику, зачем грубить в ответ на слово «дурак», если ты та</w:t>
        <w:softHyphen/>
        <w:t>ковым не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являешься. Надо твердо и решитель</w:t>
        <w:softHyphen/>
        <w:t>но сказать себе, что «меня это не касается» и реагировать так, будто это слово адресовано другому человеку. Упражнение выполняется на материале реальных и вымышленных си</w:t>
        <w:softHyphen/>
        <w:t>туаций, в которых ученику предоставляется возможность нейтрализовать конфликтогенный посыл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b/>
          <w:i/>
          <w:sz w:val="28"/>
          <w:szCs w:val="28"/>
        </w:rPr>
        <w:t>Упражнения, способствующие коррекции эмоционального развития учащихся школы восьмого вида.</w:t>
      </w:r>
    </w:p>
    <w:p>
      <w:pPr>
        <w:pStyle w:val="Style51"/>
        <w:widowControl/>
        <w:spacing w:lineRule="auto" w:line="276" w:before="5" w:after="0"/>
        <w:ind w:hanging="0"/>
        <w:rPr/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«Оптимист» («Могло быть хуже») </w:t>
      </w:r>
      <w:r>
        <w:rPr>
          <w:rStyle w:val="FontStyle15"/>
          <w:sz w:val="28"/>
          <w:szCs w:val="28"/>
        </w:rPr>
        <w:t>- за</w:t>
        <w:softHyphen/>
        <w:t>дание направлено на преодоление подавлен</w:t>
        <w:softHyphen/>
        <w:t>ного, негативного фона настроения, на выра</w:t>
        <w:softHyphen/>
        <w:t>ботку позитивного отношения к окружающей действительности. Подбирается серия карти</w:t>
        <w:softHyphen/>
        <w:t>нок и вербальных описаний различных си</w:t>
        <w:softHyphen/>
        <w:t>туаций, обычно вызывающих у людей непри</w:t>
        <w:softHyphen/>
        <w:t>ятные переживания. Школьнику поочередно предлагают рассмотреть каждую ситуацию с оптимистической точки зрения, доказать, что в данном случае нет серьезного повода для переживаний, потому что могло быть еще хуже. Например, ребенок упал в лужу, испач</w:t>
        <w:softHyphen/>
        <w:t>кал одежду и горько плачет.  Он мог бы по</w:t>
        <w:softHyphen/>
        <w:t>раниться, а одежду легко привести в порядок. Мама ругает огорченного сына за серьезный проступок.  Сыну следует сделать правиль</w:t>
        <w:softHyphen/>
        <w:t>ные выводы, так как в следующий раз его мо</w:t>
        <w:softHyphen/>
        <w:t>гут лишить и обещанной поездки к бабушке и т.д. При необходимости взрослый оказы</w:t>
        <w:softHyphen/>
        <w:t>вает помощь, подводя учащегося к понима</w:t>
        <w:softHyphen/>
        <w:t>нию того, что наши эмоции лишь частично определяются внешними воздействиями. К любым явлениям окружающей действитель</w:t>
        <w:softHyphen/>
        <w:t>ности можно относиться по-разному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 xml:space="preserve">«Мусорная корзина» </w:t>
      </w:r>
      <w:r>
        <w:rPr>
          <w:rStyle w:val="FontStyle15"/>
          <w:sz w:val="28"/>
          <w:szCs w:val="28"/>
        </w:rPr>
        <w:t>- помогает избавить</w:t>
        <w:softHyphen/>
        <w:t>ся от неприятных переживаний, затрудняю</w:t>
        <w:softHyphen/>
        <w:t>щих общение со взрослыми и сверстниками. Ученика просят записать или нарисовать на бумаге то, что вызывает у него негативные эмоции. Обычно речь идет о событиях не</w:t>
        <w:softHyphen/>
        <w:t>скольких последних дней. Затем следует вы</w:t>
        <w:softHyphen/>
        <w:t>бросить лист в мусорную корзину, искренне пожелав при этом, чтоб туда же отправились и сами неприятные переживания.</w:t>
      </w:r>
    </w:p>
    <w:p>
      <w:pPr>
        <w:pStyle w:val="Style51"/>
        <w:widowControl/>
        <w:spacing w:lineRule="auto" w:line="276" w:before="5" w:after="0"/>
        <w:ind w:hanging="0"/>
        <w:rPr/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 xml:space="preserve">«В подарок маме» </w:t>
      </w:r>
      <w:r>
        <w:rPr>
          <w:rStyle w:val="FontStyle15"/>
          <w:sz w:val="28"/>
          <w:szCs w:val="28"/>
        </w:rPr>
        <w:t>- методом словесного рисования школьнику предлагается пригото</w:t>
        <w:softHyphen/>
        <w:t>вит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ля мамы такой подарок, о котором она только могла бы мечтать. Потом придумать и описать саму ситуацию преподнесения это</w:t>
        <w:softHyphen/>
        <w:t>го подарка, возможные варианты ответной реакции. Таким же образом можно обыграть подарки для других членов семьи, друзей, лю</w:t>
        <w:softHyphen/>
        <w:t>бимой учительницы и т.д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 xml:space="preserve">«Развесели грустного клоуна» </w:t>
      </w:r>
      <w:r>
        <w:rPr>
          <w:rStyle w:val="FontStyle15"/>
          <w:sz w:val="28"/>
          <w:szCs w:val="28"/>
        </w:rPr>
        <w:t>- упражне</w:t>
        <w:softHyphen/>
        <w:t>ние для младших школьников. Учащемуся говорят, что когда человеку грустно, люди на фотографиях и картинках ему тоже могут ка</w:t>
        <w:softHyphen/>
        <w:t>заться печальными, а если настроение у него хорошее, то лица людей выглядят веселее. По</w:t>
        <w:softHyphen/>
        <w:t>казывают рисунок с изображением клоуна (выражение лица эмоционально нейтраль</w:t>
        <w:softHyphen/>
        <w:t>ное). По-моему,  говорит взрослый,  этот клоун сегодня грустный. Если школьник с ним согласен, его просят придумать и расска</w:t>
        <w:softHyphen/>
        <w:t>зать что-то такое, что могло бы развеселить клоуна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>Итак, упражнение является важным ме</w:t>
        <w:softHyphen/>
        <w:t>тодом воздействия на эмоциональную сфе</w:t>
        <w:softHyphen/>
        <w:t>ру учащихся школы восьмого вида. Его эф</w:t>
        <w:softHyphen/>
        <w:t>фективность обусловлена индивидуальной формой работы, обеспечивающей устойчи</w:t>
        <w:softHyphen/>
        <w:t>вый контакт и доверительные взаимоотно</w:t>
        <w:softHyphen/>
        <w:t>шения с воспитанником; максимальной на</w:t>
        <w:softHyphen/>
        <w:t>правленностью на преодоление возможных негативных тенденций, сопутствующих раз</w:t>
        <w:softHyphen/>
        <w:t>витию личности.</w:t>
      </w:r>
    </w:p>
    <w:p>
      <w:pPr>
        <w:pStyle w:val="Style51"/>
        <w:widowControl/>
        <w:spacing w:lineRule="auto" w:line="276"/>
        <w:ind w:hanging="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Следует подчеркнуть, что многократное, и даже вариативное повторение тех или иных упражнений не должно быть самоцелью, но данному методу, бесспорно, необходимо уделить особое внимание при разработке как общих, так и индивидуальных программ психолого-педагогической поддержки эмо</w:t>
        <w:softHyphen/>
        <w:t>ционального развития учащихся с наруше</w:t>
        <w:softHyphen/>
        <w:t>нием интеллекта.</w:t>
      </w:r>
    </w:p>
    <w:p>
      <w:pPr>
        <w:pStyle w:val="Normal"/>
        <w:spacing w:lineRule="auto" w:line="276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mallCaps/>
      <w:sz w:val="14"/>
      <w:szCs w:val="14"/>
    </w:rPr>
  </w:style>
  <w:style w:type="character" w:styleId="FontStyle14">
    <w:name w:val="Font Style14"/>
    <w:basedOn w:val="Style14"/>
    <w:qFormat/>
    <w:rPr>
      <w:rFonts w:ascii="Franklin Gothic Medium" w:hAnsi="Franklin Gothic Medium" w:cs="Franklin Gothic Medium"/>
      <w:smallCap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Franklin Gothic Demi" w:hAnsi="Franklin Gothic Demi" w:cs="Franklin Gothic Demi"/>
      <w:smallCaps/>
      <w:sz w:val="20"/>
      <w:szCs w:val="20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7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hanging="34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4:00Z</dcterms:created>
  <dc:creator>Ракевич Максим</dc:creator>
  <dc:description/>
  <dc:language>en-US</dc:language>
  <cp:lastModifiedBy>Ракевич Максим</cp:lastModifiedBy>
  <dcterms:modified xsi:type="dcterms:W3CDTF">2013-02-26T10:02:00Z</dcterms:modified>
  <cp:revision>1</cp:revision>
  <dc:subject/>
  <dc:title/>
</cp:coreProperties>
</file>