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казывание по сюжетной картине «Одни дом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добавлением предшествующих событий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лексико-семантической готовности к составлению рассказа по  сюжетной картине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ррекционно-образовательны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детей навыкам составления рассказа по сюжетной картине с добавлением предшествующих событ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выделять событийную основу и существенные детали изображения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ррекционно-развивающ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планирования развернутых высказыва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мыслительную и речевую активность дет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оизвольное внимание, зрительную и словесно-логическую память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ррекционно-воспитательна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самостоятельность и ответственность за свои поступ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Оборудование: бусины, нить, сюжетная картина, подзорная труба по количеству детей (имитаци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ый момент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бята, я хочу узнать, чем вы любите заниматься дома?» Каждый из вас наденет бусинку и ответит». Дети по очереди нанизывают бусину на нитку, чтобы получились красивые бус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Сегодня на занятии вы узнаете интересную историю, нарисованную на картинке. Рассмотрев картину, вы сами расскажете, что произошло и о ком эта история»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ссматривание картины с обсуждением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«На этой картине вы видите только окончание истории, а мы с вами придумаем начало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предлагает рассмотреть картину и ответить на вопрос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вы видите на этой картин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дадим детям име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грушки вы види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детей любит играть с мишк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с машинкам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ьи это бусы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астроение у мам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могло случиться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ак вы думаете, куда ходила мам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остались де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чему оно дома, а не в школе или в сади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занималась ….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нимался ….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 как получилось, что бусы оказались разорванным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ма разрешала брать бус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их взя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чувствовали дети, когда вернулась мам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Динамическая пауза </w:t>
      </w:r>
      <w:r>
        <w:rPr>
          <w:rFonts w:cs="Times New Roman" w:ascii="Times New Roman" w:hAnsi="Times New Roman"/>
          <w:bCs/>
          <w:sz w:val="28"/>
          <w:szCs w:val="28"/>
        </w:rPr>
        <w:t>(самомассаж «Все ребята встали…»)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Игра «Запомни и назови»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Еще раз внимательно посмотрите на картину и запомните как можно больше предметов, изображенных на ней. В помощь вам подзорная труб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переворачивает или закрывает картину. Дети припоминают и называют предметы, изображенные на 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идумывание названия рассказу или подбор из предложенных логопедом вариантов.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и несколько абсурдных названий для исключения их детьми по несоответствию содержания карти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ины помощни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нажды в лесу»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дни дом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устная истори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пражнение в договаривании предложений с опорой на картину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«Придумайте подходящий конец к каждому предложению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ушла … (в магазин за покупками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 Катя и Вова остались … (дома одн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бещали маме…, (что все будет хорошо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атя взяла своего любимого мишку и …(стала рассказывать ему сказку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 Вова (играл машинкам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друг Катя…(увидела мамины бусы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очень …(захотелось их примерит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зяла бусы и … (стала примерять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о Вова сказал, что … (мама не разрешала их трогат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не слушала Во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ова стал снимать… (бусы с Катиной ше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тя …(не давала их снимат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ниточка разорвалась, и …(бусы рассыпались по полу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это время мама … (вернулась из магазин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а от испуга…(спрятался под одеяло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тя стояла и виновато …(смотрела на маму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было очень стыдно, что они не выполнили … (свое обещани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Игра «Исправь ошибку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предложенных логопедом фра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ушел в магазин за покупками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ма ушла в магазин за покупками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тя и Вова пошли в кинотеатр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 Катя и Вова остались дома одни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бещали маме что все будет плохо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ни обещали маме что все будет хорошо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атя взяла свою любимую машинку и стала рассказывать ей сказку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тя взяла своего любимого мишку и стала рассказывать ему сказку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ва играл куклами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 Вова играл машинками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о вдруг Катя увидела бабушкины бусы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 вдруг Катя увидела мамины бусы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Ей очень захотелось их спрятать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й очень захотелось их примерить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взяла бусы и стала прятать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тя взяла бусы и стала примерять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о мишка сказал, что мама не разрешала их трогать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 Вова сказал, что мама не разрешала их трогать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ка не слушала Вову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тя не слушала Вову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огда Вова стал снимать бусы с мишкиной шеи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огда Вова стал снимать бусы с Катиной шеи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тя не давала их надевать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 Катя не давала их снимать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друг ниточка сломалась и бусы рассыпались по полу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друг ниточка разорвалась и бусы рассыпались по полу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это время бабушка вернулась из магазина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 в это время мама вернулась из магазина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ва от испуга спрятался в шкаф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ва от испуга спрятался под одеяло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тя стояла и радостно смотрела на маму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 Катя стояла и виновато смотрела на маму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тям было очень стыдно, что они выполнили свое обещание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ям было очень стыдно, что они не выполнили свое обещание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Теперь вы знаете, что может быть, когда берешь чужие вещи без разрешения. И, наверное, с вами не случится такая неприятная история, как с Катей и Вовой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ление рассказов детьм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тог занятия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Ребята, какие задания вам больше всего понравились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08:00Z</dcterms:created>
  <dc:creator>Альфия</dc:creator>
  <dc:description/>
  <dc:language>en-US</dc:language>
  <cp:lastModifiedBy>Альфия</cp:lastModifiedBy>
  <cp:lastPrinted>2013-02-14T10:19:00Z</cp:lastPrinted>
  <dcterms:modified xsi:type="dcterms:W3CDTF">2013-02-19T09:42:00Z</dcterms:modified>
  <cp:revision>10</cp:revision>
  <dc:subject/>
  <dc:title/>
</cp:coreProperties>
</file>