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Туталь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К САМОСТОЯТЕЛЬНОЙ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И ВЫПУСКНИКОВ С НАРУШЕНИЕМ ИНТЕЛЛЕКТА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ШАГ ЗА ШАГОМ»</w:t>
      </w:r>
    </w:p>
    <w:p>
      <w:pPr>
        <w:pStyle w:val="Normal"/>
        <w:ind w:hanging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0год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/>
        <w:t xml:space="preserve">                             </w:t>
      </w:r>
    </w:p>
    <w:p>
      <w:pPr>
        <w:pStyle w:val="Normal"/>
        <w:ind w:hanging="360"/>
        <w:rPr>
          <w:sz w:val="32"/>
          <w:szCs w:val="32"/>
        </w:rPr>
      </w:pPr>
      <w:r>
        <w:rPr/>
        <w:t xml:space="preserve">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</w:t>
      </w:r>
    </w:p>
    <w:p>
      <w:pPr>
        <w:pStyle w:val="Style15"/>
        <w:rPr>
          <w:sz w:val="20"/>
          <w:szCs w:val="20"/>
        </w:rPr>
      </w:pPr>
      <w:r>
        <w:rPr/>
        <w:t xml:space="preserve">                                   </w:t>
      </w:r>
      <w:r>
        <w:rPr>
          <w:b/>
        </w:rPr>
        <w:t>П</w:t>
      </w:r>
      <w:r>
        <w:rPr>
          <w:rStyle w:val="StrongEmphasis"/>
          <w:sz w:val="20"/>
          <w:szCs w:val="20"/>
        </w:rPr>
        <w:t>ОЯСНИТЕЛЬНАЯ ЗАПИСКА</w:t>
      </w:r>
    </w:p>
    <w:p>
      <w:pPr>
        <w:pStyle w:val="Style15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   выпускников с недостаточностью интеллекта   к  самостоятельной  жизни всегда  была острой  государственной  проблемой. Система государственного  попечения охватывает  практически  всех детей, нуждающихся  в опеке, и создаёт  материальные  предпосылки  для  их полноценного развития  и подготовки  к взрослой  жизни. Переход  к  самостоятельной  жизни – важный  момент  в жизни  любого  молодого  человека, а особенно, для выпускников с недостаточностью интеллекта. Этот переход к независимой  жизни  связан  с серьёзными  стрессами. </w:t>
      </w:r>
    </w:p>
    <w:p>
      <w:pPr>
        <w:pStyle w:val="Style15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шнему  выпускнику  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необходимо  привыкнуть  к самостоятельному существованию, к ответственности  за свою  жизнь, разобраться  в себе, определить  свой  путь.</w:t>
      </w:r>
    </w:p>
    <w:p>
      <w:pPr>
        <w:pStyle w:val="Style15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 данных учреждений чаще  своих  сверстников оказываются   участниками  или  жертвами  преступлений, теряют  работу или  жильё, с трудом  создают  семью.    Вхождение их  в самостоятельную  жизнь  сопряжено  с большими  сложностями и  не  всегда  проходит  успешно. Причины  возникновения  трудностей вхождения  ребёнка  в систему  социальных  отношений могут  быть  совершенно  разными. Прежде  всего,  они  связаны  с неадекватным  восприятием данной категорией подростков,  тех  требований,  которые  предъявляет  социум. </w:t>
      </w:r>
    </w:p>
    <w:p>
      <w:pPr>
        <w:pStyle w:val="Style15"/>
        <w:ind w:right="-363" w:hanging="0"/>
        <w:jc w:val="both"/>
        <w:rPr/>
      </w:pPr>
      <w:r>
        <w:rPr>
          <w:sz w:val="28"/>
          <w:szCs w:val="28"/>
        </w:rPr>
        <w:t>Сама  организация  жизнеспособности   детей  в интернатных  учреждениях  устроена  таким  образом, что  у них  формируется  только  одна  позиция – позиция  сироты, не имеющего поддержки  и  одобрения   в социуме. Эта  роль  реализуется  человеком  в течение  всей  его жизни и удерживает детей с нарушением интеллекта  в инфантильной  иждивенческой  позиции,   блокирует  проявление  потенциальных возможностей. В связи  с трудностями  социализации  не  решаются  и задачи адаптации.</w:t>
      </w:r>
    </w:p>
    <w:p>
      <w:pPr>
        <w:pStyle w:val="Style15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и  словами, воспитанники интернатных учреждений,  выходя за  его порог, умеют «быть сиротой». Они  надеются на покровительство, обладают     «выученной беспомощностью», не  подозревая, что  можно  опереться  на  свои  собственные  ресурсы.</w:t>
      </w:r>
    </w:p>
    <w:p>
      <w:pPr>
        <w:pStyle w:val="Style15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«ШАГ ЗА ШАГОМ» дает возможность накопить подросткам социально – эмоциональный опыт, систематизировать внутренний мир, регулировать поведение. Развить навыки межличностного взаимодействия. Уметь реально оценивать свои возможности. Формирование знаний и умений способствующих социальной адап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ind w:right="-185" w:hanging="0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Style15"/>
        <w:ind w:right="-185" w:hanging="0"/>
        <w:jc w:val="both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Times New Roman"/>
          <w:bCs w:val="false"/>
          <w:sz w:val="28"/>
          <w:szCs w:val="28"/>
        </w:rPr>
        <w:t xml:space="preserve">                                    </w:t>
      </w:r>
      <w:r>
        <w:rPr>
          <w:rStyle w:val="StrongEmphasis"/>
          <w:rFonts w:cs="Arial"/>
          <w:bCs w:val="false"/>
          <w:sz w:val="28"/>
          <w:szCs w:val="28"/>
        </w:rPr>
        <w:t>ПАСПОРТ ПРОГРАММЫ</w:t>
      </w:r>
    </w:p>
    <w:p>
      <w:pPr>
        <w:pStyle w:val="Style15"/>
        <w:ind w:right="-185" w:hanging="0"/>
        <w:jc w:val="both"/>
        <w:rPr/>
      </w:pPr>
      <w:r>
        <w:rPr>
          <w:rStyle w:val="StrongEmphasis"/>
          <w:rFonts w:cs="Arial"/>
          <w:bCs w:val="false"/>
          <w:sz w:val="28"/>
          <w:szCs w:val="28"/>
        </w:rPr>
        <w:t>Цель программы:</w:t>
      </w:r>
      <w:r>
        <w:rPr>
          <w:sz w:val="28"/>
        </w:rPr>
        <w:t xml:space="preserve"> подготовка выпускников школы-интерната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к самостоятельной  жизни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>Задачи  программы:</w:t>
      </w:r>
    </w:p>
    <w:p>
      <w:pPr>
        <w:pStyle w:val="Style15"/>
        <w:numPr>
          <w:ilvl w:val="0"/>
          <w:numId w:val="4"/>
        </w:numPr>
        <w:spacing w:before="280" w:after="0"/>
        <w:ind w:left="720" w:right="-185" w:hanging="360"/>
        <w:jc w:val="both"/>
        <w:rPr/>
      </w:pPr>
      <w:r>
        <w:rPr>
          <w:sz w:val="28"/>
        </w:rPr>
        <w:t>Повышение  уровня  социальной  адаптации (развитие  навыков  коммуникационной культуры, формирование  потребности в общении, формировать способность к саморегуляции через самосознание).</w:t>
      </w:r>
    </w:p>
    <w:p>
      <w:pPr>
        <w:pStyle w:val="Style15"/>
        <w:numPr>
          <w:ilvl w:val="0"/>
          <w:numId w:val="4"/>
        </w:numPr>
        <w:spacing w:before="0" w:after="280"/>
        <w:ind w:left="720" w:right="-185" w:hanging="360"/>
        <w:jc w:val="both"/>
        <w:rPr/>
      </w:pPr>
      <w:r>
        <w:rPr>
          <w:sz w:val="28"/>
        </w:rPr>
        <w:t>Информационное  обеспечение подростков с ограниченными возможностями здоровья, начинающих  свою  трудовую  деятельность  по  вопросам  профессионального  самоопределения, трудоустройства, проблемам молодёжного  рынка  труда  с учётом  наклонностей, интересов и способностей.</w:t>
      </w:r>
    </w:p>
    <w:p>
      <w:pPr>
        <w:pStyle w:val="Style15"/>
        <w:numPr>
          <w:ilvl w:val="0"/>
          <w:numId w:val="4"/>
        </w:numPr>
        <w:spacing w:before="0" w:after="280"/>
        <w:ind w:left="720" w:right="-185" w:hanging="360"/>
        <w:jc w:val="both"/>
        <w:rPr/>
      </w:pPr>
      <w:r>
        <w:rPr>
          <w:sz w:val="28"/>
        </w:rPr>
        <w:t>Включение  в адаптационный  процесс  интерактивных  технологий (имитационных  игр: сюжетно-ролевая, дидактическая, аттестационная, рефлексивная), позволяющих выпускникам школы-интерната (включая детей детского дома, и детей оставшихся без попечения родителей), в игровой  форме «проживать» различные  ситуации, проектировать  способы  действия  предложенных  моделей  до  встречи  с ними  в реальной  жизни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>Целевая группа: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Основная  целевая  группа –   учащиеся 9 класса  с нарушением интеллекта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 xml:space="preserve">Формы  работы: </w:t>
      </w:r>
    </w:p>
    <w:p>
      <w:pPr>
        <w:pStyle w:val="Style15"/>
        <w:numPr>
          <w:ilvl w:val="0"/>
          <w:numId w:val="2"/>
        </w:numPr>
        <w:spacing w:before="280" w:after="0"/>
        <w:ind w:left="720" w:right="-185" w:hanging="360"/>
        <w:jc w:val="both"/>
        <w:rPr>
          <w:sz w:val="28"/>
        </w:rPr>
      </w:pPr>
      <w:r>
        <w:rPr>
          <w:sz w:val="28"/>
        </w:rPr>
        <w:t>Групповые</w:t>
      </w:r>
    </w:p>
    <w:p>
      <w:pPr>
        <w:pStyle w:val="Style15"/>
        <w:numPr>
          <w:ilvl w:val="0"/>
          <w:numId w:val="2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Индивидуальные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 xml:space="preserve">Методы  работы: </w:t>
      </w:r>
    </w:p>
    <w:p>
      <w:pPr>
        <w:pStyle w:val="Style15"/>
        <w:numPr>
          <w:ilvl w:val="0"/>
          <w:numId w:val="2"/>
        </w:numPr>
        <w:spacing w:before="280" w:after="0"/>
        <w:ind w:left="720" w:right="-185" w:hanging="360"/>
        <w:jc w:val="both"/>
        <w:rPr>
          <w:sz w:val="28"/>
        </w:rPr>
      </w:pPr>
      <w:r>
        <w:rPr>
          <w:sz w:val="28"/>
        </w:rPr>
        <w:t>Тренинг</w:t>
      </w:r>
    </w:p>
    <w:p>
      <w:pPr>
        <w:pStyle w:val="Style15"/>
        <w:numPr>
          <w:ilvl w:val="0"/>
          <w:numId w:val="2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Тестирование</w:t>
      </w:r>
    </w:p>
    <w:p>
      <w:pPr>
        <w:pStyle w:val="Style15"/>
        <w:numPr>
          <w:ilvl w:val="0"/>
          <w:numId w:val="2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Профдиагностика</w:t>
      </w:r>
    </w:p>
    <w:p>
      <w:pPr>
        <w:pStyle w:val="Style15"/>
        <w:numPr>
          <w:ilvl w:val="0"/>
          <w:numId w:val="2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 xml:space="preserve">Собеседование </w:t>
      </w:r>
    </w:p>
    <w:p>
      <w:pPr>
        <w:pStyle w:val="Style15"/>
        <w:numPr>
          <w:ilvl w:val="0"/>
          <w:numId w:val="2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Наблюдение</w:t>
      </w:r>
    </w:p>
    <w:p>
      <w:pPr>
        <w:pStyle w:val="Style15"/>
        <w:numPr>
          <w:ilvl w:val="0"/>
          <w:numId w:val="2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Экскурсии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>НЕОБХОДИМЫЕ  РЕСУРСЫ  ДЛЯ  РЕАЛИЗАЦИИ  ПРОГРАММЫ</w:t>
      </w:r>
    </w:p>
    <w:p>
      <w:pPr>
        <w:pStyle w:val="Style15"/>
        <w:numPr>
          <w:ilvl w:val="0"/>
          <w:numId w:val="5"/>
        </w:numPr>
        <w:spacing w:before="280" w:after="0"/>
        <w:ind w:left="720" w:right="-185" w:hanging="360"/>
        <w:jc w:val="both"/>
        <w:rPr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Материальное обеспечение.</w:t>
      </w:r>
    </w:p>
    <w:p>
      <w:pPr>
        <w:pStyle w:val="Style15"/>
        <w:numPr>
          <w:ilvl w:val="0"/>
          <w:numId w:val="5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Помещение  для  занятий.</w:t>
      </w:r>
    </w:p>
    <w:p>
      <w:pPr>
        <w:pStyle w:val="Style15"/>
        <w:numPr>
          <w:ilvl w:val="0"/>
          <w:numId w:val="5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Техническое  оснащение (магнитофон, видеомагнитофон и  телевизор).</w:t>
      </w:r>
    </w:p>
    <w:p>
      <w:pPr>
        <w:pStyle w:val="Style15"/>
        <w:numPr>
          <w:ilvl w:val="0"/>
          <w:numId w:val="5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Доска, мел, канцелярские  товары.</w:t>
      </w:r>
    </w:p>
    <w:p>
      <w:pPr>
        <w:pStyle w:val="Style15"/>
        <w:ind w:right="-185" w:hanging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Style15"/>
        <w:ind w:right="-185" w:hanging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ind w:right="-185" w:hanging="0"/>
        <w:jc w:val="both"/>
        <w:rPr/>
      </w:pPr>
      <w:r>
        <w:rPr>
          <w:sz w:val="28"/>
        </w:rPr>
        <w:t>Для  эффективного  решения задач  программы, необходимо  взаимодействие  всех  специалистов, задействованных  в  реализации программы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>Реализация  программы:</w:t>
      </w:r>
    </w:p>
    <w:p>
      <w:pPr>
        <w:pStyle w:val="Style15"/>
        <w:ind w:right="-185" w:hanging="0"/>
        <w:jc w:val="both"/>
        <w:rPr/>
      </w:pPr>
      <w:r>
        <w:rPr>
          <w:sz w:val="28"/>
        </w:rPr>
        <w:t>Программа  рассчитана  на  18 занятий   с интервалом  2 раз в месяц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 xml:space="preserve">Продолжительность  занятия: 1,5 часа.         </w:t>
      </w:r>
    </w:p>
    <w:p>
      <w:pPr>
        <w:pStyle w:val="Style15"/>
        <w:ind w:right="-185" w:hanging="0"/>
        <w:jc w:val="both"/>
        <w:rPr/>
      </w:pPr>
      <w:r>
        <w:rPr>
          <w:sz w:val="28"/>
        </w:rPr>
        <w:t>Количество  участников: 10 - 15 человек.</w:t>
      </w:r>
    </w:p>
    <w:p>
      <w:pPr>
        <w:pStyle w:val="Style15"/>
        <w:ind w:right="-185" w:hanging="0"/>
        <w:jc w:val="both"/>
        <w:rPr>
          <w:b/>
          <w:b/>
          <w:sz w:val="28"/>
        </w:rPr>
      </w:pPr>
      <w:r>
        <w:rPr>
          <w:rStyle w:val="Emphasis"/>
          <w:rFonts w:cs="Arial"/>
          <w:b/>
          <w:i w:val="false"/>
          <w:iCs w:val="false"/>
          <w:sz w:val="28"/>
          <w:szCs w:val="28"/>
        </w:rPr>
        <w:t>Основные  мероприятия, проводимые  в рамках  программы: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Разработка  основных направлений деятельности (апробирование  индивидуальных  и  групповых  форм  работы)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Формирование  группы  подростков, желающих  участвовать  в программе  из  числа  учащихся 9 класса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Работа в группах, направленная  на  поиск  внутренних  ресурсов – психологическая  группа.</w:t>
      </w:r>
    </w:p>
    <w:p>
      <w:pPr>
        <w:pStyle w:val="Style15"/>
        <w:ind w:right="-185" w:hanging="0"/>
        <w:jc w:val="both"/>
        <w:rPr/>
      </w:pPr>
      <w:r>
        <w:rPr>
          <w:sz w:val="28"/>
        </w:rPr>
        <w:t>Социально-психологическое сопровождение выпускников    (консультирование  специалистами школы, поддержка, работа по  запросу)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>Этапы  программы: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Emphasis"/>
          <w:rFonts w:cs="Arial"/>
          <w:iCs w:val="false"/>
          <w:sz w:val="28"/>
          <w:szCs w:val="28"/>
        </w:rPr>
        <w:t>Диагностический  этап:</w:t>
      </w:r>
    </w:p>
    <w:p>
      <w:pPr>
        <w:pStyle w:val="Style15"/>
        <w:numPr>
          <w:ilvl w:val="0"/>
          <w:numId w:val="6"/>
        </w:numPr>
        <w:spacing w:before="280" w:after="0"/>
        <w:ind w:left="720" w:right="-185" w:hanging="360"/>
        <w:jc w:val="both"/>
        <w:rPr>
          <w:sz w:val="28"/>
        </w:rPr>
      </w:pPr>
      <w:r>
        <w:rPr>
          <w:sz w:val="28"/>
        </w:rPr>
        <w:t>Изучение  научной  и методической  литературы  по  проблеме  исследования.</w:t>
      </w:r>
    </w:p>
    <w:p>
      <w:pPr>
        <w:pStyle w:val="Style15"/>
        <w:numPr>
          <w:ilvl w:val="0"/>
          <w:numId w:val="6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Изучение  особенностей  социальной  среды и  социальной  ситуации, в которой  находятся   участники  программы.</w:t>
      </w:r>
    </w:p>
    <w:p>
      <w:pPr>
        <w:pStyle w:val="Style15"/>
        <w:numPr>
          <w:ilvl w:val="0"/>
          <w:numId w:val="6"/>
        </w:numPr>
        <w:spacing w:before="0" w:after="280"/>
        <w:ind w:left="720" w:right="-185" w:hanging="360"/>
        <w:jc w:val="both"/>
        <w:rPr/>
      </w:pPr>
      <w:r>
        <w:rPr>
          <w:sz w:val="28"/>
        </w:rPr>
        <w:t>Диагностика наиболее  типичных трудностей, возникающих  в процессе  адаптации  подростков с нарушением интеллекта к самостоятельной  жизни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Emphasis"/>
          <w:rFonts w:cs="Arial"/>
          <w:iCs w:val="false"/>
          <w:sz w:val="28"/>
          <w:szCs w:val="28"/>
        </w:rPr>
        <w:t>Организационно-деятельный  этап:</w:t>
      </w:r>
    </w:p>
    <w:p>
      <w:pPr>
        <w:pStyle w:val="Style15"/>
        <w:numPr>
          <w:ilvl w:val="0"/>
          <w:numId w:val="7"/>
        </w:numPr>
        <w:spacing w:before="280" w:after="0"/>
        <w:ind w:left="720" w:right="-185" w:hanging="360"/>
        <w:jc w:val="both"/>
        <w:rPr>
          <w:sz w:val="28"/>
        </w:rPr>
      </w:pPr>
      <w:r>
        <w:rPr>
          <w:sz w:val="28"/>
        </w:rPr>
        <w:t>Корректировка  программы   с учётом  полученных  диагностических  данных.</w:t>
      </w:r>
    </w:p>
    <w:p>
      <w:pPr>
        <w:pStyle w:val="Style15"/>
        <w:numPr>
          <w:ilvl w:val="0"/>
          <w:numId w:val="7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Реализация  системы занятий по  программе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Emphasis"/>
          <w:rFonts w:cs="Arial"/>
          <w:iCs w:val="false"/>
          <w:sz w:val="28"/>
          <w:szCs w:val="28"/>
        </w:rPr>
        <w:t>Итоговый  этап:</w:t>
      </w:r>
    </w:p>
    <w:p>
      <w:pPr>
        <w:pStyle w:val="Style15"/>
        <w:numPr>
          <w:ilvl w:val="0"/>
          <w:numId w:val="3"/>
        </w:numPr>
        <w:spacing w:before="280" w:after="0"/>
        <w:ind w:left="720" w:right="-185" w:hanging="360"/>
        <w:jc w:val="both"/>
        <w:rPr>
          <w:sz w:val="28"/>
        </w:rPr>
      </w:pPr>
      <w:r>
        <w:rPr>
          <w:sz w:val="28"/>
        </w:rPr>
        <w:t>Совместный  анализ  занятий  со  специалистами   образовательного  учреждения, принимающими  участие  в реализации  программы.</w:t>
      </w:r>
    </w:p>
    <w:p>
      <w:pPr>
        <w:pStyle w:val="Style15"/>
        <w:numPr>
          <w:ilvl w:val="0"/>
          <w:numId w:val="3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Диагностика  изменений, произошедших с  подростками в ходе реализации программы.</w:t>
      </w:r>
    </w:p>
    <w:p>
      <w:pPr>
        <w:pStyle w:val="Style15"/>
        <w:ind w:left="360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spacing w:before="280" w:after="0"/>
        <w:ind w:left="720" w:right="-185" w:hanging="360"/>
        <w:jc w:val="both"/>
        <w:rPr>
          <w:sz w:val="28"/>
        </w:rPr>
      </w:pPr>
      <w:r>
        <w:rPr>
          <w:sz w:val="28"/>
        </w:rPr>
        <w:t>Психолого-педагогический  анализ  результативности  программы  в целом.</w:t>
      </w:r>
    </w:p>
    <w:p>
      <w:pPr>
        <w:pStyle w:val="Style15"/>
        <w:numPr>
          <w:ilvl w:val="0"/>
          <w:numId w:val="3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Определение  перспектив реализации  данной  программы  в дальнейшем.</w:t>
      </w:r>
    </w:p>
    <w:p>
      <w:pPr>
        <w:pStyle w:val="Style15"/>
        <w:ind w:right="-185" w:hanging="0"/>
        <w:jc w:val="both"/>
        <w:rPr/>
      </w:pPr>
      <w:r>
        <w:rPr>
          <w:rStyle w:val="StrongEmphasis"/>
          <w:rFonts w:cs="Arial"/>
          <w:bCs w:val="false"/>
          <w:sz w:val="28"/>
          <w:szCs w:val="28"/>
        </w:rPr>
        <w:t>Направления в работе с выпускниками</w:t>
      </w:r>
    </w:p>
    <w:tbl>
      <w:tblPr>
        <w:tblW w:w="9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0"/>
        <w:gridCol w:w="6317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b/>
                <w:b/>
                <w:sz w:val="28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  <w:sz w:val="28"/>
                <w:szCs w:val="28"/>
              </w:rPr>
              <w:t>Направление в работе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b/>
                <w:b/>
                <w:sz w:val="28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  <w:sz w:val="28"/>
                <w:szCs w:val="28"/>
              </w:rPr>
              <w:t>Краткое содержание работы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63" w:right="-185" w:hanging="63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Формирование Я-концепци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sz w:val="28"/>
              </w:rPr>
              <w:t>Моё  «Я» как  внутренний  мир. Моя уникальность. В гармонии ли «Я»  с собой. Взаимодействие моего «Я» с окружающим  миром.  Жизненная  позиция. Основные навыки общения.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Правовая  ориентаци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sz w:val="28"/>
              </w:rPr>
              <w:t>Перечень документов, которые  необходимы выпускнику. Деловые бумаги: заявление, анкета, расписка. Правила их составления.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Валеологическая  ориентаци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sz w:val="28"/>
              </w:rPr>
              <w:t>Факторы, угрожающие здоровью  человека. Алкоголь и его  влияние  на  здоровье. Наркомания. Табакокурение. Влияние состояния  здоровья  на  выбор  профессии  и формирование   семьи.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Социально-бытовая  ориентаци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>
                <w:sz w:val="28"/>
              </w:rPr>
              <w:t>Рациональные  потребности человека. Потребность  в жилье. Особенности  поведения  человека  в различных  жизненных  ситуациях.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Профессиональная  и  трудовая  ориентаци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sz w:val="28"/>
              </w:rPr>
              <w:t>Льготы для  выпускников  детских  домов  и  детей, оставшихся  без  попечения  родителей. Устройство  на  работу. Безработица. Экскурсия в Центр занятости, учебные заведения.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Семейная  ориентаци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361" w:hanging="0"/>
              <w:rPr/>
            </w:pPr>
            <w:r>
              <w:rPr>
                <w:sz w:val="28"/>
              </w:rPr>
              <w:t>Роль  семьи  в жизни  человека. Взаимоотношения в семье, обязанности членов семьи. Забота о детях. Любовь.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Финансово-экономическая  ориентаци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85" w:hanging="0"/>
              <w:rPr>
                <w:sz w:val="28"/>
              </w:rPr>
            </w:pPr>
            <w:r>
              <w:rPr>
                <w:sz w:val="28"/>
              </w:rPr>
              <w:t>Бюджет. Экономия. Основные  экономические  понятия.</w:t>
            </w:r>
          </w:p>
        </w:tc>
      </w:tr>
    </w:tbl>
    <w:p>
      <w:pPr>
        <w:pStyle w:val="Style15"/>
        <w:ind w:right="-185" w:hanging="0"/>
        <w:jc w:val="both"/>
        <w:rPr/>
      </w:pPr>
      <w:r>
        <w:rPr>
          <w:sz w:val="28"/>
        </w:rPr>
        <w:t>Наличие  у выпускников  с  нарушением интеллекта таких  знаний позволит говорить  о  некотором  уровне  социальной  стабильности, которые  можно  рассматривать в качестве социально-психологического  результата процесса  постинтернатной  адаптации.</w:t>
      </w:r>
    </w:p>
    <w:p>
      <w:pPr>
        <w:pStyle w:val="Style15"/>
        <w:ind w:right="-185" w:hanging="0"/>
        <w:jc w:val="both"/>
        <w:rPr/>
      </w:pPr>
      <w:r>
        <w:rPr>
          <w:sz w:val="28"/>
        </w:rPr>
        <w:t xml:space="preserve">Для  определения  уровня  успешности  постинтернатной адаптации будут  использоваться   следующие  </w:t>
      </w:r>
      <w:r>
        <w:rPr>
          <w:b/>
          <w:sz w:val="28"/>
        </w:rPr>
        <w:t>показатели: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Уровень  развития  социальных  навыков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 xml:space="preserve">Уровень  развития  социального  поведения  выпускника – фактор, определяющий  успешность его адаптации  в социальной  среде и 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позволяющий  успешно  реализовывать внутренний  потенциал личности или  не  позволяющий  сделать  это.</w:t>
      </w:r>
    </w:p>
    <w:p>
      <w:pPr>
        <w:pStyle w:val="Style15"/>
        <w:ind w:right="-185" w:hanging="0"/>
        <w:jc w:val="both"/>
        <w:rPr/>
      </w:pPr>
      <w:r>
        <w:rPr>
          <w:rStyle w:val="StrongEmphasis"/>
          <w:rFonts w:cs="Arial"/>
          <w:bCs w:val="false"/>
          <w:sz w:val="28"/>
          <w:szCs w:val="28"/>
        </w:rPr>
        <w:t>Ожидаемые  результаты:</w:t>
      </w:r>
      <w:r>
        <w:rPr>
          <w:sz w:val="28"/>
        </w:rPr>
        <w:t xml:space="preserve"> 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 xml:space="preserve">Реализация  программы  позволит  сформировать  навыки, необходимые  для  дальнейшей успешной  самостоятельной  жизни:   </w:t>
      </w:r>
    </w:p>
    <w:p>
      <w:pPr>
        <w:pStyle w:val="Style15"/>
        <w:numPr>
          <w:ilvl w:val="0"/>
          <w:numId w:val="1"/>
        </w:numPr>
        <w:spacing w:before="280" w:after="0"/>
        <w:ind w:left="720" w:right="-185" w:hanging="360"/>
        <w:jc w:val="both"/>
        <w:rPr>
          <w:sz w:val="28"/>
        </w:rPr>
      </w:pPr>
      <w:r>
        <w:rPr>
          <w:sz w:val="28"/>
        </w:rPr>
        <w:t>Умение  управлять  своим  эмоциональным  состоянием.</w:t>
      </w:r>
    </w:p>
    <w:p>
      <w:pPr>
        <w:pStyle w:val="Style15"/>
        <w:numPr>
          <w:ilvl w:val="0"/>
          <w:numId w:val="1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>Овладение  подростками  навыков  самопознания и самопринятия.</w:t>
      </w:r>
    </w:p>
    <w:p>
      <w:pPr>
        <w:pStyle w:val="Style15"/>
        <w:numPr>
          <w:ilvl w:val="0"/>
          <w:numId w:val="1"/>
        </w:numPr>
        <w:spacing w:before="0" w:after="280"/>
        <w:ind w:left="720" w:right="-185" w:hanging="360"/>
        <w:jc w:val="both"/>
        <w:rPr>
          <w:sz w:val="28"/>
        </w:rPr>
      </w:pPr>
      <w:r>
        <w:rPr>
          <w:sz w:val="28"/>
        </w:rPr>
        <w:t xml:space="preserve">Выработка навыков  коммуникативной  культуры. 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Cs w:val="false"/>
          <w:sz w:val="28"/>
          <w:szCs w:val="28"/>
        </w:rPr>
        <w:t>ДИАГНОСТИЧЕСКИЙ ЭТАП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Социально-психологическая  диагностика, комплексная  методика  оценки социальной  компетенции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Комплексная методика оценки социального поведения (компетенции), используемая  для  обследования  состоит  из 2  основных  методик: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«Изучение уровня развития  социальных навыков»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«Изучение  социальных сетей»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Методика  была  разработана  в Центре  социологии  образования РАО Д.Н. Хломовым,  С.А. Баклушинским  и О.Ю. Казьминой. В настоящее  время  она  является  базовой  для  построения  тренинговых  технологий  в  работах  по  социальной  адаптации лиц  с нарушениями  социального  поведения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Модификация  методики  применительно  к  выпускникам  образовательных  учреждений для  детей, оставшихся  без  попечения  родителей,  проведена Г.В.Семья  и  Ю.С.Смирновой.</w:t>
      </w:r>
    </w:p>
    <w:p>
      <w:pPr>
        <w:pStyle w:val="Style15"/>
        <w:ind w:right="-185" w:hanging="0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Times New Roman"/>
          <w:bCs w:val="false"/>
          <w:sz w:val="28"/>
          <w:szCs w:val="28"/>
        </w:rPr>
        <w:t xml:space="preserve">                   </w:t>
      </w:r>
      <w:r>
        <w:rPr>
          <w:rStyle w:val="StrongEmphasis"/>
          <w:rFonts w:cs="Arial"/>
          <w:bCs w:val="false"/>
          <w:sz w:val="28"/>
          <w:szCs w:val="28"/>
        </w:rPr>
        <w:t>ТЕМАТИЧЕСКИЙ  ПЛАН  ЗАНЯТИЙ</w:t>
      </w:r>
    </w:p>
    <w:p>
      <w:pPr>
        <w:pStyle w:val="Style15"/>
        <w:ind w:right="-185" w:hanging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060"/>
        <w:gridCol w:w="3622"/>
        <w:gridCol w:w="1294"/>
      </w:tblGrid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</w:rPr>
              <w:t>Тема 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</w:rPr>
              <w:t>Структура  заня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</w:rPr>
              <w:t>Цели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rStyle w:val="StrongEmphasis"/>
                <w:rFonts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Cs w:val="false"/>
                <w:sz w:val="22"/>
                <w:szCs w:val="22"/>
              </w:rPr>
              <w:t xml:space="preserve">Дота проведе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 xml:space="preserve">      </w:t>
            </w:r>
            <w:r>
              <w:rPr/>
              <w:t xml:space="preserve">«Знакомство» 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Вводная  беседа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– разминка «Карандаши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Обсуждение  и  принятие правил  работы.</w:t>
            </w:r>
          </w:p>
          <w:p>
            <w:pPr>
              <w:pStyle w:val="Style15"/>
              <w:ind w:right="-185" w:hanging="0"/>
              <w:rPr/>
            </w:pPr>
            <w:r>
              <w:rPr/>
              <w:t xml:space="preserve">Упражнение «Кто я?»  </w:t>
            </w:r>
          </w:p>
          <w:p>
            <w:pPr>
              <w:pStyle w:val="Style15"/>
              <w:ind w:right="-185" w:hanging="0"/>
              <w:rPr/>
            </w:pPr>
            <w:r>
              <w:rPr/>
              <w:t xml:space="preserve">Анкета выпускника.   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Обратная  связь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Ознакомить детей с основными правилами, целями, задачами занятий</w:t>
            </w:r>
          </w:p>
          <w:p>
            <w:pPr>
              <w:pStyle w:val="Style15"/>
              <w:ind w:right="-185" w:hanging="0"/>
              <w:rPr/>
            </w:pPr>
            <w:r>
              <w:rPr/>
              <w:t>Формирование  интереса  и  мотивации  к  посещению  дальнейших  занятий.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Сплочение  групп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Сентябрь</w:t>
            </w:r>
          </w:p>
          <w:p>
            <w:pPr>
              <w:pStyle w:val="Style15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ind w:right="-185" w:hanging="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«Общение и умение  слуш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Разминка «Привет  себе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Психогеометрический  тест.</w:t>
            </w:r>
          </w:p>
          <w:p>
            <w:pPr>
              <w:pStyle w:val="Style15"/>
              <w:ind w:right="-185" w:hanging="0"/>
              <w:rPr/>
            </w:pPr>
            <w:r>
              <w:rPr/>
              <w:t>Информационный  блок «Психология  общения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Анкета « Умеете  ли  вы  слушать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Слушание в  различных  позах».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Обратная  связь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Продолжение  формирования  интереса  к занятиям.</w:t>
            </w:r>
          </w:p>
          <w:p>
            <w:pPr>
              <w:pStyle w:val="Style15"/>
              <w:ind w:right="-185" w:hanging="0"/>
              <w:rPr/>
            </w:pPr>
            <w:r>
              <w:rPr/>
              <w:t>Введение  понятия «психологическая  информация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Формирование  представления  об  общении  как  о  психологическом  явлении.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Снятие напряж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>
                <w:rFonts w:cs="Arial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«Я в своих глазах и в глазах других  людей»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Разминка «Цветочная поляна»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Волшебный ящик»</w:t>
            </w:r>
          </w:p>
          <w:p>
            <w:pPr>
              <w:pStyle w:val="Style15"/>
              <w:ind w:right="-185" w:hanging="0"/>
              <w:rPr>
                <w:lang w:val="en-US"/>
              </w:rPr>
            </w:pPr>
            <w:r>
              <w:rPr/>
              <w:t xml:space="preserve">Игра в мяч (воздушный </w:t>
            </w:r>
            <w:r>
              <w:rPr>
                <w:lang w:val="en-US"/>
              </w:rPr>
              <w:t xml:space="preserve"> </w:t>
            </w:r>
            <w:r>
              <w:rPr/>
              <w:t>шар)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Ассоциация»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Домашнее задание «Закончи предложение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Сплочение группы.</w:t>
            </w:r>
          </w:p>
          <w:p>
            <w:pPr>
              <w:pStyle w:val="Style15"/>
              <w:ind w:right="-185" w:hanging="0"/>
              <w:rPr/>
            </w:pPr>
            <w:r>
              <w:rPr/>
              <w:t>Формирование мотивации самовоспитания и саморазвития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нятие напря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«Мои права и права других люд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Обсуждение домашнего задания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Ручеек»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Мои права»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Ритуал окончания заня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Формирование знаний о правах человека и умение применять донные знания на практике.</w:t>
            </w:r>
          </w:p>
          <w:p>
            <w:pPr>
              <w:pStyle w:val="Style15"/>
              <w:ind w:right="-185" w:hanging="0"/>
              <w:rPr/>
            </w:pPr>
            <w:r>
              <w:rPr/>
              <w:t>Воспитывать доброжелательное отношение к окружающим людям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плочение детского коллект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«Будь готов»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 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Игра по социально-правовой ориентации.</w:t>
            </w:r>
          </w:p>
          <w:p>
            <w:pPr>
              <w:pStyle w:val="Style15"/>
              <w:ind w:right="-185" w:hanging="0"/>
              <w:rPr/>
            </w:pPr>
            <w:r>
              <w:rPr/>
              <w:t>Мозговой штурм «Причины потери жилья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игра «Риэлторы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Вручение памятки по вопросам жилищного законодательства.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Обратная связь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Расширение представления об особенностях реализации жилищного права в Российской Федераци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Обучение навыкам, способствующим успешному взаимодействию подростков в различных социальных ситуациях, связанных с жилищными права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«Сделай выбор»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Дискуссия.</w:t>
            </w:r>
          </w:p>
          <w:p>
            <w:pPr>
              <w:pStyle w:val="Style15"/>
              <w:ind w:right="-185" w:hanging="0"/>
              <w:rPr/>
            </w:pPr>
            <w:r>
              <w:rPr/>
              <w:t>Работа  с карточками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  «Высказывания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Анкета  « Проблемы  наркомании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Игра  « Слова на  букву  имени».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Обсуждение  ассоциац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Выяснение   степени  заражения  ВИЧ – инфекцией  в различных  ситуациях.</w:t>
            </w:r>
          </w:p>
          <w:p>
            <w:pPr>
              <w:pStyle w:val="Style15"/>
              <w:ind w:right="-185" w:hanging="0"/>
              <w:rPr/>
            </w:pPr>
            <w:r>
              <w:rPr/>
              <w:t>Мотивирование  подростков к  получению  информаци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Развитие  способности  аргументировать  и конструктивно  участвовать  в дискусс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«Моя жизнь в моих ру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Дискуссия.</w:t>
            </w:r>
          </w:p>
          <w:p>
            <w:pPr>
              <w:pStyle w:val="Style15"/>
              <w:ind w:right="-185" w:hanging="0"/>
              <w:rPr/>
            </w:pPr>
            <w:r>
              <w:rPr/>
              <w:t>Просмотр фильма о вреде алкоголя.</w:t>
            </w:r>
          </w:p>
          <w:p>
            <w:pPr>
              <w:pStyle w:val="Style15"/>
              <w:ind w:right="-185" w:hanging="0"/>
              <w:rPr/>
            </w:pPr>
            <w:r>
              <w:rPr/>
              <w:t>Обсуждение фильма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Анкета «Проблемы алкоголя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Мотивирование подростков к получению информаци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Формировать потребности в здоровом образе жизн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«Я умею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Упражнение «Хвастун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Хочу, могу, делаю».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Упражнение на снятие напряжения «Ай да он!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Формирование собственного «Я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Формировать адекватное отношение к себе и своим возможностям.</w:t>
            </w:r>
          </w:p>
          <w:p>
            <w:pPr>
              <w:pStyle w:val="Style15"/>
              <w:ind w:right="-185" w:hanging="0"/>
              <w:rPr/>
            </w:pPr>
            <w:r>
              <w:rPr/>
              <w:t>Снятие напряжения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«Поиск  работы – это  тоже  раб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 xml:space="preserve">Разминка 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на расслабление «Ручей»</w:t>
            </w:r>
          </w:p>
          <w:p>
            <w:pPr>
              <w:pStyle w:val="Style15"/>
              <w:ind w:right="-185" w:hanging="0"/>
              <w:rPr/>
            </w:pPr>
            <w:r>
              <w:rPr/>
              <w:t>Шкала  самоуважения  Розенберга.</w:t>
            </w:r>
          </w:p>
          <w:p>
            <w:pPr>
              <w:pStyle w:val="Style15"/>
              <w:ind w:right="-185" w:hanging="0"/>
              <w:rPr/>
            </w:pPr>
            <w:r>
              <w:rPr/>
              <w:t>Методика «Линия  жизни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Методика  исследования   самооценки  (В.Г. Щур, С.Г. Якобсон)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Вручение  памятки  по  трудоустройств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 xml:space="preserve">Получение  информации  о  том, правильно  ли  подросток  сделал  профессиональный  выбор. </w:t>
            </w:r>
          </w:p>
          <w:p>
            <w:pPr>
              <w:pStyle w:val="Style15"/>
              <w:ind w:right="-185" w:hanging="0"/>
              <w:rPr/>
            </w:pPr>
            <w:r>
              <w:rPr/>
              <w:t>Знакомство  с основными  правилами  поиска работы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Информационное  обеспечение  подростков  по  вопросам  трудоустройст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cs="Arial"/>
                <w:b w:val="false"/>
                <w:bCs w:val="false"/>
              </w:rPr>
              <w:t>Янва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«Самооце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Упражнение расскажи о себе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Кто я?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Спасибо за…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Упражнение «Круг доброжелателей»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Формировать навыки самооценки.</w:t>
            </w:r>
          </w:p>
          <w:p>
            <w:pPr>
              <w:pStyle w:val="Style15"/>
              <w:ind w:right="-185" w:hanging="0"/>
              <w:rPr/>
            </w:pPr>
            <w:r>
              <w:rPr/>
              <w:t>Развивать способности принимать и передавать информацию через развитие устной реч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Снятие напряж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Янва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Экскурсия в Центр     занят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  <w:t xml:space="preserve">Посещение Центра </w:t>
            </w:r>
            <w:r>
              <w:rPr>
                <w:lang w:val="en-US"/>
              </w:rPr>
              <w:t xml:space="preserve"> </w:t>
            </w:r>
            <w:r>
              <w:rPr/>
              <w:t>занят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знакомление с работой Центра, имеющимися вакансиями различных профессий, обучение      от Центра занят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Февр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>
                <w:rStyle w:val="Emphasis"/>
                <w:rFonts w:cs="Arial"/>
                <w:i w:val="false"/>
                <w:iCs w:val="false"/>
              </w:rPr>
              <w:t xml:space="preserve">Экскурсия в </w:t>
            </w:r>
          </w:p>
          <w:p>
            <w:pPr>
              <w:pStyle w:val="Style15"/>
              <w:ind w:right="-185" w:hanging="0"/>
              <w:rPr/>
            </w:pPr>
            <w:r>
              <w:rPr>
                <w:rStyle w:val="Emphasis"/>
                <w:rFonts w:cs="Arial"/>
                <w:i w:val="false"/>
                <w:iCs w:val="false"/>
              </w:rPr>
              <w:t>г. Юрга, ПУ – 59,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ПУ –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Посещение ПУ – 59,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ПУ - 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Ознакомление учащихся с данными учебными заведениями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Повышение мотивации в обучен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Февра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Экскурсия в п. Яшкино, ПУ -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Посещение ПУ – 51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Ознакомление учащихся с данным учебным заведением.</w:t>
            </w:r>
          </w:p>
          <w:p>
            <w:pPr>
              <w:pStyle w:val="Style15"/>
              <w:ind w:right="-185" w:hanging="0"/>
              <w:rPr/>
            </w:pPr>
            <w:r>
              <w:rPr/>
              <w:t>Повышение мотивации в обучени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«У нас  будет своя  семья»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Анкета  «Уровень  сформированности  брачно-семейных  представлений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Работа  со  схемой «Функции  семьи»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Упражнение «Слагаемые  счастливой  семьи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Диагностика  уровня  сформированности  представлений  о  будущей  семье, выявить  основные  проблемы  группы.</w:t>
            </w:r>
          </w:p>
          <w:p>
            <w:pPr>
              <w:pStyle w:val="Style15"/>
              <w:ind w:right="-185" w:hanging="0"/>
              <w:rPr/>
            </w:pPr>
            <w:r>
              <w:rPr/>
              <w:t>Формирование представления   о  семье  как многофункциональном  явлени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Осознание  подростками ответственности  брачного  выбора и  построения  семейных  взаимоотношен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Забота о детях. Любов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Рисование «Я и мой дом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Ролевая игра «Я заботливый папа (мама)»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Упражнение «Любовь – это…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Продолжить знакомство о взаимоотношениях в семье и обязанностях членов семь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Осознание подростками роль родителей в воспитании ребен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Апр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«Имитационная иг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Работа  с карточками.</w:t>
            </w:r>
          </w:p>
          <w:p>
            <w:pPr>
              <w:pStyle w:val="Style15"/>
              <w:ind w:right="-185" w:hanging="0"/>
              <w:rPr/>
            </w:pPr>
            <w:r>
              <w:rPr/>
              <w:t>Теоретическая  часть «Оформление  регистрации»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Практическая  часть «Заполнение документов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Обучение подростков  умению делать правильный выбор и  обоснованию  его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Закрепление  полученных  знан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Апр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Бизнес-игра «Деловые  ребята»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Анкета « Экономны  ли  вы?»</w:t>
            </w:r>
          </w:p>
          <w:p>
            <w:pPr>
              <w:pStyle w:val="Style15"/>
              <w:ind w:right="-185" w:hanging="0"/>
              <w:rPr/>
            </w:pPr>
            <w:r>
              <w:rPr/>
              <w:t>1тур: «Экономический  словарь».</w:t>
            </w:r>
          </w:p>
          <w:p>
            <w:pPr>
              <w:pStyle w:val="Style15"/>
              <w:ind w:right="-185" w:hanging="0"/>
              <w:rPr/>
            </w:pPr>
            <w:r>
              <w:rPr/>
              <w:t>2 тур: «Идея».</w:t>
            </w:r>
          </w:p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3 тур: «Тур  лицом»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Знакомство  учащихся  с наиболее  распространёнными экономическими терминами, качествами, необходимыми  будущему  бизнесмену.</w:t>
            </w:r>
          </w:p>
          <w:p>
            <w:pPr>
              <w:pStyle w:val="Style15"/>
              <w:ind w:right="-185" w:hanging="0"/>
              <w:rPr/>
            </w:pPr>
            <w:r>
              <w:rPr/>
              <w:t>Моделирование  поведения  подростков в  условиях  рыночной  экономик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Активизирование  познавательной  деятельности  учащегос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</w:rPr>
              <w:t>Ма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Итоговое  занятие по  исследованию  социальной 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 xml:space="preserve">Итоговое  занятие по  исследованию  социальной  компетенции. 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rPr/>
            </w:pPr>
            <w:r>
              <w:rPr/>
              <w:t>Определение  уровня  сформированности  социальных  навыков  у  подростка, оценка,  какие  именно  социальные  навыки являются   для  него наиболее  простыми, а какие  наиболее   сложными.</w:t>
            </w:r>
          </w:p>
          <w:p>
            <w:pPr>
              <w:pStyle w:val="Style15"/>
              <w:spacing w:before="280" w:after="0"/>
              <w:ind w:right="-185" w:hanging="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Возможность получения информации  о  круге    общения подростка, о значимых  для  него людях, кто  из его  окружения  оказывает ему  материальную  поддержку, кто  является  эталоном  поведения, чьи  взгляды  на жизнь  ему  близ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Май</w:t>
            </w:r>
          </w:p>
        </w:tc>
      </w:tr>
    </w:tbl>
    <w:p>
      <w:pPr>
        <w:pStyle w:val="Style15"/>
        <w:ind w:right="-185" w:hanging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ind w:right="-185" w:hanging="0"/>
        <w:jc w:val="both"/>
        <w:rPr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 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ЛИТЕРАТУРА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Анн Л.Ф. Психологический  тренинг с подростками. – СПб., 2003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Абрамова И.Г. Рискология – наука о поведении  человека  в ситуации  выбора. – Спб: СПбГУП,1999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Абрамова И.Г. Игротехнические приёмы (Рекомендации  для  организации  игровых занятий  в школе). – СПб, 1992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Аникеева Н.Т. Воспитание игрой. – М., 1987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Былеева Л.В. и др. Подвижные игры. – М., 1974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Биндюков М., Соломин И., Ткачёв М. Вестник  психосоциальной  и  коррекционно-реабилитационной  работы. – М., 1999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Грецов А. Тренинг общения  для  подростков. – ЗАО Издательский  дом Питер, 2006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Детская  психодиагностика и профориентация / Ред.-сост. Л. Д. Столяренко. Серия «Учебники, учебные пособия» – Ростов н / Д: « Феникс», 1999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Куган Б.А. Социально-трудовая  адаптация  детей группы  социального риска. Курган – Челябинск, 1995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Консультирование  детей  в психолого-педагогическом Центре – научно-методическое  пособие. – М., 1998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Минкова Э. А. Особенности  личности  ребёнка, воспитывающегося  вне семьи. // Очерки. о развитии детей, оставшихся  без  родительского  попечения. – М.: ТОО «Симс»,1995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Преодоление  трудностей  социализации  детей-сирот. / Под редакцией  Л.В. Байгородовой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Рудестан К. Групповая  психотерапия. – Спб.,1998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Сапрыкина Т.Н. Решение проблем  социальной адаптации воспитанников (из опыта  работы  детских  домов) //Сиротство  России: право  ребёнка на семью. Материалы  конференции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Семья Г.В., Левин С.А., Панов А.И., Юдицева Н.Н. Социально-психологические технологии постинтернатной адаптации выпускников образовательных учреждений для детей-сирот и детей, оставшихся без попечения родителей /Под науч. ред. Г.В. Семья. – М.: СИМС, 1999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Смид Р. Групповая  работа  с детьми  и подростками. – М., 2000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Кэррэл С. Как  научить  детей  сотрудничать? Психологические игры и упражнения. – М., 1998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Прутченков А. С. Социально- психологический  тренинг в школе. – М., 2001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Психогимнастика  в тренинге. / Под редакцией  Н.Ю. Хрящевой. – СПб., 1998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  <w:t>Хейзинг. Человек  играющий. В тени завтрашнего дня. – М.,1999.</w:t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gercapswarm1">
    <w:name w:val="bigger caps warm1"/>
    <w:basedOn w:val="Normal"/>
    <w:qFormat/>
    <w:pPr>
      <w:spacing w:lineRule="atLeast" w:line="22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5:00Z</dcterms:created>
  <dc:creator>Тарабыкина Ольга Александровна</dc:creator>
  <dc:description/>
  <cp:keywords/>
  <dc:language>en-US</dc:language>
  <cp:lastModifiedBy>User</cp:lastModifiedBy>
  <dcterms:modified xsi:type="dcterms:W3CDTF">2013-02-24T14:23:00Z</dcterms:modified>
  <cp:revision>12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«Тутальская специальная (коррекционная) общеобразовательная школа-интернат VIII вида»</dc:title>
</cp:coreProperties>
</file>