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>Министерство образования и науки РФ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lang w:val="ru-RU"/>
        </w:rPr>
        <w:t>МОУ СОШ №2 п. Спирово Тверской област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абочая программа по хими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52"/>
          <w:szCs w:val="52"/>
          <w:lang w:val="ru-RU"/>
        </w:rPr>
        <w:t xml:space="preserve">11 класс </w:t>
      </w:r>
      <w:r>
        <w:rPr>
          <w:b/>
          <w:sz w:val="28"/>
          <w:szCs w:val="28"/>
          <w:lang w:val="ru-RU"/>
        </w:rPr>
        <w:t xml:space="preserve">(профильный уровень)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>
          <w:lang w:val="ru-RU"/>
        </w:rPr>
        <w:tab/>
        <w:t xml:space="preserve">                        </w:t>
      </w:r>
      <w:r>
        <w:rPr>
          <w:sz w:val="36"/>
          <w:szCs w:val="36"/>
          <w:lang w:val="ru-RU"/>
        </w:rPr>
        <w:t xml:space="preserve">Денисова Нина Васильевна            </w:t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итель хими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2012 г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lang w:val="ru-RU"/>
        </w:rPr>
        <w:t xml:space="preserve">                     </w:t>
      </w:r>
    </w:p>
    <w:p>
      <w:pPr>
        <w:pStyle w:val="Normal"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,Bold"/>
          <w:b/>
          <w:b/>
          <w:bCs/>
          <w:sz w:val="22"/>
          <w:szCs w:val="22"/>
          <w:lang w:val="ru-RU"/>
        </w:rPr>
      </w:pPr>
      <w:r>
        <w:rPr>
          <w:rFonts w:eastAsia="Calibri" w:cs="Calibri"/>
          <w:b/>
          <w:bCs/>
          <w:sz w:val="22"/>
          <w:szCs w:val="22"/>
          <w:lang w:val="ru-RU"/>
        </w:rPr>
        <w:t xml:space="preserve">                                 </w:t>
      </w:r>
      <w:r>
        <w:rPr>
          <w:rFonts w:cs="Times New Roman,Bold"/>
          <w:b/>
          <w:bCs/>
          <w:sz w:val="22"/>
          <w:szCs w:val="22"/>
          <w:lang w:val="ru-RU"/>
        </w:rPr>
        <w:t>П</w:t>
      </w:r>
      <w:r>
        <w:rPr>
          <w:rFonts w:cs="Times New Roman,Bold" w:ascii="Times New Roman,Bold" w:hAnsi="Times New Roman,Bold"/>
          <w:b/>
          <w:bCs/>
          <w:sz w:val="22"/>
          <w:szCs w:val="22"/>
          <w:lang w:val="ru-RU"/>
        </w:rPr>
        <w:t xml:space="preserve">ояснительная записка </w:t>
      </w:r>
    </w:p>
    <w:p>
      <w:pPr>
        <w:pStyle w:val="Normal"/>
        <w:jc w:val="both"/>
        <w:rPr/>
      </w:pPr>
      <w:r>
        <w:rPr>
          <w:rFonts w:cs="Times New Roman,Bold" w:ascii="Times New Roman,Bold" w:hAnsi="Times New Roman,Bold"/>
          <w:b/>
          <w:bCs/>
          <w:sz w:val="22"/>
          <w:szCs w:val="22"/>
          <w:lang w:val="ru-RU"/>
        </w:rPr>
        <w:t>к рабочей программе учебного курса по химии</w:t>
      </w:r>
      <w:r>
        <w:rPr>
          <w:rFonts w:cs="Times New Roman,Bold"/>
          <w:b/>
          <w:bCs/>
          <w:sz w:val="22"/>
          <w:szCs w:val="22"/>
          <w:lang w:val="ru-RU"/>
        </w:rPr>
        <w:t xml:space="preserve"> </w:t>
      </w:r>
      <w:r>
        <w:rPr>
          <w:rFonts w:cs="Times New Roman,Bold" w:ascii="Times New Roman,Bold" w:hAnsi="Times New Roman,Bold"/>
          <w:b/>
          <w:bCs/>
          <w:sz w:val="22"/>
          <w:szCs w:val="22"/>
          <w:lang w:val="ru-RU"/>
        </w:rPr>
        <w:t>11ласс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                </w:t>
      </w:r>
      <w:r>
        <w:rPr>
          <w:b/>
          <w:sz w:val="22"/>
          <w:szCs w:val="22"/>
          <w:lang w:val="ru-RU"/>
        </w:rPr>
        <w:t>(</w:t>
      </w:r>
      <w:r>
        <w:rPr>
          <w:b/>
          <w:i/>
          <w:sz w:val="22"/>
          <w:szCs w:val="22"/>
          <w:lang w:val="ru-RU"/>
        </w:rPr>
        <w:t>ПРОФИЛЬНЫЙ УРОВЕНЬ</w:t>
      </w:r>
      <w:r>
        <w:rPr>
          <w:b/>
          <w:sz w:val="22"/>
          <w:szCs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урс общей химии изучается в 11 классе и ставит своей задачей интеграцию знаний учащихся по неорганической и органической химии на самом высоком уровне общеобразовательной школы с целью формирования у  них единой химической картины мира. Основу рабочей программы составляет обязательный минимум содержания для средней общеобразовательной  школы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по химии составлена на основе федерального компонента государственного стандарта среднего (полного) общего образования (профильный уровень3 часа в неделю. Всего 102 ча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 рабочей программе представлены основные блоки содержания и составляющие их вопросы для обязательного изучения; представлены контрольные работы, зачеты, практические работы; указаны виды контроля и химический эксперимент, а также указаны типовые расчетные задачи. Для контроля умений и знаний учащихся предложены разноуровневые контрольно-измерительные материалы в виде карточек заданий, тест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разработке программы за основу был взят в первую очередь материал учебника «Химия», а также методическое пособие «Настольная книга учителя», реализующих программу О.С.Габриеляна.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Ц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зучение химии в старшей школе на профильном уровне  направлено на достижение следующих целей:</w:t>
      </w:r>
    </w:p>
    <w:p>
      <w:pPr>
        <w:pStyle w:val="Heading"/>
        <w:numPr>
          <w:ilvl w:val="0"/>
          <w:numId w:val="6"/>
        </w:numPr>
        <w:spacing w:before="60" w:after="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воение системы знаний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владение умениями: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numPr>
          <w:ilvl w:val="0"/>
          <w:numId w:val="6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вити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спитание убежденност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before="264" w:after="0"/>
        <w:ind w:left="28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spacing w:before="360" w:after="6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360" w:after="60"/>
        <w:rPr>
          <w:sz w:val="22"/>
          <w:szCs w:val="22"/>
          <w:lang w:val="ru-RU"/>
        </w:rPr>
      </w:pPr>
      <w:r>
        <w:rPr>
          <w:rFonts w:eastAsia="Cambria"/>
          <w:i w:val="false"/>
          <w:sz w:val="22"/>
          <w:szCs w:val="22"/>
          <w:lang w:val="ru-RU"/>
        </w:rPr>
        <w:t xml:space="preserve">              </w:t>
      </w:r>
      <w:r>
        <w:rPr>
          <w:i w:val="false"/>
          <w:sz w:val="22"/>
          <w:szCs w:val="22"/>
          <w:lang w:val="ru-RU"/>
        </w:rPr>
        <w:t>ТРЕБОВАНИЯ К УРОВНЮ ПОДГОТОВКИ ВЫПУСКНИКОВ</w:t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результате изучения хим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22"/>
        <w:numPr>
          <w:ilvl w:val="0"/>
          <w:numId w:val="3"/>
        </w:numPr>
        <w:overflowPunct w:val="true"/>
        <w:spacing w:lineRule="auto" w:line="240" w:before="60" w:after="0"/>
        <w:textAlignment w:val="auto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оль химии в естествознании</w:t>
      </w:r>
      <w:r>
        <w:rPr>
          <w:rFonts w:cs="Times New Roman" w:ascii="Times New Roman" w:hAnsi="Times New Roman"/>
          <w:sz w:val="22"/>
          <w:szCs w:val="22"/>
          <w:lang w:val="ru-RU"/>
        </w:rPr>
        <w:t>, ее связь с другими естественными науками, значение в жизни современного общества;</w:t>
      </w:r>
    </w:p>
    <w:p>
      <w:pPr>
        <w:pStyle w:val="22"/>
        <w:numPr>
          <w:ilvl w:val="0"/>
          <w:numId w:val="3"/>
        </w:numPr>
        <w:overflowPunct w:val="true"/>
        <w:spacing w:lineRule="auto" w:line="240" w:before="60" w:after="0"/>
        <w:textAlignment w:val="auto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жнейшие химические поняти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, 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2"/>
        <w:numPr>
          <w:ilvl w:val="0"/>
          <w:numId w:val="3"/>
        </w:numPr>
        <w:overflowPunct w:val="true"/>
        <w:spacing w:lineRule="auto" w:line="240" w:before="60" w:after="0"/>
        <w:textAlignment w:val="auto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сновные законы хим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2"/>
        <w:numPr>
          <w:ilvl w:val="0"/>
          <w:numId w:val="3"/>
        </w:numPr>
        <w:overflowPunct w:val="true"/>
        <w:spacing w:lineRule="auto" w:line="240" w:before="60" w:after="0"/>
        <w:textAlignment w:val="auto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сновные теории хим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2"/>
        <w:numPr>
          <w:ilvl w:val="0"/>
          <w:numId w:val="3"/>
        </w:numPr>
        <w:overflowPunct w:val="true"/>
        <w:spacing w:lineRule="auto" w:line="240" w:before="60" w:after="0"/>
        <w:textAlignment w:val="auto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классификацию и номенклату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органических и органических соединений;</w:t>
      </w:r>
    </w:p>
    <w:p>
      <w:pPr>
        <w:pStyle w:val="22"/>
        <w:numPr>
          <w:ilvl w:val="0"/>
          <w:numId w:val="3"/>
        </w:numPr>
        <w:overflowPunct w:val="true"/>
        <w:spacing w:lineRule="auto" w:line="240" w:before="60" w:after="0"/>
        <w:textAlignment w:val="auto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риродные источни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глеводородов и способы их переработки;</w:t>
      </w:r>
    </w:p>
    <w:p>
      <w:pPr>
        <w:pStyle w:val="22"/>
        <w:numPr>
          <w:ilvl w:val="0"/>
          <w:numId w:val="3"/>
        </w:numPr>
        <w:overflowPunct w:val="true"/>
        <w:spacing w:lineRule="auto" w:line="240" w:before="60" w:after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ещества и материалы, широко используемые в практик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называть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зученные вещества по «тривиальной» и международной номенклатура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пределять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характеризовать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и 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ъяснять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выполнять химический эксперимен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проводить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расчеты по химическим формулам и уравнениям реакций;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осуществлять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  <w:szCs w:val="22"/>
          <w:lang w:val="ru-RU"/>
        </w:rPr>
        <w:t>для: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бъяснения химических явлений, происходящих в природе, быту и на производстве;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экологически грамотного поведения в окружающей среде;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аспознавания и идентификации важнейших веществ и материалов;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ценки качества питьевой воды и отдельных пищевых продуктов;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TextBodyIndent"/>
        <w:overflowPunct w:val="true"/>
        <w:spacing w:lineRule="auto" w:line="240" w:before="6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overflowPunct w:val="true"/>
        <w:spacing w:lineRule="auto" w:line="240" w:before="6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Учебно-тематический план   11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23"/>
        <w:gridCol w:w="853"/>
        <w:gridCol w:w="1569"/>
        <w:gridCol w:w="1569"/>
      </w:tblGrid>
      <w:tr>
        <w:trPr>
          <w:trHeight w:val="3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рядковый номер изучаемого раздела и темы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часов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личество час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водимых на теорию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Число часов, предусмотренных для проведения практикум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лабораторных, практических занятий и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личество часов, регламентирующ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оведение контроля (контрольных работ, зачетов и т.д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ение ато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ение   вещества.   Дисперсные  сис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имические реа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щества и их сво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имия и обще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клю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shd w:fill="FFFFFF" w:val="clear"/>
        <w:spacing w:before="264" w:after="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Содержание программы учебного курса.</w:t>
      </w:r>
    </w:p>
    <w:p>
      <w:pPr>
        <w:pStyle w:val="Normal"/>
        <w:shd w:fill="FFFFFF" w:val="clear"/>
        <w:spacing w:before="264" w:after="0"/>
        <w:ind w:left="288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before="264" w:after="0"/>
        <w:ind w:left="28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м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троение атома </w:t>
      </w:r>
    </w:p>
    <w:p>
      <w:pPr>
        <w:pStyle w:val="Normal"/>
        <w:shd w:fill="FFFFFF" w:val="clear"/>
        <w:spacing w:lineRule="exact" w:line="230" w:before="53" w:after="0"/>
        <w:ind w:left="5" w:right="10" w:firstLine="27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Атом — </w:t>
      </w:r>
      <w:r>
        <w:rPr>
          <w:rFonts w:cs="Times New Roman" w:ascii="Times New Roman" w:hAnsi="Times New Roman"/>
          <w:i/>
          <w:spacing w:val="61"/>
          <w:sz w:val="22"/>
          <w:szCs w:val="22"/>
          <w:lang w:val="ru-RU"/>
        </w:rPr>
        <w:t>сложна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1"/>
          <w:sz w:val="22"/>
          <w:szCs w:val="22"/>
          <w:lang w:val="ru-RU"/>
        </w:rPr>
        <w:t>час</w:t>
      </w:r>
      <w:r>
        <w:rPr>
          <w:rFonts w:cs="Times New Roman" w:ascii="Times New Roman" w:hAnsi="Times New Roman"/>
          <w:spacing w:val="51"/>
          <w:sz w:val="22"/>
          <w:szCs w:val="22"/>
          <w:lang w:val="ru-RU"/>
        </w:rPr>
        <w:t>тиц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Ядро и электронная оболочка. Электроны, протоны и нейтроны. Микромир и макромир. Дуализм час</w:t>
        <w:softHyphen/>
        <w:t>тиц микромира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rFonts w:cs="Times New Roman" w:ascii="Times New Roman" w:hAnsi="Times New Roman"/>
          <w:spacing w:val="62"/>
          <w:sz w:val="22"/>
          <w:szCs w:val="22"/>
          <w:lang w:val="ru-RU"/>
        </w:rPr>
        <w:t>Состоя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>электрон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spacing w:val="45"/>
          <w:sz w:val="22"/>
          <w:szCs w:val="22"/>
          <w:lang w:val="ru-RU"/>
        </w:rPr>
        <w:t xml:space="preserve">атоме.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е облако и орбиталь. Квантовые чис</w:t>
        <w:softHyphen/>
        <w:t xml:space="preserve">ла. Форма орбиталей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s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d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ru-RU"/>
        </w:rPr>
        <w:t>Энергетические уровни и подуровни. Строение электронных обо</w:t>
        <w:softHyphen/>
        <w:t>лочек атомов. Электронные конфигурации ато</w:t>
        <w:softHyphen/>
        <w:t>мов элементов. Принцип Паули и правило Гунда. Электронно-графические формулы атомов эле</w:t>
        <w:softHyphen/>
        <w:t xml:space="preserve">ментов. Электронная классификация элементов: </w:t>
      </w:r>
      <w:r>
        <w:rPr>
          <w:rFonts w:cs="Times New Roman" w:ascii="Times New Roman" w:hAnsi="Times New Roman"/>
          <w:i/>
          <w:iCs/>
          <w:sz w:val="22"/>
          <w:szCs w:val="22"/>
        </w:rPr>
        <w:t>s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-,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-, </w:t>
      </w:r>
      <w:r>
        <w:rPr>
          <w:rFonts w:cs="Times New Roman" w:ascii="Times New Roman" w:hAnsi="Times New Roman"/>
          <w:i/>
          <w:iCs/>
          <w:sz w:val="22"/>
          <w:szCs w:val="22"/>
        </w:rPr>
        <w:t>d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и /семейства.</w:t>
      </w:r>
    </w:p>
    <w:p>
      <w:pPr>
        <w:pStyle w:val="Normal"/>
        <w:shd w:fill="FFFFFF" w:val="clear"/>
        <w:spacing w:lineRule="exact" w:line="230" w:before="5" w:after="0"/>
        <w:ind w:firstLine="278"/>
        <w:jc w:val="both"/>
        <w:rPr/>
      </w:pPr>
      <w:r>
        <w:rPr>
          <w:rFonts w:cs="Times New Roman" w:ascii="Times New Roman" w:hAnsi="Times New Roman"/>
          <w:spacing w:val="65"/>
          <w:sz w:val="22"/>
          <w:szCs w:val="22"/>
          <w:lang w:val="ru-RU"/>
        </w:rPr>
        <w:t>Валент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7"/>
          <w:sz w:val="22"/>
          <w:szCs w:val="22"/>
          <w:lang w:val="ru-RU"/>
        </w:rPr>
        <w:t>возмож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5"/>
          <w:sz w:val="22"/>
          <w:szCs w:val="22"/>
          <w:lang w:val="ru-RU"/>
        </w:rPr>
        <w:t xml:space="preserve">атомов </w:t>
      </w:r>
      <w:r>
        <w:rPr>
          <w:rFonts w:cs="Times New Roman" w:ascii="Times New Roman" w:hAnsi="Times New Roman"/>
          <w:spacing w:val="87"/>
          <w:sz w:val="22"/>
          <w:szCs w:val="22"/>
          <w:lang w:val="ru-RU"/>
        </w:rPr>
        <w:t>хим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73"/>
          <w:sz w:val="22"/>
          <w:szCs w:val="22"/>
          <w:lang w:val="ru-RU"/>
        </w:rPr>
        <w:t>элементо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алентные электроны. Валентные возможности атомов хими</w:t>
        <w:softHyphen/>
        <w:t>ческих элементов, обусловленные числом неспаренных электронов в нормальном и возбужденном состояниях. Другие факторы, определяющие ва</w:t>
        <w:softHyphen/>
        <w:t>лентные возможности атомов: наличие неподеленных электронных пар и наличие свободных орбита-лей. Сравнение понятий «валентность» и «степень окисления».</w:t>
      </w:r>
    </w:p>
    <w:p>
      <w:pPr>
        <w:pStyle w:val="Normal"/>
        <w:shd w:fill="FFFFFF" w:val="clear"/>
        <w:spacing w:lineRule="exact" w:line="230"/>
        <w:ind w:left="5" w:right="5" w:firstLine="288"/>
        <w:rPr/>
      </w:pPr>
      <w:r>
        <w:rPr>
          <w:rFonts w:cs="Times New Roman" w:ascii="Times New Roman" w:hAnsi="Times New Roman"/>
          <w:spacing w:val="63"/>
          <w:sz w:val="22"/>
          <w:szCs w:val="22"/>
          <w:lang w:val="ru-RU"/>
        </w:rPr>
        <w:t>Периодиче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>зако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52"/>
          <w:sz w:val="22"/>
          <w:szCs w:val="22"/>
          <w:lang w:val="ru-RU"/>
        </w:rPr>
        <w:t>периоди</w:t>
        <w:softHyphen/>
      </w:r>
      <w:r>
        <w:rPr>
          <w:rFonts w:cs="Times New Roman" w:ascii="Times New Roman" w:hAnsi="Times New Roman"/>
          <w:spacing w:val="75"/>
          <w:sz w:val="22"/>
          <w:szCs w:val="22"/>
          <w:lang w:val="ru-RU"/>
        </w:rPr>
        <w:t>че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75"/>
          <w:sz w:val="22"/>
          <w:szCs w:val="22"/>
          <w:lang w:val="ru-RU"/>
        </w:rPr>
        <w:t>систе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76"/>
          <w:sz w:val="22"/>
          <w:szCs w:val="22"/>
          <w:lang w:val="ru-RU"/>
        </w:rPr>
        <w:t>хим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эле</w:t>
        <w:softHyphen/>
      </w:r>
      <w:r>
        <w:rPr>
          <w:rFonts w:cs="Times New Roman" w:ascii="Times New Roman" w:hAnsi="Times New Roman"/>
          <w:spacing w:val="56"/>
          <w:sz w:val="22"/>
          <w:szCs w:val="22"/>
          <w:lang w:val="ru-RU"/>
        </w:rPr>
        <w:t>мент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. И. </w:t>
      </w:r>
      <w:r>
        <w:rPr>
          <w:rFonts w:cs="Times New Roman" w:ascii="Times New Roman" w:hAnsi="Times New Roman"/>
          <w:spacing w:val="55"/>
          <w:sz w:val="22"/>
          <w:szCs w:val="22"/>
          <w:lang w:val="ru-RU"/>
        </w:rPr>
        <w:t>Менделее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57"/>
          <w:sz w:val="22"/>
          <w:szCs w:val="22"/>
          <w:lang w:val="ru-RU"/>
        </w:rPr>
        <w:t xml:space="preserve">строение </w:t>
      </w:r>
      <w:r>
        <w:rPr>
          <w:rFonts w:cs="Times New Roman" w:ascii="Times New Roman" w:hAnsi="Times New Roman"/>
          <w:spacing w:val="40"/>
          <w:sz w:val="22"/>
          <w:szCs w:val="22"/>
          <w:lang w:val="ru-RU"/>
        </w:rPr>
        <w:t>атом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посылки открытия периодического закона: накопление фактологического материа</w:t>
        <w:softHyphen/>
        <w:t>ла, работы предшественников (Й. Я. Берцелиуса, И. В. Деберейнера, А. Э. Шанкуртуа, Дж. А. Ньюлендса, Л. Ю. Мейера); съезд химиков в Карл</w:t>
        <w:softHyphen/>
        <w:t>сруэ. Личностные качества Д. И. Менделеева. Открытие Д. И. Менделеевым периодическо</w:t>
        <w:softHyphen/>
        <w:t>го закона. Первая формулировка периодического закона. Горизонтальная, вертикальная и диаго</w:t>
        <w:softHyphen/>
        <w:t>нальная периодические зависимости. Периодический закон и строение атома. Изото</w:t>
        <w:softHyphen/>
        <w:t>пы. Современная трактовка понятия «химический элемент». Закономерность Ван-ден-Брука — Мозли. Вторая формулировка периодического закона. Периодическая система Д. И. Менделеева и стро</w:t>
        <w:softHyphen/>
        <w:t>ение атома. Физический смысл порядкового номе</w:t>
        <w:softHyphen/>
        <w:t>ра элементов, номеров группы и периода. Причи</w:t>
        <w:softHyphen/>
        <w:t>ны изменения металлических и неметаллических свойств элементов в группах и периодах, в том чис</w:t>
        <w:softHyphen/>
        <w:t>ле больших и сверхбольших. Третья формулиров</w:t>
        <w:softHyphen/>
        <w:t>ка периодического закона. Значение периодиче</w:t>
        <w:softHyphen/>
        <w:t>ского закона и периодической системы химиче</w:t>
        <w:softHyphen/>
        <w:t>ских элементов Д. И. Менделеева для развития науки и понимания химической картины мира.</w:t>
      </w:r>
    </w:p>
    <w:p>
      <w:pPr>
        <w:pStyle w:val="Normal"/>
        <w:shd w:fill="FFFFFF" w:val="clear"/>
        <w:spacing w:before="163" w:after="0"/>
        <w:ind w:left="30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ма 2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троение   вещества.   Дисперсные   системы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26" w:before="62" w:after="0"/>
        <w:ind w:left="5" w:right="19" w:firstLine="283"/>
        <w:jc w:val="both"/>
        <w:rPr/>
      </w:pP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>Химиче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>связь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>Един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</w:t>
        <w:softHyphen/>
        <w:t xml:space="preserve">рода </w:t>
      </w: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>химическ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>связ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онная хими</w:t>
        <w:softHyphen/>
        <w:t>ческая связь и ионные кристаллические решет</w:t>
        <w:softHyphen/>
        <w:t>ки. Ковалентная химическая связь и ее класси</w:t>
        <w:softHyphen/>
        <w:t>фикация: по механизму образования (обменный и донорно-акцепторный), по электроотрицатель</w:t>
        <w:softHyphen/>
        <w:t>ности (полярная и неполярная), по способу пере</w:t>
        <w:softHyphen/>
        <w:t>крывания электронных орбиталей (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π), </w:t>
      </w:r>
      <w:r>
        <w:rPr>
          <w:rFonts w:cs="Times New Roman" w:ascii="Times New Roman" w:hAnsi="Times New Roman"/>
          <w:sz w:val="22"/>
          <w:szCs w:val="22"/>
          <w:lang w:val="ru-RU"/>
        </w:rPr>
        <w:t>по кратности (одинарная, двойная, тройная и полу</w:t>
        <w:softHyphen/>
        <w:t>торная). Полярность связи и полярность молеку</w:t>
        <w:softHyphen/>
        <w:t>лы. Кристаллические решетки веществ с кова-лентной связью: атомная и молекулярная. Ме</w:t>
        <w:softHyphen/>
        <w:t>таллическая химическая связь и металлические кристаллические решетки. Водородная связь: межмолекулярная и внутримолекулярная. Ме</w:t>
        <w:softHyphen/>
        <w:t>ханизм образования этой связи, ее значение. Межмолекулярные взаимодействия.</w:t>
      </w:r>
    </w:p>
    <w:p>
      <w:pPr>
        <w:pStyle w:val="Normal"/>
        <w:shd w:fill="FFFFFF" w:val="clear"/>
        <w:spacing w:lineRule="exact" w:line="230"/>
        <w:ind w:left="5" w:right="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диная природа химических связей: </w:t>
      </w:r>
    </w:p>
    <w:p>
      <w:pPr>
        <w:pStyle w:val="Normal"/>
        <w:shd w:fill="FFFFFF" w:val="clear"/>
        <w:spacing w:lineRule="exact" w:line="230"/>
        <w:ind w:left="5" w:right="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ионная связь как предельный случай ковалентной по</w:t>
        <w:softHyphen/>
        <w:t xml:space="preserve">лярной связи; </w:t>
      </w:r>
    </w:p>
    <w:p>
      <w:pPr>
        <w:pStyle w:val="Normal"/>
        <w:shd w:fill="FFFFFF" w:val="clear"/>
        <w:spacing w:lineRule="exact" w:line="230"/>
        <w:ind w:left="5" w:right="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ереход одного вида связи в дру</w:t>
        <w:softHyphen/>
        <w:t>гой;</w:t>
      </w:r>
    </w:p>
    <w:p>
      <w:pPr>
        <w:pStyle w:val="Normal"/>
        <w:shd w:fill="FFFFFF" w:val="clear"/>
        <w:spacing w:lineRule="exact" w:line="230"/>
        <w:ind w:left="5"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разные виды связи в одном веществе и т. д.</w:t>
      </w: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230"/>
        <w:ind w:left="5" w:right="43" w:firstLine="283"/>
        <w:jc w:val="both"/>
        <w:rPr/>
      </w:pP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>Свой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2"/>
          <w:sz w:val="22"/>
          <w:szCs w:val="22"/>
          <w:lang w:val="ru-RU"/>
        </w:rPr>
        <w:t>ковалент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  <w:lang w:val="ru-RU"/>
        </w:rPr>
        <w:t>химичес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й 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>связ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сыщаемость, поляризуемость, направленность. Геометрия молекул.</w:t>
      </w:r>
    </w:p>
    <w:p>
      <w:pPr>
        <w:pStyle w:val="Normal"/>
        <w:shd w:fill="FFFFFF" w:val="clear"/>
        <w:spacing w:lineRule="exact" w:line="230" w:before="5" w:after="0"/>
        <w:ind w:right="24" w:firstLine="288"/>
        <w:jc w:val="both"/>
        <w:rPr/>
      </w:pPr>
      <w:r>
        <w:rPr>
          <w:rFonts w:cs="Times New Roman" w:ascii="Times New Roman" w:hAnsi="Times New Roman"/>
          <w:spacing w:val="51"/>
          <w:sz w:val="22"/>
          <w:szCs w:val="22"/>
          <w:lang w:val="ru-RU"/>
        </w:rPr>
        <w:t>Гибридизац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1"/>
          <w:sz w:val="22"/>
          <w:szCs w:val="22"/>
          <w:lang w:val="ru-RU"/>
        </w:rPr>
        <w:t>орбита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42"/>
          <w:sz w:val="22"/>
          <w:szCs w:val="22"/>
          <w:lang w:val="ru-RU"/>
        </w:rPr>
        <w:t>геомет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ия молекул.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-гибридизация у алканов, во</w:t>
        <w:softHyphen/>
        <w:t xml:space="preserve">ды, аммиака, алмаза;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-гибридизация у соедине</w:t>
        <w:softHyphen/>
        <w:t xml:space="preserve">ний бора, алкенов, аренов, диенов и графита; </w:t>
      </w:r>
      <w:r>
        <w:rPr>
          <w:rFonts w:cs="Times New Roman" w:ascii="Times New Roman" w:hAnsi="Times New Roman"/>
          <w:sz w:val="22"/>
          <w:szCs w:val="22"/>
        </w:rPr>
        <w:t>sp</w:t>
      </w:r>
      <w:r>
        <w:rPr>
          <w:rFonts w:cs="Times New Roman" w:ascii="Times New Roman" w:hAnsi="Times New Roman"/>
          <w:sz w:val="22"/>
          <w:szCs w:val="22"/>
          <w:lang w:val="ru-RU"/>
        </w:rPr>
        <w:t>-гибридизация у соединений бериллия, алкинов и карбина. Геометрия молекул названных веществ.</w:t>
      </w:r>
    </w:p>
    <w:p>
      <w:pPr>
        <w:pStyle w:val="Normal"/>
        <w:shd w:fill="FFFFFF" w:val="clear"/>
        <w:spacing w:lineRule="exact" w:line="230" w:before="5" w:after="0"/>
        <w:ind w:left="10" w:right="19" w:firstLine="278"/>
        <w:jc w:val="both"/>
        <w:rPr/>
      </w:pPr>
      <w:r>
        <w:rPr>
          <w:rFonts w:cs="Times New Roman" w:ascii="Times New Roman" w:hAnsi="Times New Roman"/>
          <w:spacing w:val="68"/>
          <w:sz w:val="22"/>
          <w:szCs w:val="22"/>
          <w:lang w:val="ru-RU"/>
        </w:rPr>
        <w:t>Полимер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5"/>
          <w:sz w:val="22"/>
          <w:szCs w:val="22"/>
          <w:lang w:val="ru-RU"/>
        </w:rPr>
        <w:t>органическ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неор</w:t>
        <w:softHyphen/>
      </w: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>ганически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лимеры. Основные понятия химии высокомолекулярных соединений: «моно</w:t>
        <w:softHyphen/>
        <w:t>мер», «полимер», «макромолекула», «структур</w:t>
        <w:softHyphen/>
        <w:t>ное звено», «степень полимеризации», «молеку</w:t>
        <w:softHyphen/>
        <w:t>лярная масса». Способы получения полимеров: реакции полимеризации и поликонденсации. Строение полимеров: геометрическая форма мак</w:t>
        <w:softHyphen/>
        <w:t>ромолекул, кристалличность и аморфность, стереорегулярность. Полимеры органические и не</w:t>
        <w:softHyphen/>
        <w:t>органические. Каучуки. Пластмассы. Волокна. Биополимеры: белки и нуклеиновые кислоты. Неорганические полимеры атомного строения (аллотропные модификации углерода, кристал</w:t>
        <w:softHyphen/>
        <w:t>лический кремний, селен и теллур цепочечного строения, диоксид кремния и др.) и моле</w:t>
        <w:softHyphen/>
        <w:t>кулярного строения (сера пластическая и др.).</w:t>
      </w:r>
    </w:p>
    <w:p>
      <w:pPr>
        <w:pStyle w:val="Normal"/>
        <w:shd w:fill="FFFFFF" w:val="clear"/>
        <w:spacing w:lineRule="exact" w:line="230"/>
        <w:ind w:left="24" w:right="10" w:firstLine="283"/>
        <w:rPr/>
      </w:pPr>
      <w:r>
        <w:rPr>
          <w:rFonts w:cs="Times New Roman" w:ascii="Times New Roman" w:hAnsi="Times New Roman"/>
          <w:spacing w:val="56"/>
          <w:sz w:val="22"/>
          <w:szCs w:val="22"/>
          <w:lang w:val="ru-RU"/>
        </w:rPr>
        <w:t>Теор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2"/>
          <w:szCs w:val="22"/>
          <w:lang w:val="ru-RU"/>
        </w:rPr>
        <w:t>стро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3"/>
          <w:sz w:val="22"/>
          <w:szCs w:val="22"/>
          <w:lang w:val="ru-RU"/>
        </w:rPr>
        <w:t>хим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</w:t>
        <w:softHyphen/>
      </w:r>
      <w:r>
        <w:rPr>
          <w:rFonts w:cs="Times New Roman" w:ascii="Times New Roman" w:hAnsi="Times New Roman"/>
          <w:spacing w:val="52"/>
          <w:sz w:val="22"/>
          <w:szCs w:val="22"/>
          <w:lang w:val="ru-RU"/>
        </w:rPr>
        <w:t>едине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. М. </w:t>
      </w:r>
      <w:r>
        <w:rPr>
          <w:rFonts w:cs="Times New Roman" w:ascii="Times New Roman" w:hAnsi="Times New Roman"/>
          <w:spacing w:val="45"/>
          <w:sz w:val="22"/>
          <w:szCs w:val="22"/>
          <w:lang w:val="ru-RU"/>
        </w:rPr>
        <w:t>Бутлеров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посылки создания теории строения химических соеди</w:t>
        <w:softHyphen/>
        <w:t>нений: работы предшественников (Ж. Б. Дюма, Ф. Велер, Ш. Ф. Жерар, Ф. А. Кекуле), съезд естествоиспытателей в Шпейере. Личностные ка</w:t>
        <w:softHyphen/>
        <w:t>чества А. М. Бутлерова.</w:t>
      </w:r>
    </w:p>
    <w:p>
      <w:pPr>
        <w:pStyle w:val="Normal"/>
        <w:shd w:fill="FFFFFF" w:val="clear"/>
        <w:spacing w:lineRule="exact" w:line="230"/>
        <w:ind w:left="29" w:right="5" w:first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положения теории химического стро</w:t>
        <w:softHyphen/>
        <w:t>ения органических соединений и современной те</w:t>
        <w:softHyphen/>
        <w:t>ории строения. Изомерия в органической и неор</w:t>
        <w:softHyphen/>
        <w:t>ганической химии. Взаимное влияние атомов в мо</w:t>
        <w:softHyphen/>
        <w:t>лекулах органических и неорганических веществ.</w:t>
      </w:r>
    </w:p>
    <w:p>
      <w:pPr>
        <w:pStyle w:val="Normal"/>
        <w:shd w:fill="FFFFFF" w:val="clear"/>
        <w:spacing w:lineRule="exact" w:line="235"/>
        <w:ind w:left="48" w:right="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направления развития теории стро</w:t>
        <w:softHyphen/>
        <w:t>ения органических соединений (зависимость свойств веществ не только от химического, но и от их электронного и пространственного стро</w:t>
        <w:softHyphen/>
        <w:t>ения). Индукционный и мезомерный эффекты. Стереорегулярность.</w:t>
      </w:r>
    </w:p>
    <w:p>
      <w:pPr>
        <w:pStyle w:val="Normal"/>
        <w:shd w:fill="FFFFFF" w:val="clear"/>
        <w:spacing w:lineRule="exact" w:line="235" w:before="10" w:after="0"/>
        <w:ind w:left="34" w:firstLine="288"/>
        <w:jc w:val="both"/>
        <w:rPr/>
      </w:pPr>
      <w:r>
        <w:rPr>
          <w:rFonts w:cs="Times New Roman" w:ascii="Times New Roman" w:hAnsi="Times New Roman"/>
          <w:spacing w:val="55"/>
          <w:sz w:val="22"/>
          <w:szCs w:val="22"/>
          <w:lang w:val="ru-RU"/>
        </w:rPr>
        <w:t>Диалектическ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  <w:lang w:val="ru-RU"/>
        </w:rPr>
        <w:t>основ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2"/>
          <w:sz w:val="22"/>
          <w:szCs w:val="22"/>
          <w:lang w:val="ru-RU"/>
        </w:rPr>
        <w:t xml:space="preserve">общност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вух </w:t>
      </w:r>
      <w:r>
        <w:rPr>
          <w:rFonts w:cs="Times New Roman" w:ascii="Times New Roman" w:hAnsi="Times New Roman"/>
          <w:spacing w:val="59"/>
          <w:sz w:val="22"/>
          <w:szCs w:val="22"/>
          <w:lang w:val="ru-RU"/>
        </w:rPr>
        <w:t>ведущ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>теор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7"/>
          <w:sz w:val="22"/>
          <w:szCs w:val="22"/>
          <w:lang w:val="ru-RU"/>
        </w:rPr>
        <w:t>хими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иалек</w:t>
        <w:softHyphen/>
        <w:t>тические основы общности периодического зако</w:t>
        <w:softHyphen/>
        <w:t>на Д. И. Менделеева и теории строения А. М. Бут</w:t>
        <w:softHyphen/>
        <w:t>лерова в становлении (работы предшественни</w:t>
        <w:softHyphen/>
        <w:t>ков, накопление фактов, участие в съездах, русский менталитет), предсказании (новые эле</w:t>
        <w:softHyphen/>
        <w:t xml:space="preserve">менты — </w:t>
      </w:r>
      <w:r>
        <w:rPr>
          <w:rFonts w:cs="Times New Roman" w:ascii="Times New Roman" w:hAnsi="Times New Roman"/>
          <w:sz w:val="22"/>
          <w:szCs w:val="22"/>
        </w:rPr>
        <w:t>G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G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новые вещества — изомеры) и развитии (три формулировки).</w:t>
      </w:r>
    </w:p>
    <w:p>
      <w:pPr>
        <w:pStyle w:val="Normal"/>
        <w:shd w:fill="FFFFFF" w:val="clear"/>
        <w:spacing w:lineRule="exact" w:line="235"/>
        <w:ind w:left="24" w:right="19" w:firstLine="278"/>
        <w:jc w:val="both"/>
        <w:rPr/>
      </w:pPr>
      <w:r>
        <w:rPr>
          <w:rFonts w:cs="Times New Roman" w:ascii="Times New Roman" w:hAnsi="Times New Roman"/>
          <w:spacing w:val="63"/>
          <w:sz w:val="22"/>
          <w:szCs w:val="22"/>
          <w:lang w:val="ru-RU"/>
        </w:rPr>
        <w:t>Дисперс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5"/>
          <w:sz w:val="22"/>
          <w:szCs w:val="22"/>
          <w:lang w:val="ru-RU"/>
        </w:rPr>
        <w:t>систем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ятие о дис</w:t>
        <w:softHyphen/>
        <w:t>персных системах. Дисперсионная среда и дис</w:t>
        <w:softHyphen/>
        <w:t>персная фаза. Типы дисперсных систем и их зна</w:t>
        <w:softHyphen/>
        <w:t>чение в природе и жизни человека. Дисперсные системы с жидкой средой: взвеси, коллоидные системы, их классификация. Золи и гели. Эф</w:t>
        <w:softHyphen/>
        <w:t>фект Тиндаля. Коагуляция. Синерезис. Молеку</w:t>
        <w:softHyphen/>
        <w:t>лярные и истинные растворы. Способы выраже</w:t>
        <w:softHyphen/>
        <w:t>ния концентрации растворов.</w:t>
      </w:r>
    </w:p>
    <w:p>
      <w:pPr>
        <w:pStyle w:val="Normal"/>
        <w:shd w:fill="FFFFFF" w:val="clear"/>
        <w:spacing w:lineRule="exact" w:line="235" w:before="5" w:after="0"/>
        <w:ind w:left="19" w:right="29"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асчетные задачи. 1. </w:t>
      </w:r>
      <w:r>
        <w:rPr>
          <w:rFonts w:cs="Times New Roman" w:ascii="Times New Roman" w:hAnsi="Times New Roman"/>
          <w:sz w:val="22"/>
          <w:szCs w:val="22"/>
          <w:lang w:val="ru-RU"/>
        </w:rPr>
        <w:t>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Normal"/>
        <w:shd w:fill="FFFFFF" w:val="clear"/>
        <w:spacing w:lineRule="exact" w:line="235" w:before="10" w:after="0"/>
        <w:ind w:left="5" w:right="38" w:firstLine="27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монстрации. </w:t>
      </w:r>
      <w:r>
        <w:rPr>
          <w:rFonts w:cs="Times New Roman" w:ascii="Times New Roman" w:hAnsi="Times New Roman"/>
          <w:sz w:val="22"/>
          <w:szCs w:val="22"/>
          <w:lang w:val="ru-RU"/>
        </w:rPr>
        <w:t>Модели кристаллических ре</w:t>
        <w:softHyphen/>
        <w:t>шеток веществ с различным типом связей. Моде</w:t>
        <w:softHyphen/>
        <w:t>ли молекул различной геометрии. Модели крис</w:t>
        <w:softHyphen/>
        <w:t>таллических решеток алмаза и графита. Модели молекул изомеров структурной и пространствен</w:t>
        <w:softHyphen/>
        <w:t>ной изомерии. Коллекция пластмасс и волокон. Образцы неорганических полимеров: серы пластической, фосфора красно</w:t>
        <w:softHyphen/>
        <w:t xml:space="preserve">го, кварца и др. Модели молекул белков и ДНК. Образцы различных систем с жидкой средой. 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Лабораторные опыты. 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Свойства гидроксидов элементов 3-го периода. 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знакомление с образ</w:t>
        <w:softHyphen/>
        <w:t>цами органических и неорганических полимеров.</w:t>
      </w:r>
    </w:p>
    <w:p>
      <w:pPr>
        <w:pStyle w:val="Normal"/>
        <w:shd w:fill="FFFFFF" w:val="clear"/>
        <w:spacing w:before="53" w:after="0"/>
        <w:ind w:left="28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м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Химические реакции </w:t>
      </w:r>
    </w:p>
    <w:p>
      <w:pPr>
        <w:pStyle w:val="Normal"/>
        <w:shd w:fill="FFFFFF" w:val="clear"/>
        <w:spacing w:lineRule="exact" w:line="230" w:before="106" w:after="0"/>
        <w:ind w:right="5" w:firstLine="288"/>
        <w:jc w:val="both"/>
        <w:rPr/>
      </w:pPr>
      <w:r>
        <w:rPr>
          <w:rFonts w:cs="Times New Roman" w:ascii="Times New Roman" w:hAnsi="Times New Roman"/>
          <w:spacing w:val="53"/>
          <w:sz w:val="22"/>
          <w:szCs w:val="22"/>
          <w:lang w:val="ru-RU"/>
        </w:rPr>
        <w:t>Классификац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2"/>
          <w:szCs w:val="22"/>
          <w:lang w:val="ru-RU"/>
        </w:rPr>
        <w:t>хим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ак</w:t>
        <w:softHyphen/>
        <w:t xml:space="preserve">ций в </w:t>
      </w:r>
      <w:r>
        <w:rPr>
          <w:rFonts w:cs="Times New Roman" w:ascii="Times New Roman" w:hAnsi="Times New Roman"/>
          <w:spacing w:val="59"/>
          <w:sz w:val="22"/>
          <w:szCs w:val="22"/>
          <w:lang w:val="ru-RU"/>
        </w:rPr>
        <w:t>органическ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>неорганичес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й </w:t>
      </w:r>
      <w:r>
        <w:rPr>
          <w:rFonts w:cs="Times New Roman" w:ascii="Times New Roman" w:hAnsi="Times New Roman"/>
          <w:spacing w:val="57"/>
          <w:sz w:val="22"/>
          <w:szCs w:val="22"/>
          <w:lang w:val="ru-RU"/>
        </w:rPr>
        <w:t>хими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ятие о химической реакции; ее отличие от ядерной реакции. Реакции, иду</w:t>
        <w:softHyphen/>
        <w:t>щие без изменения качественного состава ве</w:t>
        <w:softHyphen/>
        <w:t>ществ: аллотропизация, изомеризация и полиме</w:t>
        <w:softHyphen/>
        <w:t>ризация. Реакции, идущие с изменением состава веществ: по числу и составу реагирующих и обра</w:t>
        <w:softHyphen/>
        <w:t>зующихся веществ (разложения, соединения, за</w:t>
        <w:softHyphen/>
        <w:t>мещения, обмена); по изменению степеней окис</w:t>
        <w:softHyphen/>
        <w:t>ления элементов (окислительно-восстановитель</w:t>
        <w:softHyphen/>
        <w:t>ные реакции и неокислительно-восстановитель</w:t>
        <w:softHyphen/>
        <w:t>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</w:t>
        <w:softHyphen/>
        <w:t>ные и ионные); по виду энергии, инициирующей реакцию (фотохимические, радиационные, элек</w:t>
        <w:softHyphen/>
        <w:t>трохимические, термохимические). Особенности классификации реакций в органической химии.</w:t>
      </w:r>
    </w:p>
    <w:p>
      <w:pPr>
        <w:pStyle w:val="Normal"/>
        <w:shd w:fill="FFFFFF" w:val="clear"/>
        <w:spacing w:lineRule="exact" w:line="230" w:before="5" w:after="0"/>
        <w:ind w:left="5" w:right="5" w:firstLine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оятность протекания химических реак</w:t>
        <w:softHyphen/>
        <w:t>ций. Закон сохранения энергии. Внутренняя энергия и экзо- и эндотермические реакции. Теп</w:t>
        <w:softHyphen/>
        <w:t>ловой эффект химических реакций. Термохими</w:t>
        <w:softHyphen/>
        <w:t>ческие уравнения. Теплота образования. Понятие об энтальпии. Закон Г. И. Гесса и следствия из него. Энтропия. Энергия Гиббса. Возможность протекания реакций в зависимости от изменения энергии и энтропии.</w:t>
      </w:r>
    </w:p>
    <w:p>
      <w:pPr>
        <w:pStyle w:val="Normal"/>
        <w:shd w:fill="FFFFFF" w:val="clear"/>
        <w:spacing w:lineRule="exact" w:line="235" w:before="86" w:after="0"/>
        <w:ind w:left="19" w:hanging="0"/>
        <w:jc w:val="both"/>
        <w:rPr/>
      </w:pP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>Скор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2"/>
          <w:szCs w:val="22"/>
          <w:lang w:val="ru-RU"/>
        </w:rPr>
        <w:t>хим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6"/>
          <w:sz w:val="22"/>
          <w:szCs w:val="22"/>
          <w:lang w:val="ru-RU"/>
        </w:rPr>
        <w:t>реакций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</w:t>
        <w:softHyphen/>
        <w:t>нятие о скорости реакции. Скорость гомо- и гете</w:t>
        <w:softHyphen/>
        <w:t>рогенной реакции. Энергия активации. Элемен</w:t>
        <w:softHyphen/>
        <w:t>тарные и сложные реакции. Факторы, влияющие на скорость химической реакции: природа реаги</w:t>
        <w:softHyphen/>
        <w:t>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</w:t>
        <w:softHyphen/>
        <w:t>тализаторами. Ферментативный катализ, его ме</w:t>
        <w:softHyphen/>
        <w:t>ханизм. Ингибиторы и каталитические яды. За</w:t>
        <w:softHyphen/>
        <w:t>висимость скорости реакций от поверхности со</w:t>
        <w:softHyphen/>
        <w:t>прикосновения реагирующих веществ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/>
      </w:pPr>
      <w:r>
        <w:rPr>
          <w:rFonts w:cs="Times New Roman" w:ascii="Times New Roman" w:hAnsi="Times New Roman"/>
          <w:spacing w:val="58"/>
          <w:sz w:val="22"/>
          <w:szCs w:val="22"/>
          <w:lang w:val="ru-RU"/>
        </w:rPr>
        <w:t>Обратим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8"/>
          <w:sz w:val="22"/>
          <w:szCs w:val="22"/>
          <w:lang w:val="ru-RU"/>
        </w:rPr>
        <w:t>хим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ак</w:t>
        <w:softHyphen/>
        <w:t xml:space="preserve">ций. </w:t>
      </w: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>Химическ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3"/>
          <w:sz w:val="22"/>
          <w:szCs w:val="22"/>
          <w:lang w:val="ru-RU"/>
        </w:rPr>
        <w:t>равновеси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я</w:t>
        <w:softHyphen/>
        <w:t>тие о химическом равновесии. Равновесные кон</w:t>
        <w:softHyphen/>
        <w:t>центрации. Динамичность химического равнове</w:t>
        <w:softHyphen/>
        <w:t>сия. Константа равновесия. Факторы, влияющие на смещение равновесия: концентрация, давле</w:t>
        <w:softHyphen/>
        <w:t>ние и температура. Принцип Ле Шателье.</w:t>
      </w:r>
    </w:p>
    <w:p>
      <w:pPr>
        <w:pStyle w:val="Normal"/>
        <w:shd w:fill="FFFFFF" w:val="clear"/>
        <w:spacing w:lineRule="exact" w:line="235" w:before="5" w:after="0"/>
        <w:ind w:left="14" w:right="5" w:firstLine="288"/>
        <w:jc w:val="both"/>
        <w:rPr/>
      </w:pPr>
      <w:r>
        <w:rPr>
          <w:rFonts w:cs="Times New Roman" w:ascii="Times New Roman" w:hAnsi="Times New Roman"/>
          <w:spacing w:val="56"/>
          <w:sz w:val="22"/>
          <w:szCs w:val="22"/>
          <w:lang w:val="ru-RU"/>
        </w:rPr>
        <w:t>Электролитиче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7"/>
          <w:sz w:val="22"/>
          <w:szCs w:val="22"/>
          <w:lang w:val="ru-RU"/>
        </w:rPr>
        <w:t xml:space="preserve">диссоциация.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литы и неэлектролиты. Электролитиче</w:t>
        <w:softHyphen/>
        <w:t>ская диссоциация. Механизм диссоциации ве</w:t>
        <w:softHyphen/>
        <w:t>ществ с различным типом химической связи. Свойства ионов. Катионы и анионы. Кислоты, со</w:t>
        <w:softHyphen/>
        <w:t>ли, основания в свете электролитической диссоци</w:t>
        <w:softHyphen/>
        <w:t>ации. Степень электролитической диссоциации, ее зависимость от природы электролита и его кон</w:t>
        <w:softHyphen/>
        <w:t>центрации. Константа диссоциации. Ступенчатая диссоциация электролитов. Реакции, протека</w:t>
        <w:softHyphen/>
        <w:t>ющие в растворах электролитов. Произведение растворимости.</w:t>
      </w:r>
    </w:p>
    <w:p>
      <w:pPr>
        <w:pStyle w:val="Normal"/>
        <w:shd w:fill="FFFFFF" w:val="clear"/>
        <w:spacing w:lineRule="exact" w:line="235" w:before="5" w:after="0"/>
        <w:ind w:left="10" w:right="5" w:firstLine="283"/>
        <w:jc w:val="both"/>
        <w:rPr/>
      </w:pPr>
      <w:r>
        <w:rPr>
          <w:rFonts w:cs="Times New Roman" w:ascii="Times New Roman" w:hAnsi="Times New Roman"/>
          <w:spacing w:val="58"/>
          <w:sz w:val="22"/>
          <w:szCs w:val="22"/>
          <w:lang w:val="ru-RU"/>
        </w:rPr>
        <w:t>Водород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>показатель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иссоци</w:t>
        <w:softHyphen/>
        <w:t>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</w:t>
        <w:softHyphen/>
        <w:t>гических процессов.</w:t>
      </w:r>
    </w:p>
    <w:p>
      <w:pPr>
        <w:pStyle w:val="Normal"/>
        <w:shd w:fill="FFFFFF" w:val="clear"/>
        <w:spacing w:lineRule="exact" w:line="235" w:before="5" w:after="0"/>
        <w:ind w:left="5" w:right="14" w:firstLine="283"/>
        <w:jc w:val="both"/>
        <w:rPr/>
      </w:pP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>Гидролиз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ятие «гидролиз». Гидролиз органических соединений (галогеналканов, слож</w:t>
        <w:softHyphen/>
        <w:t>ных эфиров, углеводов, белков, АТФ) и его зна</w:t>
        <w:softHyphen/>
        <w:t>чение. Гидролиз неорганических веществ. Гид</w:t>
        <w:softHyphen/>
        <w:t>ролиз солей — три случая. Ступенчатый гид</w:t>
        <w:softHyphen/>
        <w:t>ролиз. Необратимый гидролиз. Практическое применение гидролиза.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асчетные задачи. 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 Расчеты по термохими</w:t>
        <w:softHyphen/>
        <w:t xml:space="preserve">ческим уравнениям. 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Вычисление теплового эффекта реакции по теплотам образования реагиру</w:t>
        <w:softHyphen/>
        <w:t xml:space="preserve">ющих веществ и продуктов реакции. 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Определе</w:t>
        <w:softHyphen/>
        <w:t>ние рН раствора заданной молярной концентра</w:t>
        <w:softHyphen/>
        <w:t>ции.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Расчет средней скорости реакции по кон</w:t>
        <w:softHyphen/>
        <w:t xml:space="preserve">центрациям реагирующих веществ. 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 Вычисле</w:t>
        <w:softHyphen/>
        <w:t>ния с использованием понятия «температурный коэффициент скорости реакции».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6. Нахождение константы равновесия реакции по равновесным концентрациям и определение исходных концен</w:t>
        <w:softHyphen/>
        <w:t>траций веществ.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емонстрации.</w:t>
      </w:r>
    </w:p>
    <w:p>
      <w:pPr>
        <w:pStyle w:val="Normal"/>
        <w:shd w:fill="FFFFFF" w:val="clear"/>
        <w:spacing w:lineRule="exact" w:line="23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дели н-бутана и изобутана. Получение кислорода из пероксида во</w:t>
        <w:softHyphen/>
        <w:t>дорода и воды; дегидратация этанола. Цепочка превращений Р→Р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→Н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Р0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; свойства соля</w:t>
        <w:softHyphen/>
        <w:t>ной и уксусной кислот; реакции, идущие с образо</w:t>
        <w:softHyphen/>
        <w:t>ванием осадка, газа и воды; свойства металлов. Реакции горения; реакции эндотермические на примере реакции разложения (этанола, калий</w:t>
        <w:softHyphen/>
        <w:t>ной селитры, известняка или мела) и экзотерми</w:t>
        <w:softHyphen/>
        <w:t>ческие на примере реакций соединения (обесцве</w:t>
        <w:softHyphen/>
        <w:t>чивание бромной воды и раствора перманганата калия этиленом, гашение извести и др.). Взаимо</w:t>
        <w:softHyphen/>
        <w:t>действие цинка с растворами соляной и серной кислот при разных температурах, при разных концентрациях соляной кислоты; разложение пе</w:t>
        <w:softHyphen/>
        <w:t>роксида водорода с помощью оксида марган</w:t>
        <w:softHyphen/>
        <w:t>ца (</w:t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ru-RU"/>
        </w:rPr>
        <w:t>), каталазы сырого мяса и сырого картофеля. Взаимодействие цинка с различной поверхностью (порошка, пыли, гранул) с кислотой. Модель «ки</w:t>
        <w:softHyphen/>
        <w:t>пящего слоя». Смещение равновесия в системе</w:t>
      </w:r>
    </w:p>
    <w:p>
      <w:pPr>
        <w:pStyle w:val="Normal"/>
        <w:shd w:fill="FFFFFF" w:val="clear"/>
        <w:spacing w:lineRule="exact" w:line="230"/>
        <w:ind w:left="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e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ru-RU"/>
        </w:rPr>
        <w:t>3+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+ 3</w:t>
      </w:r>
      <w:r>
        <w:rPr>
          <w:rFonts w:cs="Times New Roman" w:ascii="Times New Roman" w:hAnsi="Times New Roman"/>
          <w:spacing w:val="-2"/>
          <w:sz w:val="22"/>
          <w:szCs w:val="22"/>
        </w:rPr>
        <w:t>CNS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↔ </w:t>
      </w:r>
      <w:r>
        <w:rPr>
          <w:rFonts w:cs="Times New Roman" w:ascii="Times New Roman" w:hAnsi="Times New Roman"/>
          <w:spacing w:val="-2"/>
          <w:sz w:val="22"/>
          <w:szCs w:val="22"/>
        </w:rPr>
        <w:t>Fe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pacing w:val="-2"/>
          <w:sz w:val="22"/>
          <w:szCs w:val="22"/>
        </w:rPr>
        <w:t>CNS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pacing w:val="-2"/>
          <w:sz w:val="22"/>
          <w:szCs w:val="22"/>
          <w:vertAlign w:val="subscript"/>
          <w:lang w:val="ru-RU"/>
        </w:rPr>
        <w:t>3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; омыление жиров, реак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>ции этерификации. Зависимость степени электро</w:t>
        <w:softHyphen/>
        <w:t>литической диссоциации уксусной кислоты от разбавления. Сравнение свойств 0,1 Н растворов серной и сернистой кислот; муравьиной и уксус</w:t>
        <w:softHyphen/>
        <w:t>ной кислот; гидроксидов лития, натрия и калия. Индикаторы и изменение их окраски в различных средах. Сернокислый и ферментативный гидролиз углеводов. Гидролиз карбонатов, сульфатов, сили</w:t>
        <w:softHyphen/>
        <w:t>катов щелочных металлов; нитратов цинка или свинца (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>). Гидролиз карбида кальция.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29" w:right="10"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Лабораторные опыты. </w:t>
      </w:r>
    </w:p>
    <w:p>
      <w:pPr>
        <w:pStyle w:val="Normal"/>
        <w:shd w:fill="FFFFFF" w:val="clear"/>
        <w:spacing w:lineRule="exact" w:line="230" w:before="5" w:after="0"/>
        <w:ind w:left="29" w:right="1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Получение кислоро</w:t>
        <w:softHyphen/>
        <w:t>да разложением пероксида водорода и (или) перманганата калия.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. Реакции, идущие с образо</w:t>
        <w:softHyphen/>
        <w:t xml:space="preserve">ванием осадка, газа и воды для органических и неорганических кислот. 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 Использование инди</w:t>
        <w:softHyphen/>
        <w:t>каторной бумаги для определения рН слюны, же</w:t>
        <w:softHyphen/>
        <w:t>лудочного сока и других соков организма челове</w:t>
        <w:softHyphen/>
        <w:t>ка.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6. Разные случаи гидролиза солей.</w:t>
      </w:r>
    </w:p>
    <w:p>
      <w:pPr>
        <w:pStyle w:val="Normal"/>
        <w:shd w:fill="FFFFFF" w:val="clear"/>
        <w:spacing w:before="254" w:after="0"/>
        <w:ind w:left="31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Т </w:t>
      </w:r>
      <w:r>
        <w:rPr>
          <w:rFonts w:cs="Times New Roman" w:ascii="Times New Roman" w:hAnsi="Times New Roman"/>
          <w:sz w:val="22"/>
          <w:szCs w:val="22"/>
          <w:lang w:val="ru-RU"/>
        </w:rPr>
        <w:t>е м а 4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Вещества и их свойства 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 w:ascii="Times New Roman" w:hAnsi="Times New Roman"/>
          <w:spacing w:val="63"/>
          <w:sz w:val="22"/>
          <w:szCs w:val="22"/>
          <w:lang w:val="ru-RU"/>
        </w:rPr>
        <w:t>Классификац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3"/>
          <w:sz w:val="22"/>
          <w:szCs w:val="22"/>
          <w:lang w:val="ru-RU"/>
        </w:rPr>
        <w:t xml:space="preserve">неорганических </w:t>
      </w:r>
      <w:r>
        <w:rPr>
          <w:rFonts w:cs="Times New Roman" w:ascii="Times New Roman" w:hAnsi="Times New Roman"/>
          <w:spacing w:val="52"/>
          <w:sz w:val="22"/>
          <w:szCs w:val="22"/>
          <w:lang w:val="ru-RU"/>
        </w:rPr>
        <w:t>вещест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стые и сложные вещества. Окси</w:t>
        <w:softHyphen/>
        <w:t>ды, их классификация. Гидроксиды (основания, кислородсодержащие кислоты, амфотерные гид</w:t>
        <w:softHyphen/>
        <w:t>роксиды). Кислоты, их классификация. Основа</w:t>
        <w:softHyphen/>
        <w:t>ния, их классификация. Соли средние, кислые, основные и комплексные.</w:t>
      </w:r>
    </w:p>
    <w:p>
      <w:pPr>
        <w:pStyle w:val="Normal"/>
        <w:shd w:fill="FFFFFF" w:val="clear"/>
        <w:spacing w:lineRule="exact" w:line="230" w:before="5" w:after="0"/>
        <w:ind w:left="10" w:right="29" w:firstLine="283"/>
        <w:rPr/>
      </w:pPr>
      <w:r>
        <w:rPr>
          <w:rFonts w:cs="Times New Roman" w:ascii="Times New Roman" w:hAnsi="Times New Roman"/>
          <w:spacing w:val="58"/>
          <w:sz w:val="22"/>
          <w:szCs w:val="22"/>
          <w:lang w:val="ru-RU"/>
        </w:rPr>
        <w:t>Классификац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9"/>
          <w:sz w:val="22"/>
          <w:szCs w:val="22"/>
          <w:lang w:val="ru-RU"/>
        </w:rPr>
        <w:t>орган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</w:t>
        <w:softHyphen/>
      </w:r>
      <w:r>
        <w:rPr>
          <w:rFonts w:cs="Times New Roman" w:ascii="Times New Roman" w:hAnsi="Times New Roman"/>
          <w:spacing w:val="45"/>
          <w:sz w:val="22"/>
          <w:szCs w:val="22"/>
          <w:lang w:val="ru-RU"/>
        </w:rPr>
        <w:t>щест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глеводороды и классификация ве</w:t>
        <w:softHyphen/>
        <w:t>ществ в зависимости от строения углеродной цепи (алифатические и циклические) и от кратности связей (предельные и непредельные). Гомологи</w:t>
        <w:softHyphen/>
        <w:t>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shd w:fill="FFFFFF" w:val="clear"/>
        <w:spacing w:lineRule="exact" w:line="230" w:before="29" w:after="0"/>
        <w:ind w:right="34" w:hanging="0"/>
        <w:rPr/>
      </w:pPr>
      <w:r>
        <w:rPr>
          <w:rFonts w:cs="Times New Roman" w:ascii="Times New Roman" w:hAnsi="Times New Roman"/>
          <w:spacing w:val="51"/>
          <w:sz w:val="22"/>
          <w:szCs w:val="22"/>
          <w:lang w:val="ru-RU"/>
        </w:rPr>
        <w:t>Металл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ложение металлов в периоди</w:t>
        <w:softHyphen/>
        <w:t>ческой системе Д. 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</w:t>
        <w:softHyphen/>
        <w:t>лов. Ряд стандартных электродных потенциалов. Общие химические свойства металлов (восстанови</w:t>
        <w:softHyphen/>
        <w:t>тельные свойства): взаимодействие с неметаллами (кислородом, галогенами, серой, азотом, водоро</w:t>
        <w:softHyphen/>
        <w:t>дом), с водой, кислотами и солями в растворах, органическими соединениями (спиртами, галогеналканами, фенолом, кислотами), со щелочами. Зна</w:t>
        <w:softHyphen/>
        <w:t>чение металлов в природе и в жизни организмов.</w:t>
      </w:r>
    </w:p>
    <w:p>
      <w:pPr>
        <w:pStyle w:val="Normal"/>
        <w:shd w:fill="FFFFFF" w:val="clear"/>
        <w:spacing w:lineRule="exact" w:line="230"/>
        <w:ind w:left="5" w:right="34" w:firstLine="283"/>
        <w:jc w:val="both"/>
        <w:rPr/>
      </w:pPr>
      <w:r>
        <w:rPr>
          <w:rFonts w:cs="Times New Roman" w:ascii="Times New Roman" w:hAnsi="Times New Roman"/>
          <w:spacing w:val="62"/>
          <w:sz w:val="22"/>
          <w:szCs w:val="22"/>
          <w:lang w:val="ru-RU"/>
        </w:rPr>
        <w:t>Корроз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0"/>
          <w:sz w:val="22"/>
          <w:szCs w:val="22"/>
          <w:lang w:val="ru-RU"/>
        </w:rPr>
        <w:t>металло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ятие «корро</w:t>
        <w:softHyphen/>
        <w:t>зия металлов». Химическая коррозия. Электро</w:t>
        <w:softHyphen/>
        <w:t>химическая коррозия. Способы защиты метал</w:t>
        <w:softHyphen/>
        <w:t>лов от коррозии.</w:t>
      </w:r>
    </w:p>
    <w:p>
      <w:pPr>
        <w:pStyle w:val="Normal"/>
        <w:shd w:fill="FFFFFF" w:val="clear"/>
        <w:spacing w:lineRule="exact" w:line="230"/>
        <w:ind w:left="5" w:right="34" w:firstLine="288"/>
        <w:jc w:val="both"/>
        <w:rPr/>
      </w:pP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>Общ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6"/>
          <w:sz w:val="22"/>
          <w:szCs w:val="22"/>
          <w:lang w:val="ru-RU"/>
        </w:rPr>
        <w:t>способ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>полу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6"/>
          <w:sz w:val="22"/>
          <w:szCs w:val="22"/>
          <w:lang w:val="ru-RU"/>
        </w:rPr>
        <w:t>метал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>лов. Металлы в природе. Металлургия и ее ви</w:t>
        <w:softHyphen/>
        <w:t>ды: пиро-, гидро- и электрометаллургия. Элект</w:t>
        <w:softHyphen/>
        <w:t>ролиз расплавов и растворов соединений метал</w:t>
        <w:softHyphen/>
        <w:t>лов и его практическое значение.</w:t>
      </w:r>
    </w:p>
    <w:p>
      <w:pPr>
        <w:pStyle w:val="Normal"/>
        <w:shd w:fill="FFFFFF" w:val="clear"/>
        <w:spacing w:lineRule="exact" w:line="230"/>
        <w:ind w:left="14" w:right="19" w:firstLine="28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 е р </w:t>
      </w: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>еход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3"/>
          <w:sz w:val="22"/>
          <w:szCs w:val="22"/>
          <w:lang w:val="ru-RU"/>
        </w:rPr>
        <w:t>металл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Железо. Медь, серебро; цинк, ртуть; хром, марганец (нахожде</w:t>
        <w:softHyphen/>
        <w:t>ние в природе; получение и применение простых веществ; свойства простых веществ; важнейшие соединения)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rFonts w:cs="Times New Roman" w:ascii="Times New Roman" w:hAnsi="Times New Roman"/>
          <w:spacing w:val="55"/>
          <w:sz w:val="22"/>
          <w:szCs w:val="22"/>
          <w:lang w:val="ru-RU"/>
        </w:rPr>
        <w:t>Неметалл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ложение неметаллов в периодической системе Д. И. Менделеева, стро</w:t>
        <w:softHyphen/>
        <w:t>ение их атомов. Электроотрицательность. Инерт</w:t>
        <w:softHyphen/>
        <w:t>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</w:t>
        <w:softHyphen/>
        <w:t>действие с металлами, водородом, менее электро</w:t>
        <w:softHyphen/>
        <w:t>отрицательными неметаллами, некоторыми слож</w:t>
        <w:softHyphen/>
        <w:t>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shd w:fill="FFFFFF" w:val="clear"/>
        <w:spacing w:lineRule="exact" w:line="230"/>
        <w:ind w:left="29" w:right="10" w:firstLine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дородные соединения неметаллов. Получе</w:t>
        <w:softHyphen/>
        <w:t>ние их синтезом и косвенно. Строение молекул и кристаллов этих соединений. Физические свой</w:t>
        <w:softHyphen/>
        <w:t>ства. Отношение к воде. Изменение кислотно-ос</w:t>
        <w:softHyphen/>
        <w:t>новных свойств в периодах и группах.</w:t>
      </w:r>
    </w:p>
    <w:p>
      <w:pPr>
        <w:pStyle w:val="Normal"/>
        <w:shd w:fill="FFFFFF" w:val="clear"/>
        <w:spacing w:lineRule="exact" w:line="230"/>
        <w:ind w:left="31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солеобразующие и солеобразующие оксиды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ислородные кислоты. Изменение кислотных свойств высших оксидов и гидроксидов неметал</w:t>
        <w:softHyphen/>
        <w:t>лов в периодах и группах. Зависимость свойств кислот от степени окисления неметалла.</w:t>
      </w:r>
      <w:r>
        <w:rPr>
          <w:rFonts w:cs="Times New Roman" w:ascii="Times New Roman" w:hAnsi="Times New Roman"/>
          <w:spacing w:val="63"/>
          <w:sz w:val="22"/>
          <w:szCs w:val="22"/>
          <w:lang w:val="ru-RU"/>
        </w:rPr>
        <w:t xml:space="preserve"> Кисло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>органическ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49"/>
          <w:sz w:val="22"/>
          <w:szCs w:val="22"/>
          <w:lang w:val="ru-RU"/>
        </w:rPr>
        <w:t>неорга</w:t>
        <w:softHyphen/>
      </w:r>
      <w:r>
        <w:rPr>
          <w:rFonts w:cs="Times New Roman" w:ascii="Times New Roman" w:hAnsi="Times New Roman"/>
          <w:spacing w:val="50"/>
          <w:sz w:val="22"/>
          <w:szCs w:val="22"/>
          <w:lang w:val="ru-RU"/>
        </w:rPr>
        <w:t>нически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</w:t>
        <w:softHyphen/>
        <w:t>лами, с основными оксидами, с амфотерными ок</w:t>
        <w:softHyphen/>
        <w:t>сидами и гидроксидами, с солями, образование сложных эфиров. Особенности свойств концент</w:t>
        <w:softHyphen/>
        <w:t>рированной серной и азотной кислот. Особеннос</w:t>
        <w:softHyphen/>
        <w:t>ти свойств уксусной и муравьиной кислот.</w:t>
      </w:r>
    </w:p>
    <w:p>
      <w:pPr>
        <w:pStyle w:val="Normal"/>
        <w:shd w:fill="FFFFFF" w:val="clear"/>
        <w:spacing w:lineRule="exact" w:line="230" w:before="5" w:after="0"/>
        <w:ind w:left="10" w:firstLine="283"/>
        <w:rPr/>
      </w:pPr>
      <w:r>
        <w:rPr>
          <w:rFonts w:cs="Times New Roman" w:ascii="Times New Roman" w:hAnsi="Times New Roman"/>
          <w:spacing w:val="62"/>
          <w:sz w:val="22"/>
          <w:szCs w:val="22"/>
          <w:lang w:val="ru-RU"/>
        </w:rPr>
        <w:t>Осн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2"/>
          <w:sz w:val="22"/>
          <w:szCs w:val="22"/>
          <w:lang w:val="ru-RU"/>
        </w:rPr>
        <w:t>органическ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неор</w:t>
        <w:softHyphen/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>ганически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нования в свете протолитиче</w:t>
        <w:softHyphen/>
        <w:t>ской теории.  Классификация органических и не</w:t>
        <w:softHyphen/>
        <w:t>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</w:r>
    </w:p>
    <w:p>
      <w:pPr>
        <w:pStyle w:val="Normal"/>
        <w:shd w:fill="FFFFFF" w:val="clear"/>
        <w:spacing w:lineRule="exact" w:line="230"/>
        <w:ind w:left="5" w:right="10" w:firstLine="274"/>
        <w:rPr/>
      </w:pP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>Амфотер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5"/>
          <w:sz w:val="22"/>
          <w:szCs w:val="22"/>
          <w:lang w:val="ru-RU"/>
        </w:rPr>
        <w:t>органическ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неор</w:t>
        <w:softHyphen/>
      </w: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>ганическ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>соедине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мфотерные соединения в свете протолитической теории. Амфотерность оксидов и гидроксидов некоторых металлов: взаимодействие с кислотами и щелоча</w:t>
        <w:softHyphen/>
        <w:t>ми. Понятие о комплексных соединениях. Комп-лексообразователь, лиганды, координационное число, внутренняя сфера, внешняя сфера. Амфотерность аминокислот: взаимодействие амино</w:t>
        <w:softHyphen/>
        <w:t>кислот со щелочами, кислотами, спиртами, друг с другом (образование полипептидов), образова</w:t>
        <w:softHyphen/>
        <w:t>ние внутренней соли (биполярного иона).</w:t>
      </w:r>
    </w:p>
    <w:p>
      <w:pPr>
        <w:pStyle w:val="Normal"/>
        <w:shd w:fill="FFFFFF" w:val="clear"/>
        <w:spacing w:lineRule="exact" w:line="235" w:before="19" w:after="0"/>
        <w:ind w:right="19" w:firstLine="283"/>
        <w:jc w:val="both"/>
        <w:rPr/>
      </w:pPr>
      <w:r>
        <w:rPr>
          <w:rFonts w:cs="Times New Roman" w:ascii="Times New Roman" w:hAnsi="Times New Roman"/>
          <w:spacing w:val="62"/>
          <w:sz w:val="22"/>
          <w:szCs w:val="22"/>
          <w:lang w:val="ru-RU"/>
        </w:rPr>
        <w:t>Генетиче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9"/>
          <w:sz w:val="22"/>
          <w:szCs w:val="22"/>
          <w:lang w:val="ru-RU"/>
        </w:rPr>
        <w:t>связ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>межд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лас</w:t>
        <w:softHyphen/>
        <w:t xml:space="preserve">сами </w:t>
      </w:r>
      <w:r>
        <w:rPr>
          <w:rFonts w:cs="Times New Roman" w:ascii="Times New Roman" w:hAnsi="Times New Roman"/>
          <w:spacing w:val="62"/>
          <w:sz w:val="22"/>
          <w:szCs w:val="22"/>
          <w:lang w:val="ru-RU"/>
        </w:rPr>
        <w:t>орган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55"/>
          <w:sz w:val="22"/>
          <w:szCs w:val="22"/>
          <w:lang w:val="ru-RU"/>
        </w:rPr>
        <w:t>неорганичес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их 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>соединений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ятие о генетической связи и генетических рядах в неорганической и органической химии. Генетические ряды метал</w:t>
        <w:softHyphen/>
        <w:t>ла (на примере кальция и железа), неметалла (на примере серы и кремния), переходного элемента (на примере цинка). Генетические ряды и генети</w:t>
        <w:softHyphen/>
        <w:t>ческая связь в органической химии (для соедине</w:t>
        <w:softHyphen/>
        <w:t>ний, содержащих два атома углерода в моле</w:t>
        <w:softHyphen/>
        <w:t>куле). Единство мира веществ</w:t>
      </w:r>
    </w:p>
    <w:p>
      <w:pPr>
        <w:pStyle w:val="Normal"/>
        <w:shd w:fill="FFFFFF" w:val="clear"/>
        <w:spacing w:lineRule="exact" w:line="235" w:before="19" w:after="0"/>
        <w:ind w:right="19"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счетные задачи.</w:t>
      </w:r>
    </w:p>
    <w:p>
      <w:pPr>
        <w:pStyle w:val="Normal"/>
        <w:shd w:fill="FFFFFF" w:val="clear"/>
        <w:spacing w:lineRule="exact" w:line="235" w:before="19" w:after="0"/>
        <w:ind w:right="19" w:firstLine="28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числение массы или объема продуктов реакции по известной массе или объему исходного вещества, содержащего примеси. </w:t>
      </w:r>
    </w:p>
    <w:p>
      <w:pPr>
        <w:pStyle w:val="Normal"/>
        <w:shd w:fill="FFFFFF" w:val="clear"/>
        <w:spacing w:lineRule="exact" w:line="235" w:before="19" w:after="0"/>
        <w:ind w:right="19" w:firstLine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Вычисление массы исходного веще</w:t>
        <w:softHyphen/>
        <w:t>ства, если известен практический выход и мас</w:t>
        <w:softHyphen/>
        <w:t xml:space="preserve">совая доля его от теоретически возможного. </w:t>
      </w:r>
    </w:p>
    <w:p>
      <w:pPr>
        <w:pStyle w:val="Normal"/>
        <w:shd w:fill="FFFFFF" w:val="clear"/>
        <w:spacing w:lineRule="exact" w:line="235" w:before="19" w:after="0"/>
        <w:ind w:right="19" w:firstLine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Вычисления по химическим уравнениям ре</w:t>
        <w:softHyphen/>
        <w:t>акций, если одно из реагирующих веществ дано в избытке.</w:t>
      </w:r>
    </w:p>
    <w:p>
      <w:pPr>
        <w:pStyle w:val="Normal"/>
        <w:shd w:fill="FFFFFF" w:val="clear"/>
        <w:spacing w:lineRule="exact" w:line="235" w:before="19" w:after="0"/>
        <w:ind w:right="19" w:firstLine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. Определение молекулярной формулы вещества по массовым долям элементов.</w:t>
      </w:r>
    </w:p>
    <w:p>
      <w:pPr>
        <w:pStyle w:val="Normal"/>
        <w:shd w:fill="FFFFFF" w:val="clear"/>
        <w:spacing w:lineRule="exact" w:line="235" w:before="19" w:after="0"/>
        <w:ind w:right="19" w:firstLine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 Определение молекулярной формулы газо</w:t>
        <w:softHyphen/>
        <w:t xml:space="preserve">образного вещества по известной относительной плотности и массовым долям элементов. </w:t>
      </w:r>
    </w:p>
    <w:p>
      <w:pPr>
        <w:pStyle w:val="Normal"/>
        <w:shd w:fill="FFFFFF" w:val="clear"/>
        <w:spacing w:lineRule="exact" w:line="235" w:before="19" w:after="0"/>
        <w:ind w:right="19" w:firstLine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 На</w:t>
        <w:softHyphen/>
        <w:t>хождение молекулярной формулы вещества по массе (объему) продуктов сгорания.</w:t>
      </w:r>
    </w:p>
    <w:p>
      <w:pPr>
        <w:pStyle w:val="Normal"/>
        <w:shd w:fill="FFFFFF" w:val="clear"/>
        <w:spacing w:lineRule="exact" w:line="235" w:before="19" w:after="0"/>
        <w:ind w:right="19" w:firstLine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7. Комби</w:t>
        <w:softHyphen/>
        <w:t>нированные задачи.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монстрации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Коллекция «Классификация неорганических веществ» и образцы представите</w:t>
        <w:softHyphen/>
        <w:t>лей классов.              Коллекция «Классификация орга</w:t>
        <w:softHyphen/>
        <w:t xml:space="preserve">нических веществ» и образцы представителей классов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Модели кристаллических решеток ме</w:t>
        <w:softHyphen/>
        <w:t xml:space="preserve">таллов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Коллекция металлов с разными физичес</w:t>
        <w:softHyphen/>
        <w:t xml:space="preserve">кими свойствами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Взаимодействие: а) лития, нат</w:t>
        <w:softHyphen/>
        <w:t>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</w:t>
        <w:softHyphen/>
        <w:t>ром медного купороса; ж) алюминия с раствором едкого натра.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ксиды и гидроксиды хрома, их получение и свойства. Переход хромата в бихромат и обратно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Коррозия металлов в зависи</w:t>
        <w:softHyphen/>
        <w:t>мости от условий. Защита металлов от коррозии: образцы «нержавеек», защитных покрытий. Кол</w:t>
        <w:softHyphen/>
        <w:t xml:space="preserve">лекция руд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Электролиз растворов солей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Модели кристаллических решеток иода, алмаза, графи</w:t>
        <w:softHyphen/>
        <w:t xml:space="preserve">та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ллотропия фосфора, серы, кислорода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Взаи</w:t>
        <w:softHyphen/>
        <w:t>модействие: а) водорода с кислородом; б) сурьмы с хлором; в) натрия с иодом; г) хлора с раствором бромида калия; д) хлорной и сероводородной во</w:t>
        <w:softHyphen/>
        <w:t xml:space="preserve">ды;   е) обесцвечивание  бромной  воды  этиленом или ацетиленом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Получение и свойства хлороводорода, соляной кислоты и аммиака. Свойства соляной, разбавленной серной и уксусной кис</w:t>
        <w:softHyphen/>
        <w:t xml:space="preserve">лот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заимодействие концентрированных серной, азотной кислот и разбавленной азотной кислоты с медью.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Реакция «серебряного зеркала» для му</w:t>
        <w:softHyphen/>
        <w:t>равьиной кислоты.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Взаимодействие раствора гид-роксида натрия с кислотными оксидами (оксидом углерода (</w:t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), амфотерными гидроксидами (гид-роксидом цинка). </w:t>
      </w:r>
    </w:p>
    <w:p>
      <w:pPr>
        <w:pStyle w:val="Normal"/>
        <w:shd w:fill="FFFFFF" w:val="clear"/>
        <w:spacing w:lineRule="exact" w:line="235" w:before="14" w:after="0"/>
        <w:ind w:left="1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Взаимодействие аммиака с хлороводородом и водой. Аналогично для метилами</w:t>
        <w:softHyphen/>
        <w:t xml:space="preserve">на.    </w:t>
      </w:r>
    </w:p>
    <w:p>
      <w:pPr>
        <w:pStyle w:val="Normal"/>
        <w:shd w:fill="FFFFFF" w:val="clear"/>
        <w:spacing w:lineRule="exact" w:line="235" w:before="14" w:after="0"/>
        <w:ind w:left="1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заимодействие аминокислот с кислотами и щелочами. </w:t>
      </w:r>
    </w:p>
    <w:p>
      <w:pPr>
        <w:pStyle w:val="Normal"/>
        <w:shd w:fill="FFFFFF" w:val="clear"/>
        <w:spacing w:lineRule="exact" w:line="235" w:before="14" w:after="0"/>
        <w:ind w:left="19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Осуществление  переходов:   Са  →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аО  →Са(ОН)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; 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Р 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→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→  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Р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→</w:t>
      </w:r>
      <w:r>
        <w:rPr>
          <w:rFonts w:cs="Times New Roman" w:ascii="Times New Roman" w:hAnsi="Times New Roman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(Р0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;   С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→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→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S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→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>(ОН)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→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-4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→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С</w:t>
      </w:r>
      <w:r>
        <w:rPr>
          <w:rFonts w:cs="Times New Roman" w:ascii="Times New Roman" w:hAnsi="Times New Roman"/>
          <w:spacing w:val="-4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; </w:t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  <w:lang w:val="ru-RU"/>
        </w:rPr>
        <w:t>5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О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→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  <w:lang w:val="ru-RU"/>
        </w:rPr>
        <w:t>4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→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  <w:lang w:val="ru-RU"/>
        </w:rPr>
        <w:t>4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Вг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Лабораторные опыты. 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7. Ознакомление с образ</w:t>
        <w:softHyphen/>
        <w:t>цами представителей разных классов неорганиче</w:t>
        <w:softHyphen/>
        <w:t>ских веществ.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8. Ознакомление с образцами пред</w:t>
        <w:softHyphen/>
        <w:t xml:space="preserve">ставителей разных классов органических веществ. 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9. Ознакомление с коллекцией руд. 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0. Сравнение свойств кремниевой, фосфорной, серной и хлорной кислот; сернистой и серной кислот; азотистой и азотной кислот. 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1. Свойства соляной, серной (разб.) и уксусной кислот. 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2. Взаимодействие гидроксида натрия с солями, сульфатом меди (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и хлоридом аммония. 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3. Разложение гидроксида меди (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 Получение гидроксида алюминия и изучение его амфотерных свойств.</w:t>
      </w:r>
    </w:p>
    <w:p>
      <w:pPr>
        <w:pStyle w:val="Normal"/>
        <w:shd w:fill="FFFFFF" w:val="clear"/>
        <w:spacing w:before="264" w:after="0"/>
        <w:ind w:left="28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 е м 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Химия и общество</w:t>
      </w:r>
    </w:p>
    <w:p>
      <w:pPr>
        <w:pStyle w:val="Normal"/>
        <w:shd w:fill="FFFFFF" w:val="clear"/>
        <w:spacing w:lineRule="exact" w:line="230" w:before="101" w:after="0"/>
        <w:ind w:firstLine="283"/>
        <w:jc w:val="both"/>
        <w:rPr/>
      </w:pPr>
      <w:r>
        <w:rPr>
          <w:rFonts w:cs="Times New Roman" w:ascii="Times New Roman" w:hAnsi="Times New Roman"/>
          <w:spacing w:val="62"/>
          <w:sz w:val="22"/>
          <w:szCs w:val="22"/>
          <w:lang w:val="ru-RU"/>
        </w:rPr>
        <w:t>Хим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50"/>
          <w:sz w:val="22"/>
          <w:szCs w:val="22"/>
          <w:lang w:val="ru-RU"/>
        </w:rPr>
        <w:t>производство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Химическая промышленность, химическая технология. Сырье для химической промышленности. Вода в хими</w:t>
        <w:softHyphen/>
        <w:t>ческой промышленности. Энергия для химиче</w:t>
        <w:softHyphen/>
        <w:t>ского производства. Научные принципы химиче</w:t>
        <w:softHyphen/>
        <w:t>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Химия и </w:t>
      </w:r>
      <w:r>
        <w:rPr>
          <w:rFonts w:cs="Times New Roman" w:ascii="Times New Roman" w:hAnsi="Times New Roman"/>
          <w:spacing w:val="52"/>
          <w:sz w:val="22"/>
          <w:szCs w:val="22"/>
          <w:lang w:val="ru-RU"/>
        </w:rPr>
        <w:t>сельск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8"/>
          <w:sz w:val="22"/>
          <w:szCs w:val="22"/>
          <w:lang w:val="ru-RU"/>
        </w:rPr>
        <w:t>хозяйство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Хими</w:t>
        <w:softHyphen/>
        <w:t>зация сельского хозяйства и ее направления. Рас</w:t>
        <w:softHyphen/>
        <w:t>тения и почва, почвенный поглощающий комп</w:t>
        <w:softHyphen/>
        <w:t>лекс (ППК). Удобрения и их классификация. Химические средства защиты растений. От</w:t>
        <w:softHyphen/>
        <w:t>рицательные последствия применения пестици</w:t>
        <w:softHyphen/>
        <w:t>дов и борьба с ними. Химизация животновод</w:t>
        <w:softHyphen/>
        <w:t>ства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Химия и </w:t>
      </w:r>
      <w:r>
        <w:rPr>
          <w:rFonts w:cs="Times New Roman" w:ascii="Times New Roman" w:hAnsi="Times New Roman"/>
          <w:spacing w:val="47"/>
          <w:sz w:val="22"/>
          <w:szCs w:val="22"/>
          <w:lang w:val="ru-RU"/>
        </w:rPr>
        <w:t>эколог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Химическое загряз</w:t>
        <w:softHyphen/>
        <w:t>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</w:t>
        <w:softHyphen/>
        <w:t>уны от химического загрязнения. Биотехнология и генная инженерия.</w:t>
      </w:r>
    </w:p>
    <w:p>
      <w:pPr>
        <w:pStyle w:val="Normal"/>
        <w:shd w:fill="FFFFFF" w:val="clear"/>
        <w:spacing w:lineRule="exact" w:line="230" w:before="38" w:after="0"/>
        <w:ind w:right="10" w:hanging="0"/>
        <w:jc w:val="both"/>
        <w:rPr/>
      </w:pPr>
      <w:r>
        <w:rPr>
          <w:rFonts w:cs="Times New Roman" w:ascii="Times New Roman" w:hAnsi="Times New Roman"/>
          <w:spacing w:val="64"/>
          <w:sz w:val="22"/>
          <w:szCs w:val="22"/>
          <w:lang w:val="ru-RU"/>
        </w:rPr>
        <w:t>Хим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60"/>
          <w:sz w:val="22"/>
          <w:szCs w:val="22"/>
          <w:lang w:val="ru-RU"/>
        </w:rPr>
        <w:t>повседневн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>жизн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е</w:t>
        <w:softHyphen/>
      </w:r>
      <w:r>
        <w:rPr>
          <w:rFonts w:cs="Times New Roman" w:ascii="Times New Roman" w:hAnsi="Times New Roman"/>
          <w:spacing w:val="47"/>
          <w:sz w:val="22"/>
          <w:szCs w:val="22"/>
          <w:lang w:val="ru-RU"/>
        </w:rPr>
        <w:t>ловек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машняя аптечка. Моющие и чистя</w:t>
        <w:softHyphen/>
        <w:t>щие средства. Средства борьбы с бытовыми насе</w:t>
        <w:softHyphen/>
        <w:t>комыми. Средства личной гигиены и косметики Химия и пища. Маркировка упаковок пищевых продуктов и промышленных товаров и умение их читать. Экология жилища. Химия и генетика че</w:t>
        <w:softHyphen/>
        <w:t>ловека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емонстрации</w:t>
      </w:r>
      <w:r>
        <w:rPr>
          <w:rFonts w:cs="Times New Roman" w:ascii="Times New Roman" w:hAnsi="Times New Roman"/>
          <w:sz w:val="22"/>
          <w:szCs w:val="22"/>
          <w:lang w:val="ru-RU"/>
        </w:rPr>
        <w:t>. Модели производства серной кислоты и аммиака. Коллекция удобрений и пес</w:t>
        <w:softHyphen/>
        <w:t>тицидов. Образцы средств бытовой химии и лекарственных препаратов. Коллекции средств гигиены и косметики, препаратов бытовой хи</w:t>
        <w:softHyphen/>
        <w:t>мии.</w:t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абораторные опыты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4. Ознакомление с кол</w:t>
        <w:softHyphen/>
        <w:t xml:space="preserve">лекцией удобрений и пестицидов. </w:t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5. Ознакомле</w:t>
        <w:softHyphen/>
        <w:t>ние с образцами средств бытовой химии и лекар</w:t>
        <w:softHyphen/>
        <w:t>ственных препаратов, изучение инструкций к ним по правильному и безопасному применению.</w:t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before="264" w:after="0"/>
        <w:ind w:left="28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Тема 6</w:t>
      </w:r>
    </w:p>
    <w:p>
      <w:pPr>
        <w:pStyle w:val="Normal"/>
        <w:shd w:fill="FFFFFF" w:val="clear"/>
        <w:spacing w:before="264" w:after="0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лючение.</w:t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общение и систематизация знаний.</w:t>
      </w:r>
      <w:r>
        <w:rPr>
          <w:rFonts w:cs="Times New Roman" w:ascii="Times New Roman" w:hAnsi="Times New Roman"/>
          <w:b/>
          <w:spacing w:val="63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rPr/>
      </w:pPr>
      <w:r>
        <w:rPr>
          <w:rFonts w:cs="Times New Roman" w:ascii="Times New Roman" w:hAnsi="Times New Roman"/>
          <w:spacing w:val="63"/>
          <w:sz w:val="22"/>
          <w:szCs w:val="22"/>
          <w:lang w:val="ru-RU"/>
        </w:rPr>
        <w:t>Периодиче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>зако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52"/>
          <w:sz w:val="22"/>
          <w:szCs w:val="22"/>
          <w:lang w:val="ru-RU"/>
        </w:rPr>
        <w:t>периоди</w:t>
        <w:softHyphen/>
      </w:r>
      <w:r>
        <w:rPr>
          <w:rFonts w:cs="Times New Roman" w:ascii="Times New Roman" w:hAnsi="Times New Roman"/>
          <w:spacing w:val="75"/>
          <w:sz w:val="22"/>
          <w:szCs w:val="22"/>
          <w:lang w:val="ru-RU"/>
        </w:rPr>
        <w:t>че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75"/>
          <w:sz w:val="22"/>
          <w:szCs w:val="22"/>
          <w:lang w:val="ru-RU"/>
        </w:rPr>
        <w:t>систе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76"/>
          <w:sz w:val="22"/>
          <w:szCs w:val="22"/>
          <w:lang w:val="ru-RU"/>
        </w:rPr>
        <w:t>хим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эле</w:t>
        <w:softHyphen/>
      </w:r>
      <w:r>
        <w:rPr>
          <w:rFonts w:cs="Times New Roman" w:ascii="Times New Roman" w:hAnsi="Times New Roman"/>
          <w:spacing w:val="56"/>
          <w:sz w:val="22"/>
          <w:szCs w:val="22"/>
          <w:lang w:val="ru-RU"/>
        </w:rPr>
        <w:t>мент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. И. </w:t>
      </w:r>
      <w:r>
        <w:rPr>
          <w:rFonts w:cs="Times New Roman" w:ascii="Times New Roman" w:hAnsi="Times New Roman"/>
          <w:spacing w:val="55"/>
          <w:sz w:val="22"/>
          <w:szCs w:val="22"/>
          <w:lang w:val="ru-RU"/>
        </w:rPr>
        <w:t>Менделее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57"/>
          <w:sz w:val="22"/>
          <w:szCs w:val="22"/>
          <w:lang w:val="ru-RU"/>
        </w:rPr>
        <w:t xml:space="preserve">строение </w:t>
      </w:r>
      <w:r>
        <w:rPr>
          <w:rFonts w:cs="Times New Roman" w:ascii="Times New Roman" w:hAnsi="Times New Roman"/>
          <w:spacing w:val="40"/>
          <w:sz w:val="22"/>
          <w:szCs w:val="22"/>
          <w:lang w:val="ru-RU"/>
        </w:rPr>
        <w:t>атома.</w:t>
      </w: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rPr/>
      </w:pP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>Химиче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>связь.</w:t>
      </w:r>
    </w:p>
    <w:p>
      <w:pPr>
        <w:pStyle w:val="Normal"/>
        <w:shd w:fill="FFFFFF" w:val="clear"/>
        <w:spacing w:lineRule="exact" w:line="230" w:before="5" w:after="0"/>
        <w:ind w:right="10" w:hanging="0"/>
        <w:rPr/>
      </w:pP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6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3"/>
          <w:sz w:val="22"/>
          <w:szCs w:val="22"/>
          <w:lang w:val="ru-RU"/>
        </w:rPr>
        <w:t xml:space="preserve">Классификация </w:t>
      </w:r>
      <w:r>
        <w:rPr>
          <w:rFonts w:cs="Times New Roman" w:ascii="Times New Roman" w:hAnsi="Times New Roman"/>
          <w:spacing w:val="52"/>
          <w:sz w:val="22"/>
          <w:szCs w:val="22"/>
          <w:lang w:val="ru-RU"/>
        </w:rPr>
        <w:t>веществ.</w:t>
      </w:r>
      <w:r>
        <w:rPr>
          <w:rFonts w:cs="Times New Roman" w:ascii="Times New Roman" w:hAnsi="Times New Roman"/>
          <w:spacing w:val="53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right="10" w:hanging="0"/>
        <w:rPr/>
      </w:pPr>
      <w:r>
        <w:rPr>
          <w:rFonts w:cs="Times New Roman" w:ascii="Times New Roman" w:hAnsi="Times New Roman"/>
          <w:spacing w:val="53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53"/>
          <w:sz w:val="22"/>
          <w:szCs w:val="22"/>
          <w:lang w:val="ru-RU"/>
        </w:rPr>
        <w:t>Классификац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2"/>
          <w:szCs w:val="22"/>
          <w:lang w:val="ru-RU"/>
        </w:rPr>
        <w:t>хим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ак</w:t>
        <w:softHyphen/>
        <w:t>ций .</w:t>
      </w:r>
      <w:r>
        <w:rPr>
          <w:rFonts w:cs="Times New Roman" w:ascii="Times New Roman" w:hAnsi="Times New Roman"/>
          <w:spacing w:val="56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right="1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56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56"/>
          <w:sz w:val="22"/>
          <w:szCs w:val="22"/>
          <w:lang w:val="ru-RU"/>
        </w:rPr>
        <w:t>Электролитиче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7"/>
          <w:sz w:val="22"/>
          <w:szCs w:val="22"/>
          <w:lang w:val="ru-RU"/>
        </w:rPr>
        <w:t>диссоциация.</w:t>
      </w:r>
      <w:r>
        <w:rPr>
          <w:rFonts w:cs="Times New Roman" w:ascii="Times New Roman" w:hAnsi="Times New Roman"/>
          <w:spacing w:val="62"/>
          <w:sz w:val="22"/>
          <w:szCs w:val="22"/>
          <w:lang w:val="ru-RU"/>
        </w:rPr>
        <w:t xml:space="preserve"> Генетиче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9"/>
          <w:sz w:val="22"/>
          <w:szCs w:val="22"/>
          <w:lang w:val="ru-RU"/>
        </w:rPr>
        <w:t>связ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61"/>
          <w:sz w:val="22"/>
          <w:szCs w:val="22"/>
          <w:lang w:val="ru-RU"/>
        </w:rPr>
        <w:t>межд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лас</w:t>
        <w:softHyphen/>
        <w:t xml:space="preserve">сами </w:t>
      </w:r>
      <w:r>
        <w:rPr>
          <w:rFonts w:cs="Times New Roman" w:ascii="Times New Roman" w:hAnsi="Times New Roman"/>
          <w:spacing w:val="62"/>
          <w:sz w:val="22"/>
          <w:szCs w:val="22"/>
          <w:lang w:val="ru-RU"/>
        </w:rPr>
        <w:t>органическ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pacing w:val="55"/>
          <w:sz w:val="22"/>
          <w:szCs w:val="22"/>
          <w:lang w:val="ru-RU"/>
        </w:rPr>
        <w:t>неорганичес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их 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>соединений</w:t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before="197" w:after="0"/>
        <w:ind w:left="29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Учебно-методический комплек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197" w:after="0"/>
        <w:ind w:left="293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360" w:right="10" w:hanging="360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Габриелян О. С, Лысова Г. Г. </w:t>
      </w:r>
      <w:r>
        <w:rPr>
          <w:rFonts w:cs="Times New Roman" w:ascii="Times New Roman" w:hAnsi="Times New Roman"/>
          <w:sz w:val="22"/>
          <w:szCs w:val="22"/>
          <w:lang w:val="ru-RU"/>
        </w:rPr>
        <w:t>Химия. 11 кл. Профильный уровень: Методическое пособие. — М.: Дроф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30" w:before="5" w:after="0"/>
        <w:ind w:left="360" w:right="10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Габриелян О. С, Лысова Г. Г., Введен</w:t>
        <w:softHyphen/>
        <w:t xml:space="preserve">ская А. 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нига для учителя. </w:t>
      </w:r>
      <w:r>
        <w:rPr>
          <w:rFonts w:cs="Times New Roman" w:ascii="Times New Roman" w:hAnsi="Times New Roman"/>
          <w:sz w:val="22"/>
          <w:szCs w:val="22"/>
        </w:rPr>
        <w:t xml:space="preserve">Химия. 11 кл.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30" w:before="5" w:after="0"/>
        <w:ind w:left="360" w:right="10" w:hanging="360"/>
        <w:jc w:val="both"/>
        <w:rPr>
          <w:rFonts w:ascii="Times New Roman" w:hAnsi="Times New Roman" w:cs="Times New Roman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2 ч.: Методическое пособие. — М.: Дроф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360" w:right="5" w:hanging="36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Габриелян О. С, Остроумов И. 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ая химия в тестах, задачах, упражнениях. </w:t>
      </w:r>
      <w:r>
        <w:rPr>
          <w:rFonts w:cs="Times New Roman" w:ascii="Times New Roman" w:hAnsi="Times New Roman"/>
          <w:sz w:val="22"/>
          <w:szCs w:val="22"/>
        </w:rPr>
        <w:t>11 кл. — М.: Дроф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right="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   Химия. 11 кл.: Контрольные и проверочные работы к учебнику О. С. Габриеляна,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right="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. Г.Лысовой «Химия. 11 класс. Профильный уровень» / О. С. Габриелян,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right="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П. Н. Березкин, А. А. Ушакова и др. — М.: Дроф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right="1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5.   Габриелян О. С, Решетов П. В., Остро</w:t>
        <w:softHyphen/>
        <w:t xml:space="preserve">умов И. Г., Никитюк А. М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товимся к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right="1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еди</w:t>
        <w:softHyphen/>
        <w:t>ному  государственному экзамену. — М.: Дроф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35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6. Габриелян О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,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Остроумов И. 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имия. Материалы для подготовки к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3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диному   государственному экзамену и вступительным экзаменам в вузы: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3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Учеб. пособие. — М.: Дроф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35"/>
        <w:ind w:left="19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Габриелян О. С, Остроумов И. 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имический эксперимент в школе. </w:t>
      </w:r>
      <w:r>
        <w:rPr>
          <w:rFonts w:cs="Times New Roman" w:ascii="Times New Roman" w:hAnsi="Times New Roman"/>
          <w:sz w:val="22"/>
          <w:szCs w:val="22"/>
        </w:rPr>
        <w:t>11 кл. —М.:</w:t>
        <w:br/>
        <w:t xml:space="preserve">      Дрофа.</w:t>
      </w:r>
    </w:p>
    <w:p>
      <w:pPr>
        <w:pStyle w:val="Normal"/>
        <w:shd w:fill="FFFFFF" w:val="clear"/>
        <w:spacing w:lineRule="exact" w:line="230"/>
        <w:ind w:right="34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17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17"/>
          <w:sz w:val="22"/>
          <w:szCs w:val="22"/>
        </w:rPr>
        <w:t xml:space="preserve">ТЕМАТИЧЕСКОЕ ПЛАНИРОВАНИЕ        11 класс </w:t>
      </w:r>
      <w:r>
        <w:rPr>
          <w:rFonts w:cs="Times New Roman" w:ascii="Times New Roman" w:hAnsi="Times New Roman"/>
          <w:b/>
          <w:bCs/>
          <w:spacing w:val="-17"/>
          <w:sz w:val="22"/>
          <w:szCs w:val="22"/>
          <w:lang w:val="ru-RU"/>
        </w:rPr>
        <w:t>( 3часа)профиль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7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17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2"/>
        <w:gridCol w:w="3650"/>
        <w:gridCol w:w="1417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роение атом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Атом – сложная части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стояние электронов в ато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Электронное строение ат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Валентные возможности атомов. Степени ок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стория открытия Периодического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Периодический закон и строение ат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 Изменения свойств элементов,  их соединений в зависимости от положения в периодической системы. Значение ПЗ и ПСХЭ Д.И. Менделе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. Подготовка к контрольной работе по теме: «Периодический зак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и проверка знаний и ум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по теме «ПЕРИОДИЧЕСКИЙ ЗАКОН И ПЕРИОДИЧЕСКАЯ СИСТЕМА Д.И.МЕНДЕЛЕ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ема 2Строение   вещества. Дисперсные системы и растворы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Виды химической связи и типы кристаллических решеток. (ионная и ковалентная химическая связь и типы К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Металлическая и водородная химическая связь. Единая природа химической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Семинар: «Виды химической связи. Типы кристаллических решето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регатное состояние ве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еометрия молекул. Гибридизация  орби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Семинар:  «Гибридизация атомных орбиталей, форма молеку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 Теория строения органических соединений А.М. Бутлерова, ее универс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 Основные направления теории ее химическое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 Основные понятия о высокомолекулярных соединениях. Пол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Пластмассы.Эластомеры. Волокна. Биопол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ое применение знаний на практик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ческая работа№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тем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Распознавание пластмасс и воло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Дисперсн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Истинные раст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Решение задач по теме «Раство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закрепление ум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 Подготовка к контрольной работе по теме «Строение веще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и проверка знаний и ум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№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еме «Строение ве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Химические реакци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+2=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Классификация химических реакций. По числу и составу реагирующих вещест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изменению степени ок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По тепловому эффекту, агрегатному состоянию, направлению, механизму протекания, виду энергии инициирующей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Почему протекают химические реакции. Энтальпия и энтропия химически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Решение задач по теме «Термохимические расч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корость химических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Решение задач по химической кин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 Факторы, влияющие на скорость химических реакций. Кат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 Решение задач по химической кин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Химическое равновес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Условия смещения химического равнове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 Решение задач по теме: «Химическое равновесие, условия его смещ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ое применение знаний на практик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ческая работа№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корость химических реакций. Химическое равновес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 Теория электролитической диссоциации. Свойства растворов электрол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Урок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Водородный показ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Реакции, протекающие в растворах электролитов. Произведение раствор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Урок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Гидролиз 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Гидролиз не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Урок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ое применение знаний на практик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Гидролиз со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закрепление ум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и проверка знаний и ум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№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еме: «Химические реа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 м 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Вещества и их свойств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3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ч)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Классификация не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мплексные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ое применение знаний на практик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ческая работа№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Решение экспериментальных задач по органической хим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.Металлы.Положение в ПСХЭ.Простые вещества – 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Общие химические свойства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сиды и гидроксиды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ое применение знаний на практик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ческая работа№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Решение экспериментальных задач по неорганической хим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Коррозия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Способы получения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Электролиз расплавов и растворов неорганических и органических электрол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 Металлы побочных подгрупп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ь и е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 Решение задач и упражнений по теме «Метал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ереб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е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Цин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е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ту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е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 Решение задач и упражнений по теме «Метал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Хром и его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Хром и его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 Решение задач и упражнений по теме «Метал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Марганец и е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Железо и е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 Решение задач и упражнений по теме «Метал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 Неметаллы. Положение в ПСХЭ.Простые вещества не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ие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ические свойства не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 Решение задач и упражнений по теме не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одородные соединения не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 Оксиды неметаллов и соответствующие им гидрокс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 Оксиды неметаллов и соответствующие им гидрокс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 Решение задач по теме не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ое применение знаний на практик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лучение, собирание и распознавание га</w:t>
              <w:softHyphen/>
              <w:t>зов и изучение их св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Органические и неорганические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рок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. Особые свойства азотной и серной кисл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рганические и неорганические ос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.Амфотерные органические и неорганически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применение знаний на прак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8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ческая работа№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авнение свойств органических и неорганический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. Генетическая связь между классами неорганических и органических 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. Составление уравнений по теме «Генетическая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применение знаний на прак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ческая работа№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енетическая связь между классами органических и неорганических соеди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закрепление ум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.Подготовка к контрольной работе по теме «Вещества и их классификация и сво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и проверка знаний и ум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3.Контрольная работа№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еме: «Вещества и их сво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 е м 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5 Химия и общество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Химическая промышленность и химическая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изводство аммиака и метан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изводство серной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изводство чугуна и с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своения умений и навы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Решение задач и упражнений  по теме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закрепление ум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Подготовка к контрольной работе по теме «Химическое производ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и проверка знаний и ум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 Контрольная работа№5 п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е «Химическое производ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 Химия и проблемы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 Химия и повседневная жизнь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Химия и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 6 Обобщение и систематизация знаний( 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ПЗиПСХЭ. Химическая связь. Классификация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Классификация реакций. Генет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литическая диссоци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eastAsia="Calibri" w:cs="Calibri"/>
          <w:b/>
          <w:bCs/>
          <w:iCs/>
          <w:sz w:val="22"/>
          <w:szCs w:val="22"/>
          <w:lang w:val="ru-RU"/>
        </w:rPr>
        <w:t xml:space="preserve">                        </w:t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</w:t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cs="Times New Roman,BoldItalic"/>
          <w:b/>
          <w:b/>
          <w:bCs/>
          <w:iCs/>
          <w:sz w:val="22"/>
          <w:szCs w:val="22"/>
          <w:lang w:val="ru-RU"/>
        </w:rPr>
      </w:pPr>
      <w:r>
        <w:rPr>
          <w:rFonts w:cs="Times New Roman,BoldItalic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spacing w:val="-1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7"/>
          <w:sz w:val="22"/>
          <w:szCs w:val="22"/>
          <w:lang w:val="ru-RU"/>
        </w:rPr>
        <w:t xml:space="preserve">                                                    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spacing w:val="-1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7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spacing w:val="-1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7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b/>
      <w:bCs/>
      <w:sz w:val="24"/>
      <w:szCs w:val="24"/>
      <w:lang w:val="en-US" w:bidi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tLeast" w:line="360"/>
      <w:jc w:val="center"/>
      <w:textAlignment w:val="baseline"/>
    </w:pPr>
    <w:rPr>
      <w:rFonts w:ascii="Arial" w:hAnsi="Arial" w:cs="Arial"/>
      <w:b/>
      <w:bCs/>
    </w:rPr>
  </w:style>
  <w:style w:type="paragraph" w:styleId="22">
    <w:name w:val="Основной текст с отступом 2"/>
    <w:basedOn w:val="Normal"/>
    <w:qFormat/>
    <w:pPr>
      <w:overflowPunct w:val="false"/>
      <w:spacing w:lineRule="atLeast" w:line="360"/>
      <w:ind w:left="720" w:firstLine="567"/>
      <w:jc w:val="both"/>
      <w:textAlignment w:val="baseline"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57:00Z</dcterms:created>
  <dc:creator>Admin</dc:creator>
  <dc:description/>
  <cp:keywords/>
  <dc:language>en-US</dc:language>
  <cp:lastModifiedBy>Samsung</cp:lastModifiedBy>
  <dcterms:modified xsi:type="dcterms:W3CDTF">2013-02-25T19:25:00Z</dcterms:modified>
  <cp:revision>7</cp:revision>
  <dc:subject/>
  <dc:title/>
</cp:coreProperties>
</file>