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школьного 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х руков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Школа №8» Кировского района г. Каза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1-2012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ческая тема школы: «Формирование ключевых компетенций школьников на основе использования личностно-ориентированных технологий, в условиях социализации школьника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ческая тема ШМО: «Принцип личностно-ориентированного подхода как основной принцип воспитания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 МО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ать теоретический, методический и профессиональный рост мастерства классных руководителе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методическую помощь классным руководителям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ять новые формы общения и распространять опыт работ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18 учителей - классных руководителей. Из них 3 учителя с высшей квалификационной категорией, 13 – первой категории, 2 учителя- второй квалификационной категор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МО классных руководителей работало в соответствии с утвержденным планом работы на 2011-2012 учебный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информационная деятельность: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классного руководителя 4а класса Левщановой М.А. в районном конкурсе «Учитель года-2012» в номинации «Классный руководитель» - 3 место по Кировскому и Московскому району (Почетная грамота);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е «Большая перемена»;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е «Команда Универсиады-2013»(финалисты конкурса);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 по ВР «Личностно-ориентированный подход в воспитательной работе в среднем звене»;</w:t>
      </w:r>
    </w:p>
    <w:p>
      <w:pPr>
        <w:pStyle w:val="Style15"/>
        <w:ind w:left="-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а база данных учителей - классных руководителей школы;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диагностика классных коллективов с анализом дальнейшего их развития;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профессиональной деятельности классных руководителей в течение года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седания школьного методического объединения:</w:t>
      </w:r>
    </w:p>
    <w:p>
      <w:pPr>
        <w:pStyle w:val="Style15"/>
        <w:ind w:left="-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ШМО классных руководителей:  поиск эффективных решений» (сентябрь);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сихолого-педагогическая компетентность классного руководителя как основа успешного партнерства с семьей» (декабрь);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Воспитание гражданина на национальных, исторических и семейных традициях» (февраль);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конференция «Мастерская педагогического опыта»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и руководство: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анализ педагогической деятельности классных руководителей, походивших аттестацию: Бозоровой Р.А., Закировой С.Г., Левщановой М.А., Хамраевой А.К.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подробный анализ состояния документации классных руководителей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фронтальный контроль организации внеурочной деятельности учащихся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мероприятия: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Знаний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пожилого человека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Матери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вогодние праздники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Победы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Последнего Звонка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формационное обеспечение: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Классный руководитель» (библиотека);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Воспитание школьников» (кабинет ЗДВР);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путник классного руководителя» (кабинет ЗДВР)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о-правовые документы (кабинет ЗДВР)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ШМО классных руководителей                           Плющенко И.В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2:00Z</dcterms:created>
  <dc:creator>татьяна</dc:creator>
  <dc:description/>
  <dc:language>en-US</dc:language>
  <cp:lastModifiedBy>татьяна</cp:lastModifiedBy>
  <dcterms:modified xsi:type="dcterms:W3CDTF">2012-06-08T08:02:00Z</dcterms:modified>
  <cp:revision>2</cp:revision>
  <dc:subject/>
  <dc:title/>
</cp:coreProperties>
</file>