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 им. М. А. Бухту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литическая диссоци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 в 9 класс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Бланк Раис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ЭЛЕКТРОЛИТИЧЕСКАЯ ДИССОЦИ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обобщения в 9 класс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.    Повторить и обобщить материал по теме «Электролитическая диссоци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ить понятия «электролиты», «неэлектролиты», «электролитическая диссоциация», «реакции ионного об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Сформировать прочные навыки составления уравнений диссоциации, реакций ионного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    Применение электролитической диссоциаци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Таблица растворимости. ТСО. Реа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>:  Просто знать – еще не все, знания нужно уметь исполь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момент.  Проверить теоретические знания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Закончи предложение одним слов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ложительнозаряженный электрод</w:t>
      </w:r>
      <w:r>
        <w:rPr>
          <w:b/>
          <w:sz w:val="28"/>
          <w:szCs w:val="28"/>
        </w:rPr>
        <w:t xml:space="preserve"> -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рицательнозаряженный электрод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ительнозаряженные частицы.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рицательнозаряженные частиц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щества, водные растворы или расплавы которых проводят электрический ток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ещества, водные растворы или расплавы которых не проводят электрический ток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сс распада электролита на ионы при растворении или расплавлении веществ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лектролиты, при диссоциации которых в качестве катионов образуются только ионы водород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лектролиты, при диссоциации образуются катионы металлов и анионы кислотных остатков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лектролиты, при диссоциации которых в качестве анионов образуются только гидроксид – ион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бота в тетрадях. На опыте проверим электролитическую проводимость некоторых веществ. (Можно провести опыт или посмотреть видеосюжеты из школьной программы на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дисках). </w:t>
      </w:r>
      <w:r>
        <w:rPr/>
        <w:t>Параллельно с проведением опыта заполняется таблица по электролитической диссоциации  некоторых вещ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лектроли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 кисл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саха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ая в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и перечисленных формул выбрать: электролиты и неэлектролит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OH, CuO, HCl,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бота у доски и в тетрадях. </w:t>
      </w:r>
      <w:r>
        <w:rPr>
          <w:b/>
          <w:sz w:val="28"/>
          <w:szCs w:val="28"/>
        </w:rPr>
        <w:t>Написать уравнения электролитической диссоциации следующих кисл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моводородной кислоты, серной кислоты, фосфорной кислоты, сероводородной кислоты, азот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аписать уравнения электролитической диссоциации следующих соле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имический эксперимен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№1 Взаимодействие сульфат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) с хлоридом бария. </w:t>
      </w:r>
      <w:r>
        <w:rPr>
          <w:sz w:val="28"/>
          <w:szCs w:val="28"/>
        </w:rPr>
        <w:t xml:space="preserve"> В пробирку с сульфат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бавьте небольшое количество хлорида бария. Что произошло? Запишите уравнения реакции в молекулярном и и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№2 Реакция нейтрализации. Взаимодействие гидроксида натрия с соляной кислотой. </w:t>
      </w:r>
      <w:r>
        <w:rPr>
          <w:sz w:val="28"/>
          <w:szCs w:val="28"/>
        </w:rPr>
        <w:t>Налейте  в пробирку гидроксид натрия и поместите лакмусовую бумажку и по каплям добавляйте раствор соляной кислоты. Что наблюдаете? Запишите уравнения реакции в молекулярном и ио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№3 взаимодействие солей с кислотами.</w:t>
      </w:r>
      <w:r>
        <w:rPr>
          <w:sz w:val="28"/>
          <w:szCs w:val="28"/>
        </w:rPr>
        <w:t xml:space="preserve"> В химический стакан поместите небольшой кусочек мела и добавьте раствор соляной кислоты. Что наблюдаете? Запишите уравнения реакции в молекулярном и и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 для проверки знаний. (Взаимопровер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тион – это: а) ион меди   б) атом серы     в) ион серы   г) атом м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ион – это:  а) ион натрия   б) ион аммония   в) карбонат – ион   г) ион вод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раска фенолфталеина в растворе, полученном при взаимодействии калия с водой  а) синяя  б) малиновая  в) желтая  г) бесцв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ула вещества, образующего при диссоциации сульфат-ионы: 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Формула вещества, образующего при диссоциации сульфат – ионы и ионы водорода:  а) 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  б)  </w:t>
      </w:r>
      <w:r>
        <w:rPr>
          <w:sz w:val="28"/>
          <w:szCs w:val="28"/>
          <w:lang w:val="en-US"/>
        </w:rPr>
        <w:t>K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в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г)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дание на дом. (</w:t>
      </w:r>
      <w:r>
        <w:rPr>
          <w:sz w:val="28"/>
          <w:szCs w:val="28"/>
        </w:rPr>
        <w:t>Для каждой УМК свои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дведение ит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урок можно лирической но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звенит долгожданный зво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ы, но к концу подошел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благодарность вам всем объяв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все ваши в журнал выста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я вам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цели достигли. Благодар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9:00Z</dcterms:created>
  <dc:creator>1</dc:creator>
  <dc:description/>
  <cp:keywords/>
  <dc:language>en-US</dc:language>
  <cp:lastModifiedBy>1</cp:lastModifiedBy>
  <cp:lastPrinted>2012-03-16T08:23:00Z</cp:lastPrinted>
  <dcterms:modified xsi:type="dcterms:W3CDTF">2012-03-16T01:23:00Z</dcterms:modified>
  <cp:revision>4</cp:revision>
  <dc:subject/>
  <dc:title>Тема урока:  ЭЛЕКТРОЛИТИЧЕСКАЯ ДИССОЦИАЦИЯ</dc:title>
</cp:coreProperties>
</file>