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Красив в строю, силен в бою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0" w:hanging="900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Лозунг:</w:t>
      </w:r>
      <w:r>
        <w:rPr/>
        <w:t xml:space="preserve"> «Современной армии, флоту, авиации нужны сейчас люди образованные, идейно стойкие, физически закаленные, способные соединять традиции беззаветного мужества отцов с совершенным знанием новейшей военной техники»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проведения конкурса:</w:t>
      </w:r>
    </w:p>
    <w:p>
      <w:pPr>
        <w:pStyle w:val="Normal"/>
        <w:jc w:val="both"/>
        <w:rPr/>
      </w:pPr>
      <w:r>
        <w:rPr/>
        <w:t>Соревнуются учащиеся из параллельных групп. В команду входят по усмотрению руководителя 5—7человек. Место проведения состязаний — спортивный зал. Конкурс-смотр начинается с построения участников и докладов капитанов команд председателю жюри о готовности учащихся к испытанию. Форма доклада: "Товарищ председатель жюри, команда «…….» в количестве семи человек к конкурсу-смотру готово. После доклада председатель жюри поздравляет участников с Днем защитника Отечества и объявляет программу соревн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тур: "Состязание эрудитов"</w:t>
      </w:r>
    </w:p>
    <w:p>
      <w:pPr>
        <w:pStyle w:val="Normal"/>
        <w:rPr/>
      </w:pPr>
      <w:r>
        <w:rPr/>
        <w:t>Блицтурнир состоит из 5 заданий.</w:t>
      </w:r>
    </w:p>
    <w:p>
      <w:pPr>
        <w:pStyle w:val="Normal"/>
        <w:jc w:val="both"/>
        <w:rPr/>
      </w:pPr>
      <w:r>
        <w:rPr/>
        <w:t>Капитаны команд  лотерейным способом выбирают конверт, в содержании которого 2 вопроса об истории Вооруженных Сил РФ, 1 вопрос о спорте и 2 практические задачи по спортивным умениям и знанию защиты в чрезвычайных ситуациях природного и техногенного характера. Время подготовки к ответу всей командой на все задания 5 минут. Оценка 1-го тура: Каждое правильно выполненное задание -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тур: "Красив в строю, силен в бою"</w:t>
      </w:r>
    </w:p>
    <w:p>
      <w:pPr>
        <w:pStyle w:val="Normal"/>
        <w:rPr/>
      </w:pPr>
      <w:r>
        <w:rPr/>
        <w:t>Строевой смотр-конкурс юнармейского отделения.</w:t>
      </w:r>
    </w:p>
    <w:p>
      <w:pPr>
        <w:pStyle w:val="Normal"/>
        <w:rPr/>
      </w:pPr>
      <w:r>
        <w:rPr/>
        <w:t xml:space="preserve">Проверяется и оценивае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единой формы одежды. </w:t>
      </w:r>
    </w:p>
    <w:p>
      <w:pPr>
        <w:pStyle w:val="Normal"/>
        <w:numPr>
          <w:ilvl w:val="0"/>
          <w:numId w:val="3"/>
        </w:numPr>
        <w:rPr/>
      </w:pPr>
      <w:r>
        <w:rPr/>
        <w:t>Наличие стенной газеты, посвященной Дню защитника Отечества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строевых прие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rPr/>
      </w:pPr>
      <w:r>
        <w:rPr/>
        <w:t>команд "Становись!", "Смирно!", "Равняйся!", "Вольно!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rPr/>
      </w:pPr>
      <w:r>
        <w:rPr/>
        <w:t>поворотов "налево", "направо", "кругом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rPr/>
      </w:pPr>
      <w:r>
        <w:rPr/>
        <w:t>перестраивание из одной шеренги в д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rPr/>
      </w:pPr>
      <w:r>
        <w:rPr/>
        <w:t>практическое выполнение строевого шага.</w:t>
      </w:r>
    </w:p>
    <w:p>
      <w:pPr>
        <w:pStyle w:val="Normal"/>
        <w:rPr/>
      </w:pPr>
      <w:r>
        <w:rPr/>
        <w:t>Оценки 2-го тура: 1 задание - 1 балл. Тур оценивается в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й тур: "Здоровы  духом и телом"</w:t>
      </w:r>
    </w:p>
    <w:p>
      <w:pPr>
        <w:pStyle w:val="Normal"/>
        <w:jc w:val="both"/>
        <w:rPr/>
      </w:pPr>
      <w:r>
        <w:rPr/>
        <w:t>Сдача нормативов по ОФП по одному участнику на каждый вид спортивного упражнения на количество раз.</w:t>
      </w:r>
    </w:p>
    <w:p>
      <w:pPr>
        <w:pStyle w:val="Normal"/>
        <w:numPr>
          <w:ilvl w:val="0"/>
          <w:numId w:val="2"/>
        </w:numPr>
        <w:rPr/>
      </w:pPr>
      <w:r>
        <w:rPr/>
        <w:t>Подтягивание на перекла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Сгибание и разгибание рук в упоре лежа на полу за 20 секунд". Задание оценивается в 3 ба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 и сборка автомата Калашникова. Учитывается последовательность разборки и сборки автомата, а такж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ние противогазом. Побеждает тот, кто быстрее и правильно наденет противо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каждого тура  жюри объявляет результат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Команда, принимающая участие в конкурсе, может заработать дополнительные баллы, если при выполнении заданий тура будет проявлять разумную инициативу и творчество, позволяющие на более высоком уровне выполнить полученное задание, выходящие за рамки условий тура.</w:t>
      </w:r>
    </w:p>
    <w:p>
      <w:pPr>
        <w:pStyle w:val="Normal"/>
        <w:jc w:val="both"/>
        <w:rPr/>
      </w:pPr>
      <w:r>
        <w:rPr/>
        <w:t>Снижение количества заработанных баллов (1 замечание -1 балл) команде производится в случае проявления элементов недисциплинированности, нарушения техники безопасности.</w:t>
      </w:r>
    </w:p>
    <w:p>
      <w:pPr>
        <w:pStyle w:val="Normal"/>
        <w:rPr/>
      </w:pPr>
      <w:r>
        <w:rPr/>
        <w:t>Подведение итогов смотра – конкурса. Объявление победителей. Слово жю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просы команде №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композитора, автора музыки к Гимну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награды был удостоен Кутузов за победу над Наполеон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де и когда (в каком году) будет проходить очередная зимняя Олимпиа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ывание сирен. Прерывистые гудки предприятий означают сигнал:  (выберите номер  правильного ответа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"Воздушная тревога!"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"Внимание всем!"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"Радиационная опасность!"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"Химическая тревога!"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"Штормовое предупреждение!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енальти по мини-футбо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оманде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у принадлежит крылатое выражение: "Кто с мечом к нам придет, от меча и погибнет!"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дату начала и завершения второй миров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марафонскую дистан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ышав завывание сирен, гудки предприятий, вы (выберите номера всех правильных ответов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денете средства индивидуальной защиты и выбежите на улиц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ключите свет, газ, воду, возьмете необходимые вещи и выйдете на улиц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чнете герметизировать квартиру, обеспечите защиту продуктов питания и создадите запас во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медленно включите телевизор, радиоприемник, репродуктор радиотрансляционной сети и прослушаете речевую информацию органов управления 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енальти по мини-футбо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20:00Z</dcterms:created>
  <dc:creator>SysOp</dc:creator>
  <dc:description/>
  <cp:keywords/>
  <dc:language>en-US</dc:language>
  <cp:lastModifiedBy>SysOp</cp:lastModifiedBy>
  <cp:lastPrinted>2009-04-04T15:35:00Z</cp:lastPrinted>
  <dcterms:modified xsi:type="dcterms:W3CDTF">2009-04-04T11:37:00Z</dcterms:modified>
  <cp:revision>3</cp:revision>
  <dc:subject/>
  <dc:title/>
</cp:coreProperties>
</file>