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8"/>
        <w:spacing w:before="0" w:after="0"/>
        <w:jc w:val="center"/>
        <w:rPr/>
      </w:pPr>
      <w:r>
        <w:rPr/>
        <w:t>«Новотроицкая основная общеобразовательная школа»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4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Руководителем ШМО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_________________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/>
              <w:t>Протокол ШМО № _____ от «___» ______ 20___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м. директора по УВР 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Н.А. Титовец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«___» _____________ 2009 г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" w:hanging="0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Style18"/>
              <w:spacing w:before="0" w:after="0"/>
              <w:ind w:left="72" w:hanging="0"/>
              <w:rPr/>
            </w:pPr>
            <w:r>
              <w:rPr/>
              <w:t xml:space="preserve">Директор МБОУ «Новотроицкая  ООШ»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М.В. Масалович </w:t>
              <w:br/>
              <w:t xml:space="preserve">Приказ №  ____ 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от «___» _______ 20___ г.</w:t>
            </w:r>
          </w:p>
        </w:tc>
      </w:tr>
    </w:tbl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учебного курса (дисциплины)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ебному предмету ХИМИИ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для ________8_______ класса (классов, ступени)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на 2012_ – 2013_учебный год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6840" w:hanging="0"/>
        <w:rPr>
          <w:sz w:val="26"/>
          <w:szCs w:val="26"/>
        </w:rPr>
      </w:pPr>
      <w:r>
        <w:rPr>
          <w:sz w:val="26"/>
          <w:szCs w:val="26"/>
        </w:rPr>
        <w:t>Составитель:  Масалович М.В., учитель химии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. Новотроицкое</w:t>
      </w:r>
    </w:p>
    <w:p>
      <w:pPr>
        <w:pStyle w:val="Style18"/>
        <w:spacing w:before="0" w:after="0"/>
        <w:jc w:val="center"/>
        <w:rPr/>
      </w:pPr>
      <w:r>
        <w:rPr>
          <w:sz w:val="26"/>
          <w:szCs w:val="26"/>
        </w:rPr>
        <w:t>2012 г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03" w:leader="none"/>
        </w:tabs>
        <w:spacing w:before="29" w:after="0"/>
        <w:ind w:left="1618" w:hanging="0"/>
        <w:rPr>
          <w:rFonts w:ascii="Times New Roman" w:hAnsi="Times New Roman" w:cs="Times New Roman"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РАБОЧАЯ ПРОГРАММА КУРСА ХИМИИ 8 КЛАССА</w:t>
      </w:r>
    </w:p>
    <w:p>
      <w:pPr>
        <w:pStyle w:val="Normal"/>
        <w:shd w:fill="FFFFFF" w:val="clear"/>
        <w:tabs>
          <w:tab w:val="clear" w:pos="720"/>
          <w:tab w:val="left" w:pos="9403" w:leader="none"/>
        </w:tabs>
        <w:spacing w:before="29" w:after="0"/>
        <w:ind w:left="1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(ПО ПРОГРАММЕ О.С. ГАБРИЕЛЯНА)</w:t>
      </w:r>
    </w:p>
    <w:p>
      <w:pPr>
        <w:pStyle w:val="Normal"/>
        <w:shd w:fill="FFFFFF" w:val="clear"/>
        <w:spacing w:lineRule="exact" w:line="478" w:before="72" w:after="0"/>
        <w:ind w:left="3449" w:right="2529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яснительная   записка</w:t>
      </w:r>
    </w:p>
    <w:p>
      <w:pPr>
        <w:pStyle w:val="Normal"/>
        <w:shd w:fill="FFFFFF" w:val="clear"/>
        <w:spacing w:lineRule="atLeast" w:line="40"/>
        <w:ind w:left="3449" w:right="3502" w:hanging="0"/>
        <w:jc w:val="center"/>
        <w:rPr>
          <w:rFonts w:ascii="Times New Roman" w:hAnsi="Times New Roman" w:cs="Times New Roman"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tLeast" w:line="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составлена на основе следующих нормативных документов:</w:t>
      </w:r>
    </w:p>
    <w:p>
      <w:pPr>
        <w:pStyle w:val="Normal"/>
        <w:spacing w:lineRule="atLeast" w:line="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ый компонент государственного образовательного стандарта  (2004г.), </w:t>
      </w:r>
    </w:p>
    <w:p>
      <w:pPr>
        <w:pStyle w:val="Normal"/>
        <w:widowControl/>
        <w:autoSpaceDE w:val="true"/>
        <w:spacing w:lineRule="atLeast" w:line="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по химии (2004г.), </w:t>
      </w:r>
    </w:p>
    <w:p>
      <w:pPr>
        <w:pStyle w:val="Normal"/>
        <w:widowControl/>
        <w:autoSpaceDE w:val="true"/>
        <w:spacing w:lineRule="atLeast" w:line="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П 2004 г, утвержденный приказом Министерства образования Российской Федерации от 09.03.2004 г. №1312.</w:t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78" w:before="72" w:after="0"/>
        <w:ind w:left="3449" w:right="3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24" w:right="91" w:firstLine="55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чая программа составлена на основании Примерной программы </w:t>
      </w:r>
    </w:p>
    <w:p>
      <w:pPr>
        <w:pStyle w:val="Normal"/>
        <w:shd w:fill="FFFFFF" w:val="clear"/>
        <w:spacing w:lineRule="exact" w:line="223"/>
        <w:ind w:left="24" w:right="91" w:firstLine="55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ого общего обра</w:t>
        <w:softHyphen/>
        <w:t xml:space="preserve">зования по химии, а также программы курса химии для </w:t>
      </w:r>
    </w:p>
    <w:p>
      <w:pPr>
        <w:pStyle w:val="Normal"/>
        <w:shd w:fill="FFFFFF" w:val="clear"/>
        <w:spacing w:lineRule="exact" w:line="223"/>
        <w:ind w:left="24" w:right="91" w:firstLine="55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хся 8-9 классов общеобразовате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й (автор О.С. Габриелян).</w:t>
      </w:r>
    </w:p>
    <w:p>
      <w:pPr>
        <w:pStyle w:val="Normal"/>
        <w:shd w:fill="FFFFFF" w:val="clear"/>
        <w:spacing w:lineRule="exact" w:line="223"/>
        <w:ind w:left="24" w:right="91" w:firstLine="5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чая программа рассчитана на 70 учебных часов. В ней 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усмотрен</w:t>
      </w:r>
    </w:p>
    <w:p>
      <w:pPr>
        <w:pStyle w:val="Normal"/>
        <w:shd w:fill="FFFFFF" w:val="clear"/>
        <w:spacing w:lineRule="exact" w:line="223"/>
        <w:ind w:left="24" w:right="91" w:firstLine="5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ерв свободного учебного времени в объеме 2 учебных часов, а также </w:t>
      </w:r>
    </w:p>
    <w:p>
      <w:pPr>
        <w:pStyle w:val="Normal"/>
        <w:shd w:fill="FFFFFF" w:val="clear"/>
        <w:spacing w:lineRule="exact" w:line="223"/>
        <w:ind w:left="24" w:right="91" w:firstLine="5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е 4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трольных и 5 практических работ.</w:t>
      </w:r>
    </w:p>
    <w:p>
      <w:pPr>
        <w:pStyle w:val="Normal"/>
        <w:shd w:fill="FFFFFF" w:val="clear"/>
        <w:spacing w:lineRule="exact" w:line="223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3" w:before="170" w:after="0"/>
        <w:ind w:left="24" w:right="91" w:firstLine="5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ческих  работ- 9, контрольных работ – 5.</w:t>
      </w:r>
    </w:p>
    <w:p>
      <w:pPr>
        <w:pStyle w:val="Normal"/>
        <w:shd w:fill="FFFFFF" w:val="clear"/>
        <w:spacing w:before="218" w:after="0"/>
        <w:ind w:left="552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ab/>
        <w:t>Учебно-методический комплект по химии 8 класса: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Учебник О.С. Габриелян, «Химия» 8 класс, М. «Дрофа», 2010 г.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Рабочая тетрадь О.С. Габриелян; А.В. Яшукова, «Химия» 8 класс, М. Дрофа, 2010 г.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 Габриелян, О. С. Химия. 8 класс: контрольные и проверочные работы [Текст] / О. С. Габриелян и др. — М.: Дрофа, 2009. 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О-МЕТОДИЧЕСКОЕ ОБЕСПЕЧЕНИЕ: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литература для учащихся: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  <w:tab/>
        <w:t>Е.А. Еремин, Н.Е. Кузьменко «Справочник школьника по химии 8-11 класс, М, «Дрофа», 2000 г.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</w:t>
        <w:tab/>
        <w:t>Л.Ю. Аликберова «Занимательная химия», М, «АСТ – Пресс», 2002г.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литература для учителя: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  <w:tab/>
        <w:t>Л.В. Комисарова, И.Г, Присягина «Контрольные и проверочные работы по химии 8 класс», М., «Экзамен», 2007г.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</w:t>
        <w:tab/>
        <w:t>О.С. Габриелян, И.Г. Остроумов «Настольная книга учителя» Химия 8 класс, М., «Дрофа», 2003 г.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</w:t>
        <w:tab/>
        <w:t>М.Ю. Горковенко «Поурочные разработки» по химии 8 класс, М., «Вако», 2004 г.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</w:t>
        <w:tab/>
        <w:t>Учебно – методическая газета для учителей, изд. «Первое сентября», М., 2009 г.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</w:t>
        <w:tab/>
        <w:t>Е.А. Еремина, В.В. Еремин, Н.Е. Кузьменко. Справочник школьника по хи-мии. 8-11 класс. М., «Дрофа», 1997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) электронные пособия: 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D диски «Общая и неорганическая химия», 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ческая химия»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Виртуальная лаборатория»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нет-ресурсы: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rtulab.net</w:t>
        </w:r>
      </w:hyperlink>
    </w:p>
    <w:p>
      <w:pPr>
        <w:pStyle w:val="Normal"/>
        <w:shd w:fill="FFFFFF" w:val="clear"/>
        <w:ind w:right="12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ttp://www.chem-astu.ru/chair/study/genchem/index.html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ttp://bril2002.narod.ru/chemistry.html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http://www.chemel.ru/ 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ttp://www.prosv.ru/ebooks/Gara_Uroki-himii_8kl/index.html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ttp://chem-inf.narod.ru/inorg/element.html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Документы: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     Закон «Об образовании» Российской Федерации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    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Normal"/>
        <w:shd w:fill="FFFFFF" w:val="clear"/>
        <w:ind w:right="12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   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shd w:fill="FFFFFF" w:val="clear"/>
        <w:ind w:right="12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     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Normal"/>
        <w:shd w:fill="FFFFFF" w:val="clear"/>
        <w:ind w:right="12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     Федеральный компонент государственного стандарта общего образования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     Примерные программы по учебным предметам федерального базисного учебного плана.</w:t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ое содержание курса химии 8 класса составляют сведения о химическом элементе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рмах его существования - атомах, изотопах, ионах;  простых веществах и важнейших соединения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ментов (оксидах, основаниях, кислотах и солях), о строении вещества, некоторых закономер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ях протекания реакций и их классификации.</w:t>
      </w:r>
    </w:p>
    <w:p>
      <w:pPr>
        <w:pStyle w:val="Normal"/>
        <w:shd w:fill="FFFFFF" w:val="clear"/>
        <w:spacing w:lineRule="exact" w:line="221" w:before="221" w:after="0"/>
        <w:ind w:right="127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91" w:after="0"/>
        <w:ind w:left="19" w:right="86" w:firstLine="341"/>
        <w:jc w:val="both"/>
        <w:rPr>
          <w:rFonts w:ascii="Times New Roman" w:hAnsi="Times New Roman" w:cs="Times New Roman"/>
          <w:bCs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35" w:before="91" w:after="0"/>
        <w:ind w:left="19" w:right="86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2"/>
          <w:sz w:val="24"/>
          <w:szCs w:val="24"/>
        </w:rPr>
        <w:t xml:space="preserve">Изучение химии на ступени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основного общего образования </w:t>
      </w:r>
      <w:r>
        <w:rPr>
          <w:rFonts w:cs="Times New Roman" w:ascii="Times New Roman" w:hAnsi="Times New Roman"/>
          <w:bCs/>
          <w:iCs/>
          <w:color w:val="000000"/>
          <w:spacing w:val="-12"/>
          <w:sz w:val="24"/>
          <w:szCs w:val="24"/>
        </w:rPr>
        <w:t>направле</w:t>
        <w:softHyphen/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 xml:space="preserve">но на достижение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следующих целей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 w:before="48" w:after="0"/>
        <w:ind w:left="365" w:hanging="2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освоение важнейших знан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 основных понятиях и законах х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и, химической символике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 w:before="48" w:after="0"/>
        <w:ind w:left="365" w:hanging="22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360" w:hanging="2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блюдать химические явления, провод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имический   эксперимент,   производить   расчеты   на   основ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имических формул веществ и уравнений химических реакций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360" w:hanging="221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360" w:hanging="2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знавательных интересов и интеллектуальных спос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ей в процессе проведения химического эксперимента, са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ого приобретения знаний в соответствии с возника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ми жизненными потребностям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360" w:hanging="22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2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ношения к химии как к одному из фундамент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компонентов естествознания и элементу общечеловеческо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ультуры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22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2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ля безопасного исп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ования веществ и материалов в быту, сельском хозяйстве 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одстве, решения практических задач в повседневной жи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, предупреждения явлений, наносящих вред здоровью человека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окружающей сред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22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уществление межпредметных связей с физикой при изучении тем «Атомы химических элементов», «Простые вещества», «Растворение. Растворы электролитов», с математикой при решении расчетных задач, с историей при изучении тем связанных с открытием химических элементов, с литературой при изучении свойств веществ, с биологией при изучении биологической роли химических элементов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22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22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ализация национально-регионального компонента происходит при изучении веществ –полезных ископаемых Хакасии  и химических реакций, которые  проводятся на производствах предприятий Хакасии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22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226"/>
        <w:rPr>
          <w:rFonts w:ascii="Times New Roman" w:hAnsi="Times New Roman" w:cs="Times New Roman"/>
          <w:bCs/>
          <w:color w:val="000000"/>
          <w:spacing w:val="-1"/>
          <w:w w:val="7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7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226"/>
        <w:rPr>
          <w:rFonts w:ascii="Times New Roman" w:hAnsi="Times New Roman" w:cs="Times New Roman"/>
          <w:bCs/>
          <w:color w:val="000000"/>
          <w:spacing w:val="-5"/>
          <w:w w:val="7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78"/>
          <w:sz w:val="24"/>
          <w:szCs w:val="24"/>
        </w:rPr>
        <w:t xml:space="preserve">ОБЯЗАТЕЛЬНЫЙ МИНИМУМ СОДЕРЖАНИЯ </w:t>
      </w:r>
    </w:p>
    <w:p>
      <w:pPr>
        <w:pStyle w:val="Normal"/>
        <w:shd w:fill="FFFFFF" w:val="clear"/>
        <w:spacing w:lineRule="exact" w:line="254" w:before="235" w:after="0"/>
        <w:ind w:left="1066" w:right="710" w:hanging="0"/>
        <w:rPr>
          <w:rFonts w:ascii="Times New Roman" w:hAnsi="Times New Roman" w:cs="Times New Roman"/>
          <w:bCs/>
          <w:color w:val="000000"/>
          <w:spacing w:val="-5"/>
          <w:w w:val="7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w w:val="78"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4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Методы познания веществ и химических явлений</w:t>
      </w:r>
    </w:p>
    <w:p>
      <w:pPr>
        <w:pStyle w:val="Normal"/>
        <w:shd w:fill="FFFFFF" w:val="clear"/>
        <w:spacing w:before="144" w:after="0"/>
        <w:ind w:left="48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имия как часть естествознания. Химия — наука о веществах, их строении, свойствах и превращениях.</w:t>
      </w:r>
    </w:p>
    <w:p>
      <w:pPr>
        <w:pStyle w:val="Normal"/>
        <w:shd w:fill="FFFFFF" w:val="clear"/>
        <w:spacing w:before="144" w:after="0"/>
        <w:ind w:left="48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 w:before="14" w:after="0"/>
        <w:ind w:left="5" w:right="110" w:firstLine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блюдение, описание, измерение, эксперимент,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моделирование. 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>Понятие о химическом анализе и синтезе.</w:t>
      </w:r>
    </w:p>
    <w:p>
      <w:pPr>
        <w:pStyle w:val="Normal"/>
        <w:shd w:fill="FFFFFF" w:val="clear"/>
        <w:spacing w:lineRule="exact" w:line="230" w:before="14" w:after="0"/>
        <w:ind w:left="5" w:right="110" w:firstLine="350"/>
        <w:jc w:val="both"/>
        <w:rPr>
          <w:rFonts w:ascii="Times New Roman" w:hAnsi="Times New Roman" w:cs="Times New Roman"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right="1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спериментальное изучение химических свойств неорган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их и органических веществ.</w:t>
      </w:r>
    </w:p>
    <w:p>
      <w:pPr>
        <w:pStyle w:val="Normal"/>
        <w:shd w:fill="FFFFFF" w:val="clear"/>
        <w:spacing w:lineRule="exact" w:line="230"/>
        <w:ind w:right="106" w:firstLine="33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дение расчетов на основе формул и уравнений реакций:</w:t>
      </w:r>
    </w:p>
    <w:p>
      <w:pPr>
        <w:pStyle w:val="Normal"/>
        <w:shd w:fill="FFFFFF" w:val="clear"/>
        <w:spacing w:lineRule="exact" w:line="230"/>
        <w:ind w:right="106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) массовой доли </w:t>
      </w:r>
    </w:p>
    <w:p>
      <w:pPr>
        <w:pStyle w:val="Normal"/>
        <w:shd w:fill="FFFFFF" w:val="clear"/>
        <w:spacing w:lineRule="exact" w:line="230"/>
        <w:ind w:right="106" w:firstLine="33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имического элемента в веществе;</w:t>
      </w:r>
    </w:p>
    <w:p>
      <w:pPr>
        <w:pStyle w:val="Normal"/>
        <w:shd w:fill="FFFFFF" w:val="clear"/>
        <w:spacing w:lineRule="exact" w:line="230"/>
        <w:ind w:right="106" w:firstLine="33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06" w:firstLine="33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) массовой до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творенного вещества в растворе;</w:t>
      </w:r>
    </w:p>
    <w:p>
      <w:pPr>
        <w:pStyle w:val="Normal"/>
        <w:shd w:fill="FFFFFF" w:val="clear"/>
        <w:spacing w:lineRule="exact" w:line="230"/>
        <w:ind w:right="106" w:firstLine="33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106" w:firstLine="33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) количества вещества, масс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ли объема по количеству вещества, массе или </w:t>
      </w:r>
    </w:p>
    <w:p>
      <w:pPr>
        <w:pStyle w:val="Normal"/>
        <w:shd w:fill="FFFFFF" w:val="clear"/>
        <w:spacing w:lineRule="exact" w:line="230"/>
        <w:ind w:right="106" w:firstLine="33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ъему одного из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гентов или продуктов реакции.</w:t>
      </w:r>
    </w:p>
    <w:p>
      <w:pPr>
        <w:pStyle w:val="Normal"/>
        <w:shd w:fill="FFFFFF" w:val="clear"/>
        <w:spacing w:lineRule="exact" w:line="230"/>
        <w:ind w:right="106" w:firstLine="33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06" w:firstLine="33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06" w:firstLine="33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асс состоит из  5 человек. У подавляющего большинства обучающихся общеучебные умения сформированы слабо. В классе три обучающихся имеют опыт второгодничества. Большинство имеют посредственные знания по основным предметам. Поэтому  рабочая программа для 8 класса предусматривает изучение материала в следующей последовательности:</w:t>
      </w:r>
    </w:p>
    <w:p>
      <w:pPr>
        <w:pStyle w:val="Normal"/>
        <w:shd w:fill="FFFFFF" w:val="clear"/>
        <w:spacing w:lineRule="exact" w:line="230"/>
        <w:ind w:right="106" w:firstLine="33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8"/>
        <w:ind w:left="11" w:right="50" w:firstLine="28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ое содержание</w:t>
      </w:r>
    </w:p>
    <w:p>
      <w:pPr>
        <w:pStyle w:val="Normal"/>
        <w:shd w:fill="FFFFFF" w:val="clear"/>
        <w:spacing w:lineRule="exact" w:line="248"/>
        <w:ind w:left="11" w:right="50" w:firstLine="28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>Вещество</w:t>
      </w:r>
    </w:p>
    <w:p>
      <w:pPr>
        <w:pStyle w:val="Normal"/>
        <w:shd w:fill="FFFFFF" w:val="clear"/>
        <w:spacing w:lineRule="exact" w:line="230" w:before="149" w:after="0"/>
        <w:ind w:left="67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томы и молекулы. Химический элемент.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Язык хими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ки химических элементов, химические формулы. Закон постоянства состава.</w:t>
      </w:r>
    </w:p>
    <w:p>
      <w:pPr>
        <w:pStyle w:val="Normal"/>
        <w:shd w:fill="FFFFFF" w:val="clear"/>
        <w:spacing w:lineRule="exact" w:line="226" w:before="365" w:after="0"/>
        <w:ind w:left="67" w:right="5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носительные атомная и молекулярная массы.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Атомная единица масс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щества, моль. Молярная масса. Молярный объем.</w:t>
      </w:r>
    </w:p>
    <w:p>
      <w:pPr>
        <w:pStyle w:val="Normal"/>
        <w:shd w:fill="FFFFFF" w:val="clear"/>
        <w:spacing w:lineRule="exact" w:line="226" w:before="221" w:after="0"/>
        <w:ind w:left="48" w:right="24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истые вещества и смеси веществ.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Природные смеси: воздух, природный газ, нефть,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природные воды.</w:t>
      </w:r>
    </w:p>
    <w:p>
      <w:pPr>
        <w:pStyle w:val="Normal"/>
        <w:shd w:fill="FFFFFF" w:val="clear"/>
        <w:spacing w:lineRule="exact" w:line="226" w:before="226" w:after="0"/>
        <w:ind w:left="67" w:right="1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чественный и количественный состав вещества. Простые и сложные веществ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е классы неорганических веществ</w:t>
      </w:r>
    </w:p>
    <w:p>
      <w:pPr>
        <w:pStyle w:val="Normal"/>
        <w:shd w:fill="FFFFFF" w:val="clear"/>
        <w:spacing w:lineRule="exact" w:line="230" w:before="226" w:after="0"/>
        <w:ind w:left="58" w:right="29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иодический закон и периодическая система химических элементов Д. 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делеева. Группы и периоды периодической системы.</w:t>
      </w:r>
    </w:p>
    <w:p>
      <w:pPr>
        <w:pStyle w:val="Normal"/>
        <w:shd w:fill="FFFFFF" w:val="clear"/>
        <w:spacing w:lineRule="exact" w:line="226" w:before="226" w:after="0"/>
        <w:ind w:left="48" w:right="2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оение атома. Ядро (протоны, нейтроны) и электроны. Изотопы. Строе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лектронных оболочек атомов первых 20 элементов периодической системы Д. И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нделеева.</w:t>
      </w:r>
    </w:p>
    <w:p>
      <w:pPr>
        <w:pStyle w:val="Normal"/>
        <w:shd w:fill="FFFFFF" w:val="clear"/>
        <w:spacing w:lineRule="exact" w:line="226" w:before="221" w:after="0"/>
        <w:ind w:left="38" w:right="2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роение молекул. Химическая связь. Типы химических связей: ковалент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олярная и неполярная), ионная, металлическая. Понятие о  степен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кисления.</w:t>
      </w:r>
    </w:p>
    <w:p>
      <w:pPr>
        <w:pStyle w:val="Normal"/>
        <w:shd w:fill="FFFFFF" w:val="clear"/>
        <w:spacing w:lineRule="exact" w:line="226" w:before="230" w:after="0"/>
        <w:ind w:left="29" w:right="2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щества в твердом, жидком и газообразном состоянии. Кристаллические и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аморфны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ещества. 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>Типы кристаллических решеток (атомная, молекулярная, ионная и металлическая).</w:t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Химическая реакция</w:t>
      </w:r>
    </w:p>
    <w:p>
      <w:pPr>
        <w:pStyle w:val="Normal"/>
        <w:shd w:fill="FFFFFF" w:val="clear"/>
        <w:spacing w:lineRule="exact" w:line="221" w:before="154" w:after="0"/>
        <w:ind w:left="29" w:right="48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имическая реакция..Условия и признаки химических реакций. Сохранение масс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ществ при химических реакциях.</w:t>
      </w:r>
    </w:p>
    <w:p>
      <w:pPr>
        <w:pStyle w:val="Normal"/>
        <w:shd w:fill="FFFFFF" w:val="clear"/>
        <w:spacing w:lineRule="exact" w:line="221" w:before="379" w:after="0"/>
        <w:ind w:left="5" w:right="48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химических реакций по различным признакам: числу и состав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ходных и полученных веществ; изменению степеней окисления химических элементов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лощению или выделению энерги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нятие о скорости химических реакций. 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>Катализаторы.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spacing w:lineRule="exact" w:line="221" w:before="226" w:after="0"/>
        <w:ind w:right="58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литическая диссоциация веществ в водных растворах. Электролиты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электролиты. Ионы. Катионы и анионы. Электролитическая диссоциация кислот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елочей и солей. Реакции ионного обмен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78" w:after="0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кислительно-восстановительные реакции. Окислитель и восстановитель.</w:t>
      </w:r>
    </w:p>
    <w:p>
      <w:pPr>
        <w:pStyle w:val="Normal"/>
        <w:shd w:fill="FFFFFF" w:val="clear"/>
        <w:spacing w:before="149" w:after="0"/>
        <w:ind w:left="1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w w:val="81"/>
          <w:sz w:val="28"/>
          <w:szCs w:val="28"/>
        </w:rPr>
        <w:t>Экспериментальные основы химии</w:t>
      </w:r>
    </w:p>
    <w:p>
      <w:pPr>
        <w:pStyle w:val="Normal"/>
        <w:shd w:fill="FFFFFF" w:val="clear"/>
        <w:spacing w:lineRule="exact" w:line="221" w:before="139" w:after="0"/>
        <w:ind w:left="43" w:first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авила работы в школьной лаборатории. Лабораторная посуда и оборудовани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 безопасности.</w:t>
      </w:r>
    </w:p>
    <w:p>
      <w:pPr>
        <w:pStyle w:val="Normal"/>
        <w:shd w:fill="FFFFFF" w:val="clear"/>
        <w:spacing w:before="312" w:after="0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деление смесей. Очистка веществ. Фильтрование.</w:t>
      </w:r>
    </w:p>
    <w:p>
      <w:pPr>
        <w:pStyle w:val="Normal"/>
        <w:shd w:fill="FFFFFF" w:val="clear"/>
        <w:spacing w:lineRule="exact" w:line="221" w:before="206" w:after="0"/>
        <w:ind w:left="29" w:firstLine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вешивание. Приготовление растворов. Получение кристаллов солей. Провед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имических реакций в растворах.</w:t>
      </w:r>
    </w:p>
    <w:p>
      <w:pPr>
        <w:pStyle w:val="Normal"/>
        <w:shd w:fill="FFFFFF" w:val="clear"/>
        <w:spacing w:lineRule="exact" w:line="221" w:before="221" w:after="0"/>
        <w:ind w:left="29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Нагревательные     устройства.      Проведение      химических      реакций      при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нагревании</w:t>
      </w:r>
    </w:p>
    <w:p>
      <w:pPr>
        <w:pStyle w:val="Normal"/>
        <w:shd w:fill="FFFFFF" w:val="clear"/>
        <w:spacing w:lineRule="exact" w:line="221" w:before="216" w:after="0"/>
        <w:ind w:left="29" w:first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тоды анализа веществ. Качественные реакции на газообразные вещества и ионы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створе. Определение характера среды. Индикаторы.</w:t>
      </w:r>
    </w:p>
    <w:p>
      <w:pPr>
        <w:pStyle w:val="Normal"/>
        <w:shd w:fill="FFFFFF" w:val="clear"/>
        <w:spacing w:before="178" w:after="0"/>
        <w:ind w:left="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учение газообразных веществ.</w:t>
      </w:r>
    </w:p>
    <w:p>
      <w:pPr>
        <w:pStyle w:val="Normal"/>
        <w:shd w:fill="FFFFFF" w:val="clear"/>
        <w:spacing w:lineRule="exact" w:line="216"/>
        <w:ind w:left="5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мы контрольных и практических работ.</w:t>
      </w:r>
    </w:p>
    <w:p>
      <w:pPr>
        <w:pStyle w:val="Normal"/>
        <w:shd w:fill="FFFFFF" w:val="clear"/>
        <w:spacing w:lineRule="exact" w:line="216"/>
        <w:ind w:left="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ум  (5ч)</w:t>
      </w:r>
    </w:p>
    <w:p>
      <w:pPr>
        <w:pStyle w:val="Normal"/>
        <w:spacing w:lineRule="atLeast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техники безопасности при работе в химическом кабинете.</w:t>
      </w:r>
    </w:p>
    <w:p>
      <w:pPr>
        <w:pStyle w:val="Normal"/>
        <w:tabs>
          <w:tab w:val="clear" w:pos="720"/>
          <w:tab w:val="left" w:pos="0" w:leader="none"/>
        </w:tabs>
        <w:spacing w:lineRule="atLeast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обращения с лабораторным оборудованием и нагревательными приборами. </w:t>
      </w:r>
    </w:p>
    <w:p>
      <w:pPr>
        <w:pStyle w:val="Normal"/>
        <w:tabs>
          <w:tab w:val="clear" w:pos="720"/>
          <w:tab w:val="left" w:pos="0" w:leader="none"/>
        </w:tabs>
        <w:spacing w:lineRule="atLeast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блюдения за изменениями, происходящими с горящей свечой, и их описание. </w:t>
      </w:r>
    </w:p>
    <w:p>
      <w:pPr>
        <w:pStyle w:val="Normal"/>
        <w:tabs>
          <w:tab w:val="clear" w:pos="720"/>
          <w:tab w:val="left" w:pos="0" w:leader="none"/>
        </w:tabs>
        <w:spacing w:lineRule="atLeast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готовление раствора сахара и определение массовой доли его в растворе.</w:t>
      </w:r>
    </w:p>
    <w:p>
      <w:pPr>
        <w:pStyle w:val="Normal"/>
        <w:spacing w:lineRule="atLeast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а    загрязненной поваренной соли.</w:t>
      </w:r>
    </w:p>
    <w:p>
      <w:pPr>
        <w:pStyle w:val="Normal"/>
        <w:spacing w:lineRule="atLeast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ение опытов, демонстрирующих генетическую связь между основными классами неорганических соединений</w:t>
      </w:r>
    </w:p>
    <w:p>
      <w:pPr>
        <w:pStyle w:val="Normal"/>
        <w:shd w:fill="FFFFFF" w:val="clear"/>
        <w:spacing w:lineRule="exact" w:line="216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.р.№1 Атомы химических элементов.</w:t>
      </w:r>
    </w:p>
    <w:p>
      <w:pPr>
        <w:pStyle w:val="Normal"/>
        <w:shd w:fill="FFFFFF" w:val="clear"/>
        <w:spacing w:lineRule="exact" w:line="216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.р.№2 Простые вещества. 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.р.№3 Соединения химических элементов.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.р.№4 Изменения происходящие с веществами.</w:t>
      </w:r>
    </w:p>
    <w:p>
      <w:pPr>
        <w:pStyle w:val="Normal"/>
        <w:shd w:fill="FFFFFF" w:val="clear"/>
        <w:spacing w:lineRule="exact" w:line="216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.р.№5 Растворение. Растворы. Свойства растворов электролитов.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4"/>
        <w:ind w:left="1415" w:hanging="889"/>
        <w:rPr>
          <w:rFonts w:ascii="Times New Roman" w:hAnsi="Times New Roman" w:cs="Times New Roman"/>
          <w:color w:val="000000"/>
          <w:spacing w:val="-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364"/>
        <w:ind w:left="1415" w:hanging="889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364"/>
        <w:ind w:left="1415" w:hanging="889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364"/>
        <w:ind w:left="1415" w:hanging="8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Тематическое планирование</w:t>
      </w:r>
      <w:r>
        <w:rPr>
          <w:rFonts w:cs="Times New Roman" w:ascii="Times New Roman" w:hAnsi="Times New Roman"/>
          <w:bCs/>
          <w:color w:val="494949"/>
          <w:spacing w:val="-12"/>
          <w:sz w:val="34"/>
          <w:szCs w:val="34"/>
        </w:rPr>
        <w:t xml:space="preserve"> курса химии 8 </w:t>
      </w:r>
      <w:r>
        <w:rPr>
          <w:rFonts w:cs="Times New Roman" w:ascii="Times New Roman" w:hAnsi="Times New Roman"/>
          <w:bCs/>
          <w:color w:val="494949"/>
          <w:spacing w:val="-9"/>
          <w:sz w:val="34"/>
          <w:szCs w:val="34"/>
        </w:rPr>
        <w:t>класса по учебнику О.С. Габриеляна (70 часов)</w:t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8"/>
        <w:gridCol w:w="5249"/>
        <w:gridCol w:w="3190"/>
      </w:tblGrid>
      <w:tr>
        <w:trPr>
          <w:trHeight w:val="374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494949"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494949"/>
                <w:spacing w:val="-2"/>
                <w:sz w:val="28"/>
                <w:szCs w:val="28"/>
              </w:rPr>
              <w:t>темы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9" w:leader="hyphen"/>
                <w:tab w:val="left" w:pos="4392" w:leader="hyphen"/>
                <w:tab w:val="left" w:pos="5227" w:leader="hyphen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696969"/>
                <w:sz w:val="28"/>
                <w:szCs w:val="28"/>
              </w:rPr>
              <w:t>Название тем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hyphen"/>
                <w:tab w:val="left" w:pos="3146" w:leader="hyphen"/>
              </w:tabs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696969"/>
                <w:spacing w:val="-1"/>
                <w:sz w:val="28"/>
                <w:szCs w:val="28"/>
              </w:rPr>
              <w:t>Количество часов по</w:t>
            </w:r>
          </w:p>
        </w:tc>
      </w:tr>
      <w:tr>
        <w:trPr>
          <w:trHeight w:val="302" w:hRule="exac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494949"/>
                <w:spacing w:val="-1"/>
                <w:sz w:val="28"/>
                <w:szCs w:val="28"/>
              </w:rPr>
              <w:t>теме</w:t>
            </w:r>
          </w:p>
        </w:tc>
      </w:tr>
      <w:tr>
        <w:trPr>
          <w:trHeight w:val="576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696969"/>
                <w:spacing w:val="-8"/>
                <w:sz w:val="24"/>
                <w:szCs w:val="24"/>
              </w:rPr>
              <w:t>Введение. Предмет химии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2" w:hRule="exact"/>
        </w:trPr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696969"/>
                <w:spacing w:val="-10"/>
                <w:sz w:val="24"/>
                <w:szCs w:val="24"/>
              </w:rPr>
              <w:t>Атомы химических элементов.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exact"/>
        </w:trPr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696969"/>
                <w:spacing w:val="-11"/>
                <w:sz w:val="24"/>
                <w:szCs w:val="24"/>
              </w:rPr>
              <w:t>Простые вещества.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2" w:hRule="exact"/>
        </w:trPr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696969"/>
                <w:spacing w:val="-9"/>
                <w:sz w:val="24"/>
                <w:szCs w:val="24"/>
              </w:rPr>
              <w:t>Соединения химических элементов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494949"/>
                <w:spacing w:val="-7"/>
                <w:sz w:val="24"/>
                <w:szCs w:val="24"/>
              </w:rPr>
              <w:t>Изменения происходящие с веществами.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81" w:hRule="exact"/>
        </w:trPr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696969"/>
                <w:spacing w:val="-10"/>
                <w:sz w:val="24"/>
                <w:szCs w:val="24"/>
              </w:rPr>
              <w:t>Простейшие операции с веществами.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2" w:hRule="exact"/>
        </w:trPr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696969"/>
                <w:spacing w:val="-10"/>
                <w:sz w:val="24"/>
                <w:szCs w:val="24"/>
              </w:rPr>
              <w:t>Растворение, растворы. Свойства растворов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696969"/>
                <w:spacing w:val="-12"/>
                <w:sz w:val="24"/>
                <w:szCs w:val="24"/>
              </w:rPr>
              <w:t>электролитов.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54" w:hRule="exact"/>
        </w:trPr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696969"/>
                <w:spacing w:val="-7"/>
                <w:sz w:val="24"/>
                <w:szCs w:val="24"/>
              </w:rPr>
              <w:t>Резерв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21" w:before="221" w:after="0"/>
        <w:ind w:right="127" w:firstLine="557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sectPr>
          <w:headerReference w:type="default" r:id="rId3"/>
          <w:type w:val="nextPage"/>
          <w:pgSz w:w="11906" w:h="16838"/>
          <w:pgMar w:left="1406" w:right="1028" w:gutter="0" w:header="720" w:top="1440" w:footer="0" w:bottom="7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21" w:after="0"/>
        <w:ind w:right="127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074"/>
        <w:gridCol w:w="2966"/>
        <w:gridCol w:w="3149"/>
        <w:gridCol w:w="1939"/>
        <w:gridCol w:w="1939"/>
        <w:gridCol w:w="1584"/>
      </w:tblGrid>
      <w:tr>
        <w:trPr>
          <w:trHeight w:val="7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91"/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ind w:left="4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1"/>
                <w:sz w:val="22"/>
                <w:szCs w:val="22"/>
              </w:rPr>
              <w:t xml:space="preserve">Тип урока   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2"/>
                <w:szCs w:val="22"/>
              </w:rPr>
              <w:t>*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  <w:sz w:val="22"/>
                <w:szCs w:val="22"/>
              </w:rPr>
              <w:t>Элементы содержан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91"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shd w:fill="FFFFFF" w:val="clear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91"/>
                <w:sz w:val="22"/>
                <w:szCs w:val="22"/>
              </w:rPr>
              <w:t>подготовки обучающихся</w:t>
            </w:r>
          </w:p>
          <w:p>
            <w:pPr>
              <w:pStyle w:val="Normal"/>
              <w:shd w:fill="FFFFFF" w:val="clear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1"/>
                <w:sz w:val="22"/>
                <w:szCs w:val="22"/>
              </w:rPr>
              <w:t>(результат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91"/>
                <w:sz w:val="22"/>
                <w:szCs w:val="22"/>
              </w:rPr>
              <w:t>Измерител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91"/>
                <w:sz w:val="22"/>
                <w:szCs w:val="22"/>
              </w:rPr>
              <w:t>Эксперимен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ТЕМА 1. ВВЕДЕНИЕ. ПЕРВОНАЧАЛЬНЫЕ ХИМИЧЕСКИЕ ПОНЯТИЯ (5 часов)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1"/>
              </w:rPr>
              <w:t>Предмет хим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1"/>
              </w:rPr>
              <w:t>Вещ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1"/>
              </w:rPr>
              <w:t>Урок форми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1"/>
              </w:rPr>
              <w:t>новых знаний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Химия как часть естествознания</w:t>
            </w:r>
            <w:r>
              <w:rPr>
                <w:rFonts w:cs="Times New Roman" w:ascii="Times New Roman" w:hAnsi="Times New Roman"/>
                <w:color w:val="000000"/>
                <w:w w:val="91"/>
              </w:rPr>
              <w:t>. Химия - наука о вещес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вах, их строении, свойствах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превращениях Наблюд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1"/>
              </w:rPr>
              <w:t>описание, измерение, экспе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1"/>
              </w:rPr>
              <w:t>римен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1"/>
              </w:rPr>
              <w:t>Атомы и молекулы. Химич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1"/>
              </w:rPr>
              <w:t>ский элемент. Простые вещ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ства - металлы и неметалл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1"/>
              </w:rPr>
              <w:t>Сложные вещества (орган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1"/>
              </w:rPr>
              <w:t>ческие и неорганические)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w w:val="91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1"/>
              </w:rPr>
              <w:t>определение  важней</w:t>
            </w:r>
            <w:r>
              <w:rPr>
                <w:rFonts w:cs="Times New Roman" w:ascii="Times New Roman" w:hAnsi="Times New Roman"/>
                <w:color w:val="000000"/>
                <w:spacing w:val="2"/>
                <w:w w:val="91"/>
              </w:rPr>
              <w:t xml:space="preserve">ших понятий: простые и сложные    вещества,    химический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1"/>
              </w:rPr>
              <w:t>элемент, атом, молеку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</w:rPr>
              <w:t xml:space="preserve">Различать понятия «вещество» </w:t>
            </w:r>
            <w:r>
              <w:rPr>
                <w:rFonts w:cs="Times New Roman" w:ascii="Times New Roman" w:hAnsi="Times New Roman"/>
                <w:color w:val="000000"/>
                <w:w w:val="91"/>
              </w:rPr>
              <w:t>и «тело», «простое веществ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1"/>
              </w:rPr>
              <w:t>и «химический элемент»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w w:val="91"/>
              </w:rPr>
              <w:t>§1,упр.3,8,9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1"/>
              </w:rPr>
              <w:t>Демонстр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1"/>
              </w:rPr>
              <w:t>Образцы прост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1"/>
              </w:rPr>
              <w:t>и    сложных    в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1"/>
              </w:rPr>
              <w:t>щест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</w:rPr>
              <w:t>Превращения     в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1"/>
              </w:rPr>
              <w:t xml:space="preserve">ществ. Роль химии в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1"/>
              </w:rPr>
              <w:t>жизни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1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1"/>
              </w:rPr>
              <w:t>урок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1"/>
              </w:rPr>
              <w:t>Химическая реакция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9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</w:rPr>
              <w:t>отличать хим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1"/>
              </w:rPr>
              <w:t>реакции от физических явле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91"/>
              </w:rPr>
              <w:t>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Использовать   приобрет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1"/>
              </w:rPr>
              <w:t>знания для безопасного обра</w:t>
            </w:r>
            <w:r>
              <w:rPr>
                <w:rFonts w:cs="Times New Roman" w:ascii="Times New Roman" w:hAnsi="Times New Roman"/>
                <w:color w:val="000000"/>
                <w:spacing w:val="6"/>
                <w:w w:val="91"/>
              </w:rPr>
              <w:t>щения с веществами и мат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риалами, экологически грамот</w:t>
            </w:r>
            <w:r>
              <w:rPr>
                <w:rFonts w:cs="Times New Roman" w:ascii="Times New Roman" w:hAnsi="Times New Roman"/>
                <w:color w:val="000000"/>
                <w:w w:val="91"/>
              </w:rPr>
              <w:t xml:space="preserve">ного поведения в окружающе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среде, оценки влияния химического загрязнения окружающей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1"/>
              </w:rPr>
              <w:t>среды на организм человек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§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2,упр.2,4,5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1"/>
              </w:rPr>
              <w:t>Демонстр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1"/>
              </w:rPr>
              <w:t>Горение магния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1"/>
              </w:rPr>
              <w:t>Периодическа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1"/>
              </w:rPr>
              <w:t>система химических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80"/>
              </w:rPr>
              <w:t>элементов. Знаки</w:t>
            </w:r>
          </w:p>
          <w:p>
            <w:pPr>
              <w:pStyle w:val="Normal"/>
              <w:shd w:fill="FFFFFF" w:val="clear"/>
              <w:spacing w:lineRule="exact" w:line="202"/>
              <w:ind w:left="14" w:right="29" w:firstLine="24"/>
              <w:rPr>
                <w:rFonts w:ascii="Times New Roman" w:hAnsi="Times New Roman" w:cs="Times New Roman"/>
                <w:bCs/>
                <w:color w:val="000000"/>
                <w:spacing w:val="-11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1"/>
              </w:rPr>
              <w:t xml:space="preserve">химических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91"/>
              </w:rPr>
              <w:t>элемен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w w:val="80"/>
              </w:rPr>
              <w:t>тов.</w:t>
            </w:r>
          </w:p>
          <w:p>
            <w:pPr>
              <w:pStyle w:val="Normal"/>
              <w:shd w:fill="FFFFFF" w:val="clear"/>
              <w:spacing w:lineRule="exact" w:line="202"/>
              <w:ind w:left="14" w:right="29" w:firstLine="24"/>
              <w:rPr>
                <w:rFonts w:ascii="Times New Roman" w:hAnsi="Times New Roman" w:cs="Times New Roman"/>
                <w:bCs/>
                <w:color w:val="000000"/>
                <w:spacing w:val="-11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w w:val="8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80"/>
              </w:rPr>
              <w:t>Комбинированный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80"/>
              </w:rPr>
              <w:t>урок.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</w:rPr>
              <w:t>Периодическая  система  х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1"/>
              </w:rPr>
              <w:t>мических              элементов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91"/>
              </w:rPr>
              <w:t xml:space="preserve">Д.И.Менделеева.  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</w:rPr>
              <w:t>Группы   и</w:t>
            </w:r>
          </w:p>
          <w:p>
            <w:pPr>
              <w:pStyle w:val="Normal"/>
              <w:shd w:fill="FFFFFF" w:val="clear"/>
              <w:spacing w:lineRule="exact" w:line="223"/>
              <w:ind w:left="10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</w:rPr>
              <w:t>периоды периодической сис</w:t>
              <w:softHyphen/>
            </w:r>
            <w:r>
              <w:rPr>
                <w:rFonts w:cs="Times New Roman" w:ascii="Times New Roman" w:hAnsi="Times New Roman"/>
                <w:color w:val="000000"/>
                <w:w w:val="91"/>
              </w:rPr>
              <w:t>темы. Язык химии. Знаки хи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1"/>
              </w:rPr>
              <w:t>мических элементов.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9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w w:val="91"/>
              </w:rPr>
              <w:t>определять положение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</w:rPr>
              <w:t>химического элемента в пери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1"/>
              </w:rPr>
              <w:t>дической системе.</w:t>
            </w:r>
          </w:p>
          <w:p>
            <w:pPr>
              <w:pStyle w:val="Normal"/>
              <w:shd w:fill="FFFFFF" w:val="clear"/>
              <w:spacing w:lineRule="exact" w:line="221"/>
              <w:ind w:left="14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91"/>
              </w:rPr>
              <w:t xml:space="preserve">Уметь 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1"/>
              </w:rPr>
              <w:t xml:space="preserve">называть химические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1"/>
              </w:rPr>
              <w:t>элементы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w w:val="91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</w:rPr>
              <w:t>знаки первых 20 хим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1"/>
              </w:rPr>
              <w:t>ческих элементов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w w:val="91"/>
              </w:rPr>
              <w:t>4,упр.6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91"/>
              </w:rPr>
              <w:t xml:space="preserve">Назовите      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</w:rPr>
              <w:t>хи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w w:val="91"/>
              </w:rPr>
              <w:t xml:space="preserve">элементы: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1"/>
              </w:rPr>
              <w:t xml:space="preserve">Н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1"/>
                <w:lang w:val="en-US"/>
              </w:rPr>
              <w:t>CI</w:t>
            </w:r>
            <w:r>
              <w:rPr>
                <w:rFonts w:cs="Times New Roman" w:ascii="Times New Roman" w:hAnsi="Times New Roman"/>
                <w:color w:val="000000"/>
                <w:spacing w:val="4"/>
                <w:w w:val="91"/>
              </w:rPr>
              <w:t>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1"/>
              </w:rPr>
              <w:t>Запишите    знаки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91"/>
              </w:rPr>
              <w:t xml:space="preserve">хим.    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1"/>
              </w:rPr>
              <w:t>элементов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78"/>
              </w:rPr>
              <w:t xml:space="preserve">кислород, 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303" w:right="130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074"/>
        <w:gridCol w:w="2966"/>
        <w:gridCol w:w="3158"/>
        <w:gridCol w:w="1930"/>
        <w:gridCol w:w="1930"/>
        <w:gridCol w:w="1613"/>
      </w:tblGrid>
      <w:tr>
        <w:trPr>
          <w:trHeight w:val="115" w:hRule="exact"/>
        </w:trPr>
        <w:tc>
          <w:tcPr>
            <w:tcW w:w="5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Химические форму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лы,   Относите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атомная  и  молеку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лярная масс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рок.</w:t>
            </w:r>
          </w:p>
        </w:tc>
        <w:tc>
          <w:tcPr>
            <w:tcW w:w="29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Химические формулы. Зако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стоянства состава. Каче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енный    и    количеств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став    вещества.    Относ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тельная атомная и  молек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ярная массы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Атомная еди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</w:rPr>
              <w:t>ница массы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 xml:space="preserve">Знать 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пределение   хими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кой формулы вещества, фо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улировку закона  постоян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остава. Понимать и записы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химические формулы вещест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пределять состав веществ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химической формуле, принад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ежность к простым и слож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еществам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ый и количественный     соста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§5,упр.1,2,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ить каче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ственный и коли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четы по химич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кой   формуле   в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щ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урок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числение    относите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олекулярной массы веще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а, массовой доли элемента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химическом соединении. У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ановление          простейш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ормулы вещества по мас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ым долям элементов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</w:rPr>
              <w:t xml:space="preserve">Уметь 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числять   массов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лю химического элемента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формуле соединения.</w:t>
            </w:r>
          </w:p>
          <w:p>
            <w:pPr>
              <w:pStyle w:val="Normal"/>
              <w:shd w:fill="FFFFFF" w:val="clear"/>
              <w:ind w:left="1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§5,упр.7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ТЕМА 2. АТОМЫ ХИМИЧЕСКИХ ЭЛЕМЕНТОВ (10 часов)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новные с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 строении атом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     объяс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ового материала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роение атома. Ядро (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оны, нейтроны), электроны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объяснять физиче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мысл атомного (порядкового)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омера химического элемента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§ 6, упр.З, 5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менения в составе ядер атомов химических элемен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Изотоп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ванный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урок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Изотопы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 xml:space="preserve">Знать 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пределение   понятия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«химический элемент».</w:t>
            </w:r>
          </w:p>
          <w:p>
            <w:pPr>
              <w:pStyle w:val="Normal"/>
              <w:shd w:fill="FFFFFF" w:val="clear"/>
              <w:ind w:left="1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7, упр.3,4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троение электрон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ных оболочек ат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ов.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      объяснения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ового материала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троение  электронных обо-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очек атомов первых 20 эле-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нтов периодической систе-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  химических   элементов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.И.Менделеева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объяснять физический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 номера группы и перио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а, составлять схемы строения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атомов  первых 20 элементов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ериодической системы хими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ческих                     элементов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.И.Менделеева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>§8, упр. 1,2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ериодический   за-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н и периодическая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истема химических</w:t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элементов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Д. И.Менделеева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ериодический  закон  и  пе-</w:t>
            </w:r>
          </w:p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иодическая система химиче-</w:t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ких                       элементов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.И.Менделеева.    Группы   и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ериоды периодической сис-</w:t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темы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</w:rPr>
              <w:t xml:space="preserve">Знать  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ормули ровку   перио-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ического закона.</w:t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ъяснять закономер-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ости изменения свойств эле-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ментов в пределах малых пе-</w:t>
            </w:r>
          </w:p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иодов   и   главных   подгрупп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§9,упр.1а.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ать    характери-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стику Р, 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9"/>
                <w:lang w:val="en-US"/>
              </w:rPr>
              <w:t>CI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и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.д., исходя из по-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ложения его в пе-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иодической   сис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99" w:right="1299" w:gutter="0" w:header="72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"/>
        <w:gridCol w:w="601"/>
        <w:gridCol w:w="125"/>
        <w:gridCol w:w="1859"/>
        <w:gridCol w:w="125"/>
        <w:gridCol w:w="2841"/>
        <w:gridCol w:w="125"/>
        <w:gridCol w:w="3033"/>
        <w:gridCol w:w="125"/>
        <w:gridCol w:w="1795"/>
        <w:gridCol w:w="125"/>
        <w:gridCol w:w="1814"/>
        <w:gridCol w:w="125"/>
        <w:gridCol w:w="1526"/>
        <w:gridCol w:w="125"/>
      </w:tblGrid>
      <w:tr>
        <w:trPr>
          <w:trHeight w:val="269" w:hRule="exact"/>
        </w:trPr>
        <w:tc>
          <w:tcPr>
            <w:tcW w:w="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exact"/>
        </w:trPr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233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омбинированный урок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характеризовать хим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ческие элементы (от Н до Са) на основе их положения в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иодической системе и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стей строения их атомов.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ме.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0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exact"/>
        </w:trPr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онная связ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18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ванный урок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троение молекул.  Хим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кая связь. Ионная связь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пределение  понятий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химическая    связь»,    «ион»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ионная связь»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пределять тип хим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еской связи (ионная) в со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ениях.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>Выберите форму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  <w:t>лы веществ С ион-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</w:rPr>
              <w:t xml:space="preserve">ной связью: 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  <w:lang w:val="en-US"/>
              </w:rPr>
              <w:t>NaCI</w:t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vertAlign w:val="subscript"/>
              </w:rPr>
              <w:t>2,,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lang w:val="en-US"/>
              </w:rPr>
              <w:t>CaS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lang w:val="en-US"/>
              </w:rPr>
              <w:t>HF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.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91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exact"/>
        </w:trPr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" w:hanging="1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валентная   не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лярная связь.</w:t>
            </w:r>
          </w:p>
          <w:p>
            <w:pPr>
              <w:pStyle w:val="Normal"/>
              <w:shd w:fill="FFFFFF" w:val="clear"/>
              <w:spacing w:lineRule="exact" w:line="226"/>
              <w:ind w:right="7" w:hanging="12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18"/>
              <w:ind w:right="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урок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валентная        неполярная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8"/>
                <w:szCs w:val="18"/>
              </w:rPr>
              <w:t>связь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пределять тип хим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еской связи (ковалентная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лярная) в соединениях.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§10,упр.5.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exact"/>
        </w:trPr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валентная поля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ая связь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18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ванный урок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валентная полярная связь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пределять тип хим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еской связи (ковалентная п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ярная) в соединениях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§11,упр.2.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exact"/>
        </w:trPr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202" w:hanging="2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Металлическая связь.</w:t>
            </w:r>
          </w:p>
          <w:p>
            <w:pPr>
              <w:pStyle w:val="Normal"/>
              <w:shd w:fill="FFFFFF" w:val="clear"/>
              <w:spacing w:lineRule="exact" w:line="218"/>
              <w:ind w:right="202" w:hanging="2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18"/>
              <w:ind w:right="20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урок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еталлическая связь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металл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еской связи, объяснять свой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тва металлов, исходя из тип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имической    связи,    находи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ерты сходства и различия ее с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валентной и ионной связью.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6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§12,упр.1.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5" w:hRule="exact"/>
        </w:trPr>
        <w:tc>
          <w:tcPr>
            <w:tcW w:w="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овторение , обобшение по темам 1,2. 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рок      обобщения, систематизации     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коррекции знаний п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зученным темам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" w:right="62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exact"/>
        </w:trPr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1  «Атомы химических элементов»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</w:rPr>
              <w:t>ТЕМА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ПРОСТЫЕ ВЕЩЕСТВА (7 часов)</w:t>
            </w:r>
          </w:p>
        </w:tc>
        <w:tc>
          <w:tcPr>
            <w:tcW w:w="35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остые вещества -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металлы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7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18"/>
                <w:szCs w:val="18"/>
              </w:rPr>
              <w:t>Простые вещества - метал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лы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  <w:sz w:val="18"/>
                <w:szCs w:val="18"/>
              </w:rPr>
              <w:t xml:space="preserve">Знать   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18"/>
                <w:szCs w:val="18"/>
              </w:rPr>
              <w:t xml:space="preserve">общие     физические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>свойства металлов. Характер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зовать связь между составом,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еречислить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щие свойства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аллов.   На   чем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разцы     тип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ых металлов.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241" w:right="1241" w:gutter="0" w:header="72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31"/>
        <w:gridCol w:w="2947"/>
        <w:gridCol w:w="3149"/>
        <w:gridCol w:w="1920"/>
        <w:gridCol w:w="1939"/>
        <w:gridCol w:w="1632"/>
      </w:tblGrid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-884555</wp:posOffset>
                      </wp:positionV>
                      <wp:extent cx="33223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0"/>
                              </a:xfrm>
                              <a:prstGeom prst="line">
                                <a:avLst/>
                              </a:prstGeom>
                              <a:ln w="29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-69.65pt" to="267.45pt,-69.65pt" stroked="t" o:allowincell="t" style="position:absolute;mso-position-horizontal-relative:margin">
                      <v:stroke color="black" weight="29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рок      объяснени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ового материала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троением и свойствами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аллов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2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снованы общие </w:t>
            </w:r>
            <w:r>
              <w:rPr>
                <w:rFonts w:cs="Times New Roman" w:ascii="Times New Roman" w:hAnsi="Times New Roman"/>
                <w:color w:val="000000"/>
              </w:rPr>
              <w:t>свойства метал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ов?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стые вещества -</w:t>
            </w:r>
            <w:r>
              <w:rPr>
                <w:rFonts w:cs="Times New Roman" w:ascii="Times New Roman" w:hAnsi="Times New Roman"/>
                <w:color w:val="000000"/>
              </w:rPr>
              <w:t>неметаллы.    '</w:t>
            </w:r>
          </w:p>
          <w:p>
            <w:pPr>
              <w:pStyle w:val="Normal"/>
              <w:shd w:fill="FFFFFF" w:val="clear"/>
              <w:spacing w:lineRule="exact" w:line="218"/>
              <w:ind w:right="5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изучения н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го материала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стые вещества - не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аллы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характеризовать ф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еские свойства неметаллов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ть связь между соста</w:t>
              <w:softHyphen/>
              <w:t xml:space="preserve">вом, строением и свойствам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еметаллов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7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изические свой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ва неметаллов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разцы     тип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ых неметаллов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личество ве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а. Молярная масса.</w:t>
            </w:r>
          </w:p>
          <w:p>
            <w:pPr>
              <w:pStyle w:val="Normal"/>
              <w:shd w:fill="FFFFFF" w:val="clear"/>
              <w:spacing w:lineRule="exact" w:line="228"/>
              <w:ind w:right="10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урок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личество вещества. Моль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олярная масса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Знать 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ение  понят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моль», «молярная масса»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меть    вычислять    молярную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ассу по формуле соединения, массу вещества и число частиц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о известному количеству 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щества (и обратные задачи)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§15, упр. 2а, За.,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Химические     со</w:t>
              <w:softHyphen/>
              <w:t>единения кол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твом    веществ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1 моль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олярный     объем </w:t>
            </w:r>
            <w:r>
              <w:rPr>
                <w:rFonts w:cs="Times New Roman" w:ascii="Times New Roman" w:hAnsi="Times New Roman"/>
                <w:color w:val="000000"/>
              </w:rPr>
              <w:t>газов.   Закон   Аво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гадро.</w:t>
            </w:r>
          </w:p>
          <w:p>
            <w:pPr>
              <w:pStyle w:val="Normal"/>
              <w:shd w:fill="FFFFFF" w:val="clear"/>
              <w:spacing w:lineRule="exact" w:line="223"/>
              <w:ind w:right="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у|зок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олярный объем газов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пределение молярного объема газов. Уметь вычисл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ъем газа по его количеству, массу определенного объема </w:t>
            </w:r>
            <w:r>
              <w:rPr>
                <w:rFonts w:cs="Times New Roman" w:ascii="Times New Roman" w:hAnsi="Times New Roman"/>
                <w:color w:val="000000"/>
              </w:rPr>
              <w:t>или числа молекул газа (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атные задачи)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§16, упр. 1,2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одель моляр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го объема газов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ешение   задач   с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нятий   «количес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о вещества», «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лярная        масса»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«молярный объем»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число Авогадро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рок-соревнование.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овторение.</w:t>
            </w:r>
          </w:p>
          <w:p>
            <w:pPr>
              <w:pStyle w:val="Normal"/>
              <w:shd w:fill="FFFFFF" w:val="clear"/>
              <w:spacing w:lineRule="exact" w:line="223"/>
              <w:ind w:left="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рок      обобщения, систематизации     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оррекции знаний по  теме «Простые вещества»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right="44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4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о теме  «Просты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ещества»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рок  контроля знаний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303" w:right="1304" w:gutter="0" w:header="72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8"/>
        <w:gridCol w:w="2902"/>
        <w:gridCol w:w="3139"/>
        <w:gridCol w:w="1930"/>
        <w:gridCol w:w="1930"/>
        <w:gridCol w:w="1642"/>
      </w:tblGrid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ТЕМА 4. СОЕДИНЕНИЯ ХИМИЧЕСКИХ ЭЛЕМЕНТОВ (14 часов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98"/>
              </w:rPr>
              <w:t>Степень   окис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8"/>
              </w:rPr>
              <w:t>и валентность.      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98"/>
              </w:rPr>
              <w:t>Урок      объяс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8"/>
              </w:rPr>
              <w:t>нового материала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ятие о  ст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ени окисления. Со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формул соединений по сте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82"/>
              </w:rPr>
              <w:t>пени окисления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</w:rPr>
              <w:t xml:space="preserve">Уметь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пределять       степень   окислени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элементов в бинарных соеди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иях,  составлять  формул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единений по степени окисл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ия,   называть  бинарные  со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динения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§17,упр.1,5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98"/>
              </w:rPr>
              <w:t>Важнейшие   клас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98"/>
              </w:rPr>
              <w:t>бинарных  соеди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98"/>
              </w:rPr>
              <w:t>ний - оксиды и 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98"/>
              </w:rPr>
              <w:t>тучие    водород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8"/>
              </w:rPr>
              <w:t>соедин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8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98"/>
              </w:rPr>
              <w:t>урок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ые классы неорга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еских соединений - окси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  летучие  водородные 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единения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</w:rPr>
              <w:t xml:space="preserve">Уметь 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ять   прина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лежность  вещества  к класс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ксидов, называть их, соста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ять формулы оксидов.</w:t>
            </w:r>
          </w:p>
          <w:p>
            <w:pPr>
              <w:pStyle w:val="Normal"/>
              <w:shd w:fill="FFFFFF" w:val="clear"/>
              <w:ind w:left="1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!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§ 18, упр.3,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емонстр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накомство с 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азцами оксидов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8"/>
              </w:rPr>
              <w:t>Основ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8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8"/>
              </w:rPr>
              <w:t>урок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 неорга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ких соединений - осно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ия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 xml:space="preserve">Уметь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пределять   прина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лежность  вещества  к  класс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аний,   называть   их,  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лять формулы основа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ть   качественную  реакц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на углекислый газ, на рас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навание щелочей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§19,упр.1,2.,5а,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емонстр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накомство с 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цами    основа-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ни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8"/>
              </w:rPr>
              <w:t>Кисл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8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8"/>
              </w:rPr>
              <w:t>урок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 неорга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еских соединений - кислоты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пределять принадлеж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ость вещества к классу кисло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знать формулы и названия ки-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лот. Знать качественную реак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цию на распознавание кислот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§ 20, упр.З,4,5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емонстрации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накомство с об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азцами кислот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8"/>
              </w:rPr>
              <w:t>Соли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8"/>
              </w:rPr>
              <w:t>Комбинированный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ные классы  неорга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еских соединений - соли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</w:rPr>
              <w:t xml:space="preserve">Уметь 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ять   принад-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лежность  вещества  к классу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ей,     составлять формулы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лей, называть их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§21,упр.1,2,3г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емонстрации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накомство с об-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зцами сол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7" w:right="1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ристаллические решетки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к изучения ново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го материала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ещества в твердом, жидком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   газообразном   состоянии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ристаллические   и   аморф-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ы  вещества.    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Типы   кри-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сталлических          решеток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>(атомная,        молекулярная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</w:rPr>
              <w:t>ионная и металлическая)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арактеризовать и объ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яснять  свойства   веществ  на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и    вида   химической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язи и типа кристаллической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ешетки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характеризовать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и объяснить свой-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ства </w:t>
            </w:r>
            <w:r>
              <w:rPr>
                <w:rFonts w:cs="Times New Roman" w:ascii="Times New Roman" w:hAnsi="Times New Roman"/>
                <w:color w:val="000000"/>
                <w:spacing w:val="-14"/>
                <w:lang w:val="en-US"/>
              </w:rPr>
              <w:t>NaCI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, алмаза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кислорода,   воды, на основании понимания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вида хи-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мической связи и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ипа кристалличе-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кой решетки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емонстрации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одели    кристал-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еских решеток</w:t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валентных       и</w:t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онных   соедине-</w:t>
            </w:r>
          </w:p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ни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298" w:right="1299" w:gutter="0" w:header="72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606"/>
        <w:gridCol w:w="142"/>
        <w:gridCol w:w="1941"/>
        <w:gridCol w:w="43"/>
        <w:gridCol w:w="2923"/>
        <w:gridCol w:w="337"/>
        <w:gridCol w:w="36"/>
        <w:gridCol w:w="2728"/>
        <w:gridCol w:w="355"/>
        <w:gridCol w:w="66"/>
        <w:gridCol w:w="1585"/>
        <w:gridCol w:w="50"/>
        <w:gridCol w:w="1843"/>
        <w:gridCol w:w="17"/>
        <w:gridCol w:w="1622"/>
        <w:gridCol w:w="62"/>
      </w:tblGrid>
      <w:tr>
        <w:trPr>
          <w:trHeight w:val="115" w:hRule="exact"/>
        </w:trPr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7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тые вещества 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меси.</w:t>
            </w:r>
          </w:p>
          <w:p>
            <w:pPr>
              <w:pStyle w:val="Normal"/>
              <w:shd w:fill="FFFFFF" w:val="clear"/>
              <w:spacing w:lineRule="exact" w:line="216"/>
              <w:ind w:right="1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рок      объясн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ового материала.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Чистые вещества и смеси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иродные   смеси:   воздух,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природный газ, нефть, пр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родные   воды.   </w:t>
            </w:r>
            <w:r>
              <w:rPr>
                <w:rFonts w:cs="Times New Roman" w:ascii="Times New Roman" w:hAnsi="Times New Roman"/>
                <w:color w:val="000000"/>
              </w:rPr>
              <w:t xml:space="preserve">Химическ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анализ, разделение смесей.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</w:t>
            </w:r>
          </w:p>
        </w:tc>
      </w:tr>
      <w:tr>
        <w:trPr>
          <w:trHeight w:val="1354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ассовая  и объем</w:t>
              <w:softHyphen/>
              <w:t>ная доли компон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тов смеси (растворе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6"/>
                <w:szCs w:val="16"/>
              </w:rPr>
              <w:t>УРОК.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ассовая и объемная дол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мпонентов смеси (ра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). Расчеты, связанные с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спользованием понят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«доля».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0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числять массовую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олю вещества в растворе.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§24,упр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</w:t>
            </w:r>
          </w:p>
        </w:tc>
      </w:tr>
      <w:tr>
        <w:trPr>
          <w:trHeight w:val="1795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ешение расчетны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задач на нахождени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ъемной и массовой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долей смеси.</w:t>
            </w:r>
          </w:p>
          <w:p>
            <w:pPr>
              <w:pStyle w:val="Normal"/>
              <w:shd w:fill="FFFFFF" w:val="clear"/>
              <w:spacing w:lineRule="exact" w:line="221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рок-упражнение   с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элементами   сорев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ования.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, связанные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льзованием понятия «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ля».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</w:t>
            </w:r>
          </w:p>
        </w:tc>
      </w:tr>
      <w:tr>
        <w:trPr>
          <w:trHeight w:val="1123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иёмы обращения с ла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торным  обор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ванием.</w:t>
            </w:r>
          </w:p>
          <w:p>
            <w:pPr>
              <w:pStyle w:val="Normal"/>
              <w:shd w:fill="FFFFFF" w:val="clear"/>
              <w:spacing w:lineRule="exact" w:line="22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   безопа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ой работы в хим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еской     лабора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рии.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Практическая работа 1.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абораторная посуда и 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удование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 xml:space="preserve">Нагревательные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</w:rPr>
              <w:t>устройства.</w:t>
            </w:r>
          </w:p>
          <w:p>
            <w:pPr>
              <w:pStyle w:val="Normal"/>
              <w:shd w:fill="FFFFFF" w:val="clear"/>
              <w:spacing w:lineRule="exact" w:line="22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работы в школьной лаборатории. Правила бе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ас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>Проведение химических р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>акций при нагревании.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обращаться с хим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кой посудой и лабораторны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борудованием.</w:t>
            </w:r>
          </w:p>
          <w:p>
            <w:pPr>
              <w:pStyle w:val="Normal"/>
              <w:shd w:fill="FFFFFF" w:val="clear"/>
              <w:spacing w:lineRule="exact" w:line="221"/>
              <w:ind w:left="5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правила техники без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асности при работе в шк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й лаборатории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тр. 175-180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</w:t>
            </w:r>
          </w:p>
        </w:tc>
      </w:tr>
      <w:tr>
        <w:trPr>
          <w:trHeight w:val="579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3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блюдение за горящей свечой.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актическая работа 2.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абораторная посуда и 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удование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 xml:space="preserve">Нагревательные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</w:rPr>
              <w:t>устройства.</w:t>
            </w:r>
          </w:p>
          <w:p>
            <w:pPr>
              <w:pStyle w:val="Normal"/>
              <w:shd w:fill="FFFFFF" w:val="clear"/>
              <w:spacing w:lineRule="exact" w:line="221"/>
              <w:ind w:left="10" w:firstLine="26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работы в школьной лаборатории. Правила бе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ас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>Проведение химических р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>акций при нагревании.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обращаться с хим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кой посудой и лабораторны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борудованием.</w:t>
            </w:r>
          </w:p>
          <w:p>
            <w:pPr>
              <w:pStyle w:val="Normal"/>
              <w:shd w:fill="FFFFFF" w:val="clear"/>
              <w:spacing w:lineRule="exact" w:line="221"/>
              <w:ind w:left="5" w:firstLine="7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Уметь обращаться с 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тр. 180-18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right="24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9.01</w:t>
            </w:r>
          </w:p>
        </w:tc>
      </w:tr>
      <w:tr>
        <w:trPr>
          <w:trHeight w:val="1363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готовлен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вора   с   заданно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ассовой долей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творенного вещ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актическая работа 3.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иготовление раствора с заданной массовой доле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астворенного вещества.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отовить растворы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анной концентрации.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товить 120 г 15 %-ного ра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а саха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right="2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</w:tr>
      <w:tr>
        <w:trPr>
          <w:trHeight w:val="1450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вторение.</w:t>
            </w:r>
          </w:p>
          <w:p>
            <w:pPr>
              <w:pStyle w:val="Normal"/>
              <w:shd w:fill="FFFFFF" w:val="clear"/>
              <w:spacing w:lineRule="exact" w:line="221"/>
              <w:ind w:left="10"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рок      обобщения, систематизации     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оррекции знаний по изученным темам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" w:right="444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</w:t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ная работа№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о теме «Соеди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        хим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элементов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рок контроля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251" w:right="1251" w:gutter="0" w:header="72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83"/>
        <w:gridCol w:w="2966"/>
        <w:gridCol w:w="3101"/>
        <w:gridCol w:w="2006"/>
        <w:gridCol w:w="1910"/>
        <w:gridCol w:w="1622"/>
      </w:tblGrid>
      <w:tr>
        <w:trPr>
          <w:trHeight w:val="3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ТЕМА 5. ИЗМЕНЕНИЯ, ПРОИСХОДЯЩИЕ С ВЕЩЕСТВАМИ (13 часов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изические     явле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рок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пособы разделения смес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 веществ.  Фильт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ани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</w:rPr>
              <w:t xml:space="preserve">Знать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пособы   разд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месей.</w:t>
            </w:r>
          </w:p>
          <w:p>
            <w:pPr>
              <w:pStyle w:val="Normal"/>
              <w:shd w:fill="FFFFFF" w:val="clear"/>
              <w:ind w:left="1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§25,упр.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монстр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оллекция неф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и   продуктов   е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ереработки. Во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онка йода*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аборато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ы.   Разде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ие смесе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чистка    загрязн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ной поваренной сол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актическая раб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 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деление смесей. Очист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вещест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обращаться с хим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й посудой и лаборатор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орудованием  при  пров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нии опытов с целью очис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агрязненной поваренной сол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чистить    загря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енную   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повар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ую сол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</w:tc>
      </w:tr>
      <w:tr>
        <w:trPr>
          <w:trHeight w:val="3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Химические     реак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урок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Химическая реакция. Усло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ризнаки химических ре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ций. Классификация хим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их реакций по поглощению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ли выделению тепл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химическая реакция», при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и и условия течения хим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их реакций, типы реакций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глощению   или   выделе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энергии.</w:t>
            </w:r>
          </w:p>
          <w:p>
            <w:pPr>
              <w:pStyle w:val="Normal"/>
              <w:shd w:fill="FFFFFF" w:val="clear"/>
              <w:ind w:left="1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ать  опре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нятию   «хим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кая реакция», п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числить  при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ки и условия тече-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ния      химических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реакций, дать оп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ределение экзо- 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эндотермическим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кциям,   прив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и пример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емонстрации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орение    магния.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еакции, иллю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ирующие основ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ные признаки хи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ических     реак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ций.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Лабораторны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ыты.    Химиче-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кие        явления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прокаливани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едной   проволо-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и;   взаимодейст-</w:t>
            </w:r>
          </w:p>
          <w:p>
            <w:pPr>
              <w:pStyle w:val="Normal"/>
              <w:shd w:fill="FFFFFF" w:val="clear"/>
              <w:spacing w:lineRule="exact" w:line="223"/>
              <w:ind w:left="12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е мела с ки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й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Химические уравне-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ния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мбинированный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урок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Уравнение и схема химиче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кой   реакции.   Сохранение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массы веществ при химиче-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ких реакциях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пределение понятия</w:t>
            </w:r>
          </w:p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химическая реакция»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оставлять уравнения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химических реакций на основе</w:t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акона сохранения массы ве-</w:t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щест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§ 27, упр,2,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монстрация</w:t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а, иллюстри-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ющего      закон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я   мас-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ы вещест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284" w:right="1285" w:gutter="0" w:header="72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93"/>
        <w:gridCol w:w="2957"/>
        <w:gridCol w:w="3120"/>
        <w:gridCol w:w="2006"/>
        <w:gridCol w:w="1901"/>
        <w:gridCol w:w="1834"/>
      </w:tblGrid>
      <w:tr>
        <w:trPr>
          <w:trHeight w:val="16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четы по хим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ким уравнения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рок, уро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ревнование.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числение  по  химическ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равнениям   массы,   объ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ли   количества   одного   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дуктов реакции по масс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ходного вещества и в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ва,   содержащего   опре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ленную долю примесей.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ычислять по хим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ким уравнениям массу, объ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количество одного из 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дуктов реакции по массе и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ходного вещества и веществ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держащего     определен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олю примесей.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упр.1,2, 3.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кции     разлож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урок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лассификация    хим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еакций по числу и состав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сходных   и    получивш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еществ - реакции разлож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ния.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онятие скорости х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мической реакции.  Ката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зато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тличать реакции ра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жения от других типов ре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ций, составлять уравнения 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кций данного типа.</w:t>
            </w:r>
          </w:p>
          <w:p>
            <w:pPr>
              <w:pStyle w:val="Normal"/>
              <w:shd w:fill="FFFFFF" w:val="clear"/>
              <w:ind w:left="10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2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упр.1,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монстр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ложение   пе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ганата  кал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ложение    п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оксида   водо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а.     Электро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оды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кции     соедине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урок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лассификация    хим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еакций по числу и состав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сходных   и    получивш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еществ    (реакции соеди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я)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аталитические ре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</w:rPr>
              <w:t>ции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тличать реакции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единения от других типов 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кций,   составлять  урав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еакций данного типа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30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пр.2,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емонстр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ние   фосф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.  Взаимодей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ие образовавш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гося Р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 с водой   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кции     зам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75"/>
              </w:rPr>
              <w:t>УРОК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лассификация    хим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еакций по числу и состав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сходных   и    получивш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веществ - реакции зам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ния.   Химические   свой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таллов - взаимодействие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астворами кислот и солей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5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тличать реакции 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щения от других типов реак-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ций, знать условия течени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меть   составлять   уравнения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еакций   взаимодействия   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аллов с растворами кислот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ей, используя ряд активно-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ти металлов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пр.1,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емонстр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заимодейств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збавл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кислот  с  метал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ами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Реакции обмена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ванны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урок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лассификация    химически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еакций по числу и составу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сходных   и    получившихся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еществ (реакции обмена)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тличать реакции об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а от других типов реакций,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ставлять уравнения реакций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ого типа, определять воз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ность протекания реакций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мена в растворах до конца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3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пр.1,3,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емонстр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ейтрализация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щелочи  кислотой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 присутствии и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икатора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ипы      химических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кций на пример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войств воды.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ванный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урок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Химические  свойства   воды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ипы химических реакций по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числу и составу исходных и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олученных веществ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оставлять уравнения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акций, характеризующих хи-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мические свойства воды, оп-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делять типы химических ре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акций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3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пр.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83" w:right="1183" w:gutter="0" w:header="72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93"/>
        <w:gridCol w:w="2957"/>
        <w:gridCol w:w="3158"/>
        <w:gridCol w:w="1949"/>
        <w:gridCol w:w="1930"/>
        <w:gridCol w:w="1632"/>
      </w:tblGrid>
      <w:tr>
        <w:trPr>
          <w:trHeight w:val="1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70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вторение.</w:t>
            </w:r>
          </w:p>
          <w:p>
            <w:pPr>
              <w:pStyle w:val="Normal"/>
              <w:shd w:fill="FFFFFF" w:val="clear"/>
              <w:spacing w:lineRule="exact" w:line="221"/>
              <w:ind w:right="17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рок     обобщения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истематизации    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ррекции знаний п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ученным темам*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</w:t>
            </w:r>
          </w:p>
        </w:tc>
      </w:tr>
      <w:tr>
        <w:trPr>
          <w:trHeight w:val="1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62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о  теме   «Изме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я,   происходящи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 веществами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рок контроля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</w:rPr>
              <w:t>ТЕМА 6. РАСТВОРЕНИЕ. РАСТВОРЫ. СВОЙСТВА РАСТВОРОВ ЭЛЕКТРОЛИТОВ (17 часов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82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творение.   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воримость вещест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 воде.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рок      объяснени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ового материала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творы. Процесс рас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. Растворимость веществ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 воде. Хорошо растворимые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лорастворимые и практи</w:t>
              <w:softHyphen/>
              <w:t>чески нерастворимые ве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тва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Знать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пределение   понят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растворы», условия растворе</w:t>
              <w:softHyphen/>
              <w:t xml:space="preserve">ния веществ в воде,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ьзоваться таблице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створимости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§34,упр.1,2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color w:val="000000"/>
              </w:rPr>
              <w:t>Растворение    в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ществ  в  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ых    раствор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ях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</w:t>
            </w:r>
          </w:p>
        </w:tc>
      </w:tr>
      <w:tr>
        <w:trPr>
          <w:trHeight w:val="1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70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Электролитическа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иссоциация.</w:t>
            </w:r>
          </w:p>
          <w:p>
            <w:pPr>
              <w:pStyle w:val="Normal"/>
              <w:shd w:fill="FFFFFF" w:val="clear"/>
              <w:spacing w:lineRule="exact" w:line="228"/>
              <w:ind w:right="103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мбинированный урок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Электролиты и неэлектроли</w:t>
              <w:softHyphen/>
              <w:t>ты. Электролитическая д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оциация. Сильные и слабы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электролиты,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пределение понят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электролит», «неэлектролит»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электролитическая диссоциа</w:t>
              <w:softHyphen/>
              <w:t xml:space="preserve">ция», «сильный электролит»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«слабый электролит», пон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ать сущность процесса эл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ролитической диссоциации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§35,упр.1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color w:val="000000"/>
              </w:rPr>
              <w:t>Испытание       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>ществ и  их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воров   на   эл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ропроводность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.</w:t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55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2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ные   положе</w:t>
              <w:softHyphen/>
              <w:t>ния теории элек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тической    дис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циации.</w:t>
            </w:r>
          </w:p>
          <w:p>
            <w:pPr>
              <w:pStyle w:val="Normal"/>
              <w:shd w:fill="FFFFFF" w:val="clear"/>
              <w:spacing w:lineRule="exact" w:line="223"/>
              <w:ind w:left="12" w:firstLine="1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2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мбинированный урок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оны. Катионы и анионы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ории электролитической д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оциации.     &lt;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§3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</w:t>
            </w:r>
          </w:p>
        </w:tc>
      </w:tr>
      <w:tr>
        <w:trPr>
          <w:trHeight w:val="16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20" w:right="36" w:hanging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4" w:firstLine="26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иссоциация       к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лот,       оснований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олей.</w:t>
            </w:r>
          </w:p>
          <w:p>
            <w:pPr>
              <w:pStyle w:val="Normal"/>
              <w:shd w:fill="FFFFFF" w:val="clear"/>
              <w:spacing w:lineRule="exact" w:line="223"/>
              <w:ind w:left="24" w:firstLine="26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4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ванный урок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31"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Электролитическая дисс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циация кислот, щелочей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олей в водных растворах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2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Понимать сущность и уме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ставлять уравнения элек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литической   диссоциации   к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лот, щелочей и солей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пределения кислот, щ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очей и солей в свете теори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электролитической диссоциации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§36, упр. 3,4,5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24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279" w:right="1280" w:gutter="0" w:header="72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83"/>
        <w:gridCol w:w="2966"/>
        <w:gridCol w:w="3158"/>
        <w:gridCol w:w="1930"/>
        <w:gridCol w:w="1949"/>
        <w:gridCol w:w="1565"/>
        <w:gridCol w:w="250"/>
      </w:tblGrid>
      <w:tr>
        <w:trPr>
          <w:trHeight w:val="154" w:hRule="exact"/>
        </w:trPr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Ионные уравн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урок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еакции ионного обмена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оставлять урав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акций ионного обмена, по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ь их сущность. Определ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озможность протекания ре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ций ионного обмена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§37,упр.1-3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емонстр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ейтрал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щелочи   кислот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присутствии и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икатора.     Вза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одействие  су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ата    натрия  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хлорида     бар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боната  натрия</w:t>
            </w:r>
          </w:p>
          <w:p>
            <w:pPr>
              <w:pStyle w:val="Normal"/>
              <w:shd w:fill="FFFFFF" w:val="clear"/>
              <w:spacing w:lineRule="exact" w:line="226"/>
              <w:ind w:right="2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и соляной ки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ы.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пражнения   в  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тавлении    ио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равнений реакц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к-упражнение  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элементами   соре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нования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еакции ионного обмена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оставлять урав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акций ионного обмена, по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ь их сущность. Определ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озможность протекания ре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ций ионного обмена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§37,упр.4,5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ислоты    в    све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ории    электро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ической  диссоци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урок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  кислот,    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химические свойства в све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ории      электролити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иссоциации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лассификацию и хим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ческие свойства кисло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оставлять уравнения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кций, характеризующих х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ические   свойства   кислот   в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олекулярном и ионном виде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§38, упр. 2,4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аборато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ыты.     Взаи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    окси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агния с кислот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.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Основания в све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ории    электро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ической  диссоциа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ции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ванны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16"/>
                <w:szCs w:val="16"/>
              </w:rPr>
              <w:t>УРОК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лассификация оснований, 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химические свойства в све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ории      электролити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74"/>
              </w:rPr>
              <w:t>диссоциации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лассификацию и хими-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ческие    свойства    оснований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оставлять  уравнени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еакций, характеризующих хи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ические свойства основания в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олекулярном и ионном виде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§ 39, упр.2,3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аборато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пыты. Полу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садков      нер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имых    гидро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сидов и изучение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х свойств.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сиды в свете тео-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и электролитиче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кой диссоциации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мбинированный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урок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лассификация  оксидов,   их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химические свойства в свет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еории      электролитической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диссоциации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лассификацию и хими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ческие      свойства     оксидов,</w:t>
            </w:r>
          </w:p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оставлять уравнения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кций, характеризующих хи-</w:t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мические свойства оксидов в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олекулярном и ионном виде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</w:rPr>
              <w:t>§40,упр.1,2,3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абораторные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ыты.     Взаим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ействие   углеки-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слого  газа с  из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ковой   кисло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ой.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ли в свете теории</w:t>
            </w:r>
          </w:p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электролитической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диссоциации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лассификация солей, их хи-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ические  свойства  в  свете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ории      электролитической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иссоциации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лассификацию и хими-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ческие свойства средних солей,</w:t>
            </w:r>
          </w:p>
          <w:p>
            <w:pPr>
              <w:pStyle w:val="Normal"/>
              <w:shd w:fill="FFFFFF" w:val="clear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оставлять  уравнения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кций, характеризующих хи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§41,упр.1,2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83" w:right="1184" w:gutter="0" w:header="72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83"/>
        <w:gridCol w:w="2957"/>
        <w:gridCol w:w="3050"/>
        <w:gridCol w:w="2038"/>
        <w:gridCol w:w="1939"/>
        <w:gridCol w:w="1632"/>
      </w:tblGrid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9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8"/>
              </w:rPr>
              <w:t>урок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мические свойства средних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лей в молекулярном и ион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  <w:t>виде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Генетическая  связ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>между    основ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классами неорга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</w:rPr>
              <w:t>ческих соедин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8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урок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Химические свойства осно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ных классов неорган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соединений.      Генет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связь между основными кл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сами неорганических соед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</w:rPr>
              <w:t>нений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составлять урав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химических реакций,  харак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ризующих химические свой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>и генетическую связь осно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классов неорганических соед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ений в молекулярном и и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ном виде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42,упр.2,3,4,5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</w:t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  <w:t>Окислите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восстановит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  <w:t>реак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Урок      объяс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нового материала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Классификация    хим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реакций по изменению степ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ней   окисления   хим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элементов.      Окислите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восстановительные  реак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Окислитель   и    восстано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тель. Окисление и восстано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ление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Знать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определения   по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«окислитель»,       «восстано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тель»,   «окисление»,   «восст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новление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определять окисл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и    восстановители,    отлич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</w:rPr>
              <w:t>окислите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восстановительные реакции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других типов реакций, класс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фицировать  реакции   по   ра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личным типам, расставлять 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эффициенты  в  окислительно-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восстановительных    реакциях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методом электронного баланса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§43, упр.1,2,3,4,7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Упражнения   в  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ставлении    окис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</w:rPr>
              <w:t>тельно-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восстановительных</w:t>
            </w:r>
          </w:p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</w:rPr>
              <w:t>реакц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Урок-упражнение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  <w:t>Окислите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восстановительные   реак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Окислитель   и    восстано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тель. Окисление и восстано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>ление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</w:rPr>
              <w:t xml:space="preserve">Уметь  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расставлять   коэфф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циенты       в       окислительно-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восстановительных     реакциях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методом электронного баланса.</w:t>
            </w:r>
          </w:p>
          <w:p>
            <w:pPr>
              <w:pStyle w:val="Normal"/>
              <w:shd w:fill="FFFFFF" w:val="clear"/>
              <w:ind w:left="1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</w:rPr>
              <w:t>§43,упр7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</w:t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Свойства    веществ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>изученных   классов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соединений в свет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  <w:t>окислительно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7"/>
              </w:rPr>
              <w:t>восстановительных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  <w:t>реакций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9"/>
              </w:rPr>
              <w:t>Комбинированны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</w:rPr>
              <w:t>урок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Химические свойства основ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ных классов неорганических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</w:rPr>
              <w:t>соединений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составлять химически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уравнения,    характеризующие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>химические свойства основных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классов неорганических соеди-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ений в молекулярном и ион-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ном виде, рассматривать их с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позиций учения об окислитель-</w:t>
            </w:r>
          </w:p>
          <w:p>
            <w:pPr>
              <w:pStyle w:val="Normal"/>
              <w:shd w:fill="FFFFFF" w:val="clear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</w:rPr>
              <w:t>но-восстановительных  реакци-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х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Составить    урав-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нения      реакций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</w:rPr>
              <w:t>характеризующи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</w:rPr>
              <w:t>химические  свой-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тва   серной   ки-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</w:rPr>
              <w:t>слоты, гидроксида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калия, гидроксида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меди   (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),  оксида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натрия,      оксида</w:t>
            </w:r>
          </w:p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серы (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), сульфа-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 xml:space="preserve">та меди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en-US"/>
              </w:rPr>
              <w:t>(II)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289" w:right="1289" w:gutter="0" w:header="72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074"/>
        <w:gridCol w:w="2966"/>
        <w:gridCol w:w="3158"/>
        <w:gridCol w:w="1930"/>
        <w:gridCol w:w="1939"/>
        <w:gridCol w:w="1603"/>
      </w:tblGrid>
      <w:tr>
        <w:trPr>
          <w:trHeight w:val="20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ыполнение опы</w:t>
              <w:softHyphen/>
              <w:t>тов, демонст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ющих ген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кую связь между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ными клас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и неорган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оедин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актическая работа 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нетическая   связь   межд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ными классами неор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ческих соединений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ращаться с химиче</w:t>
              <w:softHyphen/>
              <w:t xml:space="preserve">ской посудой и лабораторны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орудованием. Использовать    приобретенные знания и умения в практическ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ятельности для безопас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бращения с веществами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актическая  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бота №5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</w:t>
            </w:r>
          </w:p>
        </w:tc>
      </w:tr>
      <w:tr>
        <w:trPr>
          <w:trHeight w:val="13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овторение.</w:t>
            </w:r>
          </w:p>
          <w:p>
            <w:pPr>
              <w:pStyle w:val="Normal"/>
              <w:shd w:fill="FFFFFF" w:val="clear"/>
              <w:spacing w:lineRule="exact" w:line="223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рок обобщения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истематизации 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оррекции знаний по изученным темам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</w:t>
            </w:r>
          </w:p>
        </w:tc>
      </w:tr>
      <w:tr>
        <w:trPr>
          <w:trHeight w:val="15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по темам «Ра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ние.     Растворы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войства растворов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электролитов». Урок контроля. </w:t>
            </w:r>
          </w:p>
          <w:p>
            <w:pPr>
              <w:pStyle w:val="Normal"/>
              <w:shd w:fill="FFFFFF" w:val="clear"/>
              <w:spacing w:lineRule="exact" w:line="221"/>
              <w:ind w:firstLine="2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2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Анализ результатов контрольной работы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езерв учебного времен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2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2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3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Нормы оценк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химии</w:t>
      </w:r>
    </w:p>
    <w:p>
      <w:pPr>
        <w:pStyle w:val="Normal"/>
        <w:shd w:fill="FFFFFF" w:val="clear"/>
        <w:ind w:left="383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shd w:fill="FFFFFF" w:val="clear"/>
        <w:spacing w:lineRule="exact" w:line="235"/>
        <w:ind w:left="1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щественные ошибки связаны с недостаточной глубиной и осознанностью ответа (например, уче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авильно указал основные признаки понятий, явлений, характерные свойства веществ, неправиль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формулировал закон, правило и т.д. или ученик не смог применить теоретические знания для объясн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предсказания явлений, установлении причинно-следственных связей, сравнения и классифик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ений и т. п.).</w:t>
      </w:r>
    </w:p>
    <w:p>
      <w:pPr>
        <w:pStyle w:val="Normal"/>
        <w:shd w:fill="FFFFFF" w:val="clear"/>
        <w:spacing w:lineRule="exact" w:line="230"/>
        <w:ind w:left="14" w:right="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существенные ошибки определяются неполнотой ответа (например, упущение из вида какого-либ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характерного факта при описании вещества, процесса). К ним можно отнести оговорки, опис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щенные по невнимательности (например, на два и более уравнений реакций в полном ионном ви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щена одна ошибка в обозначении заряда иона).</w:t>
      </w:r>
    </w:p>
    <w:p>
      <w:pPr>
        <w:pStyle w:val="Normal"/>
        <w:shd w:fill="FFFFFF" w:val="clear"/>
        <w:spacing w:lineRule="exact" w:line="235"/>
        <w:ind w:left="14" w:right="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бучения проверяются в процессе устных и письменных ответов учащихся, а также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и ими химического эксперимента.</w:t>
      </w:r>
    </w:p>
    <w:p>
      <w:pPr>
        <w:pStyle w:val="Normal"/>
        <w:shd w:fill="FFFFFF" w:val="clear"/>
        <w:spacing w:lineRule="exact" w:line="240" w:before="216" w:after="0"/>
        <w:ind w:left="14" w:right="3629" w:firstLine="3634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 xml:space="preserve">Оценка устного ответа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ценка «5»:</w:t>
      </w:r>
    </w:p>
    <w:p>
      <w:pPr>
        <w:pStyle w:val="Normal"/>
        <w:shd w:fill="FFFFFF" w:val="clear"/>
        <w:spacing w:lineRule="exact" w:line="240" w:before="216" w:after="0"/>
        <w:ind w:left="14" w:right="3629" w:firstLine="3634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4" w:right="6451"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т самостоятельный.</w:t>
        <w:br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 «4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706" w:hanging="1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териал изложен в определенной логической последовательности, при этом допущены две-тр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существенные ошибки, исправленные по требованию учителя.</w:t>
      </w:r>
    </w:p>
    <w:p>
      <w:pPr>
        <w:pStyle w:val="Normal"/>
        <w:shd w:fill="FFFFFF" w:val="clear"/>
        <w:spacing w:lineRule="exact" w:line="230" w:before="1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ценка «3»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10" w:right="403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 полный, но при этом допущена существенная ошибка или ответ неполный, несвязный.</w:t>
        <w:br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ценка «2»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/>
        <w:ind w:left="710" w:hanging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ответе обнаружено непонимание учащимся основного содержания учебного материала ил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ы существенные ошибки, которые учащийся не может исправить при наводящих вопроса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тел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Оценка письменных работ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98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 xml:space="preserve">Оценка экспериментальных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умений</w:t>
      </w:r>
    </w:p>
    <w:p>
      <w:pPr>
        <w:pStyle w:val="Normal"/>
        <w:shd w:fill="FFFFFF" w:val="clear"/>
        <w:spacing w:before="23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тавится на основании наблюдения за учащимися и письменного отчета за работу.</w:t>
      </w:r>
    </w:p>
    <w:p>
      <w:pPr>
        <w:pStyle w:val="Normal"/>
        <w:shd w:fill="FFFFFF" w:val="clear"/>
        <w:spacing w:lineRule="exact" w:line="230" w:before="451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ценка «5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5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5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 осуществлен по плану с учетом техники безопасности и правил работы с веществами и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рудованием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явлены  организационно-трудовые умения  (поддерживаются чистота рабочего места и порядок</w:t>
      </w:r>
    </w:p>
    <w:p>
      <w:pPr>
        <w:pStyle w:val="Normal"/>
        <w:shd w:fill="FFFFFF" w:val="clear"/>
        <w:spacing w:lineRule="exact" w:line="230"/>
        <w:ind w:left="5" w:right="4435"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столе, экономно используются реактивы)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ценка «4»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 выполнена правильно, сделаны правильные наблюдения и выводы, но при этом эксперимент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веден не  полностью  или  допущены  несущественные  ошибки  в работе  с  веществами 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орудованием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 «3»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 выполнена правильно не менее чем наполовину или допущена существенная ошибка в ходе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ксперимента, в объяснении, в оформлении работы, в соблюдении правил техники безопас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работе с веществами и оборудованием, которая исправляется по требованию учителя.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 «2»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643" w:hanging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пущены две (и более) существенные ошибки в ходе эксперимента, в объяснении, в оформлени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ы, в соблюдении правил техники безопасности при работе с веществами и оборудованием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учащийся не может исправить даже по требованию учител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88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ценка умений решать экспериментальные задачи</w:t>
      </w:r>
    </w:p>
    <w:p>
      <w:pPr>
        <w:pStyle w:val="Normal"/>
        <w:shd w:fill="FFFFFF" w:val="clear"/>
        <w:ind w:left="3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Нормы оцен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химии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shd w:fill="FFFFFF" w:val="clear"/>
        <w:spacing w:lineRule="exact" w:line="235"/>
        <w:ind w:left="1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щественные ошибки связаны с недостаточной глубиной и осознанностью ответа (например, уче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авильно указал основные признаки понятий, явлений, характерные свойства веществ, неправиль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формулировал закон, правило и т.д. или ученик не смог применить теоретические знания для объясн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предсказания явлений, установлении причинно-следственных связей, сравнения и классифик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ений и т. п.).</w:t>
      </w:r>
    </w:p>
    <w:p>
      <w:pPr>
        <w:pStyle w:val="Normal"/>
        <w:shd w:fill="FFFFFF" w:val="clear"/>
        <w:spacing w:lineRule="exact" w:line="230"/>
        <w:ind w:left="14" w:right="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существенные ошибки определяются неполнотой ответа (например, упущение из вида какого-либ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характерного факта при описании вещества, процесса). К ним можно отнести оговорки, опис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щенные по невнимательности (например, на два и более уравнений реакций в полном ионном ви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щена одна ошибка в обозначении заряда иона).</w:t>
      </w:r>
    </w:p>
    <w:p>
      <w:pPr>
        <w:pStyle w:val="Normal"/>
        <w:shd w:fill="FFFFFF" w:val="clear"/>
        <w:spacing w:lineRule="exact" w:line="235"/>
        <w:ind w:left="14" w:right="5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бучения проверяются в процессе устных и письменных ответов учащихся, а также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и ими химического эксперимента.</w:t>
      </w:r>
    </w:p>
    <w:p>
      <w:pPr>
        <w:pStyle w:val="Normal"/>
        <w:shd w:fill="FFFFFF" w:val="clear"/>
        <w:spacing w:lineRule="exact" w:line="240" w:before="216" w:after="0"/>
        <w:ind w:left="14" w:right="3629" w:firstLine="3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 xml:space="preserve">Оценка устного ответа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ценка «5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4" w:right="6451" w:firstLine="5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т самостоятельный.</w:t>
        <w:br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 «4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706" w:hanging="1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териал изложен в определенной логической последовательности, при этом допущены две-тр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существенные ошибки, исправленные по требованию учителя.</w:t>
      </w:r>
    </w:p>
    <w:p>
      <w:pPr>
        <w:pStyle w:val="Normal"/>
        <w:shd w:fill="FFFFFF" w:val="clear"/>
        <w:spacing w:lineRule="exact" w:line="230" w:before="1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ценка «3»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10" w:right="403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 полный, но при этом допущена существенная ошибка или ответ неполный, несвязный.</w:t>
        <w:br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ценка «2»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/>
        <w:ind w:left="710" w:hanging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ответе обнаружено непонимание учащимся основного содержания учебного материала ил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ы существенные ошибки, которые учащийся не может исправить при наводящих вопроса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теля.</w:t>
      </w:r>
    </w:p>
    <w:p>
      <w:pPr>
        <w:pStyle w:val="Normal"/>
        <w:shd w:fill="FFFFFF" w:val="clear"/>
        <w:spacing w:lineRule="exact" w:line="230"/>
        <w:ind w:lef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Оценка письменных работ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98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 xml:space="preserve">Оценка экспериментальных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умений</w:t>
      </w:r>
    </w:p>
    <w:p>
      <w:pPr>
        <w:pStyle w:val="Normal"/>
        <w:shd w:fill="FFFFFF" w:val="clear"/>
        <w:spacing w:before="23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тавится на основании наблюдения за учащимися и письменного отчета за работу.</w:t>
      </w:r>
    </w:p>
    <w:p>
      <w:pPr>
        <w:pStyle w:val="Normal"/>
        <w:shd w:fill="FFFFFF" w:val="clear"/>
        <w:spacing w:lineRule="exact" w:line="230" w:before="451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ценка «5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5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5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 осуществлен по плану с учетом техники безопасности и правил работы с веществами и</w:t>
      </w:r>
    </w:p>
    <w:p>
      <w:pPr>
        <w:pStyle w:val="Normal"/>
        <w:shd w:fill="FFFFFF" w:val="clear"/>
        <w:spacing w:lineRule="exact" w:line="23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рудованием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явлены  организационно-трудовые умения  (поддерживаются чистота рабочего места и порядок</w:t>
      </w:r>
    </w:p>
    <w:p>
      <w:pPr>
        <w:pStyle w:val="Normal"/>
        <w:shd w:fill="FFFFFF" w:val="clear"/>
        <w:spacing w:lineRule="exact" w:line="230"/>
        <w:ind w:left="5" w:right="4435"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столе, экономно используются реактивы)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ценка «4»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 выполнена правильно, сделаны правильные наблюдения и выводы, но при этом эксперимент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веден не  полностью  или  допущены  несущественные  ошибки  в работе  с  веществами 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орудованием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 «3»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 выполнена правильно не менее чем наполовину или допущена существенная ошибка в ходе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ксперимента, в объяснении, в оформлении работы, в соблюдении правил техники безопас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работе с веществами и оборудованием, которая исправляется по требованию учителя.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ка «2»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643" w:hanging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пущены две (и более) существенные ошибки в ходе эксперимента, в объяснении, в оформлени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ы, в соблюдении правил техники безопасности при работе с веществами и оборудованием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учащийся не может исправить даже по требованию учител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82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2. Оценка умений решать экспериментальные задачи.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ценка «5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лан решения составлен правиль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ильно осуществлен подбор химических реактивов и 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72" w:right="4435" w:firstLine="4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но полное объяснение и сделаны выводы.</w:t>
        <w:br/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ценка «4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лан решения составлен правиль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ьно осуществлен подбор химических реактивом и оборудования, при этом допущено не более</w:t>
      </w:r>
    </w:p>
    <w:p>
      <w:pPr>
        <w:pStyle w:val="Normal"/>
        <w:shd w:fill="FFFFFF" w:val="clear"/>
        <w:spacing w:lineRule="exact" w:line="226"/>
        <w:ind w:left="72" w:right="3629" w:firstLine="672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вух несущественных ошибок в объяснении и выводах. </w:t>
      </w:r>
    </w:p>
    <w:p>
      <w:pPr>
        <w:pStyle w:val="Normal"/>
        <w:shd w:fill="FFFFFF" w:val="clear"/>
        <w:spacing w:lineRule="exact" w:line="226"/>
        <w:ind w:left="72" w:right="3629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ценка «3»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1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exact" w:line="221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ьно осуществлен подбор химических реактивов и оборудования, но допущена существенная</w:t>
      </w:r>
    </w:p>
    <w:p>
      <w:pPr>
        <w:pStyle w:val="Normal"/>
        <w:shd w:fill="FFFFFF" w:val="clear"/>
        <w:spacing w:lineRule="exact" w:line="221"/>
        <w:ind w:left="67" w:right="5242" w:firstLine="67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шибка в объяснении и выводах. </w:t>
      </w:r>
    </w:p>
    <w:p>
      <w:pPr>
        <w:pStyle w:val="Normal"/>
        <w:shd w:fill="FFFFFF" w:val="clear"/>
        <w:spacing w:lineRule="exact" w:line="221"/>
        <w:ind w:left="67" w:right="5242" w:firstLine="6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а «2»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6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пущены две (и более) ошибки в плане решения, в подборе химических реактивов и оборудования,</w:t>
      </w:r>
    </w:p>
    <w:p>
      <w:pPr>
        <w:pStyle w:val="Normal"/>
        <w:shd w:fill="FFFFFF" w:val="clear"/>
        <w:spacing w:lineRule="exact" w:line="216" w:before="5" w:after="0"/>
        <w:ind w:left="62" w:right="6048" w:firstLine="68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объяснении и выводах.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6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78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ка умений решать расчетные задачи</w:t>
      </w:r>
    </w:p>
    <w:p>
      <w:pPr>
        <w:pStyle w:val="Normal"/>
        <w:shd w:fill="FFFFFF" w:val="clear"/>
        <w:spacing w:before="226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ценка «5»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shd w:fill="FFFFFF" w:val="clear"/>
        <w:spacing w:lineRule="exact" w:line="216" w:before="451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ценка «4»:</w:t>
      </w:r>
    </w:p>
    <w:p>
      <w:pPr>
        <w:pStyle w:val="Normal"/>
        <w:shd w:fill="FFFFFF" w:val="clear"/>
        <w:spacing w:lineRule="exact" w:line="216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гическом рассуждении и решении нет существенных ошибок, но задача решена нерациональным</w:t>
      </w:r>
    </w:p>
    <w:p>
      <w:pPr>
        <w:pStyle w:val="Normal"/>
        <w:shd w:fill="FFFFFF" w:val="clear"/>
        <w:spacing w:lineRule="exact" w:line="216" w:before="5" w:after="0"/>
        <w:ind w:left="38" w:right="2822" w:firstLine="6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особом или допущено не более двух несущественных ошибок.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ценка «3»:</w:t>
      </w:r>
    </w:p>
    <w:p>
      <w:pPr>
        <w:pStyle w:val="Normal"/>
        <w:shd w:fill="FFFFFF" w:val="clear"/>
        <w:spacing w:lineRule="exact" w:line="216" w:before="5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логическом   рассуждении нет существенных ошибок, но допущена существенная ошибка в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16" w:before="5" w:after="0"/>
        <w:ind w:left="38" w:right="6048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тематических расчетах.</w:t>
        <w:br/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2»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16"/>
        <w:ind w:left="34" w:right="2016" w:firstLine="5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меются существенные ошибки в логическом рассуждении и в решен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а «1»:</w:t>
      </w:r>
    </w:p>
    <w:p>
      <w:pPr>
        <w:pStyle w:val="Normal"/>
        <w:shd w:fill="FFFFFF" w:val="clear"/>
        <w:spacing w:lineRule="exact" w:line="216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сутствие ответа на задани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83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Оценка письменных контрольных работ</w:t>
      </w:r>
    </w:p>
    <w:p>
      <w:pPr>
        <w:pStyle w:val="Normal"/>
        <w:shd w:fill="FFFFFF" w:val="clear"/>
        <w:spacing w:lineRule="exact" w:line="216" w:before="221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ценка «5»:</w:t>
      </w:r>
    </w:p>
    <w:p>
      <w:pPr>
        <w:pStyle w:val="Normal"/>
        <w:shd w:fill="FFFFFF" w:val="clear"/>
        <w:spacing w:lineRule="exact" w:line="216"/>
        <w:ind w:left="24" w:right="2822" w:firstLine="51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вет полный и правильный, возможна несущественная ошибка. </w:t>
      </w:r>
    </w:p>
    <w:p>
      <w:pPr>
        <w:pStyle w:val="Normal"/>
        <w:shd w:fill="FFFFFF" w:val="clear"/>
        <w:spacing w:lineRule="exact" w:line="216"/>
        <w:ind w:left="24" w:right="2822" w:firstLine="5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ценка «4»:</w:t>
      </w:r>
    </w:p>
    <w:p>
      <w:pPr>
        <w:pStyle w:val="Normal"/>
        <w:shd w:fill="FFFFFF" w:val="clear"/>
        <w:spacing w:lineRule="exact" w:line="216" w:before="5" w:after="0"/>
        <w:ind w:left="24" w:right="2419" w:firstLine="50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вет неполный или допущено не более двух несущественных ошибок. </w:t>
      </w:r>
    </w:p>
    <w:p>
      <w:pPr>
        <w:pStyle w:val="Normal"/>
        <w:shd w:fill="FFFFFF" w:val="clear"/>
        <w:spacing w:lineRule="exact" w:line="216" w:before="5" w:after="0"/>
        <w:ind w:left="24" w:right="2419" w:firstLine="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3»:</w:t>
      </w:r>
    </w:p>
    <w:p>
      <w:pPr>
        <w:pStyle w:val="Normal"/>
        <w:shd w:fill="FFFFFF" w:val="clear"/>
        <w:spacing w:lineRule="exact" w:line="216"/>
        <w:ind w:left="1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выполнена не менее чем наполовину, допущена одна существенная ошибка и при этом две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и несущественные. </w:t>
      </w:r>
    </w:p>
    <w:p>
      <w:pPr>
        <w:pStyle w:val="Normal"/>
        <w:shd w:fill="FFFFFF" w:val="clear"/>
        <w:spacing w:lineRule="exact" w:line="216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ценка «2»:</w:t>
      </w:r>
    </w:p>
    <w:p>
      <w:pPr>
        <w:pStyle w:val="Normal"/>
        <w:shd w:fill="FFFFFF" w:val="clear"/>
        <w:spacing w:lineRule="exact" w:line="216" w:before="5" w:after="0"/>
        <w:ind w:left="14" w:right="806" w:firstLine="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а выполнена меньше чем наполовину или содержит несколько существенных ошибок или работа не выполнена.</w:t>
      </w:r>
    </w:p>
    <w:p>
      <w:pPr>
        <w:pStyle w:val="Normal"/>
        <w:shd w:fill="FFFFFF" w:val="clear"/>
        <w:spacing w:lineRule="exact" w:line="221" w:before="226" w:after="0"/>
        <w:ind w:right="53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hd w:fill="FFFFFF" w:val="clear"/>
        <w:spacing w:lineRule="exact" w:line="221"/>
        <w:ind w:left="5" w:right="53" w:firstLine="5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метка за итоговую контрольную работу корректирует предшествующие при выставлении отмет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четверть, полугодие, год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88" w:after="0"/>
        <w:ind w:left="426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1313" w:right="131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lab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45:00Z</dcterms:created>
  <dc:creator>Мария</dc:creator>
  <dc:description/>
  <cp:keywords/>
  <dc:language>en-US</dc:language>
  <cp:lastModifiedBy>Масалович</cp:lastModifiedBy>
  <cp:lastPrinted>2003-01-01T01:53:00Z</cp:lastPrinted>
  <dcterms:modified xsi:type="dcterms:W3CDTF">2013-01-11T06:26:00Z</dcterms:modified>
  <cp:revision>57</cp:revision>
  <dc:subject/>
  <dc:title/>
</cp:coreProperties>
</file>