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ведения об авторе -  </w:t>
      </w:r>
      <w:r>
        <w:rPr/>
        <w:t>Анисимова Ольга Викторовна,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Ученая степень </w:t>
      </w:r>
      <w:r>
        <w:rPr/>
        <w:t>– нет</w:t>
      </w:r>
      <w:r>
        <w:rPr>
          <w:b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</w:rPr>
        <w:t>Ученое звание –</w:t>
      </w:r>
      <w:r>
        <w:rPr/>
        <w:t xml:space="preserve"> Почётный работник общего образования Российской Федерации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b/>
        </w:rPr>
        <w:t xml:space="preserve">Должность </w:t>
      </w:r>
      <w:r>
        <w:rPr/>
        <w:t>– учитель русского языка и литературы.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</w:t>
      </w:r>
      <w:r>
        <w:rPr>
          <w:b/>
        </w:rPr>
        <w:t>Место работы</w:t>
      </w:r>
      <w:r>
        <w:rPr/>
        <w:t xml:space="preserve"> – Муниципальное общеобразовательное учреждение «Средняя  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                           </w:t>
      </w:r>
      <w:r>
        <w:rPr/>
        <w:t>общеобразовательная школа №15» города Славгорода Алтайского края.</w:t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98295</wp:posOffset>
            </wp:positionH>
            <wp:positionV relativeFrom="paragraph">
              <wp:posOffset>224790</wp:posOffset>
            </wp:positionV>
            <wp:extent cx="2265680" cy="2545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Комитет  администрации  города Славгорода  по  образованию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Муниципальное общеобразовательное учреждение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«Средняя общеобразовательная школа №15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45pt;margin-top:6.9pt;width:350.95pt;height:80.95pt;mso-wrap-style:none;v-text-anchor:middle" type="_x0000_t136">
            <v:path textpathok="t"/>
            <v:textpath on="t" fitshape="t" string="Программа дружины&#10;«Русичи»" style="font-family:&quot;Agency FB&quot;;font-size:18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b/>
          <w:i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Славгород – 2005 год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</w:t>
      </w:r>
      <w:r>
        <w:rPr>
          <w:b/>
        </w:rPr>
        <w:t>Комитет  администрации  города Славгорода  по  образованию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b/>
        </w:rPr>
        <w:t xml:space="preserve">Муниципальное общеобразовательное учреждение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</w:t>
      </w:r>
      <w:r>
        <w:rPr>
          <w:b/>
        </w:rPr>
        <w:t>«Средняя общеобразовательная школа №15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Директор  МОУ «СОШ №15»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______________Бабанин И.Н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u w:val="single"/>
        </w:rPr>
        <w:t>«_25_»_августа_  2005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</w:t>
      </w:r>
      <w:r>
        <w:rPr>
          <w:b/>
          <w:color w:val="800000"/>
          <w:sz w:val="40"/>
          <w:szCs w:val="40"/>
        </w:rPr>
        <w:t>Программа  дружины</w:t>
      </w:r>
    </w:p>
    <w:p>
      <w:pPr>
        <w:pStyle w:val="Normal"/>
        <w:spacing w:lineRule="auto" w:line="360"/>
        <w:rPr/>
      </w:pPr>
      <w:r>
        <w:rPr>
          <w:b/>
          <w:color w:val="800000"/>
          <w:sz w:val="40"/>
          <w:szCs w:val="40"/>
        </w:rPr>
        <w:t xml:space="preserve">                                      </w:t>
      </w:r>
      <w:r>
        <w:rPr>
          <w:b/>
          <w:color w:val="800000"/>
          <w:sz w:val="40"/>
          <w:szCs w:val="40"/>
        </w:rPr>
        <w:t>«Русичи»</w:t>
      </w:r>
    </w:p>
    <w:p>
      <w:pPr>
        <w:pStyle w:val="Normal"/>
        <w:spacing w:lineRule="auto" w:line="36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Автор: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Анисимова Ольга Викторовна,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учитель русского языка и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литературы МОУ «СОШ №15»,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высшая категор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Исполнитель программ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Муниципальное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общеобразовательное учреждение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«Средняя общеобразовательная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школа №15» города Славгород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лавгород – 2005 год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Оглавление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Организационная часть програм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1. Проблемно – аналитическая информация.</w:t>
      </w:r>
    </w:p>
    <w:p>
      <w:pPr>
        <w:pStyle w:val="Normal"/>
        <w:spacing w:lineRule="auto" w:line="360"/>
        <w:rPr/>
      </w:pPr>
      <w:r>
        <w:rPr/>
        <w:t>1.2. Концептуальные обоснования программы.</w:t>
      </w:r>
    </w:p>
    <w:p>
      <w:pPr>
        <w:pStyle w:val="Normal"/>
        <w:spacing w:lineRule="auto" w:line="360"/>
        <w:rPr/>
      </w:pPr>
      <w:r>
        <w:rPr/>
        <w:t>1.3. Цели и задачи.</w:t>
      </w:r>
    </w:p>
    <w:p>
      <w:pPr>
        <w:pStyle w:val="Normal"/>
        <w:spacing w:lineRule="auto" w:line="360"/>
        <w:rPr/>
      </w:pPr>
      <w:r>
        <w:rPr/>
        <w:t>1.4. Принципы программы.</w:t>
      </w:r>
    </w:p>
    <w:p>
      <w:pPr>
        <w:pStyle w:val="Normal"/>
        <w:spacing w:lineRule="auto" w:line="360"/>
        <w:rPr/>
      </w:pPr>
      <w:r>
        <w:rPr/>
        <w:t>1.5. Модули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Основа деятель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1. Правовое положение деятельности детской организации.</w:t>
      </w:r>
    </w:p>
    <w:p>
      <w:pPr>
        <w:pStyle w:val="Normal"/>
        <w:spacing w:lineRule="auto" w:line="360"/>
        <w:rPr/>
      </w:pPr>
      <w:r>
        <w:rPr/>
        <w:t>2.2. Основное содержание модели дружины «Русичи».</w:t>
      </w:r>
    </w:p>
    <w:p>
      <w:pPr>
        <w:pStyle w:val="Normal"/>
        <w:spacing w:lineRule="auto" w:line="360"/>
        <w:rPr/>
      </w:pPr>
      <w:r>
        <w:rPr/>
        <w:t>2.3. Структура самоуправления дружины.</w:t>
      </w:r>
    </w:p>
    <w:p>
      <w:pPr>
        <w:pStyle w:val="Normal"/>
        <w:spacing w:lineRule="auto" w:line="360"/>
        <w:rPr/>
      </w:pPr>
      <w:r>
        <w:rPr/>
        <w:t>2.4. Обязанности и функции структурных органов самоуправ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Реализация програм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1. Виды и формы реализации.</w:t>
      </w:r>
    </w:p>
    <w:p>
      <w:pPr>
        <w:pStyle w:val="Normal"/>
        <w:spacing w:lineRule="auto" w:line="360"/>
        <w:rPr/>
      </w:pPr>
      <w:r>
        <w:rPr/>
        <w:t>3.2. Механизм реализации.</w:t>
      </w:r>
    </w:p>
    <w:p>
      <w:pPr>
        <w:pStyle w:val="Normal"/>
        <w:spacing w:lineRule="auto" w:line="360"/>
        <w:rPr/>
      </w:pPr>
      <w:r>
        <w:rPr/>
        <w:t>3.3. Кадровое, организационно – методическое обеспечение програм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Организация жизнедеятель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1. Основные направления программы.</w:t>
      </w:r>
    </w:p>
    <w:p>
      <w:pPr>
        <w:pStyle w:val="Normal"/>
        <w:spacing w:lineRule="auto" w:line="360"/>
        <w:rPr/>
      </w:pPr>
      <w:r>
        <w:rPr/>
        <w:t>4.2. Таблица ориентировочных мероприят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Ожидаемые результа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Литератур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грамма деятельности дружины «Русич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</w:t>
      </w:r>
      <w:r>
        <w:rPr>
          <w:b/>
        </w:rPr>
        <w:t>1. Организационная часть программы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</w:t>
      </w:r>
      <w:r>
        <w:rPr>
          <w:b/>
        </w:rPr>
        <w:t>1.1. Проблемно – аналитическая информац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В последнее время в России стала  наиболее  актуальна работа по патриотическому и                    гражданскому воспитанию. Воспитаем патриотов, деловых и здоровых людей, - значит, можно быть уверенными и в развитии и становлении нормального общества и сильной державы.      Молодому поколению должны быть близки, понятны и дороги патриотические традиции национальной истории. В этом заключается государственный подход каждого педагога  в деле воспитания молодежи.  Опираться на работу пионерской и комсомольской организаций теперь не приходится – их нет, приходится искать новые пути организации и работы с молодым поколением. При этом заказ общества школе остался прежним – молодое поколение должно иметь активную жизненную позицию – ему вести страну в будущее, должно быть нацелено на совершенствование этого общества, признавать общечеловеческие ценности, обладать высокой культурой, приобщаться к культуре предков,  знать национальную культуру. </w:t>
      </w:r>
    </w:p>
    <w:p>
      <w:pPr>
        <w:pStyle w:val="Normal"/>
        <w:spacing w:lineRule="auto" w:line="360"/>
        <w:ind w:left="-180" w:hanging="0"/>
        <w:rPr/>
      </w:pPr>
      <w:r>
        <w:rPr/>
        <w:t>В соответствии со стратегическими целями государства  по обеспечению стабильного  и              устойчивого  социального  развития,  укрепления  обороноспособности  страны   и в  рамках реализующихся  программ  «Патриотическое воспитание  граждан  РФ на 2000 – 2005 годы», «Патриотическое воспитание детей и молодежи   в Алтайском  крае»,  «Патриотическое воспитание детей и молодежи  в городе Славгороде»  неизбежен новый подход  к                                                                                                                                                                           формированию личности ребенка. Назрела необходимость в создании новых моделей и нетрадиционных форм работы с молодым поколением. Поэтому была выдвинута концепция воспитания молодого поколения через приобщение его к истокам родной культуры, истории, через изучение родословной семей, краеведение. Это основные направления работы дружины «Русичи». Так как в дружину входят учащиеся среднего звена, программа ориентирована  на возраст 11-15 лет, то есть, рассчитана на 5-9 классы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Дети среднего школьного возраста эмоциональны, инициативны, им присущи активное участие в общественных делах класса, школы, активная позиция по отношению к результатам внеклассных мероприятий. Они оригинальны, непосредственны, прекрасно инсценируют,               драматизируют, интерпретируют, сочиняют, домысливают. Для них характерны яркость             переживаний, острота восприятия, стремление к самовыражению. Своеобразие характеров детей, их интересы, уровень развития требуют особого подхода в выборе темы или формы проведения того или иного мероприятия. Поэтому планирование работы дружины «Русичи» осуществляется совместно с детской организацией школы и ЦДЮТ. Активную позицию занимают в работе с детьми и их родители – многие мероприятия рассчитаны именно на их участие. Вот основные факторы, повлиявшие на создание программы дружины «Русич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>
          <w:b/>
        </w:rPr>
        <w:t>1.2. Концептуальные обоснования программ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ограмма дружины «Русичи» создана в соответствии с методикой сотрудничества учителя и ученика на основе личностно-ориентированного подхода. При этом  работа дружины  предполагает тесное сотрудничество с детско-юношескими школами  и творческими центрами.</w:t>
      </w:r>
    </w:p>
    <w:p>
      <w:pPr>
        <w:pStyle w:val="Normal"/>
        <w:spacing w:lineRule="auto" w:line="360"/>
        <w:jc w:val="both"/>
        <w:rPr/>
      </w:pPr>
      <w:r>
        <w:rPr/>
        <w:t>Выполнение программы направлено на развитие детского самоуправления в рамках дружины, деятельность которой  рассчитана на период с 2005г. по 2010 год, пока дети являются учащимися среднего звена. Затем характер деятельности изменится, значит,            изменится и сущность организации. Специфика программы – активное изучение истории народа, обрядности, верований, краеве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>
          <w:b/>
        </w:rPr>
        <w:t>1.3. Цели и задач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сновной целью программы является :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</w:t>
      </w:r>
      <w:r>
        <w:rPr/>
        <w:t xml:space="preserve">- возрождение народных традиций  русской культуры с целью оживления воспитательной            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</w:t>
      </w:r>
      <w:r>
        <w:rPr/>
        <w:t xml:space="preserve">работы с детьми и придания школе своего особого «лица», развития творческого потенциала 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</w:t>
      </w:r>
      <w:r>
        <w:rPr/>
        <w:t>учителей и учащихся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</w:t>
      </w:r>
      <w:r>
        <w:rPr/>
        <w:t xml:space="preserve">- воспитание в детях чувства гражданственности, национальной самобытной личности,              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</w:t>
      </w:r>
      <w:r>
        <w:rPr/>
        <w:t>патриотизма;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</w:t>
      </w:r>
      <w:r>
        <w:rPr/>
        <w:t>-формирование и развитие чувства любви к дому, родной земле, ответственности, готовности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</w:t>
      </w:r>
      <w:r>
        <w:rPr/>
        <w:t xml:space="preserve">к защите Отечества, осознания себя как частицы великого народа;    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</w:t>
      </w:r>
      <w:r>
        <w:rPr/>
        <w:t xml:space="preserve">- привитие интереса к истории своей страны, жизни народа, ее культуре, духовным                      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</w:t>
      </w:r>
      <w:r>
        <w:rPr/>
        <w:t>ценностям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</w:t>
      </w:r>
      <w:r>
        <w:rPr/>
        <w:t>Для достижения этой цели необходимо: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</w:t>
      </w:r>
      <w:r>
        <w:rPr/>
        <w:t xml:space="preserve">- совершенствовать  сложившуюся в школе систему патриотического воспитания;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</w:t>
      </w:r>
      <w:r>
        <w:rPr/>
        <w:t xml:space="preserve">- шире привлекать к участию в патриотическом воспитании образовательные  учреждения, 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 </w:t>
      </w:r>
      <w:r>
        <w:rPr/>
        <w:t xml:space="preserve">родителей, музей, ЦДЮТ, Школу искусств и др.;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</w:t>
      </w:r>
      <w:r>
        <w:rPr/>
        <w:t xml:space="preserve">- проводить научно обоснованную организаторскую и пропагандистскую деятельность с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 </w:t>
      </w:r>
      <w:r>
        <w:rPr/>
        <w:t>целью дальнейшего развития патриотизма как стержневой духовной составляющей  России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</w:t>
      </w:r>
      <w:r>
        <w:rPr/>
        <w:t>- выявление интеллектуально, творчески, физически одаренных детей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</w:t>
      </w:r>
      <w:r>
        <w:rPr/>
        <w:t xml:space="preserve">Деятельность дружины должна быть направлена на сплочение коллектива, на саморазвитие и  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</w:t>
      </w:r>
      <w:r>
        <w:rPr/>
        <w:t>самовыражение каждого ее члена, на создание выгодных условий  самореализ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>
          <w:b/>
        </w:rPr>
        <w:t>1.4. Принципы программы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сотрудничество взрослых и детей, предполагающее взаимопомощь и взаимоподдержку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система личностного роста взрослых и детей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самоуправление как основа демократического управления коллективом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личностный подход и природосообразность, заключающийся в воспитании с учетом   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природы ребенка, его половозрастных,  психофизиологических  и индивидуальных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особенностей, в уважении к уникальности и своеобразию ребе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</w:t>
      </w:r>
      <w:r>
        <w:rPr>
          <w:b/>
        </w:rPr>
        <w:t>1.5. Модул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народная память (исторические этапы края, их оценка с точки зрения значительности для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жизни России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народная культура (обряды, обычаи, праздники, традиции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святые наши имена ( жизнь замечательных людей города, края, Сибири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составление родословной семьи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наследие (сотрудничество с музеями района, кра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>
          <w:b/>
        </w:rPr>
        <w:t>2. Основа деятель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. Правовое положение деятельности детской организа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Члены организации имеют право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 свободно входить и выходить из состава организации в течение ее существования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требовать гуманного к себе отношения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свободно предлагать мероприятия к планированию, если они имеют отношение к           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еятельности дружины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участвовать в подготовке и проведении общественных дел только по своему  желанию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вносить и отстаивать свои предложения при обсуждении всех вопросов деятельности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ружины.</w:t>
      </w:r>
    </w:p>
    <w:p>
      <w:pPr>
        <w:pStyle w:val="Normal"/>
        <w:spacing w:lineRule="auto" w:line="360"/>
        <w:rPr/>
      </w:pPr>
      <w:r>
        <w:rPr/>
        <w:t>2. Члены организации не имеют права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нарушать законы </w:t>
      </w:r>
      <w:r>
        <w:rPr>
          <w:b/>
          <w:color w:val="800000"/>
        </w:rPr>
        <w:t>Судебник</w:t>
      </w:r>
      <w:r>
        <w:rPr/>
        <w:t>а (законы коллектив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800000"/>
        </w:rPr>
        <w:t>ЗАКОН  ПРАВДЫ</w:t>
      </w:r>
      <w:r>
        <w:rPr>
          <w:b/>
        </w:rPr>
        <w:t>:</w:t>
      </w:r>
      <w:r>
        <w:rPr/>
        <w:t xml:space="preserve"> запомни, что правда нужна не только тебе, но и окружающим тебя людям. Будь правди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800000"/>
        </w:rPr>
        <w:t>ЗАКОН  ДОБРА :</w:t>
      </w:r>
      <w:r>
        <w:rPr/>
        <w:t xml:space="preserve"> будь добр к ближнему,  и добро вернется к теб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800000"/>
        </w:rPr>
        <w:t>ЗАКОН  ЗАБОТЫ</w:t>
      </w:r>
      <w:r>
        <w:rPr>
          <w:b/>
        </w:rPr>
        <w:t>:</w:t>
      </w:r>
      <w:r>
        <w:rPr/>
        <w:t xml:space="preserve"> прежде чем требовать внимания к себе, прояви его к окружающим тебя людям. Помни об их интересах, нуждах, потребност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800000"/>
        </w:rPr>
        <w:t>ЗАКОН  ЛЮБВИ</w:t>
      </w:r>
      <w:r>
        <w:rPr>
          <w:b/>
        </w:rPr>
        <w:t>:</w:t>
      </w:r>
      <w:r>
        <w:rPr/>
        <w:t xml:space="preserve"> любовь – одно из древнейших и наиболее уважаемых чувств, не стесняйся ее. Люби жизнь, родителей, природу, себя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800000"/>
        </w:rPr>
        <w:t>ЗАКОН  МИЛОСЕРДИЯ</w:t>
      </w:r>
      <w:r>
        <w:rPr>
          <w:b/>
        </w:rPr>
        <w:t>:</w:t>
      </w:r>
      <w:r>
        <w:rPr/>
        <w:t xml:space="preserve"> тебе сегодня хорошо, но рядом могут быть люди, у которых слезы на глазах. Не забывайте о них. Можешь – помоги, не проходи мимо чужой беды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800000"/>
        </w:rPr>
        <w:t>ЗАКОН  ПАМЯТИ</w:t>
      </w:r>
      <w:r>
        <w:rPr/>
        <w:t>: народ, забывший свою историю, умрет. Помни о своем народе, знай свою истор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800000"/>
        </w:rPr>
        <w:t>ЗАКОН  УВАЖЕНИЯ</w:t>
      </w:r>
      <w:r>
        <w:rPr>
          <w:b/>
        </w:rPr>
        <w:t>:</w:t>
      </w:r>
      <w:r>
        <w:rPr/>
        <w:t xml:space="preserve"> хочешь, чтобы тебя уважали, уважай достоинство друг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800000"/>
        </w:rPr>
        <w:t>ЗАКОН  СТАРОСТИ</w:t>
      </w:r>
      <w:r>
        <w:rPr>
          <w:b/>
        </w:rPr>
        <w:t>:</w:t>
      </w:r>
      <w:r>
        <w:rPr/>
        <w:t xml:space="preserve"> помни, старость уважают все народы – будь цивилизова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800000"/>
        </w:rPr>
        <w:t>ЗАКОН  СВОБОДЫ</w:t>
      </w:r>
      <w:r>
        <w:rPr>
          <w:b/>
        </w:rPr>
        <w:t>:</w:t>
      </w:r>
      <w:r>
        <w:rPr/>
        <w:t xml:space="preserve"> каждый человек хочет быть свободным, и, отстаивая свою свободу, не забывай о свободе другого человека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10. </w:t>
      </w:r>
      <w:r>
        <w:rPr>
          <w:b/>
          <w:color w:val="800000"/>
        </w:rPr>
        <w:t>ЗАКОН  СМЕЛОСТИ</w:t>
      </w:r>
      <w:r>
        <w:rPr>
          <w:b/>
        </w:rPr>
        <w:t>:</w:t>
      </w:r>
      <w:r>
        <w:rPr/>
        <w:t xml:space="preserve"> вчера ты струсил, но сегодня ты у нас в коллективе. Будь смел!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11. </w:t>
      </w:r>
      <w:r>
        <w:rPr>
          <w:b/>
          <w:color w:val="800000"/>
        </w:rPr>
        <w:t>ЗАКОН  ЧЕСТИ</w:t>
      </w:r>
      <w:r>
        <w:rPr>
          <w:b/>
        </w:rPr>
        <w:t xml:space="preserve">: </w:t>
      </w:r>
      <w:r>
        <w:rPr/>
        <w:t>вспоминай о своей физической силе только наедине с собой. Помни о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   </w:t>
      </w:r>
      <w:r>
        <w:rPr/>
        <w:t>своей силе духовной, о долге, благородстве, достоинстве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12. </w:t>
      </w:r>
      <w:r>
        <w:rPr>
          <w:b/>
          <w:color w:val="800000"/>
        </w:rPr>
        <w:t>ЗАКОН  СОВЕСТИ</w:t>
      </w:r>
      <w:r>
        <w:rPr>
          <w:b/>
        </w:rPr>
        <w:t>:</w:t>
      </w:r>
      <w:r>
        <w:rPr/>
        <w:t xml:space="preserve"> контролируй свои поступки. Совесть –  твой лучший контроле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2.2. Основное содержание модели дружины «Русичи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Дружина «Русичи» - добровольная самодеятельная школьная самоуправляемая  организация учащихся 11 – 14 лет (среднее звено), решающая следующие задачи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работа в области освоения культуры, традиций, истории славянского народа, ее истоков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раскрытие и развитие организаторских, творческих способностей детей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работа с талантливыми учащимися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воспитание культуры общения, толерантности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формирование твердой  жизненной пози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</w:t>
      </w:r>
      <w:r>
        <w:rPr>
          <w:b/>
        </w:rPr>
        <w:t>2.3. Структура самоуправления дружин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845" w:leader="none"/>
        </w:tabs>
        <w:spacing w:lineRule="auto" w:line="360"/>
        <w:ind w:left="-180" w:hanging="0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  <w:color w:val="800000"/>
        </w:rPr>
        <w:t xml:space="preserve">ДРУЖИНА     « </w:t>
      </w:r>
      <w:r>
        <w:rPr>
          <w:b/>
        </w:rPr>
        <w:t>РУСИЧИ</w:t>
      </w:r>
      <w:r>
        <w:rPr>
          <w:b/>
          <w:color w:val="800000"/>
        </w:rPr>
        <w:t xml:space="preserve"> »</w:t>
        <w:tab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(Славянский  племенной  союз )</w:t>
      </w:r>
    </w:p>
    <w:p>
      <w:pPr>
        <w:pStyle w:val="Normal"/>
        <w:spacing w:lineRule="auto" w:line="360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</w:t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>
          <w:b/>
          <w:color w:val="800000"/>
        </w:rPr>
        <w:t xml:space="preserve">                                                            </w:t>
      </w:r>
      <w:r>
        <w:rPr>
          <w:b/>
          <w:color w:val="800000"/>
        </w:rPr>
        <w:t>В    Е   Ч    Е</w:t>
      </w:r>
      <w:r>
        <w:rPr>
          <w:b/>
        </w:rPr>
        <w:t xml:space="preserve">   </w:t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(общее собрание) </w:t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0" cy="266700"/>
                <wp:effectExtent l="38100" t="0" r="3810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198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  <w:color w:val="800000"/>
        </w:rPr>
        <w:t>СОВЕТ  ГОСПОД:</w:t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184785</wp:posOffset>
                </wp:positionV>
                <wp:extent cx="5162550" cy="1619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Совет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педагог-координатор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99110" cy="393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2" t="-93" r="-72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01015" cy="4032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3" t="-93" r="-73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Великий  князь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2365" cy="1136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385" r="-26" b="-3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   представител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княгиня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                                             приказо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27.5pt;mso-wrap-distance-left:9.05pt;mso-wrap-distance-right:9.05pt;mso-wrap-distance-top:0pt;mso-wrap-distance-bottom:0pt;margin-top:1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Советн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(педагог-координатор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99110" cy="3930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2" t="-93" r="-72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01015" cy="4032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3" t="-93" r="-73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Великий  князь   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42365" cy="1136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385" r="-26" b="-3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   представители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( княгиня)  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  <w:t xml:space="preserve">                                             приказов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63850</wp:posOffset>
                </wp:positionH>
                <wp:positionV relativeFrom="paragraph">
                  <wp:posOffset>217805</wp:posOffset>
                </wp:positionV>
                <wp:extent cx="0" cy="4953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5pt,17.15pt" to="-225.5pt,56.1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64050</wp:posOffset>
                </wp:positionH>
                <wp:positionV relativeFrom="paragraph">
                  <wp:posOffset>217805</wp:posOffset>
                </wp:positionV>
                <wp:extent cx="0" cy="2286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1.5pt,17.15pt" to="-351.5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20750</wp:posOffset>
                </wp:positionH>
                <wp:positionV relativeFrom="paragraph">
                  <wp:posOffset>217805</wp:posOffset>
                </wp:positionV>
                <wp:extent cx="0" cy="2286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5pt,17.15pt" to="-72.5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6375</wp:posOffset>
                </wp:positionH>
                <wp:positionV relativeFrom="paragraph">
                  <wp:posOffset>254000</wp:posOffset>
                </wp:positionV>
                <wp:extent cx="2876550" cy="5905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П    Р   И   К   А   З  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20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П    Р   И   К   А   З  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0" cy="3810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pt" to="216pt,39.0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800000"/>
        </w:rPr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7775</wp:posOffset>
                </wp:positionH>
                <wp:positionV relativeFrom="paragraph">
                  <wp:posOffset>37465</wp:posOffset>
                </wp:positionV>
                <wp:extent cx="3219450" cy="36195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  <w:t>С  т  а  р  о  с  т  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2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  <w:t>С  т  а  р  о  с  т  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16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207010</wp:posOffset>
                </wp:positionV>
                <wp:extent cx="0" cy="342900"/>
                <wp:effectExtent l="38100" t="0" r="381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3pt" to="387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07010</wp:posOffset>
                </wp:positionV>
                <wp:extent cx="0" cy="342900"/>
                <wp:effectExtent l="38100" t="0" r="381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3pt" to="216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07010</wp:posOffset>
                </wp:positionV>
                <wp:extent cx="40005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3pt" to="386.95pt,16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07010</wp:posOffset>
                </wp:positionV>
                <wp:extent cx="0" cy="342900"/>
                <wp:effectExtent l="38100" t="0" r="3810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3pt" to="72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8125</wp:posOffset>
                </wp:positionH>
                <wp:positionV relativeFrom="paragraph">
                  <wp:posOffset>540385</wp:posOffset>
                </wp:positionV>
                <wp:extent cx="2190750" cy="59055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классны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ллектив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42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ород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классны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коллектив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540385</wp:posOffset>
                </wp:positionV>
                <wp:extent cx="2190750" cy="59055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ел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классны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ллективы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42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ел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классны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коллективы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3875</wp:posOffset>
                </wp:positionH>
                <wp:positionV relativeFrom="paragraph">
                  <wp:posOffset>540385</wp:posOffset>
                </wp:positionV>
                <wp:extent cx="2076450" cy="59055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ень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классны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ллективы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42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ень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классны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коллективы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644525</wp:posOffset>
                </wp:positionV>
                <wp:extent cx="0" cy="342900"/>
                <wp:effectExtent l="38100" t="0" r="3810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.75pt" to="216pt,7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644525</wp:posOffset>
                </wp:positionV>
                <wp:extent cx="114300" cy="342900"/>
                <wp:effectExtent l="5080" t="1905" r="1206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0.75pt" to="143.95pt,7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644525</wp:posOffset>
                </wp:positionV>
                <wp:extent cx="228600" cy="342900"/>
                <wp:effectExtent l="0" t="3175" r="4445" b="63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0.75pt" to="350.95pt,7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9275</wp:posOffset>
                </wp:positionH>
                <wp:positionV relativeFrom="paragraph">
                  <wp:posOffset>64135</wp:posOffset>
                </wp:positionV>
                <wp:extent cx="2419350" cy="116205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. Знахар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. Мастеровы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. Дружинн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. Писар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. Затейни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5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1. Знахар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2. Мастеровы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3. Дружинни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4. Писар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5. Затейни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</w:t>
      </w:r>
      <w:r>
        <w:rPr>
          <w:b/>
        </w:rPr>
        <w:t>2.4. Обязанности и функции структурных органов самоуправл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800000"/>
        </w:rPr>
        <w:t>Вече</w:t>
      </w:r>
      <w:r>
        <w:rPr>
          <w:b/>
        </w:rPr>
        <w:t xml:space="preserve"> – </w:t>
      </w:r>
      <w:r>
        <w:rPr/>
        <w:t>общее собрание членов дружины «Русичи». Созывается 2 раза в учебный год.</w:t>
      </w:r>
    </w:p>
    <w:p>
      <w:pPr>
        <w:pStyle w:val="Normal"/>
        <w:spacing w:lineRule="auto" w:line="360"/>
        <w:rPr/>
      </w:pPr>
      <w:r>
        <w:rPr>
          <w:b/>
          <w:color w:val="800000"/>
        </w:rPr>
        <w:t>Совет господ</w:t>
      </w:r>
      <w:r>
        <w:rPr/>
        <w:t xml:space="preserve">  состоит из советников (по числу классов, входящих в дружину), Великого князя и Княгини и представителей приказов.</w:t>
      </w:r>
    </w:p>
    <w:p>
      <w:pPr>
        <w:pStyle w:val="Normal"/>
        <w:spacing w:lineRule="auto" w:line="360"/>
        <w:rPr/>
      </w:pPr>
      <w:r>
        <w:rPr>
          <w:b/>
          <w:color w:val="800000"/>
        </w:rPr>
        <w:t>Советники</w:t>
      </w:r>
      <w:r>
        <w:rPr/>
        <w:t xml:space="preserve"> – это педагоги, координирующие и направляющие деятельность дружины.</w:t>
      </w:r>
    </w:p>
    <w:p>
      <w:pPr>
        <w:pStyle w:val="Normal"/>
        <w:spacing w:lineRule="auto" w:line="360"/>
        <w:rPr/>
      </w:pPr>
      <w:r>
        <w:rPr>
          <w:b/>
          <w:color w:val="800000"/>
        </w:rPr>
        <w:t>Великий Князь (Княгиня)</w:t>
      </w:r>
      <w:r>
        <w:rPr/>
        <w:t xml:space="preserve"> осуществляет управление дружиной, выбирается на  первом в учебном году Вече из числа учащихся  закрытым голосованием.</w:t>
      </w:r>
    </w:p>
    <w:p>
      <w:pPr>
        <w:pStyle w:val="Normal"/>
        <w:spacing w:lineRule="auto" w:line="360"/>
        <w:rPr/>
      </w:pPr>
      <w:r>
        <w:rPr>
          <w:b/>
          <w:color w:val="800000"/>
        </w:rPr>
        <w:t>Приказы</w:t>
      </w:r>
      <w:r>
        <w:rPr/>
        <w:t xml:space="preserve"> – управленцы, регулирующие работу конкретного сектора дружины через старост.</w:t>
      </w:r>
    </w:p>
    <w:p>
      <w:pPr>
        <w:pStyle w:val="Normal"/>
        <w:spacing w:lineRule="auto" w:line="360"/>
        <w:rPr/>
      </w:pPr>
      <w:r>
        <w:rPr>
          <w:b/>
          <w:color w:val="800000"/>
        </w:rPr>
        <w:t>Староста</w:t>
      </w:r>
      <w:r>
        <w:rPr/>
        <w:t xml:space="preserve"> – управленец, осуществляет связь между приказами и конкретным городком,         поселением.</w:t>
      </w:r>
    </w:p>
    <w:p>
      <w:pPr>
        <w:pStyle w:val="Normal"/>
        <w:spacing w:lineRule="auto" w:line="360"/>
        <w:rPr/>
      </w:pPr>
      <w:r>
        <w:rPr/>
        <w:t>Приказы делятся н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исари ( летописцы – оформител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тейники (подготовка мероприяти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стера -  ремесленн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нахари  ( учеба, санитарное состояние кабинет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ружинники ( поведение, дежурство, спортивные мероприяти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>
          <w:b/>
          <w:color w:val="800000"/>
        </w:rPr>
        <w:t>Работа приказов.</w:t>
      </w:r>
    </w:p>
    <w:p>
      <w:pPr>
        <w:pStyle w:val="Normal"/>
        <w:spacing w:lineRule="auto" w:line="36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rPr/>
      </w:pPr>
      <w:r>
        <w:rPr/>
        <w:t xml:space="preserve">Отчет приказов осуществляется на сходах. Место для объявлений на стенде - «Приказы                   сообщают». </w:t>
      </w:r>
    </w:p>
    <w:p>
      <w:pPr>
        <w:pStyle w:val="Normal"/>
        <w:spacing w:lineRule="auto" w:line="360"/>
        <w:rPr/>
      </w:pPr>
      <w:r>
        <w:rPr/>
        <w:t>Приказы делятся на:</w:t>
      </w:r>
    </w:p>
    <w:p>
      <w:pPr>
        <w:pStyle w:val="Normal"/>
        <w:spacing w:lineRule="auto" w:line="360"/>
        <w:jc w:val="both"/>
        <w:rPr/>
      </w:pPr>
      <w:r>
        <w:rPr>
          <w:b/>
          <w:color w:val="800000"/>
        </w:rPr>
        <w:t>Знахари</w:t>
      </w:r>
      <w:r>
        <w:rPr>
          <w:color w:val="800000"/>
        </w:rPr>
        <w:t xml:space="preserve"> </w:t>
      </w:r>
      <w:r>
        <w:rPr/>
        <w:t>– это учебные сектора: выписывают оценки ребят в дневник к родительским          собраниям, ведут соревнование по успеваемости между рядами (городками), делают записи о неуспеваемости или поощрении в дневнике, отвечают за посещение уроков учащимися.</w:t>
      </w:r>
    </w:p>
    <w:p>
      <w:pPr>
        <w:pStyle w:val="Normal"/>
        <w:spacing w:lineRule="auto" w:line="360"/>
        <w:jc w:val="both"/>
        <w:rPr/>
      </w:pPr>
      <w:r>
        <w:rPr>
          <w:b/>
          <w:color w:val="800000"/>
        </w:rPr>
        <w:t>Мастеровые</w:t>
      </w:r>
      <w:r>
        <w:rPr/>
        <w:t xml:space="preserve"> отвечают за ремонт парт, их чистоту, за оформление класса, организацию               выставок. Это и цветоводы.</w:t>
      </w:r>
    </w:p>
    <w:p>
      <w:pPr>
        <w:pStyle w:val="Normal"/>
        <w:spacing w:lineRule="auto" w:line="360"/>
        <w:jc w:val="both"/>
        <w:rPr/>
      </w:pPr>
      <w:r>
        <w:rPr>
          <w:b/>
          <w:color w:val="800000"/>
        </w:rPr>
        <w:t>Дружинники</w:t>
      </w:r>
      <w:r>
        <w:rPr>
          <w:b/>
        </w:rPr>
        <w:t xml:space="preserve"> </w:t>
      </w:r>
      <w:r>
        <w:rPr/>
        <w:t>отвечают за порядок в классе и школе, им подчиняются дежурные класса.    Сюда же входят физорги, отвечающие за все спортивные мероприятия.</w:t>
      </w:r>
    </w:p>
    <w:p>
      <w:pPr>
        <w:pStyle w:val="Normal"/>
        <w:spacing w:lineRule="auto" w:line="360"/>
        <w:jc w:val="both"/>
        <w:rPr/>
      </w:pPr>
      <w:r>
        <w:rPr>
          <w:b/>
          <w:color w:val="800000"/>
        </w:rPr>
        <w:t>Писари</w:t>
      </w:r>
      <w:r>
        <w:rPr/>
        <w:t xml:space="preserve"> ведут летопись дружины «Русичи», записывают в дневники благодарности,                     благодарственные письма от малого схода за успеваемость и участие в жизни школы, обращаются через дневники к родителям за помощью в проведении мероприятий, приглашают их на классные часы, выпускают праздничные газеты с фотографиями и рисунками. Это и поздравление именинников, выпуск молний (например, по дежурству или субботнику).</w:t>
      </w:r>
    </w:p>
    <w:p>
      <w:pPr>
        <w:pStyle w:val="Normal"/>
        <w:spacing w:lineRule="auto" w:line="360"/>
        <w:rPr/>
      </w:pPr>
      <w:r>
        <w:rPr>
          <w:b/>
          <w:color w:val="800000"/>
        </w:rPr>
        <w:t>Затейники</w:t>
      </w:r>
      <w:r>
        <w:rPr/>
        <w:t xml:space="preserve"> – на них ложится подготовка и проведение всех мероприятий класса и участие в школьных делах. Они подают в приказ писарей списки, кого нужно наградить и за что,                организуют соревнование между посадами, городками в подготовке мероприятий.</w:t>
      </w:r>
    </w:p>
    <w:p>
      <w:pPr>
        <w:pStyle w:val="Normal"/>
        <w:spacing w:lineRule="auto" w:line="360"/>
        <w:rPr/>
      </w:pPr>
      <w:r>
        <w:rPr/>
        <w:t>Сходы бывают двух видов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color w:val="800000"/>
        </w:rPr>
        <w:t xml:space="preserve">   </w:t>
      </w:r>
      <w:r>
        <w:rPr>
          <w:b/>
          <w:color w:val="800000"/>
        </w:rPr>
        <w:t>МАЛЫЙ СХОД</w:t>
      </w:r>
      <w:r>
        <w:rPr/>
        <w:t xml:space="preserve"> - решаются вопросы учебы, пропусков, обсуждаются текущие дела,                  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</w:t>
      </w:r>
      <w:r>
        <w:rPr/>
        <w:t xml:space="preserve">награждение отличившихся и т.д.      </w:t>
      </w:r>
    </w:p>
    <w:p>
      <w:pPr>
        <w:pStyle w:val="Normal"/>
        <w:spacing w:lineRule="auto" w:line="360"/>
        <w:rPr/>
      </w:pPr>
      <w:r>
        <w:rPr>
          <w:b/>
          <w:color w:val="800000"/>
        </w:rPr>
        <w:t xml:space="preserve">БОЛЬШОЙ СХОД </w:t>
      </w:r>
      <w:r>
        <w:rPr/>
        <w:t xml:space="preserve"> -  праздники, классные часы, собрания, в том числе и родительск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>
          <w:b/>
        </w:rPr>
        <w:t>3. Реализация программ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>3.1. Виды и формы реализа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Формы организации работы дружин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Коллективные:</w:t>
      </w:r>
    </w:p>
    <w:p>
      <w:pPr>
        <w:pStyle w:val="Normal"/>
        <w:spacing w:lineRule="auto" w:line="360"/>
        <w:rPr/>
      </w:pPr>
      <w:r>
        <w:rPr/>
        <w:t>а) творческие (организация народных празднеств, вечеров, капустников, встреч и  т. д.)</w:t>
      </w:r>
    </w:p>
    <w:p>
      <w:pPr>
        <w:pStyle w:val="Normal"/>
        <w:spacing w:lineRule="auto" w:line="360"/>
        <w:rPr/>
      </w:pPr>
      <w:r>
        <w:rPr/>
        <w:t xml:space="preserve">б) поисковые (связь с музеями края, района, города; поиск и оформление материала о   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знаменитых людях города, края). Это так называемая группа «Поиск», состоящая из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нескольких подгрупп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Работа в каждой подгруппе организуется по направлениям: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- поисково-собирательная (обобщение результатов проделанной работы, готовит походы,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отвечает за учет и хранение фондов);                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- экспозиционная группа (работа над обновлением и расширение экспозиции);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- экскурсионная группа разрабатывает обзорные, тематические, учебно - тематические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экскурсии, организует подготовку экскурсоводов и лекторов, проводит лекции;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- группа пропагандистов организует и проводит массовые мероприятия, тематические                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вечера, встречи с ветеранами и интересными людьми, праздничные и торжественные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мероприятия. </w:t>
      </w:r>
    </w:p>
    <w:p>
      <w:pPr>
        <w:pStyle w:val="Normal"/>
        <w:spacing w:lineRule="auto" w:line="360"/>
        <w:rPr/>
      </w:pPr>
      <w:r>
        <w:rPr/>
        <w:t xml:space="preserve">в) работа с родителями (организация совместных праздников, встреч, спортивных  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мероприятий, выезд на природу и т.д.)</w:t>
      </w:r>
    </w:p>
    <w:p>
      <w:pPr>
        <w:pStyle w:val="Normal"/>
        <w:spacing w:lineRule="auto" w:line="360"/>
        <w:rPr/>
      </w:pPr>
      <w:r>
        <w:rPr/>
        <w:t>2. Индивидуальные:</w:t>
      </w:r>
    </w:p>
    <w:p>
      <w:pPr>
        <w:pStyle w:val="Normal"/>
        <w:spacing w:lineRule="auto" w:line="360"/>
        <w:rPr/>
      </w:pPr>
      <w:r>
        <w:rPr/>
        <w:t>а) творческая работа талантливой молодежи в рамках научно-практической конференции;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б) работа</w:t>
      </w:r>
      <w:r>
        <w:rPr>
          <w:b/>
        </w:rPr>
        <w:t xml:space="preserve"> </w:t>
      </w:r>
      <w:r>
        <w:rPr/>
        <w:t xml:space="preserve">с детьми в области журналистики ( освещение работы дружины, создание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обственных произведений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3.2. Механизм реализ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rPr/>
      </w:pPr>
      <w:r>
        <w:rPr/>
        <w:t xml:space="preserve">Механизм реализации Программы основывается на совершенствовании методов работы всего педагогического коллектива, процесса воспитания в заданном направлении всех  общественных организаций (объединений), координация их деятельности.                                                                                                            </w:t>
      </w:r>
      <w:r>
        <w:rPr>
          <w:i/>
        </w:rPr>
        <w:t>Организационный период</w:t>
      </w:r>
      <w:r>
        <w:rPr/>
        <w:t xml:space="preserve"> охватывает 2005 – 2006 учебный год и характеризуется запуском программы в действие.                                                                                                                           </w:t>
      </w:r>
      <w:r>
        <w:rPr>
          <w:i/>
        </w:rPr>
        <w:t>Основной период</w:t>
      </w:r>
      <w:r>
        <w:rPr/>
        <w:t xml:space="preserve"> – с 2006 по 2009 учебный год, это реализация программы, ее основных             полагающих, включающее формирование и развитие личности членов дружины.</w:t>
      </w:r>
    </w:p>
    <w:p>
      <w:pPr>
        <w:pStyle w:val="Normal"/>
        <w:spacing w:lineRule="auto" w:line="360"/>
        <w:ind w:left="-180" w:hanging="0"/>
        <w:rPr/>
      </w:pPr>
      <w:r>
        <w:rPr>
          <w:i/>
        </w:rPr>
        <w:t>Итоговый период</w:t>
      </w:r>
      <w:r>
        <w:rPr/>
        <w:t xml:space="preserve">  охватывает 2009 – 2010 учебный год. Он характеризуется становлением программы как основным принципом управления организации. Происходит демонстрация достижений, выход на новый по качеству уровень содержания воспитательной работы в                        целом. Этот период подготавливает построение качественно новой организации в старшем звене, включающем все достижения работы дружины.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Планирование дружины «Русичи» осуществляется на первом вече дружины, обсуждается – на последнем. Группа «Поиск» в составе дружины выбирает  из общего, составленного  в начале учебного года плана мероприятия, входящие в ее компетенцию, корректируя время  проведения или тематику, предлагая что-то новое с учетом изменившейся ситуации, актуальности каких-либо моментов времени. Учителя истории, литературы, классные руководители составляют свои планы воспитательной работы, учитывая главное направление работы – патриотическое, координируя его с воспитательным  планом организатора школ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>3.3. Кадровое, организационно – методическое обеспечение программ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Разработка программы деятельности детской организации – дружина «Русичи».</w:t>
      </w:r>
    </w:p>
    <w:p>
      <w:pPr>
        <w:pStyle w:val="Normal"/>
        <w:spacing w:lineRule="auto" w:line="360"/>
        <w:rPr/>
      </w:pPr>
      <w:r>
        <w:rPr/>
        <w:t>2. Введение в члены совета классных руководителей, учителей истории и литературы.</w:t>
      </w:r>
    </w:p>
    <w:p>
      <w:pPr>
        <w:pStyle w:val="Normal"/>
        <w:spacing w:lineRule="auto" w:line="360"/>
        <w:rPr/>
      </w:pPr>
      <w:r>
        <w:rPr/>
        <w:t xml:space="preserve">3. Тесное сотрудничество с педагогами школы, Центром детско-юношеского творчества,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музеем города, центральной детской библиотекой, СЮН, музыкальной школой и другими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рганизациями, занимающимися детским досугом.</w:t>
      </w:r>
    </w:p>
    <w:p>
      <w:pPr>
        <w:pStyle w:val="Normal"/>
        <w:spacing w:lineRule="auto" w:line="360"/>
        <w:rPr/>
      </w:pPr>
      <w:r>
        <w:rPr/>
        <w:t xml:space="preserve">4. Повышение профессионального мастерства педагогов-советников через индивидуальные и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групповые консультации, методическую помощь опытных педагогов, АКИПКРО, беседы.</w:t>
      </w:r>
    </w:p>
    <w:p>
      <w:pPr>
        <w:pStyle w:val="Normal"/>
        <w:spacing w:lineRule="auto" w:line="360"/>
        <w:rPr/>
      </w:pPr>
      <w:r>
        <w:rPr/>
        <w:t>5. Совместная работа школы и семь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>
          <w:b/>
        </w:rPr>
        <w:t>4. Организация жизнедеятель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1. Основные направления программ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Основными направлениями в системе патриотического воспитания дружины можно определить следующие: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</w:t>
      </w:r>
      <w:r>
        <w:rPr/>
        <w:t>- духовно-нравственное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</w:t>
      </w:r>
      <w:r>
        <w:rPr/>
        <w:t>- историко – краеведческое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</w:t>
      </w:r>
      <w:r>
        <w:rPr/>
        <w:t>- гражданско-патриотическое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</w:t>
      </w:r>
      <w:r>
        <w:rPr/>
        <w:t>- социально-патриотическое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</w:t>
      </w:r>
      <w:r>
        <w:rPr/>
        <w:t>- военно-патриотическое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</w:t>
      </w:r>
      <w:r>
        <w:rPr/>
        <w:t>- спортивно-патриотическое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4.2. Таблица ориентировочных мероприят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 xml:space="preserve">    </w:t>
      </w:r>
      <w:r>
        <w:rPr>
          <w:b/>
          <w:color w:val="800000"/>
          <w:u w:val="single"/>
        </w:rPr>
        <w:t>План  жизнедеятельности  дружины «Русичи»,   2005/6 г.,   5 класс.</w:t>
      </w:r>
    </w:p>
    <w:p>
      <w:pPr>
        <w:pStyle w:val="Normal"/>
        <w:spacing w:lineRule="auto" w:line="36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 xml:space="preserve">   </w:t>
      </w:r>
      <w:r>
        <w:rPr>
          <w:b/>
          <w:color w:val="800000"/>
          <w:u w:val="single"/>
        </w:rPr>
        <w:t>Организационный период.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31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еся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  </w:t>
            </w:r>
            <w:r>
              <w:rPr>
                <w:b/>
                <w:color w:val="800000"/>
              </w:rPr>
              <w:t>Название меро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тветствен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че №1. Создание дружины «Русичи». Выбор князя (княгин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09 – 10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т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бор приказов, учеб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-20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т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о работы по теме «Моя                         родословна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литерат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ый с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нязь, затейники, совет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местный с родителями фольклорно-спортивный праздник в рамках   Дня      здоровь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тейники, совет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чет приказов о рабо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тники, княз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рмарка народных промысл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тей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а приказ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т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ый с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нязь, затейники, совет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овогодний праздни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тейники, совет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астие в научно-практической конференци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а «Поиск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а приказ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т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здник «В мире рыцарей немного, дайте рыцарям дорогу!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 0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тейники, совет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ый с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нязь, затей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местная работа с музеем села    Панкрушиха., села Победа Алтайского кра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а «Поиск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тописц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«Все женщины мира прекрасн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ительский комитет, затей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ый с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нязь, приказ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чинение «Люблю тебя, мой край                родной!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русского язы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бор материала по оформлению зала Боевой слав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конца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а «Поиск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бор материала по оформлению зала «Славься, Алтай!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а «Поиск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местное с учащимися родительское собрание «Чтобы помнили люди!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тей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ой сход «Как мы жил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нязь, приказ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летописи дружин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тописц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b/>
          <w:color w:val="800000"/>
          <w:u w:val="single"/>
        </w:rPr>
        <w:t>План  жизнедеятельности   дружины «Русичи», 2006/7г.,  6 класс.</w:t>
      </w:r>
    </w:p>
    <w:p>
      <w:pPr>
        <w:pStyle w:val="Normal"/>
        <w:spacing w:lineRule="auto" w:line="360"/>
        <w:ind w:left="-540" w:hanging="0"/>
        <w:rPr/>
      </w:pPr>
      <w:r>
        <w:rPr>
          <w:b/>
          <w:color w:val="800000"/>
        </w:rPr>
        <w:t xml:space="preserve">                                                            </w:t>
      </w:r>
      <w:r>
        <w:rPr>
          <w:b/>
          <w:color w:val="800000"/>
          <w:u w:val="single"/>
        </w:rPr>
        <w:t>Основной период</w:t>
      </w:r>
      <w:r>
        <w:rPr>
          <w:b/>
          <w:color w:val="800000"/>
        </w:rPr>
        <w:t>:</w:t>
      </w:r>
    </w:p>
    <w:p>
      <w:pPr>
        <w:pStyle w:val="Normal"/>
        <w:spacing w:lineRule="auto" w:line="360"/>
        <w:ind w:left="-540" w:hanging="0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4680"/>
        <w:gridCol w:w="16"/>
        <w:gridCol w:w="1367"/>
        <w:gridCol w:w="57"/>
        <w:gridCol w:w="2340"/>
      </w:tblGrid>
      <w:tr>
        <w:trPr>
          <w:trHeight w:val="3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есяц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             </w:t>
            </w:r>
            <w:r>
              <w:rPr>
                <w:b/>
                <w:color w:val="800000"/>
              </w:rPr>
              <w:t>Название меропри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рок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тветственный</w:t>
            </w:r>
          </w:p>
        </w:tc>
      </w:tr>
      <w:tr>
        <w:trPr>
          <w:trHeight w:val="3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выборное собрание поса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- 5.09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тник, старос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сада</w:t>
            </w:r>
          </w:p>
        </w:tc>
      </w:tr>
      <w:tr>
        <w:trPr>
          <w:trHeight w:val="3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должение творческо-поисковой работы «Моя родословна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 - 0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7г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литературы</w:t>
            </w:r>
          </w:p>
        </w:tc>
      </w:tr>
      <w:tr>
        <w:trPr>
          <w:trHeight w:val="3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Здоровья. Выезд дружины на природу. Вече №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9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ужинники, затейники.</w:t>
            </w:r>
          </w:p>
        </w:tc>
      </w:tr>
      <w:tr>
        <w:trPr>
          <w:trHeight w:val="3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 Врубеля. «Талант многогранный и неповторимы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сяц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тейники</w:t>
            </w:r>
          </w:p>
        </w:tc>
      </w:tr>
      <w:tr>
        <w:trPr>
          <w:trHeight w:val="3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пуст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10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ители, затейники</w:t>
            </w:r>
          </w:p>
        </w:tc>
      </w:tr>
      <w:tr>
        <w:trPr>
          <w:trHeight w:val="3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рисунков «Как я дедушку и бабушку люблю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– 3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изобрази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льного искусства</w:t>
            </w:r>
          </w:p>
        </w:tc>
      </w:tr>
      <w:tr>
        <w:trPr>
          <w:trHeight w:val="3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дружинной символики и       богатырского доспех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18.1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осты, Великий князь</w:t>
            </w:r>
          </w:p>
        </w:tc>
      </w:tr>
      <w:tr>
        <w:trPr>
          <w:trHeight w:val="3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ужинное состязание «Славна богатырями земля русская!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1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осты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тники</w:t>
            </w:r>
          </w:p>
        </w:tc>
      </w:tr>
      <w:tr>
        <w:trPr>
          <w:trHeight w:val="3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уб знакомств. (Поэт-песенник Кукало Николай, город Славгород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1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тник, затейники</w:t>
            </w:r>
          </w:p>
        </w:tc>
      </w:tr>
      <w:tr>
        <w:trPr>
          <w:trHeight w:val="3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над презентацией «След войны в моем доме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месяцев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мотр видеофильма «Мы с тобою, Беслан», классные часы по данной тем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8.1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тник, затейники</w:t>
            </w:r>
          </w:p>
        </w:tc>
      </w:tr>
      <w:tr>
        <w:trPr>
          <w:trHeight w:val="3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по сбору материала для лекторской группы в зале Боевой Слав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сяц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осты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тники</w:t>
            </w:r>
          </w:p>
        </w:tc>
      </w:tr>
      <w:tr>
        <w:trPr>
          <w:trHeight w:val="3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конкурсе «Пою мое Отечество» с авторскими стихам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блиотекар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тейники</w:t>
            </w:r>
          </w:p>
        </w:tc>
      </w:tr>
      <w:tr>
        <w:trPr>
          <w:trHeight w:val="3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научно-практической                  конференц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тники</w:t>
            </w:r>
          </w:p>
        </w:tc>
      </w:tr>
      <w:tr>
        <w:trPr>
          <w:trHeight w:val="3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враль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я группы «Поиск» в зале Боевой Слав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8-9.0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а «Поиск»</w:t>
            </w:r>
          </w:p>
        </w:tc>
      </w:tr>
      <w:tr>
        <w:trPr>
          <w:trHeight w:val="3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 мужества «Вечно живые» (заочная экскурсия на Мамаев курган с                   использованием МММ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5.0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тейники</w:t>
            </w:r>
          </w:p>
        </w:tc>
      </w:tr>
      <w:tr>
        <w:trPr>
          <w:trHeight w:val="3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ртивно-исторический турнир «Лихие забавы на Рус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2.0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осты, Великий князь, дружинники</w:t>
            </w:r>
          </w:p>
        </w:tc>
      </w:tr>
      <w:tr>
        <w:trPr>
          <w:trHeight w:val="3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рни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-2.0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жатая</w:t>
            </w:r>
          </w:p>
        </w:tc>
      </w:tr>
      <w:tr>
        <w:trPr>
          <w:trHeight w:val="3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фе «Бродячий щенок» открывается (наши таланты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тник, затейники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й час «Покорение космоса» (наш земляк-космонавт Лазарев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тейники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Дорога к храму»  (русские храмы –                      исторические памятники Отечеств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литературы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ультатив «Славянская культура»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хта памя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жатая, приказы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здник славянской письменности и культуры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тник, затейники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че №2. Отчет о работе дружины. Перевыборы князя и княгини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осты, Великий князь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800000"/>
          <w:u w:val="single"/>
        </w:rPr>
        <w:t xml:space="preserve">               </w:t>
      </w:r>
      <w:r>
        <w:rPr>
          <w:b/>
          <w:color w:val="800000"/>
          <w:u w:val="single"/>
        </w:rPr>
        <w:t xml:space="preserve">План   жизнедеятельности  дружины  «Русичи»,  2007/8г. </w:t>
      </w:r>
    </w:p>
    <w:p>
      <w:pPr>
        <w:pStyle w:val="Normal"/>
        <w:spacing w:lineRule="auto" w:line="360"/>
        <w:ind w:left="-540" w:hanging="0"/>
        <w:rPr/>
      </w:pPr>
      <w:r>
        <w:rPr>
          <w:b/>
          <w:color w:val="800000"/>
          <w:u w:val="single"/>
        </w:rPr>
        <w:t xml:space="preserve">                      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6"/>
        <w:gridCol w:w="1367"/>
        <w:gridCol w:w="57"/>
        <w:gridCol w:w="2340"/>
      </w:tblGrid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есяц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             </w:t>
            </w:r>
            <w:r>
              <w:rPr>
                <w:b/>
                <w:color w:val="800000"/>
              </w:rPr>
              <w:t>Название меропри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рок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тветственный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выборное собрание посада. Вече №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-20.09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тник, ста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ста посада</w:t>
            </w:r>
          </w:p>
        </w:tc>
      </w:tr>
      <w:tr>
        <w:trPr>
          <w:trHeight w:val="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 в музее «Мой Беслан», 5-7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9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литературы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должение  творческо-поисковой работы «Моя родословная», 7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 - 0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7г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литературы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 зала «Слава Алтая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а «Поиск»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Здоровья. Выезд дружины на        природу. Вече №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9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тники, затейники.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 Китая в России. Год русского язы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1-го полугод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тейники, классные руководители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-музыкальная постановка «Что такое счастье?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10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тейники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неделе истории. Выставка         поделок древних замк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– 3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истории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матер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1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тейники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над исследовательскими работами и проект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месяцев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русск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зыка и истории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 «Поклонимся великим тем годам», 7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-12 месяц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а «Поиск»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лектория в зале Боевой Славы с презентацией исследовательских рабо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сяц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осты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тники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конкурсе «Пою мое Отечество» с авторскими стихам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блиотекар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тейники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научно-практической                          конференции ( 5 тем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тники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враль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и группы «Поиск» в зале Боевой Славы. Открытое занятие «След войны в моем доме», 5-6 класс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9.0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а «Поиск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 мужества «Вечно живые» (заочная экскурсия на Мамаев курган с                         использованием МММ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 неделя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тейники, учит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тературы</w:t>
            </w:r>
          </w:p>
        </w:tc>
      </w:tr>
      <w:tr>
        <w:trPr>
          <w:trHeight w:val="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очное путешествие «Герман Титов – наш соотечественник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тейники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осмогоническая и зооморфная        символика русской одежды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литературы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тории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хта памяти. Экскурсии в городской музей и музей ветеранов МВД                                    ( запасников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-1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тники, затейники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че №2. Отчет посадо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ец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осты, Великий князь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800000"/>
          <w:u w:val="single"/>
        </w:rPr>
      </w:pPr>
      <w:r>
        <w:rPr/>
        <w:t xml:space="preserve">  </w:t>
      </w:r>
      <w:r>
        <w:rPr>
          <w:b/>
          <w:color w:val="800000"/>
          <w:u w:val="single"/>
        </w:rPr>
        <w:t xml:space="preserve">План   жизнедеятельности  дружины  «Русичи»,  2008/9г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ланирование будет осуществлено на первом Веч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  <w:color w:val="800000"/>
          <w:u w:val="single"/>
        </w:rPr>
        <w:t xml:space="preserve">План   жизнедеятельности  дружины  «Русичи»,  2009/10г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Итоговый период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ланирование будет осуществлено на первом Веч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</w:t>
      </w:r>
      <w:r>
        <w:rPr>
          <w:b/>
        </w:rPr>
        <w:t>5. Ожидаемые результат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Совершенствование системы патриотического воспитания в среднем звене учащихся с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спользованием новых форм работы.</w:t>
      </w:r>
    </w:p>
    <w:p>
      <w:pPr>
        <w:pStyle w:val="Normal"/>
        <w:spacing w:lineRule="auto" w:line="360"/>
        <w:rPr/>
      </w:pPr>
      <w:r>
        <w:rPr/>
        <w:t xml:space="preserve">2. Приобщение личности к общечеловеческим ценностям через знакомство с народной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культурой, историей России. </w:t>
      </w:r>
    </w:p>
    <w:p>
      <w:pPr>
        <w:pStyle w:val="Normal"/>
        <w:spacing w:lineRule="auto" w:line="360"/>
        <w:rPr/>
      </w:pPr>
      <w:r>
        <w:rPr/>
        <w:t>3. Пропагандистская деятельность в области народной культуры.</w:t>
      </w:r>
    </w:p>
    <w:p>
      <w:pPr>
        <w:pStyle w:val="Normal"/>
        <w:spacing w:lineRule="auto" w:line="360"/>
        <w:rPr/>
      </w:pPr>
      <w:r>
        <w:rPr/>
        <w:t>4. Выявление и поддержка одаренных детей.</w:t>
      </w:r>
    </w:p>
    <w:p>
      <w:pPr>
        <w:pStyle w:val="Normal"/>
        <w:spacing w:lineRule="auto" w:line="360"/>
        <w:rPr/>
      </w:pPr>
      <w:r>
        <w:rPr/>
        <w:t xml:space="preserve">5. Создание условий для полноценного развития личности. Формирование гармонично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азвитой личности.</w:t>
      </w:r>
    </w:p>
    <w:p>
      <w:pPr>
        <w:pStyle w:val="Normal"/>
        <w:spacing w:lineRule="auto" w:line="360"/>
        <w:rPr/>
      </w:pPr>
      <w:r>
        <w:rPr/>
        <w:t>6. Развитие и становление самоуправления в дружин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</w:t>
      </w:r>
      <w:r>
        <w:rPr>
          <w:b/>
        </w:rPr>
        <w:t>6. Литератур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Военно - патриотическое воспитание в школе. Сборник мероприятий к празднованию Дня Победы. Сценарии торжественных линеек, классных часов, военно-спортивных игр/авт. – сост. М.В. Видякин и др. – Волгоград: Учитель, 2005.</w:t>
      </w:r>
    </w:p>
    <w:p>
      <w:pPr>
        <w:pStyle w:val="Normal"/>
        <w:spacing w:lineRule="auto" w:line="360"/>
        <w:rPr/>
      </w:pPr>
      <w:r>
        <w:rPr/>
        <w:t>2. «Детская общественная организация в школе», Методические рекомендации. Барнаул, 1995.</w:t>
      </w:r>
    </w:p>
    <w:p>
      <w:pPr>
        <w:pStyle w:val="Normal"/>
        <w:spacing w:lineRule="auto" w:line="360"/>
        <w:rPr/>
      </w:pPr>
      <w:r>
        <w:rPr/>
        <w:t>3. Журналы «Классный руководитель», Москва, 2006-7гг, №1-12</w:t>
      </w:r>
    </w:p>
    <w:p>
      <w:pPr>
        <w:pStyle w:val="Normal"/>
        <w:spacing w:lineRule="auto" w:line="360"/>
        <w:rPr/>
      </w:pPr>
      <w:r>
        <w:rPr/>
        <w:t>4. Жили – были, хоровод водили. Фольклорные праздники в 5-9 классах./ В.М. Пашина, художник. А.А.Селиванов. – Ярославль: Академия развития, 2005.</w:t>
      </w:r>
    </w:p>
    <w:p>
      <w:pPr>
        <w:pStyle w:val="Normal"/>
        <w:spacing w:lineRule="auto" w:line="360"/>
        <w:rPr/>
      </w:pPr>
      <w:r>
        <w:rPr/>
        <w:t>5. Калейдоскоп школьных дел: Методические разработки. – вып.3. – 2-е издание, переработанное  и исправленное. Авт. – сост. В.Н.Щербакова, Н.Н. Солдатенкова. – М. ТЦ Сфера, 2004.</w:t>
      </w:r>
    </w:p>
    <w:p>
      <w:pPr>
        <w:pStyle w:val="Normal"/>
        <w:spacing w:lineRule="auto" w:line="360"/>
        <w:rPr/>
      </w:pPr>
      <w:r>
        <w:rPr/>
        <w:t>6. Патриотическое воспитание: система работы, планирование, конспекты уроков, разработки занятий/ авт. – сост. И.А. Пашкович. – Волгоград: Учитель, 2006.</w:t>
      </w:r>
    </w:p>
    <w:p>
      <w:pPr>
        <w:pStyle w:val="Normal"/>
        <w:spacing w:lineRule="auto" w:line="360"/>
        <w:rPr/>
      </w:pPr>
      <w:r>
        <w:rPr/>
        <w:t>7. Программа развития воспитания детей и учащейся молодежи в системе образования Алтайского края на 2006 – 2010 года.</w:t>
      </w:r>
    </w:p>
    <w:p>
      <w:pPr>
        <w:pStyle w:val="Normal"/>
        <w:spacing w:lineRule="auto" w:line="360"/>
        <w:rPr/>
      </w:pPr>
      <w:r>
        <w:rPr/>
        <w:t>8. Созвучие юных сердец. 8-11 классы: разработки общешкольных театрализованных мероприятий./авт. – сот. Е. А. Гальцова. – Волгоград, 200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>
          <w:b/>
        </w:rPr>
        <w:t>Сокращения:</w:t>
      </w:r>
    </w:p>
    <w:p>
      <w:pPr>
        <w:pStyle w:val="Normal"/>
        <w:spacing w:lineRule="auto" w:line="360"/>
        <w:rPr/>
      </w:pPr>
      <w:r>
        <w:rPr/>
        <w:t>Директор школы – И.Н. Бабанин – Игорь Николаевич</w:t>
      </w:r>
    </w:p>
    <w:p>
      <w:pPr>
        <w:pStyle w:val="Normal"/>
        <w:spacing w:lineRule="auto" w:line="360"/>
        <w:rPr/>
      </w:pPr>
      <w:r>
        <w:rPr/>
        <w:t xml:space="preserve">АКИПКРО – Алтайский краевой институт  повышения квалификации работников 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образования.</w:t>
      </w:r>
    </w:p>
    <w:p>
      <w:pPr>
        <w:pStyle w:val="Normal"/>
        <w:spacing w:lineRule="auto" w:line="360"/>
        <w:rPr/>
      </w:pPr>
      <w:r>
        <w:rPr/>
        <w:t xml:space="preserve">МОУ «СОШ  №15» - Муниципальное общеобразовательное учреждение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«Средняя общеобразовательная школа №15»</w:t>
      </w:r>
    </w:p>
    <w:p>
      <w:pPr>
        <w:pStyle w:val="Normal"/>
        <w:spacing w:lineRule="auto" w:line="360"/>
        <w:rPr/>
      </w:pPr>
      <w:r>
        <w:rPr/>
        <w:t>МММ – мультимедиа материал.</w:t>
      </w:r>
    </w:p>
    <w:p>
      <w:pPr>
        <w:pStyle w:val="Normal"/>
        <w:spacing w:lineRule="auto" w:line="360"/>
        <w:rPr/>
      </w:pPr>
      <w:r>
        <w:rPr/>
        <w:t>Г. -  год (-ы).</w:t>
      </w:r>
    </w:p>
    <w:p>
      <w:pPr>
        <w:pStyle w:val="Normal"/>
        <w:spacing w:lineRule="auto" w:line="360"/>
        <w:rPr/>
      </w:pPr>
      <w:r>
        <w:rPr/>
        <w:t>МВД – Министерство внутренних де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</w:t>
    </w:r>
    <w:r>
      <w:rPr/>
      <w:t>Анисимова О.В.,  МОУ «СОШ №15»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42:00Z</dcterms:created>
  <dc:creator>админ</dc:creator>
  <dc:description/>
  <cp:keywords/>
  <dc:language>en-US</dc:language>
  <cp:lastModifiedBy>Админ</cp:lastModifiedBy>
  <cp:lastPrinted>2008-05-27T18:04:00Z</cp:lastPrinted>
  <dcterms:modified xsi:type="dcterms:W3CDTF">2013-10-27T08:31:00Z</dcterms:modified>
  <cp:revision>116</cp:revision>
  <dc:subject/>
  <dc:title/>
</cp:coreProperties>
</file>