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008"/>
        <w:gridCol w:w="3792"/>
        <w:gridCol w:w="4226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Итоговая контрольная по химии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 класс. В.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(задания с выбором одного ответа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Электронное строение </w:t>
            </w:r>
            <w:r>
              <w:rPr>
                <w:b/>
                <w:sz w:val="20"/>
                <w:szCs w:val="20"/>
              </w:rPr>
              <w:t xml:space="preserve">2ē;8ē;6ē, </w:t>
            </w:r>
            <w:r>
              <w:rPr>
                <w:sz w:val="20"/>
                <w:szCs w:val="20"/>
              </w:rPr>
              <w:t xml:space="preserve">имеют атомы элемента неметалл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b/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</w:rPr>
              <w:t xml:space="preserve">, Б)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, В)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, Г)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Атом кислорода содержит на внешнем сло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четыре электрона      В) 16 электр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шесть электронов     Г)  32 электро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Как изменяется радиус атома в ряду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i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Na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не изменя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 сначала увеличивается, потом уменьшаетс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В.   уменьш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 увеличивает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Вещество с полярной ковалентной связью имеет формулу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  <w:lang w:val="en-US"/>
              </w:rPr>
              <w:t>Ba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;            В) 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  <w:lang w:val="en-US"/>
              </w:rPr>
              <w:t>PCl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;             Г) </w:t>
            </w:r>
            <w:r>
              <w:rPr>
                <w:sz w:val="20"/>
                <w:szCs w:val="20"/>
                <w:lang w:val="en-US"/>
              </w:rPr>
              <w:t>B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Вещество, называемое </w:t>
            </w:r>
            <w:r>
              <w:rPr>
                <w:b/>
                <w:sz w:val="20"/>
                <w:szCs w:val="20"/>
              </w:rPr>
              <w:t xml:space="preserve">оксидом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сфора (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, имеет формулу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;            В) </w:t>
            </w:r>
            <w:r>
              <w:rPr>
                <w:sz w:val="20"/>
                <w:szCs w:val="20"/>
                <w:lang w:val="en-US"/>
              </w:rPr>
              <w:t>P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;             Г)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Гидроксид кальция - э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оксид           В)  кисл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соль             Г)  основа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Выберите среди приведённых формул формулу сульфата на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  <w:lang w:val="de-DE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de-DE"/>
              </w:rPr>
              <w:t>S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            В) </w:t>
            </w:r>
            <w:r>
              <w:rPr>
                <w:sz w:val="20"/>
                <w:szCs w:val="20"/>
                <w:lang w:val="de-DE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de-DE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  </w:t>
            </w:r>
            <w:r>
              <w:rPr>
                <w:sz w:val="20"/>
                <w:szCs w:val="20"/>
                <w:lang w:val="de-DE"/>
              </w:rPr>
              <w:t>NaH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          Г) </w:t>
            </w:r>
            <w:r>
              <w:rPr>
                <w:sz w:val="20"/>
                <w:szCs w:val="20"/>
                <w:lang w:val="de-DE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de-DE"/>
              </w:rPr>
              <w:t>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Какая из предложенных реакций представляет реакцию замещ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  FeO +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= Fe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+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   Fe +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= Fe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+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   3Fe + 2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= Fe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  </w:t>
            </w:r>
            <w:r>
              <w:rPr>
                <w:sz w:val="20"/>
                <w:szCs w:val="20"/>
                <w:lang w:val="en-US"/>
              </w:rPr>
              <w:t>FeC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FeO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.  Какой из металлов не реагирует с водным раствором нитрата серебра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желе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 медь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В.   золо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 цин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Какое из простых веществ неметаллов при комнатной температуре находится в твердом агрегатном состоян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од                   В) кисло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магний            Г) б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 xml:space="preserve">Относительна молекулярная масса серной кислоты равна .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) 49   Б) 98   В) 56    Г) 1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. Раствор серной кислоты окрашивает лакмус 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синий            В)  зелё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 красный        Г) коричневый цв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Часть В</w:t>
            </w:r>
            <w:r>
              <w:rPr>
                <w:b/>
                <w:sz w:val="20"/>
                <w:szCs w:val="20"/>
              </w:rPr>
              <w:t xml:space="preserve"> (Установите соответств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5885</wp:posOffset>
                      </wp:positionV>
                      <wp:extent cx="803910" cy="339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4"/>
                                    <w:gridCol w:w="632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3pt;height:26.7pt;mso-wrap-distance-left:9pt;mso-wrap-distance-right:0pt;mso-wrap-distance-top:0pt;mso-wrap-distance-bottom:0pt;margin-top:7.55pt;mso-position-vertical-relative:text;margin-left:126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63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1</w:t>
            </w:r>
            <w:r>
              <w:rPr>
                <w:sz w:val="20"/>
                <w:szCs w:val="20"/>
              </w:rPr>
              <w:t>. Какой кислоте, какая соль соответствует?:</w:t>
            </w:r>
          </w:p>
          <w:tbl>
            <w:tblPr>
              <w:tblW w:w="3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3"/>
              <w:gridCol w:w="1679"/>
            </w:tblGrid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А)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SO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4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В)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PO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4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.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MgSO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b/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.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aCO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b/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.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AlPO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b/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.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NaNO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b/>
                      <w:sz w:val="20"/>
                      <w:szCs w:val="20"/>
                    </w:rPr>
                    <w:t>;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задания с полным ответом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1.</w:t>
            </w:r>
            <w:r>
              <w:rPr>
                <w:sz w:val="20"/>
                <w:szCs w:val="20"/>
              </w:rPr>
              <w:t xml:space="preserve"> Напишите уравнения реакций, отвечающие следующей цепочке превращен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гний → хлорид магния → гидроксид магния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2. </w:t>
            </w:r>
            <w:r>
              <w:rPr>
                <w:sz w:val="20"/>
                <w:szCs w:val="20"/>
              </w:rPr>
              <w:t xml:space="preserve">Рассчитать массу, объем (н.у.) и количество вещества для </w:t>
            </w:r>
            <w:r>
              <w:rPr>
                <w:b/>
                <w:sz w:val="20"/>
                <w:szCs w:val="20"/>
              </w:rPr>
              <w:t>12,04 ·10</w:t>
            </w:r>
            <w:r>
              <w:rPr>
                <w:b/>
                <w:sz w:val="20"/>
                <w:szCs w:val="20"/>
                <w:vertAlign w:val="superscript"/>
              </w:rPr>
              <w:t>23</w:t>
            </w:r>
            <w:r>
              <w:rPr>
                <w:b/>
                <w:sz w:val="20"/>
                <w:szCs w:val="20"/>
              </w:rPr>
              <w:t xml:space="preserve">   молеку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3. </w:t>
            </w:r>
            <w:r>
              <w:rPr>
                <w:sz w:val="20"/>
                <w:szCs w:val="20"/>
              </w:rPr>
              <w:t>Закончить уравнение в молекулярном виде, расставить коэффициенты и привести его также в полном и сокращенном ионном ви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aCl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 xml:space="preserve"> + 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SO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  <w:r>
              <w:rPr>
                <w:b/>
                <w:sz w:val="20"/>
                <w:szCs w:val="20"/>
              </w:rPr>
              <w:t xml:space="preserve"> =       </w:t>
            </w:r>
            <w:r>
              <w:rPr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Итоговая контрольная по химии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>8 класс. В.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задания с выбором одного ответ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u w:val="single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лектронное строение </w:t>
            </w:r>
            <w:r>
              <w:rPr>
                <w:b/>
                <w:sz w:val="20"/>
                <w:szCs w:val="20"/>
              </w:rPr>
              <w:t xml:space="preserve">2ē;5ē;, </w:t>
            </w:r>
            <w:r>
              <w:rPr>
                <w:sz w:val="20"/>
                <w:szCs w:val="20"/>
              </w:rPr>
              <w:t xml:space="preserve">имеют атомы элемента неметалл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b/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</w:rPr>
              <w:t xml:space="preserve">, Б)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, В)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, Г)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Атом фтора содержит на внешнем сло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1 электрон          В) 7 электр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9 электронов      Г)  19 электрон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Как изменяются металлические свойства в ряду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i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Na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не изменя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 сначала увеличивается, потом уменьшаетс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В.   уменьш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 увеличивает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Вещество с неполярной ковалентной связью имеет формулу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  <w:lang w:val="en-US"/>
              </w:rPr>
              <w:t>Ba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;            В) 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  <w:lang w:val="en-US"/>
              </w:rPr>
              <w:t>PCl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;               Г) </w:t>
            </w:r>
            <w:r>
              <w:rPr>
                <w:sz w:val="20"/>
                <w:szCs w:val="20"/>
                <w:lang w:val="en-US"/>
              </w:rPr>
              <w:t>B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Вещество, называемое </w:t>
            </w:r>
            <w:r>
              <w:rPr>
                <w:b/>
                <w:sz w:val="20"/>
                <w:szCs w:val="20"/>
              </w:rPr>
              <w:t xml:space="preserve">оксидом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сфора (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, имеет формулу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;            В) </w:t>
            </w:r>
            <w:r>
              <w:rPr>
                <w:sz w:val="20"/>
                <w:szCs w:val="20"/>
                <w:lang w:val="en-US"/>
              </w:rPr>
              <w:t>P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;             Г)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Хлорид кальция – э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окс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соль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В.  кисл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основа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Выберите среди приведённых формул формулу сульфида на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 </w:t>
            </w:r>
            <w:r>
              <w:rPr>
                <w:sz w:val="20"/>
                <w:szCs w:val="20"/>
                <w:lang w:val="de-DE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de-DE"/>
              </w:rPr>
              <w:t>S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            В) </w:t>
            </w:r>
            <w:r>
              <w:rPr>
                <w:sz w:val="20"/>
                <w:szCs w:val="20"/>
                <w:lang w:val="de-DE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de-DE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  </w:t>
            </w:r>
            <w:r>
              <w:rPr>
                <w:sz w:val="20"/>
                <w:szCs w:val="20"/>
                <w:lang w:val="de-DE"/>
              </w:rPr>
              <w:t>NaH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            Г) </w:t>
            </w:r>
            <w:r>
              <w:rPr>
                <w:sz w:val="20"/>
                <w:szCs w:val="20"/>
                <w:lang w:val="de-DE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de-DE"/>
              </w:rPr>
              <w:t>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Какая из предложенных реакций представляет реакцию разлож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  FeO +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= Fe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+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   Fe +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= Fe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+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.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Fe + 2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= Fe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  </w:t>
            </w:r>
            <w:r>
              <w:rPr>
                <w:sz w:val="20"/>
                <w:szCs w:val="20"/>
                <w:lang w:val="en-US"/>
              </w:rPr>
              <w:t>FeC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FeO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.  Какой из металлов не реагирует с водным раствором нитрата меди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сереб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 магний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В.   желе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 цин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Какое из простых веществ неметаллов при комнатной температуре находится в жидком агрегатном состоян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од                   В) кисло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магний            Г) б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 xml:space="preserve">Относительна молекулярная масса сульфата меди равна .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) 49   Б) 57   В) 160    Г) 8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. Раствор серной кислоты окрашивает метилоранж 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синий            В)  зелё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 красный        Г) коричневый цв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Часть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становите соответств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5885</wp:posOffset>
                      </wp:positionV>
                      <wp:extent cx="803910" cy="3390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4"/>
                                    <w:gridCol w:w="632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3pt;height:26.7pt;mso-wrap-distance-left:9pt;mso-wrap-distance-right:0pt;mso-wrap-distance-top:0pt;mso-wrap-distance-bottom:0pt;margin-top:7.55pt;mso-position-vertical-relative:text;margin-left:137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63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Какой кислоте, какая соль соответствует?:</w:t>
            </w:r>
          </w:p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1747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А)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O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3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В)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HNO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.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MgSO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b/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.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aCO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b/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.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AlPO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b/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.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NaNO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b/>
                      <w:sz w:val="20"/>
                      <w:szCs w:val="20"/>
                    </w:rPr>
                    <w:t>;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задания с полным ответом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1.</w:t>
            </w:r>
            <w:r>
              <w:rPr>
                <w:sz w:val="20"/>
                <w:szCs w:val="20"/>
              </w:rPr>
              <w:t xml:space="preserve"> Напишите уравнения реакций, отвечающие следующей цепочке превращений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нк → хлорид цинка → гидроксид цин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2. </w:t>
            </w:r>
            <w:r>
              <w:rPr>
                <w:sz w:val="20"/>
                <w:szCs w:val="20"/>
              </w:rPr>
              <w:t xml:space="preserve">Рассчитайте массу, объем (н.у.) и количество вещества для    </w:t>
            </w:r>
            <w:r>
              <w:rPr>
                <w:b/>
                <w:sz w:val="20"/>
                <w:szCs w:val="20"/>
              </w:rPr>
              <w:t>3,01 ·10</w:t>
            </w:r>
            <w:r>
              <w:rPr>
                <w:b/>
                <w:sz w:val="20"/>
                <w:szCs w:val="20"/>
                <w:vertAlign w:val="superscript"/>
              </w:rPr>
              <w:t>23</w:t>
            </w:r>
            <w:r>
              <w:rPr>
                <w:b/>
                <w:sz w:val="20"/>
                <w:szCs w:val="20"/>
              </w:rPr>
              <w:t xml:space="preserve">   молекул </w:t>
            </w:r>
            <w:r>
              <w:rPr>
                <w:b/>
                <w:sz w:val="20"/>
                <w:szCs w:val="20"/>
                <w:lang w:val="en-US"/>
              </w:rPr>
              <w:t>SO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3. </w:t>
            </w:r>
            <w:r>
              <w:rPr>
                <w:sz w:val="20"/>
                <w:szCs w:val="20"/>
              </w:rPr>
              <w:t>Закончить уравнение в молекулярном виде, расставить коэффициенты и привести его также в полном и сокращенном ионном ви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aOH + CuSO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=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6:36:00Z</dcterms:created>
  <dc:creator>Пользователь</dc:creator>
  <dc:description/>
  <cp:keywords/>
  <dc:language>en-US</dc:language>
  <cp:lastModifiedBy>Пользователь</cp:lastModifiedBy>
  <dcterms:modified xsi:type="dcterms:W3CDTF">2010-05-04T09:51:00Z</dcterms:modified>
  <cp:revision>10</cp:revision>
  <dc:subject/>
  <dc:title/>
</cp:coreProperties>
</file>