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ind w:left="0" w:firstLine="6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льмова Наталья Дмитриевна </w:t>
      </w:r>
    </w:p>
    <w:p>
      <w:pPr>
        <w:pStyle w:val="Normal"/>
        <w:tabs>
          <w:tab w:val="left" w:pos="709" w:leader="none"/>
        </w:tabs>
        <w:spacing w:lineRule="auto" w:line="360"/>
        <w:ind w:left="0" w:firstLine="6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 ИЗО и черчения </w:t>
      </w:r>
    </w:p>
    <w:p>
      <w:pPr>
        <w:pStyle w:val="Normal"/>
        <w:tabs>
          <w:tab w:val="left" w:pos="709" w:leader="none"/>
        </w:tabs>
        <w:spacing w:lineRule="auto" w:line="360"/>
        <w:ind w:left="0" w:firstLine="6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к по ИЗО во 2 классе</w:t>
      </w:r>
    </w:p>
    <w:p>
      <w:pPr>
        <w:pStyle w:val="Normal"/>
        <w:tabs>
          <w:tab w:val="left" w:pos="709" w:leader="none"/>
        </w:tabs>
        <w:spacing w:lineRule="auto" w:line="360"/>
        <w:ind w:left="0" w:firstLine="68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 гимназия № 2</w:t>
      </w:r>
    </w:p>
    <w:p>
      <w:pPr>
        <w:pStyle w:val="Normal"/>
        <w:tabs>
          <w:tab w:val="left" w:pos="709" w:leader="none"/>
        </w:tabs>
        <w:spacing w:lineRule="auto" w:line="360"/>
        <w:ind w:left="0" w:firstLine="6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 Новороссийска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зображение природы в разных состояниях»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вка. Искусство родного края».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ДПИ родного края на примере изучения кузнечного ремесла, развивая у детей внимание к различным состояниям природы, умение передавать с помощью объёмных линий эти состояния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различным видам деятельности на уроке ИЗО (лепка из пластилина);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стетических вкусов;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ассоциативно-образного мышления, творческой и познавательной активности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 подсвечника из пластилина в виде цветка розы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е и оценка произведений искусства;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ворческая мастерская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сказ, демонстрация, практическая работа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рительный ряд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«Орнамент», « Виды ковки из металла»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с рисунками подсвечников 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подсвечника кованая ро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ывки из фильма о  работе кузнеца из  г. Новороссийска Щербачёва Владимира</w:t>
      </w:r>
    </w:p>
    <w:p>
      <w:pPr>
        <w:pStyle w:val="Normal"/>
        <w:tabs>
          <w:tab w:val="left" w:pos="709" w:leader="none"/>
        </w:tabs>
        <w:spacing w:lineRule="auto" w:line="360"/>
        <w:ind w:left="720" w:firstLine="70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льный 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песен народного коллектива Кубани ансамбль «Забава».</w:t>
      </w:r>
    </w:p>
    <w:p>
      <w:pPr>
        <w:pStyle w:val="Normal"/>
        <w:tabs>
          <w:tab w:val="left" w:pos="709" w:leader="none"/>
        </w:tabs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СО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визор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магнитофон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. </w:t>
      </w:r>
    </w:p>
    <w:p>
      <w:pPr>
        <w:pStyle w:val="Normal"/>
        <w:tabs>
          <w:tab w:val="left" w:pos="709" w:leader="none"/>
        </w:tabs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рь терминов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елябр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юта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ток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pacing w:lineRule="auto" w:line="360"/>
        <w:ind w:left="104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вые бруски;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pacing w:lineRule="auto" w:line="360"/>
        <w:ind w:left="104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и;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pacing w:lineRule="auto" w:line="360"/>
        <w:ind w:left="104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в емкостях;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pacing w:lineRule="auto" w:line="360"/>
        <w:ind w:left="104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</w:t>
      </w:r>
    </w:p>
    <w:p>
      <w:pPr>
        <w:pStyle w:val="Style15"/>
        <w:numPr>
          <w:ilvl w:val="1"/>
          <w:numId w:val="5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класса.</w:t>
      </w:r>
    </w:p>
    <w:p>
      <w:pPr>
        <w:pStyle w:val="Normal"/>
        <w:tabs>
          <w:tab w:val="left" w:pos="709" w:leader="none"/>
        </w:tabs>
        <w:spacing w:lineRule="auto" w:line="360"/>
        <w:ind w:left="72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Народного коллектива Кубани «Забава».</w:t>
      </w:r>
    </w:p>
    <w:p>
      <w:pPr>
        <w:pStyle w:val="Style15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5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одная беседа.</w:t>
      </w:r>
    </w:p>
    <w:p>
      <w:pPr>
        <w:pStyle w:val="Style16"/>
        <w:tabs>
          <w:tab w:val="left" w:pos="70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Доброе утро, ребята! Сегодня у нас с вами путешествие в гости к мастеру кузнечного ремесла. А вы,  знаете кто такой кузнец?  </w:t>
      </w:r>
    </w:p>
    <w:p>
      <w:pPr>
        <w:pStyle w:val="Style16"/>
        <w:tabs>
          <w:tab w:val="left" w:pos="709" w:leader="none"/>
        </w:tabs>
        <w:spacing w:lineRule="auto" w:line="36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 учеников ( человек работающий с металлом, мастер изготавливающий предметы из металла – оружие , решётки, ограды, фонари ,мебель).</w:t>
      </w:r>
    </w:p>
    <w:p>
      <w:pPr>
        <w:pStyle w:val="Style16"/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>Учитель :</w:t>
      </w:r>
      <w:r>
        <w:rPr>
          <w:i/>
          <w:sz w:val="28"/>
          <w:szCs w:val="28"/>
        </w:rPr>
        <w:t xml:space="preserve">  Вы правы. Посмотрите, как эти изделия выглядят.</w:t>
      </w:r>
    </w:p>
    <w:p>
      <w:pPr>
        <w:pStyle w:val="Style16"/>
        <w:tabs>
          <w:tab w:val="left" w:pos="709" w:leader="none"/>
        </w:tabs>
        <w:spacing w:lineRule="auto" w:line="360" w:before="0" w:after="0"/>
        <w:ind w:left="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 слайда №2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материал. Слайд №3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торически так сложилось, что основоположниками искусства были гончары, кузнецы и златокузнецы, каменщики, резчики по дереву и кости, оружейники. Всем известны кружевные или вышитые узоры, резьба по дереву или чеканка, но мало кто знает ,что узоры могут создаваться тяжёлым кузнечным молотом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кусства, с которым мы сегодня познакомимся, называется декоративно – прикладное искусство и помогут нам в этом мастера Изображения и Украшения. Это искусство появилось в далёкой древности, как только человек обнаружил кусочки мягкого металла - золото, медь. Человек видоизменял металл с помощью ударов камнем .  И случайно  увидел , как кусочек руды  плавится в костре и попробовал его видоизменить. Так появилась холодная и горячая  ковка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ремёсел появилось кузнечное ремесло. Кузнецы ковали мечи, щиты, подковы, украшения. В славянских письменах сохранились сведения о божественных кузнецах, самым древним из которых был Сварог- бог – кузнец, изобретатель металлов, покровитель семьи и ремесла. На смену древнему богу вместе с христианством пришли святые Кузьма и Демьян. Они вошли в русскую мифологию как покровители всех кузнецов, семьи и брака, изобретатели первого плуга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а Кубани это ремесло появилось с появлением казаков. Каждый шестой умел работать с металлом. Казаки очень любили украшать свои дома коваными крылечками .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какие предметы быта, сделанные из металла, использовали люди в давние времена , а также используют в настоящее время?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ый ответ учеников : кочерга , ухват, подсвечник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дсвечник может выглядеть? Посмотрите на демонстрационные плакаты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  на различные виды подсвечников , а не напоминают ли они вам растения?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жно ли сказать, что природа изображена в металле?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4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емонстрирует живую розу и  роз, выкованную из металла кузнецом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езентац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№5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характер у этого  живого цветка? ( спокойный, гордый, с колючками агрессивный, вьющийся – хитрый.) 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розу выковал наш земляк Щербачёв Владимир  мастер – кузнец, живёт в г. Новороссийске .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6-8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нашем городе мастер – кузнец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от Бога большой молодец,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ёт он подсвечник, решётку, цветы,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се работы поют от души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эти произведения мы можем назвать музыкой , застывшей в металле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мотр видеофильма. </w:t>
      </w:r>
    </w:p>
    <w:p>
      <w:pPr>
        <w:pStyle w:val="Normal"/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ьме показана поэтапная  работа кузнеца в мастерской. В ходе просмотра фильма учитель комментирует новые слова,   название инструментов: наковальня, клещи, меха. </w:t>
      </w:r>
    </w:p>
    <w:p>
      <w:pPr>
        <w:pStyle w:val="Normal"/>
        <w:tabs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тупим  к созданию своего изделия  в виде подсвечника -  цветка.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: Цветок – это часть природы?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: Да. Он  украшает нашу жизнь своей красотой. Цветок приносит пользу, давая нектар насекомым.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художники - это  кто?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Это люди ,которые наблюдают за природой и создают свои произведения искусства, близкие к природным.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одсвечник мы будем делать из пластилина в форме цветка . Но цветок  будет не настоящий , поэтому такое изображение называется имитацией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9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дсвечник предназначен для двух или более свечей ,он называется канделябр</w:t>
      </w:r>
      <w:r>
        <w:rPr>
          <w:rFonts w:cs="Times New Roman" w:ascii="Times New Roman" w:hAnsi="Times New Roman"/>
          <w:b/>
          <w:i/>
          <w:sz w:val="28"/>
          <w:szCs w:val="28"/>
        </w:rPr>
        <w:t>. Слайд №10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шения  на канделябрах называются : валюта и завиток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9 </w:t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У в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ах лежат пластилиновые брусочки, с которыми вы будете работать. Поэтому вспомните, какие правила работы с пластилином вы знаете?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Чтобы правильно выполнить изделие  в технике « лепка из пластилина», необходимо соблюдать правила работы:</w:t>
      </w:r>
    </w:p>
    <w:p>
      <w:pPr>
        <w:pStyle w:val="2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14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греть руки, чтобы передать тепло пластилину.</w:t>
      </w:r>
    </w:p>
    <w:p>
      <w:pPr>
        <w:pStyle w:val="2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140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чить водой руки;</w:t>
      </w:r>
    </w:p>
    <w:p>
      <w:pPr>
        <w:pStyle w:val="2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14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боты протереть  руки сухой салфеткой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 : </w:t>
      </w:r>
      <w:r>
        <w:rPr>
          <w:color w:val="000000"/>
          <w:sz w:val="28"/>
          <w:szCs w:val="28"/>
        </w:rPr>
        <w:t xml:space="preserve">Физкультминутка, которую мы проведём стоя , поможет нам подготовить руки для работы.   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бросим в печь угля,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узнец поддаст огня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гори наш уголёк,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евайся весь пруток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вальня нам нужна,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ласть прут и сгоряча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ать форму, сделать лист,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металл, теперь держись!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ковки не кричит,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 в кузнеце стучит!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: 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перь начинаем работу. 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и согрелись, разогреваем пластилин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оказ техники изготовления цветка . </w:t>
      </w:r>
      <w:r>
        <w:rPr>
          <w:b/>
          <w:i/>
          <w:color w:val="000000"/>
          <w:sz w:val="28"/>
          <w:szCs w:val="28"/>
        </w:rPr>
        <w:t>Слайд №11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рельефно украшаем с помощью стеки. 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Каждый ученик  сам придумывает подставку и придаёт  характер цветку- подсвечнику.        </w:t>
      </w:r>
    </w:p>
    <w:p>
      <w:pPr>
        <w:pStyle w:val="23"/>
        <w:tabs>
          <w:tab w:val="left" w:pos="360" w:leader="none"/>
          <w:tab w:val="left" w:pos="709" w:leader="none"/>
        </w:tabs>
        <w:spacing w:lineRule="auto" w:line="360" w:before="0" w:after="0"/>
        <w:ind w:lef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Эмоционально-эстетическая оценка и самооценка. Выставка работ.</w:t>
      </w:r>
    </w:p>
    <w:p>
      <w:pPr>
        <w:pStyle w:val="23"/>
        <w:tabs>
          <w:tab w:val="left" w:pos="709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ешения выполненного задания отмечается  с точки зрения оригинальности, самостоятельности, выразительности, соответствия замысла и грамотности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Итог урока 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убани в 2000г. Создали Союз дизайнеров по металлу Н. Брюховецким. В Союз входят мастера художественной ковки из города Геленджика П.Галонов, И.Овчаренко, г. Краснодара  А.Рыбаков,г. Новороссийска В.Щербачёв.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наш с вами союз как назовём?</w:t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b/>
          <w:i/>
          <w:color w:val="000000"/>
          <w:sz w:val="28"/>
          <w:szCs w:val="28"/>
        </w:rPr>
        <w:t xml:space="preserve">Ученики: </w:t>
      </w:r>
      <w:r>
        <w:rPr>
          <w:color w:val="000000"/>
          <w:sz w:val="28"/>
          <w:szCs w:val="28"/>
        </w:rPr>
        <w:t>Союз юных дизайнеров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23"/>
        <w:tabs>
          <w:tab w:val="left" w:pos="709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22"/>
        <w:tabs>
          <w:tab w:val="left" w:pos="70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33" w:after="33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7:00Z</dcterms:created>
  <dc:creator>Felix</dc:creator>
  <dc:description/>
  <cp:keywords/>
  <dc:language>en-US</dc:language>
  <cp:lastModifiedBy>Felix</cp:lastModifiedBy>
  <cp:lastPrinted>2009-05-31T14:29:00Z</cp:lastPrinted>
  <dcterms:modified xsi:type="dcterms:W3CDTF">2009-05-31T10:31:00Z</dcterms:modified>
  <cp:revision>9</cp:revision>
  <dc:subject/>
  <dc:title>Пальмова Наталья Дмитриевна </dc:title>
</cp:coreProperties>
</file>