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специальная (коррекционная)  начальная школа – детский сад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вида № 218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МКС(К)ОУ № 2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Н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сень на опушке краски разводила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детей старшей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изобразитель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КС(К)ОУ начальная школа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сад №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кова Наталья Борис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жевск,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202020"/>
          <w:sz w:val="20"/>
          <w:szCs w:val="20"/>
        </w:rPr>
      </w:pPr>
      <w:r>
        <w:rPr>
          <w:rFonts w:cs="Tahoma" w:ascii="Tahoma" w:hAnsi="Tahoma"/>
          <w:b/>
          <w:color w:val="20202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Конспект НОД «Осень на опушке краски разводил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Для детей старшей группы</w:t>
      </w:r>
    </w:p>
    <w:p>
      <w:pPr>
        <w:pStyle w:val="Normal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П.: Здравствуйте, ребята! Как вы думаете, кто такой художник?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.: Это тот, кто умеет рисовать всё-всё.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Согласна, художник может изобразить всё, что ему нравится – и лес, и поле, и любимого человека, и иллюстрацию к сказке. А кто может стать художником?</w:t>
      </w:r>
    </w:p>
    <w:p>
      <w:pPr>
        <w:pStyle w:val="Normal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Д.: Люди, женщина, мужчина, мы, я…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Конечно, и мы с вами, как настоящие художники,  умеем  изображать и сказку, и быль. А сейчас загадка! Послушайте стихотворение и назовите имя художника, о котором идёт речь. Только договоримся: кто догадался, как зовут художника, не говорите, дослушайте стихотворение до конца. Договорились? Ну, слушайте:</w:t>
      </w:r>
    </w:p>
    <w:p>
      <w:pPr>
        <w:pStyle w:val="Normal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сень на опушке краски разводила,</w:t>
        <w:br/>
        <w:t>По листве тихонько кистью проводила:</w:t>
        <w:br/>
        <w:t>Пожелтел орешник, и зарделись клёны,</w:t>
        <w:br/>
        <w:t>В пурпуре осеннем только дуб зелёный.</w:t>
        <w:br/>
        <w:t>Утешает осень: «Не жалейте лето!</w:t>
        <w:br/>
        <w:t>Посмотрите – роща золотом одета!»</w:t>
        <w:br/>
        <w:t>(З. Фёдоровская)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.: Осень, художник – Осень!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Конечно, это стихотворение о том, как художница – Осень расцветила всеми красками природу – и листву деревьев в роще, и траву, и небо… (Просмотр слайдов в презентации). Художников вдохновляют осенние краски. Давайте полюбуемся осенними пейзажами, написанными художниками… (Просмотр слайдов в презентации).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Ребята, что общего вы можете заметить на этих слайдах? Что их объединяет?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.: Природа, её цвет…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Согласна с вами. Общее – цветовая гамма, что-то изображено лёгкими, светлыми цветами (назвать, что изображено светлыми по тону цветами), а где-то появляется глубокий, тяжёлый, темный цвет (назвать, что изображено тёмными по тону цветами).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Ребята, давайте поиграем в игру «Назови цвет»</w:t>
      </w:r>
    </w:p>
    <w:p>
      <w:pPr>
        <w:pStyle w:val="Normal"/>
        <w:rPr>
          <w:rFonts w:ascii="Times New Roman" w:hAnsi="Times New Roman" w:cs="Times New Roman"/>
          <w:i/>
          <w:i/>
          <w:color w:val="202020"/>
          <w:sz w:val="28"/>
          <w:szCs w:val="28"/>
        </w:rPr>
      </w:pPr>
      <w:r>
        <w:rPr>
          <w:rFonts w:cs="Times New Roman" w:ascii="Times New Roman" w:hAnsi="Times New Roman"/>
          <w:i/>
          <w:color w:val="202020"/>
          <w:sz w:val="28"/>
          <w:szCs w:val="28"/>
          <w:u w:val="single"/>
        </w:rPr>
        <w:t>Игра «Назови цвет».</w:t>
      </w:r>
      <w:r>
        <w:rPr>
          <w:rFonts w:cs="Times New Roman" w:ascii="Times New Roman" w:hAnsi="Times New Roman"/>
          <w:i/>
          <w:color w:val="202020"/>
          <w:sz w:val="28"/>
          <w:szCs w:val="28"/>
        </w:rPr>
        <w:t xml:space="preserve"> Дети и педагог подходят к столу, на котором разложены цветовые карточки. Педагог предлагает выбрать по 2-3 карточки, по мнению ребят, подходящих к осенним цветам. Выбирает и сам. П.: «Я выбрала три цвета, красный, фиолетовый и голубой. Если я буду писать осеннюю картину этими цветами, она получится красно-фиолетово-голубая». Далее каждый ребёнок называет выбранные цвета, затем пытается назвать и сложный составной цвет предполагаемой картины.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Ребята, нам удалось составить и назвать много цветов и оттенков осенней гаммы. А сейчас я попробую написать осеннее настроение с помощью этих цветов.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едагог подходит к мольберту и используя 4 краски (белая, жёлтая, красная, синяя), перемешивая их между собой, одушевляя каждое движение, появление каждого цвета, появление нового оттенка или тона,  начинает писать, комментируя свои действия, например: «Вот солнечный лучик осветил полянку (жёлтый цвет). Прилетел лёгкий ветерок (белый цвет) и вновь скрылся. Вслед за ним – огромная, тяжёлая туча (синий) показалась, зашумела листвой на деревьях (синий+жёлтый), полетели красные, оранжевые и высохшие коричневые листья (красный+жёлтый+синий), а из тучи закапали на землю капли. Это осенний дождик дорисовывает картину «Осеннее настроение» (синий+белый+красный)…»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.: Ребята, а вы хотите изобразить своё настроение?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.: Конечно!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Дети садятся за столы, на которых стоят 4 цвета гуашевых красок, вода в банках, кисти. Под музыкальное сопровождение начинают творить «Осеннее настроение». </w:t>
      </w:r>
    </w:p>
    <w:p>
      <w:pPr>
        <w:pStyle w:val="Normal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В конце занятия живописные полянки выложить ковром, проанализировать, поискав и указав на интересное цветовое сочетание, сложный цветовой оттенок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8:00Z</dcterms:created>
  <dc:creator>user</dc:creator>
  <dc:description/>
  <cp:keywords/>
  <dc:language>en-US</dc:language>
  <cp:lastModifiedBy>user</cp:lastModifiedBy>
  <dcterms:modified xsi:type="dcterms:W3CDTF">2013-12-20T12:30:00Z</dcterms:modified>
  <cp:revision>4</cp:revision>
  <dc:subject/>
  <dc:title/>
</cp:coreProperties>
</file>