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аботка урока черчения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учебнику Ботвинникова А.Д.</w:t>
      </w:r>
    </w:p>
    <w:p>
      <w:pPr>
        <w:pStyle w:val="Normal"/>
        <w:ind w:firstLine="540"/>
        <w:jc w:val="right"/>
        <w:rPr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>(один год обучения)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ла: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зобразительного искусства и черчени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мова Н.Д.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гимназия №2 , г. Новороссийск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роблемный урок черчения с использованием  музыки 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Сопряж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(Учебник: Ботвинникова А.Д.,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§15.3, стр.102-106)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урок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знакомить учащихся с профессией художник- оформителя  через музыкальные произвед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научить школьника не только грамотно обращаться с чертёжными инструментами, но выполнять с их помо</w:t>
        <w:softHyphen/>
        <w:t>щью точные графические построе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иучить детей эстетическому восприятию  резуль</w:t>
        <w:softHyphen/>
        <w:t>татов своего графического труд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показать ученику значимость  умений и навыков  применения геометрических построений для использования в жизни ( для оформления рекламного плакат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: мультимедийная установка, компьютер, плакаты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урока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rPr/>
      </w:pPr>
      <w:r>
        <w:rPr>
          <w:b/>
          <w:i/>
          <w:sz w:val="28"/>
          <w:szCs w:val="28"/>
        </w:rPr>
        <w:t>Организационная часть (1 мин)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- проверка готовности к уроку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>Постановка проблемы урока. . Презентация 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Начиная наш урок, мы с вами должны выяснить ,что общего между линиями,  звуками, движением человеческого тела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рослушайте три мелодии разные по направлениям , звучанию и совершенно отличающиеся по манере исполнения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лайд №</w:t>
      </w:r>
    </w:p>
    <w:p>
      <w:pPr>
        <w:pStyle w:val="Style15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И.  Чайковский « Первый концерт» музыкальный диск;</w:t>
      </w:r>
    </w:p>
    <w:p>
      <w:pPr>
        <w:pStyle w:val="Style15"/>
        <w:numPr>
          <w:ilvl w:val="0"/>
          <w:numId w:val="2"/>
        </w:numPr>
        <w:spacing w:lineRule="auto" w:line="360"/>
        <w:ind w:left="720" w:firstLine="709"/>
        <w:rPr/>
      </w:pPr>
      <w:r>
        <w:rPr>
          <w:sz w:val="28"/>
          <w:szCs w:val="28"/>
        </w:rPr>
        <w:t>И. Штраус «Вальс» ;</w:t>
      </w:r>
    </w:p>
    <w:p>
      <w:pPr>
        <w:pStyle w:val="Style15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анец «Хип - хоп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слушают фрагменты из музыкальных произведений и смотрят видео слайд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прослушивания музыки, учитель предлагает учащимся ассоциативно сравнить звучание музыки , движение в танце с изображением линий 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еники анализируют и сравнивают, изображая движение звука руками в воздухе, или изображая линию на листке бумаг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полагаемый ответ учеников: в классическом произведении  вступление состоит из резких, ломаных звуков, линий. Во время звучания темы у струнных инструментов мелодия плавная, лини соответствуют звукам. Звуки вальса   и движения танцующей пары сливаются в волнистую лини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итмах современной композиции хип - хопа видим круговые линии 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Где в быту можно встретить такие плавные переходы  в  предметном ряде, в машиностроении, в архитектуре , в полиграфии. </w:t>
      </w:r>
      <w:r>
        <w:rPr>
          <w:b/>
          <w:i/>
          <w:sz w:val="28"/>
          <w:szCs w:val="28"/>
        </w:rPr>
        <w:t>Слайд №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ки: </w:t>
      </w:r>
      <w:r>
        <w:rPr>
          <w:sz w:val="28"/>
          <w:szCs w:val="28"/>
        </w:rPr>
        <w:t>крюк подъёмного  крана, детали механизмов, в архитектуре – стиль модерн, в дизайне шрифта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точки зрения мастеров фэн-шуй ,с учётом природных форм в нашей жизни наиболее гармоничными формами являются плавные переходы линий . Поэтому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сегодня на уроке мы научимся строить  такие линии для создания рекламного плаката на основе дизайна шрифт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  Сообщение новой темы:   Слайд №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.Изучение нового материа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роение сопряжений различных линий и других фигур с помощью циркуля встречается часто при выполнении чертеж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пряжением называется плавный переход от одной линии к друго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именение сопряжений настолько разнообразно и многопланово, что дать все примеры их использования просто невозможно. Сопряжения в технических деталях, изделиях при</w:t>
        <w:softHyphen/>
        <w:t>меняют для  увеличения прочности, удобного и безопасного обращения, эстетики внешней формы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строение сопряжения сторон углов дугами окружно</w:t>
        <w:softHyphen/>
        <w:t>стей .Слайд №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пробуем научиться сопрягать элементы деталей. Начнем с самого простого построения - скругления углов. Основа всех таких построений - определение точек сопряжения (точек касания линий), центра сопряжения и радиуса сопряже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Словарная работа на доске.)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нтр сопряжения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диус сопряжения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чка сопряжения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прягаемые прямые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прягающая дуга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Демонстрация выполнения сопряжения на мониторе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</w:rPr>
        <w:t>Слайд №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скругления острого, тупого   и   прямого углов   применяют  общий   способ   построения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т каждой стороны угла /</w:t>
      </w:r>
      <w:r>
        <w:rPr>
          <w:i/>
          <w:sz w:val="28"/>
          <w:szCs w:val="28"/>
        </w:rPr>
        <w:t>сопрягаемые прямые</w:t>
      </w:r>
      <w:r>
        <w:rPr>
          <w:sz w:val="28"/>
          <w:szCs w:val="28"/>
        </w:rPr>
        <w:t xml:space="preserve">/ (возьмем   скругление   прямого   угла)   проводим   параллельные   прямые на   расстоянии,   равном   радиусу  сопряжения.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диус сопряжения обычно известен и указан на чертеж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 точке пересечения этих прямых находится точка О - центр сопряж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айдем    точки    сопряжения. Для этого проведем перпендикуляры из центра сопряжения к задан</w:t>
        <w:softHyphen/>
        <w:t>ным прямым. Полученные точки являются точками сопряже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Из найденного центра раствором циркуля, равным радиусу со</w:t>
        <w:softHyphen/>
        <w:t>пряжения, проведем дугу окружности, /</w:t>
      </w:r>
      <w:r>
        <w:rPr>
          <w:i/>
          <w:sz w:val="28"/>
          <w:szCs w:val="28"/>
        </w:rPr>
        <w:t>сопрягающая дуга</w:t>
      </w:r>
      <w:r>
        <w:rPr>
          <w:sz w:val="28"/>
          <w:szCs w:val="28"/>
        </w:rPr>
        <w:t>/ являющейся плавным пере</w:t>
        <w:softHyphen/>
        <w:t>ходом от одной стороны угла к его другой сторо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еники работают на листках с печатной основой. Выполняют сопряжение острого и тупого угла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Закрепление изученного материала, практическая рабо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ставление алгоритма построения сопряжения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роение центра сопряжения. (точка О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роение точек сопряжения.  (точки 1,2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роение сопрягающей дуги заданного радиуса.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Выполнение практических упражнений произойдёт в виде работы в рекламной компании художником дизайнером, представьте ,что вы работаете в рекламной компании дизайнер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выполните чертеж шрифта с заданными параметрами   для слова на баннере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 С Праздником!» с применением сопряже</w:t>
        <w:softHyphen/>
        <w:t>ний.   Каждому ученику   предлагается карточка-задание  с параметрами  одной буквы , форму которой нужно реконструировать с помощью линий сопряжений. Шрифт имеет плавные переходы в своей форме от прямой к дуге,  от дуги к дуге. Эскиз выполняется на формате А-4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VII. Заключительная ча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е домашнее задание. Найти примеры использования сопряжения в быту, искусстве, в повседневной жизни челове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52:00Z</dcterms:created>
  <dc:creator>Felix</dc:creator>
  <dc:description/>
  <cp:keywords/>
  <dc:language>en-US</dc:language>
  <cp:lastModifiedBy>Felix</cp:lastModifiedBy>
  <cp:lastPrinted>2009-05-31T14:31:00Z</cp:lastPrinted>
  <dcterms:modified xsi:type="dcterms:W3CDTF">2009-05-31T10:32:00Z</dcterms:modified>
  <cp:revision>9</cp:revision>
  <dc:subject/>
  <dc:title/>
</cp:coreProperties>
</file>