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изобразительного искусства на тему «Красоту нужно уметь замечать», 1 класс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дактическая модель обучения: продуктивная, объяснительно-иллюстративная, частично-поисковая.</w:t>
      </w:r>
    </w:p>
    <w:p>
      <w:pPr>
        <w:pStyle w:val="Normal"/>
        <w:shd w:fill="FFFFFF" w:val="clear"/>
        <w:ind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дагогические средства: рассказ, беседа, наглядные пособия, </w:t>
      </w:r>
      <w:r>
        <w:rPr>
          <w:bCs/>
          <w:sz w:val="24"/>
          <w:szCs w:val="24"/>
        </w:rPr>
        <w:t>демонстрация приемов</w:t>
      </w:r>
      <w:r>
        <w:rPr>
          <w:sz w:val="24"/>
          <w:szCs w:val="24"/>
        </w:rPr>
        <w:t xml:space="preserve"> конструктивного рисования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рисунок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ид деятельности учащихся: индивидуальная рабо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Снежинка» (рисование по представлению).</w:t>
      </w:r>
    </w:p>
    <w:p>
      <w:pPr>
        <w:pStyle w:val="Normal"/>
        <w:shd w:fill="FFFFFF" w:val="clear"/>
        <w:ind w:right="1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12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организации совместной деятельности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вместно-инди</w:t>
        <w:softHyphen/>
        <w:t>видуальная.</w:t>
      </w:r>
    </w:p>
    <w:p>
      <w:pPr>
        <w:pStyle w:val="Normal"/>
        <w:shd w:fill="FFFFFF" w:val="clear"/>
        <w:ind w:right="1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12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Принцип организации коллективной композиции: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свободное раз</w:t>
        <w:softHyphen/>
        <w:t>мещение.</w:t>
      </w:r>
    </w:p>
    <w:p>
      <w:pPr>
        <w:pStyle w:val="Normal"/>
        <w:shd w:fill="FFFFFF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учить видеть красоту родной природы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блюдательность, творческое вообра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природные узоры и любоваться ими, выражать в беседе свои впечат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риобретению опыта эстетических впечатл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ценностного отношения к природе, с опорой на эмо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я использовать художественные материалы (акварель), работать ки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оздание среды, способствующей воспитанию коллективизма, продуктивного общения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: фотографии с изображением природы, аудиозапись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материалы для учащихся: бумага, акварель, кисти, баночка для воды.</w:t>
      </w:r>
    </w:p>
    <w:p>
      <w:pPr>
        <w:pStyle w:val="Normal"/>
        <w:shd w:fill="FFFFFF" w:val="clear"/>
        <w:ind w:right="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УРОКА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ведение в тему занятия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ка художественной задач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ое выполнение задания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культминутка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ование по представлению снежинки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едение итогов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ХОД урока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рганизационный момент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Приветствие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Здравствуйте, ребята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Проверка готовности учащихс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ы нам сегодня понадобиться: лист, краски, кисти ,баночка с водой, тряпочк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Введение в тему занятия 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ак, начнем урок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&lt;Приложение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1&gt;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росмотр фрагмента мультфильма «Зимняя сказка»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С каким настроением по лесу гулял медвежонок? (с веселым,  радостным, …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ему вы так решили? (ответы детей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то так украсил лес?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ести детей к выводу, что природа украш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нашего урока: «Красоту нужно уметь замечать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оту долго искать не надо, она рядом с нами, главное – это замечать ее. Поможет  нам в этом природ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Рисун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&gt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мотрите фотографию. Что изображено? </w:t>
      </w:r>
      <w:r>
        <w:rPr>
          <w:b/>
          <w:sz w:val="24"/>
          <w:szCs w:val="24"/>
        </w:rPr>
        <w:t>(</w:t>
      </w:r>
      <w:r>
        <w:rPr>
          <w:b/>
          <w:caps/>
          <w:sz w:val="24"/>
          <w:szCs w:val="24"/>
        </w:rPr>
        <w:t>киви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что Вам напоминает киви внутри? (дети отвечают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утри киви напоминает солнышко с лучами или веснушками – мелкими красивыми черными точками. Это создала при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вот загадка. О ком он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тав на крыльцо, как на помост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н распушил красивый хвос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бежалась ребятня гурьбо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он любуется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уда, где лето, где теплей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тит десяток журав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н взглядом провожает клин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н не летает, он … </w:t>
      </w:r>
      <w:r>
        <w:rPr>
          <w:b/>
          <w:sz w:val="24"/>
          <w:szCs w:val="24"/>
        </w:rPr>
        <w:t>(ПАВЛИН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Рисун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перо павлина. На что похож этот узор? (дети отвечают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о павлина имеет яркие цвета, необычный привлекательный рисунок, похожий на глаз. Это тоже создала при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Рисун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ратите внимание на изображения, которые «нарисовала» природа на коре </w:t>
      </w:r>
      <w:r>
        <w:rPr>
          <w:b/>
          <w:caps/>
          <w:sz w:val="24"/>
          <w:szCs w:val="24"/>
        </w:rPr>
        <w:t>березы.</w:t>
      </w:r>
      <w:r>
        <w:rPr>
          <w:sz w:val="24"/>
          <w:szCs w:val="24"/>
        </w:rPr>
        <w:t xml:space="preserve">  Посмотрите, какие узоры можно увидеть на не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каком дереве эта загадк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ень в са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 нам пришл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сный факе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жг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десь дрозд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кворцы сную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, галдя, его клюют. (</w:t>
      </w:r>
      <w:r>
        <w:rPr>
          <w:b/>
          <w:sz w:val="24"/>
          <w:szCs w:val="24"/>
        </w:rPr>
        <w:t>РЯБИН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рябину сравнивают с факелом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грозди ярко горя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Рисун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на что похожи еще ягоды рябины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ечно на бусы. Все это сделала при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Рисун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мотрите, как  постаралась природа, какие узоры она создала на </w:t>
      </w:r>
      <w:r>
        <w:rPr>
          <w:b/>
          <w:caps/>
          <w:sz w:val="24"/>
          <w:szCs w:val="24"/>
        </w:rPr>
        <w:t>веточках деревьев</w:t>
      </w:r>
      <w:r>
        <w:rPr>
          <w:caps/>
          <w:sz w:val="24"/>
          <w:szCs w:val="24"/>
        </w:rPr>
        <w:t>.</w:t>
      </w:r>
      <w:r>
        <w:rPr>
          <w:sz w:val="24"/>
          <w:szCs w:val="24"/>
        </w:rPr>
        <w:t xml:space="preserve"> Что вам напоминает этот узор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бахрома весит иней на ветк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еще одного знаю художника, который любит рисовать на окнах. А Вы его знаете? Какой это мастер на стекла нанес и листья, и травы, и заросли роз? (мороз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Рисун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что похож этот </w:t>
      </w:r>
      <w:r>
        <w:rPr>
          <w:b/>
          <w:caps/>
          <w:sz w:val="24"/>
          <w:szCs w:val="24"/>
        </w:rPr>
        <w:t>узор на окне</w:t>
      </w:r>
      <w:r>
        <w:rPr>
          <w:sz w:val="24"/>
          <w:szCs w:val="24"/>
        </w:rPr>
        <w:t>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зор  на стекле похож на ветку дерева или ку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за звёздочки рез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альто и на платке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квозные, вырезные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озьмёшь - вода в руке. </w:t>
      </w:r>
      <w:r>
        <w:rPr>
          <w:b/>
          <w:sz w:val="24"/>
          <w:szCs w:val="24"/>
        </w:rPr>
        <w:t>(СНЕЖИНК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Рисун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снежинку сравнивают со звездочкой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колько интересного и красивого мы увидели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I. Постановка художественной за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има по календарь наступит через несколько дней. На улице холодно, идет дождь со снегом.  А так хочется уже зимней красоты. Давайте создадим эту красоту в нашем классе сами. Мы нарисуем чудесное творение природы – снежинку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ческое выполнение зада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ите перед собой лист бумаги. Как вы думаете, какой краской мы будем рисовать снежинку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ойте баночку синей краски и возьмите кисточ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какую форму имеет снежинка. (Форму многоугольника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читайте сколько углов у многоугольника. (Шест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знает, почему снежинка имеет такую форм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ньше думали, что снег – это замерзшие капельки воды, но тайна снежинок была не разгадана. Капельки воды могут стать градинками, колючками непрозрачного льда, но они никогда не превратятся в снежи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о над землей, где царит сильный холод, образуются из водяных паров льдинки – кристаллики крохотных размеров. Кристаллики – это еще не снежинки. Кристаллики все время растут и наконец становятся красивыми звездочками. Они собираются в хлопья и падают на земл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сли снежинка упадет на ладошку и на пальто, где дольше она сохраниться, почему? (На пальто. Ладошка – теплая)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зим снежинку на листе. Проведем три пересекающиеся прямые. Отложите кисточки. ((Педагогический рисунок на классной доске.)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Физкультминутка       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мы немного отдохнем, представим, что мы снежинки. Встаньте вс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теперь присядьте за парты. Закройте глаза. Представьте, как тихо идет снег, и миллионы снежинок покрывают землю пушистым ковром. Как коротка их чистая жизнь!</w:t>
      </w:r>
    </w:p>
    <w:p>
      <w:pPr>
        <w:pStyle w:val="Normal"/>
        <w:shd w:fill="FFFFFF" w:val="clear"/>
        <w:ind w:right="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Рисование по представлению снежинк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рода очень хитрая. 2-х одинаковых снежинок мы не увидим. Поэтому у нас у всех получатся разные снежинки. Когда снежинка падает, к ней прикрепляются другие кристаллы и образуется каждый раз новый узор. На одной основе мы видим много разных деталей: кружочки, лучики, решетки, различные геометрические фигуры…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теперь, придумайте свои собственные снежинк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Подведение итогов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Выставка работ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53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2.Обсуждение рабо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те свои снежинки. Какие замечательные снежинки у нас получились. Они все разные, как и в природе. Вы никогда не встретите двух одинаковых снежинок, как и двух одинаковых люде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ое настроение возникает у вас, когда вы смотрите на эти снежинки?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Рефлексия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мы учились сегодня на уроке. (Учились видеть красоту родной природы.)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</w:rPr>
        <w:t>Какое у вас настроение? Понравился ли вам урок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Уборка рабочего мест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/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1574" w:hanging="360"/>
        <w:jc w:val="both"/>
        <w:rPr>
          <w:sz w:val="24"/>
          <w:szCs w:val="24"/>
        </w:rPr>
      </w:pPr>
      <w:r>
        <w:rPr>
          <w:sz w:val="24"/>
          <w:szCs w:val="24"/>
        </w:rPr>
        <w:t>Б.М. Неменский «Изобразительное искусство и художественный труд», М., «Просвещение», 2011г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фильм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masovka.net/14524-zimnyaya-skazka-1981-dvdrip.html «Зимняя сказка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инки для уро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" w:hanging="0"/>
        <w:rPr/>
      </w:pPr>
      <w:r>
        <w:rPr>
          <w:sz w:val="24"/>
          <w:szCs w:val="24"/>
        </w:rPr>
        <w:t xml:space="preserve">&lt;Рисунок 1&gt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1" w:hanging="0"/>
        <w:rPr>
          <w:sz w:val="24"/>
          <w:szCs w:val="24"/>
        </w:rPr>
      </w:pPr>
      <w:r>
        <w:rPr>
          <w:sz w:val="24"/>
          <w:szCs w:val="24"/>
        </w:rPr>
        <w:t xml:space="preserve">http://www.baby24.lv/ru/sites/default/files/imagecache/c6-width-660/wysiwyg/i/kiwi.jpg кив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&lt;Рисунок 2&gt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img-2005-12.photosight.ru/05/1163864.jpg перо павл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&lt;Рисунок 3&gt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1" w:hanging="0"/>
        <w:jc w:val="both"/>
        <w:rPr/>
      </w:pPr>
      <w:r>
        <w:rPr>
          <w:sz w:val="24"/>
          <w:szCs w:val="24"/>
        </w:rPr>
        <w:t>http://img-fotki.yandex.ru/get/3114/vera-shhukina.3/0_22849_7380e80f_XL  кора берез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&lt;Рисунок 4&gt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1" w:hanging="0"/>
        <w:rPr/>
      </w:pPr>
      <w:r>
        <w:rPr>
          <w:sz w:val="24"/>
          <w:szCs w:val="24"/>
        </w:rPr>
        <w:t xml:space="preserve">http://img1.liveinternet.ru/images/attach/c/1/50/429/50429667_38188028_1232016213_D0A0D18FD0B1D0B8D0BDD0B0201.jpg ряби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&lt;Рисунок 5&gt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1" w:hanging="0"/>
        <w:rPr>
          <w:sz w:val="24"/>
          <w:szCs w:val="24"/>
        </w:rPr>
      </w:pPr>
      <w:r>
        <w:rPr>
          <w:sz w:val="24"/>
          <w:szCs w:val="24"/>
        </w:rPr>
        <w:t>http://www.savvateev.ru/albums/2008/03/arsaki2/photos/DSCF2723.jpg  иней на ветка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&lt;Рисунок 6&gt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1" w:hanging="0"/>
        <w:jc w:val="both"/>
        <w:rPr/>
      </w:pPr>
      <w:r>
        <w:rPr>
          <w:sz w:val="24"/>
          <w:szCs w:val="24"/>
        </w:rPr>
        <w:t>http://img-fotki.yandex.ru/get/24/novvaleri.0/0_8b81_76435e70_XL  рисунок на ок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>&lt;Рисунок 7&gt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8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img1.liveinternet.ru/images/attach/c/0/37/49/37049983_Snezhinka1.jpg  снежинка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1:00Z</dcterms:created>
  <dc:creator>Кирякова Н.И.</dc:creator>
  <dc:description/>
  <dc:language>en-US</dc:language>
  <cp:lastModifiedBy>Раида</cp:lastModifiedBy>
  <cp:lastPrinted>2010-05-07T00:41:00Z</cp:lastPrinted>
  <dcterms:modified xsi:type="dcterms:W3CDTF">2014-01-09T13:21:00Z</dcterms:modified>
  <cp:revision>2</cp:revision>
  <dc:subject/>
  <dc:title>МИР ПОЛОН УКРАШЕНИЙ</dc:title>
</cp:coreProperties>
</file>