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</w:t>
      </w:r>
      <w:r>
        <w:rPr>
          <w:rFonts w:cs="Arial" w:ascii="Book Antiqua" w:hAnsi="Book Antiqua"/>
          <w:b/>
          <w:bCs/>
          <w:spacing w:val="20"/>
          <w:sz w:val="16"/>
          <w:szCs w:val="16"/>
        </w:rPr>
        <w:t>МУ «Управление образования администрации МО ГО «Усинск»</w:t>
      </w:r>
    </w:p>
    <w:p>
      <w:pPr>
        <w:pStyle w:val="Subtitle"/>
        <w:rPr>
          <w:rFonts w:ascii="Book Antiqua" w:hAnsi="Book Antiqua" w:cs="Arial"/>
          <w:bCs w:val="false"/>
          <w:sz w:val="20"/>
        </w:rPr>
      </w:pPr>
      <w:r>
        <w:rPr>
          <w:rFonts w:cs="Arial" w:ascii="Book Antiqua" w:hAnsi="Book Antiqua"/>
          <w:bCs w:val="false"/>
          <w:sz w:val="20"/>
        </w:rPr>
        <w:t xml:space="preserve">муниципальное общеобразовательное учреждение </w:t>
      </w:r>
    </w:p>
    <w:p>
      <w:pPr>
        <w:pStyle w:val="Subtitle"/>
        <w:rPr>
          <w:rFonts w:ascii="Book Antiqua" w:hAnsi="Book Antiqua" w:cs="Arial"/>
          <w:b w:val="false"/>
          <w:b w:val="false"/>
          <w:bCs w:val="false"/>
          <w:sz w:val="20"/>
        </w:rPr>
      </w:pPr>
      <w:r>
        <w:rPr>
          <w:rFonts w:cs="Arial" w:ascii="Book Antiqua" w:hAnsi="Book Antiqua"/>
          <w:b w:val="false"/>
          <w:bCs w:val="false"/>
          <w:sz w:val="20"/>
        </w:rPr>
      </w:r>
    </w:p>
    <w:p>
      <w:pPr>
        <w:pStyle w:val="Subtitle"/>
        <w:rPr>
          <w:rFonts w:ascii="Book Antiqua" w:hAnsi="Book Antiqua" w:cs="Arial"/>
          <w:b w:val="false"/>
          <w:b w:val="false"/>
          <w:bCs w:val="false"/>
          <w:sz w:val="20"/>
        </w:rPr>
      </w:pPr>
      <w:r>
        <w:rPr>
          <w:rFonts w:cs="Arial" w:ascii="Book Antiqua" w:hAnsi="Book Antiqua"/>
          <w:b w:val="false"/>
          <w:bCs w:val="false"/>
          <w:sz w:val="20"/>
        </w:rPr>
      </w:r>
    </w:p>
    <w:p>
      <w:pPr>
        <w:pStyle w:val="Normal"/>
        <w:ind w:left="-540" w:hanging="0"/>
        <w:jc w:val="center"/>
        <w:rPr>
          <w:rFonts w:ascii="Book Antiqua" w:hAnsi="Book Antiqua" w:cs="Arial"/>
          <w:b/>
          <w:b/>
          <w:spacing w:val="70"/>
          <w:sz w:val="32"/>
          <w:szCs w:val="32"/>
        </w:rPr>
      </w:pPr>
      <w:r>
        <w:rPr>
          <w:rFonts w:cs="Arial" w:ascii="Book Antiqua" w:hAnsi="Book Antiqua"/>
          <w:b/>
          <w:bCs/>
          <w:spacing w:val="70"/>
          <w:sz w:val="32"/>
          <w:szCs w:val="32"/>
        </w:rPr>
        <w:t>«Средняя общеобразовательная школа № 3</w:t>
      </w:r>
    </w:p>
    <w:p>
      <w:pPr>
        <w:pStyle w:val="Normal"/>
        <w:ind w:left="-540" w:hanging="0"/>
        <w:jc w:val="center"/>
        <w:rPr/>
      </w:pPr>
      <w:r>
        <w:rPr>
          <w:rFonts w:cs="Arial" w:ascii="Book Antiqua" w:hAnsi="Book Antiqua"/>
          <w:b/>
          <w:spacing w:val="70"/>
          <w:sz w:val="32"/>
          <w:szCs w:val="32"/>
        </w:rPr>
        <w:t>с углубленным изучением отдельных предметов»</w:t>
      </w:r>
      <w:r>
        <w:rPr>
          <w:rFonts w:cs="Arial" w:ascii="Book Antiqua" w:hAnsi="Book Antiqua"/>
          <w:b/>
          <w:bCs/>
          <w:spacing w:val="70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pacing w:val="70"/>
          <w:sz w:val="32"/>
          <w:szCs w:val="32"/>
        </w:rPr>
      </w:pPr>
      <w:r>
        <w:rPr>
          <w:rFonts w:cs="Arial" w:ascii="Book Antiqua" w:hAnsi="Book Antiqua"/>
          <w:b/>
          <w:bCs/>
          <w:spacing w:val="70"/>
          <w:sz w:val="32"/>
          <w:szCs w:val="32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>Научно - м</w:t>
      </w:r>
      <w:r>
        <w:rPr>
          <w:b/>
          <w:i/>
          <w:sz w:val="48"/>
          <w:szCs w:val="48"/>
        </w:rPr>
        <w:t>етодическая разработ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«Развитие творческих способностей на уроках изобразительного искусства»</w:t>
      </w:r>
    </w:p>
    <w:p>
      <w:pPr>
        <w:pStyle w:val="Normal"/>
        <w:jc w:val="center"/>
        <w:rPr>
          <w:b/>
          <w:b/>
          <w:i/>
          <w:i/>
          <w:sz w:val="36"/>
          <w:szCs w:val="72"/>
        </w:rPr>
      </w:pPr>
      <w:r>
        <w:rPr>
          <w:b/>
          <w:i/>
          <w:sz w:val="36"/>
          <w:szCs w:val="7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ыполнена</w:t>
      </w:r>
    </w:p>
    <w:p>
      <w:pPr>
        <w:pStyle w:val="Normal"/>
        <w:ind w:firstLine="3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ем    изобразительного искусства,</w:t>
      </w:r>
    </w:p>
    <w:p>
      <w:pPr>
        <w:pStyle w:val="Normal"/>
        <w:ind w:firstLine="3420"/>
        <w:rPr>
          <w:rFonts w:ascii="Book Antiqua" w:hAnsi="Book Antiqua" w:cs="Book Antiqua"/>
          <w:b/>
          <w:b/>
          <w:i/>
          <w:i/>
          <w:shadow/>
          <w:sz w:val="40"/>
          <w:szCs w:val="40"/>
        </w:rPr>
      </w:pPr>
      <w:r>
        <w:rPr>
          <w:rFonts w:cs="Book Antiqua" w:ascii="Book Antiqua" w:hAnsi="Book Antiqua"/>
          <w:b/>
          <w:i/>
          <w:shadow/>
          <w:sz w:val="40"/>
          <w:szCs w:val="40"/>
        </w:rPr>
        <w:t>Трошковой</w:t>
      </w:r>
    </w:p>
    <w:p>
      <w:pPr>
        <w:pStyle w:val="Normal"/>
        <w:ind w:firstLine="3420"/>
        <w:rPr>
          <w:rFonts w:ascii="Book Antiqua" w:hAnsi="Book Antiqua" w:cs="Book Antiqua"/>
          <w:b/>
          <w:b/>
          <w:i/>
          <w:i/>
          <w:shadow/>
          <w:sz w:val="40"/>
          <w:szCs w:val="40"/>
        </w:rPr>
      </w:pPr>
      <w:r>
        <w:rPr>
          <w:rFonts w:cs="Book Antiqua" w:ascii="Book Antiqua" w:hAnsi="Book Antiqua"/>
          <w:b/>
          <w:i/>
          <w:shadow/>
          <w:sz w:val="40"/>
          <w:szCs w:val="40"/>
        </w:rPr>
        <w:t>Лидией   Петровной</w:t>
      </w:r>
    </w:p>
    <w:p>
      <w:pPr>
        <w:pStyle w:val="TextBody"/>
        <w:rPr>
          <w:rFonts w:ascii="Book Antiqua" w:hAnsi="Book Antiqua" w:cs="Book Antiqua"/>
          <w:b/>
          <w:b/>
          <w:i/>
          <w:i/>
          <w:shadow/>
          <w:sz w:val="40"/>
          <w:szCs w:val="40"/>
        </w:rPr>
      </w:pPr>
      <w:r>
        <w:rPr>
          <w:rFonts w:cs="Book Antiqua" w:ascii="Book Antiqua" w:hAnsi="Book Antiqua"/>
          <w:b/>
          <w:i/>
          <w:shadow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34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Усинск</w:t>
      </w:r>
    </w:p>
    <w:p>
      <w:pPr>
        <w:pStyle w:val="Normal"/>
        <w:ind w:left="3600" w:hanging="34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9 год</w:t>
      </w:r>
    </w:p>
    <w:p>
      <w:pPr>
        <w:pStyle w:val="Normal"/>
        <w:ind w:left="3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21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исследования и ее актуальность.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оциальные процессы, происходящие в обществе на каждом этапе исторического развития,  не могут происходить без участия людей, умеющих образно мыслить и творчески относиться к делу. Необходимость проявления творчества, поиск нестандартных путей решения задач в любой сфере деятельности - требование не только сегодняшнего дня, но и будущего.</w:t>
      </w:r>
      <w:r>
        <w:rPr>
          <w:rFonts w:cs="Arial" w:ascii="Arial" w:hAnsi="Arial"/>
          <w:bCs/>
          <w:sz w:val="28"/>
          <w:szCs w:val="28"/>
        </w:rPr>
        <w:t xml:space="preserve"> Главная цель, которая раньше определялась как формирование основ всесторонне и гармонично развитой личности, воспитание людей, владеющих основами наук, сейчас видится в том, чтобы сделать акцент на воспитании личности активной, творческой, осознающей глобальные проблемы человечества, готовой посильно участвовать в их решении.</w:t>
      </w:r>
    </w:p>
    <w:p>
      <w:pPr>
        <w:pStyle w:val="21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и активной личности во все времена было непростым делом, поэтому вопросы творчества и его места в системе формирования личности, проблемы его активизации всегда интересовали философов, психологов, педагогов.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днако, новую личность невозможно развивать и воспитывать только старыми способами, а потому так важны сегодня поиски новых резервов, методов и способов развития личности и раскрытия ее творческого потенциала. Проблемы развития творческих способностей в процессе деятельности освещаются в исследованиях  Л.С. Выготского,  Е.И.Игнатьева, А.Н.Леонтьева,  Н.С. Лейтеса, С.Л.Рубинштейна, Б.М.Теплова, Л.Б. Ермолаевой - Томиной и других. Важное место в формировании и развитии творческих способностей, нестандартного подхода к любому делу всегда занимала художественная деятельность. Теоретические  вопросы активизации творческой деятельности освещаются в психолого-педагогических научных работах  Б.М. Неменского, В.С.Кузина, Н.Н.Ростовцева, Е.В. Шорохова, Н.С.Боголюбова и др. Эти ученые отмечают, что изобразительная деятельность и художественный труд являются благоприятными для развития основных компонентов творческих способностей - интеллектуальной инициативы, поисковой активности и направленности на самосовершенствование и совершенствование окружающего мира. Современное изобразительное искусство значительно расширило свои границы: кино, телевидение, фотография, компьютерный дизайн и анимация, видео и многое другое активно вошли в нашу жизнь. Понятие синтеза культуры означает сегодня такую работу воображения, которая объединяет в себе творческое мышление и знания на качественно новом уровне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их способностей требует сочетания множества соответствующих условий и факторов, главным из которых является присутствие творческой доминантной цели, которая реализуется при наличии необходимых качеств: познания, владения творческими, интеллектуальными  и  физическими двигательными навыками. Еще одним необходимым условием для развития творческих способностей является разнообразие форм и видов деятельности, в которых человек участвует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</w:rPr>
        <w:t>Вопросами художественного развития на основе взаимодействия искусств занимались Б.П.Юсов, Ю.А.Тамм, Е.А. Ермолинская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художественным воспитанием школьников подразумевается такая форма приобщения к искусству, которая позволяет детям понять истоки разных видов художественной деятельности и приобрести базовые представления и навыки из области каждого искусства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</w:rPr>
        <w:t>Имеются исследования, близкие по тематике, которые посвящены разработке психолого-педагогической технологии формирования и развития творческих способностей, например, средствами декоративно-прикладного искусства (И.В.Марченко, Л.С.Мазикина, И.В.Козлов), средствами фотографии (А.В. Рузаев), на занятиях по изготовлению мягкой игрушки (А.В.Игнатьева), средствами телефильма (Л.Л. Сикорук). Во всех этих исследованиях показана необходимость комплексного подхода к формированию творческих способностей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</w:rPr>
        <w:t>Определившись с видом деятельности, рассмотрим условия, в которых эта деятельность будет протекать наиболее эффективно. Заложенный в детях интеллектуальный и творческий потенциал реализуется наиболее полно, если образовательный процесс выносится за рамки традиционного школьного обучения. Возможности развития творческого потенциала ребенка в полной мере предоставляет дополнительное образование, которое в последнее время наряду с общеобразовательной школой активно включается в процесс воспитания и развития детей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знание значения воображения и необходимости его развития направило усилия исследователей на изучение процесса и этапов формирования воображения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ом этапе развития воображения необходимо так организовать деятельность ребенка, чтобы, решая наглядно-образные задачи, ему приходилось что-то домысливать и воображать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тором этапе важно привлекать в качестве помощи собственный опыт ребенка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более высоком этапе развития воображения, деятельность не должна быть жестко задана и нормирована, обеспечивая возможность проявления самостоятельности и инициативы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функции воображения в психическом развитии ребенка очень велико, она способствует лучшему познанию окружающего мира, самораскрытию и самосовершенствованию личности.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</w:rPr>
        <w:t>Поисковая фаза творческого процесса развивает качества, необходимые во всех видах творчества - гибкость ума, оригинальность, способность порождать большое количество идей. Во всех случаях человек ищет способы передачи содержания, формы, материализации возникшей идеи.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ребность в деятельности возникает тогда, когда есть конкретная цель, а для достижения цели необходимо мастерство. Мастерство заключается и в умелости руки, и в умении видеть, и в знании соответствующих техник исполнения. 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8"/>
          <w:szCs w:val="28"/>
        </w:rPr>
        <w:t>С точки зрения результатов деятельности, творчество - это открытие нового, прорыв в неизведанное, нахождение более эффективных способов и методов познания. Со стороны самой деятельности, ее осуществления - это активная, вдохновенная работа воображения, гармония бессознательного и сознательного, чувственного и рационального. Со стороны субъекта творчества - это обретение человеком духовной свободы, достоинства и гордости творц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литическая ча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 первых дней работы учителем изобразительного искусства я работаю под  методической  темой «Развитие творческих способностей на уроках изобразительного искусств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ребёнок обладает потенциальной способностью к творчеству. Однако мера его проявления зависит от множества социальных, психологических, физиологических, генетических фактов, одни из которых уже известны, другие исследованы хуже, а третьи и вовсе ещё не выявлены. Работы тут – непочатый край: для ученых и для нас педагогов – практ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ребенок, по–своему, талантлив, из каждого может вырасти творческая личность. Я на своих уроках стараюсь способствовать этому,  создавая благоприятные условия для развития продуктивного мышления у всех вместе и каждого в отдельно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ающийся педагог В.Сухомлинский писал: «Без творчества немыслимо познание человеком своих сил, способностей, наклонностей; невозможно утверждение самоуважения, чуткого отношения личности к моральному влиянию коллектива. Без  творческой жизни личность не может быть воспитанной, без творчества не мыслимы духовные – интеллектуальные, эмоциональные, эстетические, идейные – взаимоотношения между личностями в коллективе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тво – это не сумма знаний, а особая  направленность интеллекта, особая связь между интеллектуальной  жизнью  личности и проявлением её сил в активной деятельности я бы назвал творчество самой сутью жизни в мире знаний и красоты. Творчество это деятельность, в которой раскрывается духовный мир личности, это своеобразный магнит, который притягивает человека к человек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азвивая творческие способности, мы развиваем художественный талант, который предполагает особую зоркость, наблюдательность, активность воображения, емкость и мобильность памяти, остроту и гибкость мышления, эмоциональную восприимчивость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зобразительное искусство в школе способствует образованию ясных и точных представлений о форме предметов и тем  самым благотворно влияет на точность и ясность мысли, а это, в свою очередь, благотворно влияет на творчество, на изобретательство. Н. К. Крупская писала: «Роль изобразительного искусства, картины  как агитационного средства очень велика. Но не меньше его роль и в области техники. Необходимо развивать образное мышление. Оно связано с силой зрительного восприятия, с умением наблюдать, с развитием зрительной памяти и образного воображения. Для квалифицированного рабочего, для техника, инженера обладание всеми этими свойствами чрезвычайно важно. Оно влияет на точность, четкость работы, на развитие изобретательства, на качество его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я  творческие способности учащихся, педагог должен обратить особое внимание на воображение: от этого во многом  зависит результат творческой деятельности. Воображение человека тесно связано с эмоциями, а, как известно, искусство само по себе эмоционально. Поэтому учителю  рисования довольно легко направить процесс преобразования представлений учащихся от реальной деятельности в новые представления, связанные с реальностью, но и несущие в себе элементы фантазии, воображения, творчест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еская ча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ланирование процесса обучения на учебный год осуществляется мною на основании рабочей программы  школы по изобразительному искусству,  разработанной на основе программы для 1 - 8 классов, предложенной коллегией под руководством академика Б. М. Неменского и других с учетом национальных особенностей Коми края. (Коми Республиканский институт усовершенствования учителей «Детям о культуре народа Коми»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разработке тематического планирования опираюсь на материальную базу школы, учитываю дидактические требования, предъявляемые к урокам изобразите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Я считаю, программа  Б.М. Неменского   решает воспитательные, обучающие и развивающие  цели. Главной целью занятий по данной программе является приобщение детей к миру прекрасного, развитие у них увлеченности, интереса и любви к изобразительному искусству, развитие у них художественно - творческих способностей, художественного вкуса, способности к эстетическому восприятию окружающей действительности и искусства, образного мышления, воображения, фантазии и наблюдательности. В  учебной программе учитываются возрастные особенности детей, это позволяет мне развивать познавательную и творческую активность. Рисовать любят все дети: они берутся за карандаши даже тогда, когда их никто к этому не побуждает, и активно выражают свою непосредственность восприятия мира. Однако к переходному возрасту (11-15 лет) активность в изобразительной деятельности нередко сниж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переходном возрасте у подростков чрезвычайно  сильно стремление к анализу. Суммарное изображение начинает не удовлетворять. Они хотят получить знания и навыки правдивого  реалистического изображения действительно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рганизации  занятий изобразительной деятельности на уроках  я придерживаюсь основных принципов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о – творческая направленность. Основным, определяющим моментом занятий  является задача художественного развития, которой подчинены учебно-практические задания, выполняемые учащимис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связь художественно – творческого развития и обучения. Каждая работа и задание связаны с творческим развитием и включают усвоение определенных знаний, умений и навы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нообразие и чередование видов художественной деятельности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зображение на плоскости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екоративно прикладная деятельность и конструирование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лепка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эстетическое восприятие действительности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восприятие искус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4. Разнообразие и активность методов организации занятий: эмоциональная настроенность детей перед практической работой, привлечение наглядного материала с целью обогащения замысла, развития художественного вкуса, активизация творческой инициативы детей (образцы народного декоративного творчества, репродукции, слайды с репродукциями произведения искусства, книжные иллюстрации), использование игровых моментов, коллективных работ, экскурс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Связь художественных занятий с жизнью школы и общественными мероприятиями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ведение каждого урока осуществляется мною по предварительно составленному плану урока. Для достижения образовательных, воспитательных и развивающих целей обучения в каждом конкретном случае применяю различные методы работы. Всякий метод является системой  осознанных последовательных действий человека, проводящих к достижению результатов, соответствующих намеченной цел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й метод предполагает осознанную цель, без чего вообще невозможна целенаправленная деятельность. Правильно примененный метод приводит к намеченному результат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развивать в детях творческие способности, учитель должен владеть знаниями и уметь руководить учебным процессом. Каждый преподаватель изобразительного искусства является ответственным за обучение и воспитание, он возглавляет и направляет деятельность школьников, организует их работу. Без руководящей и направляющей роли педагога, без неустанного и внимательного наблюдения за каждым школьником немыслима  учебно - воспитательная работа в школе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>Особое внимание я уделяю методике организации учебного процесса на уроках изобразительного искусств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ды уроков и их возможност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ие учителя проводят уроки, предоставляя школьникам полную свободу действий. Они исходят из того, что на этих уроках дети должны вести самостоятельную творческую работу.  Например, если в 5 классе, на первых уроках декоративного рисования школьники изображали орнаменты по схеме, данной учителем, и основном  копировали образцы народного творчества, то следующие задание они, по мнению некоторых учителей, должны выполнять самостоятельно, без помощи педагога.  Я считаю это неверно. Учителю нельзя полностью самоустраняться, он должен постоянно руководить школьниками, помогать им решать сложные творческие задач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комя детей на уроках декоративного рисования с правилами и законами ритма, симметрии и ассиметрии,  я не лишаю детей творческой инициативы, а, наоборот, активизирую их творческую фантазию. Детям очень поможет в творческой работе, если они узнают от меня, например, следующее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мпозиции, построенной по законам симметрии, может иметь место известный акцент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рнаментальных композициях использование ритма может выразиться в повторении какого - либо изобразительного элемента, в ритмическом чередовании одного и того же элемента, в сложных ритмических вариациях;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тм может быть выражен линиями, тональным чередованием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рнаментальных изображениях ритмически могут повторяться как геометрические, так и природные формы: цветы и листья растений, птицы и животные, фигуры люде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а соблюдения ритма можно проследить в рапортных повторениях на обоях, тканях, коврах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это обогащает творческую фантазию школьников. Более того, обращение к правилам и законам композиции заставляет  и преподавателя активно вести учебно-воспитательный процесс, а не просто предоставлять ученикам возможность заниматься детской самодеятельность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внимание уделяю вопросам методике преподавания композиции на уроках тематического рисо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я школьная практика показала если дать только тему для композиции, то дети решают её «кто во что горазд»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над тематической композиции должна начинаться с поисков сюжета, и моя задача как учителя-помочь детям выбрать такой сюжет для композиции. Который был бы доступен учащимся данного возраста и увлекателен для них. Успешному решению поставленной задаче, прежде всего, помогает использование прошлых зрительных впечатлений детей, их представлений об окружающей действительности. Без использования прошлого опыта восприятий и представлений человек не может творчески создавать новое – воображать, фантазировать. Художник или писатель, создавая произведения, всегда исходит из реальных образов, почерпнутых из жизни. Даже в процессе воссоздания фантастических образов художник опирается на элементы реальных образов, хорошо известных человек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я творческое воображения на уроках тематического рисования, я учитываю это и постоянно активизирую мыслительную деятельность учащихся, помогаю им в работе, начиная с поисков композиционного замысла и до его завершения в рисунке. Здесь же я объясняю, что композиция картины помогает художнику не только яснее раскрыть сюжет, но и выразить своё отношение к данному событию или явл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ряду с объяснительно-иллюстрированным и репродуктивным методами обучения я использую и нетрадиционные формы проведения урок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пример, урок-путешествие (Приложение №1), урок-сказка, урок-экскурсия, урок-КВН (Приложение №2), театрализованный урок,   урок-аукцион (Приложение №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использую музыкальное сопровождение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ческая музыка Чайковского, Грига, Бетховена…,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одная музыка – это частушки, песни…,  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ая музык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ую на уроках видеоматериал, который был мною собран за все время работы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одного шедевра (серии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усство  Древней Рус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Искусство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Искусство первой половины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вижни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живописный портрет: Боровиковский, Кипренский, Венецианов, Брюллов, Федотов, Васнецов, Нестер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 на Волхонке Государственный музей изобразительного искусства имени А.С.Пушкин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Испанская живопись </w:t>
      </w:r>
      <w:r>
        <w:rPr>
          <w:rFonts w:cs="Arial" w:ascii="Arial" w:hAnsi="Arial"/>
          <w:sz w:val="28"/>
          <w:szCs w:val="28"/>
          <w:lang w:val="en-US"/>
        </w:rPr>
        <w:t>XV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Французская живопись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рмитаж. Русский музе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лландия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спания </w:t>
      </w:r>
      <w:r>
        <w:rPr>
          <w:rFonts w:cs="Arial" w:ascii="Arial" w:hAnsi="Arial"/>
          <w:sz w:val="28"/>
          <w:szCs w:val="28"/>
          <w:lang w:val="en-US"/>
        </w:rPr>
        <w:t>XVI-XVII</w:t>
      </w:r>
      <w:r>
        <w:rPr>
          <w:rFonts w:cs="Arial" w:ascii="Arial" w:hAnsi="Arial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ория русского авангард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яковская галере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ие художники (А.Иванов, А.Саврасов, В.Борисов-Мусатов, П.Корин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ое искусство (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в.) Эпоха просвещения от Петр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до Екатерины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ий скульптурный портрет.       Из собраний Эрмитаж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Древний Египет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eastAsia="Arial"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Античный мир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eastAsia="Arial"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>Италия Раннее Возрождени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Италия Высокое Возрождени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 xml:space="preserve">Нидерланды </w:t>
      </w:r>
      <w:r>
        <w:rPr>
          <w:rFonts w:cs="Arial" w:ascii="Arial" w:hAnsi="Arial"/>
          <w:bCs/>
          <w:spacing w:val="-1"/>
          <w:sz w:val="28"/>
          <w:szCs w:val="28"/>
          <w:lang w:val="en-US"/>
        </w:rPr>
        <w:t>XV – XVI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екрасный литературный и иллюстративный материал альбомов:  «Русские художники от А до Я» Борисовская, «М.Врубель» И. Дмитриева, «И.Шишкин» В.Манин, «Сезанн» Иван Тайандье, «Э.Мане» Роберт Рей, «Встреча с Микеланджело» Б.Нардини, «Этюды об изобразительном искусстве», «Жизнеописания наиболее знаменитых живописцев, ваятелей и зодчих» Джорджо Вазари позволяет мне разнообразить содержание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своих уроках я использую  индивидуальные карточки, учитывая личностные особенности учащихся. (Приложение №4).  Приобретён натурный материал. Проводится большая работа по развитию творческих способностей, воображения, развитию зрительной памяти (Приложение №5). На уроках использую загадки, кроссворды (Приложение№6), а также стихи, отрывки из литературных произведений. Почти на каждом уроке, особенно в начальных классах, даётся домашнее задание (Приложение №7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творческих способностей немыслимо без знаний и владения простейшими навыками.  Чтобы подготовить  учащихся к созданию творческой композиции, творческой картины, в  программе Неменского предусмотрено изучение вопросов,  которые впоследствии решают задачи твор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уроках изобразительного искусства я учу детей разнообразной технике исполнения. Дети с удовольствием пробуют освоить ту или иную технику, тот или иной материал, к  тому же это способствует развитию творческих способностей у д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активно применяют свои творческие способности на других школьных предмет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: физика «Создание фонтанов ». (Приложение №8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и оформление школьных уголков, выпуск праздничных поздравительных газет, оформление сцены в актовом зале для праздничных вечеров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уроков изобразительного искусства  дети с удовольствием посещают изостудию при школе. О продуктивности развития  творческих способностей можно судить по результатам. Дети участвуют во всех школьных и городских выставках, где становятся призерами; награждаются  дипломами и грамотами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муниципальных творческих конкурсов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05 – 2006 учебный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городской конкурс «Мисс – Кис» - 1, 2 мес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- конкурс детского творчества «15 – летию МЧС России»,  номинация «Рисунок» - 2 мест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 фестиваль  по аранжировке и  фитодизайну «Цветов  таинственная сила» - 1 мест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фестиваль «Тиньель – 2006», номинация «Изобразительное искусство» - 3 лауреат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06 – 2007 учебный год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ция «Молодежь  против наркотиков», номинация «Рисунок» - 3 мес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национальный конкурс рисунков программы «</w:t>
      </w:r>
      <w:r>
        <w:rPr>
          <w:rFonts w:cs="Arial" w:ascii="Arial" w:hAnsi="Arial"/>
          <w:sz w:val="28"/>
          <w:szCs w:val="28"/>
          <w:lang w:val="en-US"/>
        </w:rPr>
        <w:t>SEED</w:t>
      </w:r>
      <w:r>
        <w:rPr>
          <w:rFonts w:cs="Arial" w:ascii="Arial" w:hAnsi="Arial"/>
          <w:sz w:val="28"/>
          <w:szCs w:val="28"/>
        </w:rPr>
        <w:t>» компании «Шлюмберже» - 2 лауреат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курсная программа «Бюджет семьи»  на приз Школы менеджеров – 3 мест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естиваль - конкурс по аранжировке и фитодизайну «Цветов  таинственная сила» - 2 лауреат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конкурс  творческих работ «Огонь и дети» - Благодарность отдела  пожарного надзора г. Усинск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этап  республиканского  конкурса  рисунков»Мы выбираем  будущее» - 4 участницы, благодарственные письм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фестиваль «Тиньель – 2007», номинация «Изобразительное искусство» - 2 лауреат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07 – 2008 учебный год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конкурс рисунков «Мы за здоровый образ жизни! Присоединяйтесь!» - 1 мест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конкурс творческих работ «Я голосую за будущее» - 3 первых места, 5 лауреатов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фестиваль по аранжировке и фитодизайну «Цветов  таинственная сила» - 2  победителя в номинации «Детские забавы»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 этап  Республиканского конкурса детского  творчества «Зеркало природы» - 2 лауреат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 этап  Республиканского конкурса «Безопасность глазами детей» - «Огонь и дети» - 1 мест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родской открытый фестиваль искусств «Сретенские встречи» - Благодарственное письмо Главы МО ГО «Усинск»  Абмаева В.С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 конкурс эмблем «Году семьи» - 1,3 место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08 – 2009 учебный год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ая акция «Молодежь вместе против наркотиков», конкурс рисунков «Красота спасет мир» - победитель в номинации «Плакат»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униципальный  этап  Республиканского конкурса детского  творчества «Зеркало природы» - 2 мес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национальный конкурс рисунков программы «</w:t>
      </w:r>
      <w:r>
        <w:rPr>
          <w:rFonts w:cs="Arial" w:ascii="Arial" w:hAnsi="Arial"/>
          <w:sz w:val="28"/>
          <w:szCs w:val="28"/>
          <w:lang w:val="en-US"/>
        </w:rPr>
        <w:t>SEED</w:t>
      </w:r>
      <w:r>
        <w:rPr>
          <w:rFonts w:cs="Arial" w:ascii="Arial" w:hAnsi="Arial"/>
          <w:sz w:val="28"/>
          <w:szCs w:val="28"/>
        </w:rPr>
        <w:t>» компании «Шлюмберже» - 1 лауреа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спользуя многообразие видов и типов уроков, возможности дополнительного образования и изостудии, я работаю и буду продолжать работать над становлением духовного мира  моих учеников, помогая им 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владении основами знаний об искусстве с древних времён и до нашего времен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и интереса и уважения к культуре разных народ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и художественно-творческой личн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формировании нравственно - эстетической оценки окружающей действительности и искусства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Богоявленская Д.Б.-  «Пути к творчеству». М . 2001г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Борзова В.А. – «Развитие творческих способностей у детей»      Борзов А.А.    Самара ,1994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. Волков И.П. – «Приобщение школьников к творчеству» М. 200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Громов Е.С. – « Природа художественного творчества» 1986г.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стюк Т.С. – «Способности и их развитие у детей». Киев 1989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6. Кузин В.С. – «Изобразительное искусство и методика его преподавания» М. 2004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рупская Н.К. – «Об искусстве и литературе» М. 1963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8. Лук А.Н. – «Теоретические основы, выявленные творческих способностей» М. 2001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Неменский Б.М. – «Изобразительное искусство и художественный труд» М. 2003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олунина В.Н. – «Искусство и дети» М. 1982г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pacing w:val="120"/>
      <w:sz w:val="1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bCs/>
      <w:spacing w:val="7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5:00Z</dcterms:created>
  <dc:creator>Котенок</dc:creator>
  <dc:description/>
  <cp:keywords/>
  <dc:language>en-US</dc:language>
  <cp:lastModifiedBy>biblio</cp:lastModifiedBy>
  <cp:lastPrinted>2009-03-16T23:07:00Z</cp:lastPrinted>
  <dcterms:modified xsi:type="dcterms:W3CDTF">2009-04-11T09:53:00Z</dcterms:modified>
  <cp:revision>14</cp:revision>
  <dc:subject/>
  <dc:title/>
</cp:coreProperties>
</file>