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665"/>
        <w:gridCol w:w="5232"/>
      </w:tblGrid>
      <w:tr>
        <w:trPr>
          <w:trHeight w:val="113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чебного процесса с учётом психофизиологических особенностей обучаю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и учителя должны быть</w:t>
            </w:r>
          </w:p>
          <w:p>
            <w:pPr>
              <w:pStyle w:val="Normal"/>
              <w:rPr/>
            </w:pPr>
            <w:r>
              <w:rPr/>
              <w:t>чёткими и немногословными; тон учителя - нейтральным, слова и фразы – понятными ребен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требований к аккуратности на</w:t>
            </w:r>
          </w:p>
          <w:p>
            <w:pPr>
              <w:pStyle w:val="Normal"/>
              <w:rPr/>
            </w:pPr>
            <w:r>
              <w:rPr/>
              <w:t xml:space="preserve">первых этапах обучения; поощрения за работу, выполненную ребёнком </w:t>
            </w:r>
            <w:r>
              <w:rPr>
                <w:b/>
                <w:i/>
              </w:rPr>
              <w:t>чуть</w:t>
            </w:r>
            <w:r>
              <w:rPr/>
              <w:t xml:space="preserve"> аккуратнее, чем предыдуща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наний обучающихся с СДВГ в</w:t>
            </w:r>
          </w:p>
          <w:p>
            <w:pPr>
              <w:pStyle w:val="Normal"/>
              <w:rPr/>
            </w:pPr>
            <w:r>
              <w:rPr/>
              <w:t>начале ур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егание категоричных отве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снение учебного материала ребёнку</w:t>
            </w:r>
          </w:p>
          <w:p>
            <w:pPr>
              <w:pStyle w:val="Normal"/>
              <w:rPr/>
            </w:pPr>
            <w:r>
              <w:rPr/>
              <w:t>отдельно (при необходимости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чётких временных</w:t>
            </w:r>
          </w:p>
          <w:p>
            <w:pPr>
              <w:pStyle w:val="Normal"/>
              <w:rPr/>
            </w:pPr>
            <w:r>
              <w:rPr/>
              <w:t>интервалов начала и окончания  урока, недопустимость лишения активного отдыха на перемене в качестве наказ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я чёткого контроля над </w:t>
            </w:r>
          </w:p>
          <w:p>
            <w:pPr>
              <w:pStyle w:val="Normal"/>
              <w:rPr/>
            </w:pPr>
            <w:r>
              <w:rPr/>
              <w:t>выполнением ребёнком заданий: регулярная проверка тетрадей, дневн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на видов деятельности в зависимости</w:t>
            </w:r>
          </w:p>
          <w:p>
            <w:pPr>
              <w:pStyle w:val="Normal"/>
              <w:rPr/>
            </w:pPr>
            <w:r>
              <w:rPr/>
              <w:t>от степени утомляемости реб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упражнений на релаксацию и</w:t>
            </w:r>
          </w:p>
          <w:p>
            <w:pPr>
              <w:pStyle w:val="Normal"/>
              <w:rPr/>
            </w:pPr>
            <w:r>
              <w:rPr/>
              <w:t>снятие мышечных зажим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я двигательной потребности </w:t>
            </w:r>
          </w:p>
          <w:p>
            <w:pPr>
              <w:pStyle w:val="Normal"/>
              <w:rPr/>
            </w:pPr>
            <w:r>
              <w:rPr/>
              <w:t>ребенка (выполнение поручений учителя, требующих двигательной активности ребёнка: раздать тетради, стереть с доски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навыков са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ение ребенка навыкам планирования</w:t>
            </w:r>
          </w:p>
          <w:p>
            <w:pPr>
              <w:pStyle w:val="Normal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учение учащегося конструктивным формам взаимодействия с педагогом и сверст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уро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авыков выражения гнева в приемлемой форме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конструктивным способам разрешения конфликтов на уро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 учителем неагрессивного поведения, доброжелательного спокойного отно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ребёнка адекватным способам выражения просьбы к учителю, одноклассникам во время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62636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ель: педагог-психолог С.А. Шуры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ластное бюджетное образова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ля  детей, нуждающихся в психолого - педагогической и медико - социальной помо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 – педагог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и и коррекции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с синдромом дефицита внимания и гиперактивностью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2407920"/>
                  <wp:effectExtent l="0" t="0" r="0" b="0"/>
                  <wp:docPr id="2" name="GirlScream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rlScream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Великий Новгор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.</w:t>
            </w:r>
          </w:p>
        </w:tc>
      </w:tr>
      <w:tr>
        <w:trPr>
          <w:trHeight w:val="1114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сли Ваш ребенок постоянно находится в движении: он не ходит, а  бегает, не сидит, а ёрзает, не стоит, а крутится, принимается за дело и не доводит его до конца, то, возможно, Ваш ребенок – гиперактив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пециалисты выделяют следующие клинические про</w:t>
              <w:softHyphen/>
              <w:t>явления синдромов дефицита внимания у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покойные движения в кистях и стопах. Сидя на стуле, ребенок корчится, изв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умение спокойно сидеть на месте, когда это тре</w:t>
              <w:softHyphen/>
              <w:t>б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ая отвлекаемость на посторонние сти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ерпение, неумение дожидаться своей очереди во время игр и в различных ситуациях, возникающих в кол</w:t>
              <w:softHyphen/>
              <w:t>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01240" cy="1423670"/>
                  <wp:effectExtent l="0" t="0" r="0" b="0"/>
                  <wp:docPr id="3" name="13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умение сосредоточиться: на вопросы часто отве</w:t>
              <w:softHyphen/>
              <w:t>чает не задумываясь, не выслушав их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ожности (не связанные с негативным поведени</w:t>
              <w:softHyphen/>
              <w:t>ем или недостаточностью понимания) при выполнении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 трудом сохраняемое внимание при выполнении заданий или во время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астые переходы от одного незавершенного дей</w:t>
              <w:softHyphen/>
              <w:t>ствия к друг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еумение играть тихо, спокой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лт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шают другим, пристают к окружающим (напри</w:t>
              <w:softHyphen/>
              <w:t>мер, вмешиваются в игры других де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асто складывается впечатление, что ребенок не слушает обращенную к нему речь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асто гиперактивности сопутствуют проблемы во взаимоотношениях с окружающими, трудности в обучении, низкая самооценка.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u w:val="single"/>
              </w:rPr>
              <w:t>Низкая успеваемость</w:t>
            </w:r>
            <w:r>
              <w:rPr>
                <w:sz w:val="22"/>
                <w:szCs w:val="22"/>
              </w:rPr>
              <w:t xml:space="preserve"> - типичное явлени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ак</w:t>
              <w:softHyphen/>
              <w:t>тивных детей. Она обусловлена особенностями их пове</w:t>
              <w:softHyphen/>
              <w:t>дения, которое не соответствует возрастной норме и яв</w:t>
              <w:softHyphen/>
              <w:t>ляется серьезным препятствием для полноценного включения ребенка в учебную деятельность. Во время урока этим детям сложно справляться с заданиями, так как они испытывают трудности в организации и завер</w:t>
              <w:softHyphen/>
              <w:t>шении работы, быстро выключаются из процесса выпол</w:t>
              <w:softHyphen/>
              <w:t>нения задания. Навыки чтения и письма у этих детей зна</w:t>
              <w:softHyphen/>
              <w:t>чительно ниже, чем у сверстников. Их письменные работы выглядят неряшливо и характеризуются ошибками, ко</w:t>
              <w:softHyphen/>
              <w:t>торые являются результатом невнимательности, невыпол</w:t>
              <w:softHyphen/>
              <w:t>нения указаний учителя или угадывания. При этом дети не склонны прислушиваться к советам и рекомендациям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оведения гиперактивных детей 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м опре</w:t>
              <w:softHyphen/>
              <w:t xml:space="preserve">деляют </w:t>
            </w:r>
            <w:r>
              <w:rPr>
                <w:sz w:val="22"/>
                <w:szCs w:val="22"/>
                <w:u w:val="single"/>
              </w:rPr>
              <w:t>характер взаимоотношений с окружающими людьми.</w:t>
            </w:r>
            <w:r>
              <w:rPr>
                <w:sz w:val="22"/>
                <w:szCs w:val="22"/>
              </w:rPr>
              <w:t xml:space="preserve"> В большинстве случаев такие дети испытывают проблемы в общении: они не могут долго играть со свер</w:t>
              <w:softHyphen/>
              <w:t>стниками, устанавливать и поддерживать дружеские от</w:t>
              <w:softHyphen/>
              <w:t>ношения. Среди детей они являются источником посто</w:t>
              <w:softHyphen/>
              <w:t>янных конфликтов и быстро становятся отверже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у таких детей свойственна </w:t>
            </w:r>
            <w:r>
              <w:rPr>
                <w:sz w:val="22"/>
                <w:szCs w:val="22"/>
                <w:u w:val="single"/>
              </w:rPr>
              <w:t>низ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амооценка.</w:t>
            </w:r>
            <w:r>
              <w:rPr>
                <w:sz w:val="22"/>
                <w:szCs w:val="22"/>
              </w:rPr>
              <w:t xml:space="preserve"> У них нередко отмечает</w:t>
              <w:softHyphen/>
              <w:t>ся деструктивное поведение, агрессивность, упрямство, лживость, склонность к воровству и другие формы асо</w:t>
              <w:softHyphen/>
              <w:t>циаль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работе с гиперактивными детьми большое значение имеет знание причин наблюдаемых нарушений повед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настоящее время этиология и патогенез синдромов де</w:t>
              <w:softHyphen/>
              <w:t>фицита внимания выяснены недостаточно. Но большин</w:t>
              <w:softHyphen/>
              <w:t>ство специалистов склоняются к признанию взаимодей</w:t>
              <w:softHyphen/>
              <w:t>ствия многих факторов, в числе которых называ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е факторы (токсикозы, гесто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прерывания беременности, родовая травма, внутриутробная гипоксия плода, внутриутробные инфекции, курение матери и др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тальные факторы (недонош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внутриутробного развития, искусственное вскармливание и др . 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фак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 И.Лангмейер и З.Матейчик  относят к социальным факторам: недостаточное образование родителей, неполную семью, депривацию или деформацию материнского у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Наличие гиперактивности определяет специалист – врач после проведения специальной диагностики. При необходимости назначается медикаментозное лечени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сходя из этого, работа с гиперактивными детьми дол</w:t>
              <w:softHyphen/>
              <w:t>жна проводиться комплексно, с участием специалистов разных профилей и обязательным привлечением родителей и учит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143635"/>
                  <wp:effectExtent l="0" t="0" r="0" b="0"/>
                  <wp:docPr id="4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8:00Z</dcterms:created>
  <dc:creator>User</dc:creator>
  <dc:description/>
  <cp:keywords/>
  <dc:language>en-US</dc:language>
  <cp:lastModifiedBy>User</cp:lastModifiedBy>
  <dcterms:modified xsi:type="dcterms:W3CDTF">2013-03-09T16:50:00Z</dcterms:modified>
  <cp:revision>2</cp:revision>
  <dc:subject/>
  <dc:title/>
</cp:coreProperties>
</file>