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7724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81.55pt;width:460.25pt;height:181.45pt;mso-wrap-style:none;v-text-anchor:middle;mso-position-vertical:top" type="_x0000_t136">
            <v:path textpathok="t"/>
            <v:textpath on="t" fitshape="t" string="&quot;Основы воспитания и обучения &#10;детей с интеллектуальной недостаточностью&#10;в школе-интернате 8 вида&quot;." style="font-family:&quot;Arial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Воспитатель : Благова М.А.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Ноябрь 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</w:t>
      </w:r>
      <w:r>
        <w:rPr/>
        <w:t xml:space="preserve">Воспитание и обучение детей с интеллектуальной недостаточностью, в школе-интернате 8 вида имеет свои особенности. </w:t>
      </w:r>
    </w:p>
    <w:p>
      <w:pPr>
        <w:pStyle w:val="Normal"/>
        <w:rPr/>
      </w:pPr>
      <w:r>
        <w:rPr>
          <w:rFonts w:eastAsia="Trebuchet MS"/>
        </w:rPr>
        <w:t xml:space="preserve">       </w:t>
      </w:r>
      <w:r>
        <w:rPr/>
        <w:t xml:space="preserve">Современные направления организации педагогического процесса представляет собой результат развития взглядов на воспитание и обучение умственно отсталых детей. Известно, что эти взгляды менялись в разные периоды развития медицинских и педагогических знаний.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Эразм Ротердамский и Филипп Парацельс в Эпоху Возрождения, активно выступали против средневековой веры в демонов, видели в слабоумии душевную болезнь. В Европе Винцент фон Пауль (в Париже), создал учреждение Святого. Лазая(1632), в котором врачи и педагоги начали поиски сущности слабоумия, они глубоко интересовались возможностями восстановления интеллекта у слабоумных. Такого рода поиски были более обоснованными и систематизированными в связи с педагогическими исследованиями Я.А. Каменского, Г.Песталоцци, Ж.Ж.Руссо, К.Д.Ушинского и др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Большая заслуга в развитии учения об олигофрениях и разработке  практических вопросов педагогики слабоумным принадлежит французским психиатрам прошлого – Имарду и Сегвину. Результаты их исследований в этой области не утратили значения и в наше время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Ж.Филипп и Поль-Бонкур в своих трудах большое внимание  уделяли вопросам психологии обучения, его коррекционной направленности, возможностям социальной реабилитации детей. По мнению авторов, конечная цель воспитания умственно отсталых детей – преодоление задержки в их развитии и исправление недостатков последнего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Взгляды Ж.Демора и О.Декроли на природу умственной отсталости, на возможности коррекционного воздействия в процессе обучения, на соотношение биологических и социальных факторов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 xml:space="preserve">В олигофренопедагогике трактовка вопросов коррекционно-развивающего обучения в разные времена менялось. Так, в работах А.М.Граборова (30-40) неоднократно  указывалось, что труд  «обеспечивает психическое развитие умственно отсталого  ребенка».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Позже, в «Книге для учителя вспомогательной школы» - 1995 года Г.М.Дульнев включает задачу развития личности ребенка в число основных принципов обучения.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В работах В.В. Воронковой («Воспитание и обучение детей во вспомогательной школе») указывается, что воспитывающая и развивающая направленность обучения слова отнесена к числу основных дидактических принципов. 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У истоков разработки вопросов коррекционно-воспитательной работы стояли: М.И.Кузьмицкая, Н.Б.Лурье, О.Л.Селихова, В.А.Сумарокова, Г.М. Дульнев, Л.С. Выгодский, А.Р.Лурия, Г.Е. Сухарева, М.С.Певзнер, К.С.Лебединская.</w:t>
      </w:r>
    </w:p>
    <w:p>
      <w:pPr>
        <w:pStyle w:val="Normal"/>
        <w:rPr/>
      </w:pPr>
      <w:r>
        <w:rPr/>
        <w:t>Большой вклад в развитие отечественной олигофренопедагогики внесли Екатерина Константиновна Грачева, Мария Петровна Постовская, А.Н.Граборов. Они были одними из первых создателей первых учреждений для умственно отсталых детей.</w:t>
      </w:r>
    </w:p>
    <w:p>
      <w:pPr>
        <w:pStyle w:val="Normal"/>
        <w:rPr/>
      </w:pPr>
      <w:r>
        <w:rPr/>
        <w:t>Е.К. Грачева и М.Ф.Постовская были одними из первых создателей первых учреждений для умственно отсталых детей. Более подробно с возникновением учреждений под руководством Екатерины Константиновны Грачевой можно ознакомится в приложении №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rebuchet MS"/>
        </w:rPr>
        <w:t xml:space="preserve">       </w:t>
      </w:r>
      <w:r>
        <w:rPr>
          <w:b/>
          <w:i/>
          <w:u w:val="single"/>
        </w:rPr>
        <w:t xml:space="preserve">Интеллектуальная недостаточность (умственная отсталость) – это стойкое недоразвитие познавательной деятельности (особенно мышления), вследствие органического поражения коры головного мозга. </w:t>
      </w:r>
    </w:p>
    <w:p>
      <w:pPr>
        <w:pStyle w:val="Normal"/>
        <w:rPr/>
      </w:pPr>
      <w:r>
        <w:rPr/>
        <w:t>Смотри приложение № 2 (презентация)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numPr>
          <w:ilvl w:val="0"/>
          <w:numId w:val="3"/>
        </w:numPr>
        <w:rPr/>
      </w:pPr>
      <w:r>
        <w:rPr/>
        <w:t>Эндогенные (внутренние)- наследственные генетические факторы, хромосомные, (олигофрения – особая форма психического недоразвития, возникающая вследствие различных причин: патологическая наследственность, хромосомных нарушений)</w:t>
      </w:r>
    </w:p>
    <w:p>
      <w:pPr>
        <w:pStyle w:val="Normal"/>
        <w:numPr>
          <w:ilvl w:val="0"/>
          <w:numId w:val="3"/>
        </w:numPr>
        <w:rPr/>
      </w:pPr>
      <w:r>
        <w:rPr/>
        <w:t>Экзогенные (внешние) – до родов (пренатального), в период родов (интеронатальные), после родов (постнатального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дствия перенесенных организмом вредных воздействий, болезненных процессов в ЦНС (это нарушение уже сформированного интеллекта, поражение на более поздних этапах развития - деменция). </w:t>
      </w:r>
    </w:p>
    <w:p>
      <w:pPr>
        <w:pStyle w:val="Normal"/>
        <w:rPr/>
      </w:pPr>
      <w:r>
        <w:rPr/>
        <w:t>Интеллектуальная недостаточность может проявляться в возрасте 2-3 лет, а также после ЧМТ, шизофрении, эпилепсии, при деменции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закономерности разви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ческие закономерности развития умственной отстал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ступательный, поэтапный характер развития псих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дленный темп развития псих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сенситивных (наиболее благоприятных) периодов в развитии каждой психической функ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дленный темп в переработке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хождение детьми всех периодов (возрастные границы могут быть разны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равномерность физического и психического разви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сгармоничность в развитии психики (высшие психические функции менее развиты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лаблена роль второй сигнальной системы (трудности словесной регуляции поведения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>Как мы можем видеть из таблицы недоразвитие познавательных процессов  у детей с интеллектуальной недостаточностью характеризуется  - тем, что у них познавательные процессы выражены в меньшей степени, чем у нормально развивающихся  сверстников.</w:t>
      </w:r>
    </w:p>
    <w:p>
      <w:pPr>
        <w:pStyle w:val="Normal"/>
        <w:rPr/>
      </w:pPr>
      <w:r>
        <w:rPr>
          <w:rFonts w:eastAsia="Trebuchet MS"/>
        </w:rPr>
        <w:t xml:space="preserve">  </w:t>
      </w:r>
      <w:r>
        <w:rPr/>
        <w:t>Из- за то, что в процессе познания имеют место элементы недоразвития, дети получают неполные, и искаженные представления об окружающем. Чтобы работа по воспитанию и обучению учащихся школы –интерната была более эффективной необходимо знать и понимать процессы формирования познавательных процессов у детей с интеллектуальной недостат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Восприятие – это отражение в сознании человека целостных комплексов свойств предметов и явлений объективного мира при их непосредственном воздействии в данный момент на органы чувств.</w:t>
      </w:r>
    </w:p>
    <w:p>
      <w:pPr>
        <w:pStyle w:val="Normal"/>
        <w:rPr/>
      </w:pPr>
      <w:r>
        <w:rPr/>
        <w:t xml:space="preserve">Часто </w:t>
      </w:r>
      <w:r>
        <w:rPr>
          <w:b/>
          <w:i/>
          <w:u w:val="single"/>
        </w:rPr>
        <w:t>восприятие</w:t>
      </w:r>
      <w:r>
        <w:rPr/>
        <w:t xml:space="preserve"> страдает из-за снижения слуха, зрения, недоразвития речи. У умственно отсталых детей восприятие замедленное, требует больше времени , чем у нормально развивающегося ребенка. ( Картинка, текст и т.д).</w:t>
      </w:r>
    </w:p>
    <w:p>
      <w:pPr>
        <w:pStyle w:val="Normal"/>
        <w:numPr>
          <w:ilvl w:val="0"/>
          <w:numId w:val="5"/>
        </w:numPr>
        <w:rPr/>
      </w:pPr>
      <w:r>
        <w:rPr/>
        <w:t>Дети с трудом выделяют – главное, не понимают внутренние связи между частями, персонажами.</w:t>
      </w:r>
    </w:p>
    <w:p>
      <w:pPr>
        <w:pStyle w:val="Normal"/>
        <w:numPr>
          <w:ilvl w:val="0"/>
          <w:numId w:val="5"/>
        </w:numPr>
        <w:rPr/>
      </w:pPr>
      <w:r>
        <w:rPr/>
        <w:t>Замедленный темп узнавания, они часто путают графические схожие буквы, цифры, предметы, сходные по звучанию звуки, слова.</w:t>
      </w:r>
    </w:p>
    <w:p>
      <w:pPr>
        <w:pStyle w:val="Normal"/>
        <w:numPr>
          <w:ilvl w:val="0"/>
          <w:numId w:val="5"/>
        </w:numPr>
        <w:rPr/>
      </w:pPr>
      <w:r>
        <w:rPr/>
        <w:t>Узкий объем восприятия – нормально развивающийся ребенок видит не один предмет (на который направлен взор), а 6-8 соседних, умственно отсталый – тот объект, который в поле его зрения.</w:t>
      </w:r>
    </w:p>
    <w:p>
      <w:pPr>
        <w:pStyle w:val="Normal"/>
        <w:numPr>
          <w:ilvl w:val="0"/>
          <w:numId w:val="5"/>
        </w:numPr>
        <w:rPr/>
      </w:pPr>
      <w:r>
        <w:rPr/>
        <w:t>Трудности в восприятии пространства, как следствие трудности в ориентировки в пространстве (лево, право), во времени (части суток). Значительно позднее, чем дети в норме - начинают различать цвета, особенная трудность в различении оттенков.</w:t>
      </w:r>
    </w:p>
    <w:p>
      <w:pPr>
        <w:pStyle w:val="Normal"/>
        <w:rPr/>
      </w:pPr>
      <w:r>
        <w:rPr>
          <w:b/>
          <w:i/>
        </w:rPr>
        <w:t>2.Мышление –</w:t>
      </w:r>
      <w:r>
        <w:rPr/>
        <w:t xml:space="preserve"> главный инструмент позн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rebuchet MS"/>
        </w:rPr>
        <w:t xml:space="preserve"> </w:t>
      </w:r>
      <w:r>
        <w:rPr>
          <w:b/>
          <w:i/>
          <w:u w:val="single"/>
        </w:rPr>
        <w:t>Мышление – это социально обусловленный, непосредствен связанный с  речью, психический процесс опосредованного отражения действительности, общих и существенных свойств предметов и явлений, познания связей, существующих между ними.</w:t>
      </w:r>
    </w:p>
    <w:p>
      <w:pPr>
        <w:pStyle w:val="Normal"/>
        <w:rPr>
          <w:i/>
          <w:i/>
        </w:rPr>
      </w:pPr>
      <w:r>
        <w:rPr>
          <w:b/>
        </w:rPr>
        <w:t xml:space="preserve">Операции мышления </w:t>
      </w:r>
      <w:r>
        <w:rPr>
          <w:i/>
        </w:rPr>
        <w:t>– анализ ( бессистемно, пропуски свойств, вычленение наиболее заметных частей); синтез (неумение устанавливать связи между отдельными частями, для объединение в целое; абстрагирование и обобщение ( не могут понять главного, отвлеченное содержание и перенести это на другие ситуации.. Обобщение – хаотично, без целеустремленности. Отличительной чертой умственно-отсталого учащегося - некритичностью, невозможность самостоятельно оценить свою работу, не замечают своих ошибок. Дети начинают выполнять работу не дослушав инструкцию или задание до конца, не поняв задания, без внутреннего плана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Память - сложный познавательный процесс, запоминания, сохранения и воспроизведения прежнего опы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памят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моциональна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разную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овесная – логическ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олжительность сохранения информации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ратковременную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Долговременную;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Оперативную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цессы памят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Запоминание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охранение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спроизведение 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Для умственно-отсталых детей свойственно более позднее формирование процесса </w:t>
      </w:r>
      <w:r>
        <w:rPr>
          <w:i/>
          <w:u w:val="single"/>
        </w:rPr>
        <w:t xml:space="preserve">– запоминания. </w:t>
      </w:r>
      <w:r>
        <w:rPr>
          <w:i/>
        </w:rPr>
        <w:t xml:space="preserve">Память у У.О. детей характеризуется суженным объемом запоминания материала, неточностью и последовательностью, воспроизведения - неточно, нелепо, непоследовательно. Дети с интеллектуальной недостаточностью не умеют пользоваться приемами </w:t>
      </w:r>
      <w:r>
        <w:rPr>
          <w:i/>
          <w:u w:val="single"/>
        </w:rPr>
        <w:t>запоминания и припомина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ля того чтобы обучение носило достаточно успешный характер необходимо достаточно развитое воображение. У умственно отсталых детей оно носит фрагментарный характер, отличается неточностью и схематичностью. Из-за бедности жизненного опыта - мыслительные операции – несовершенны, формирование воображения идет на неблагоприятной осн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4.Речь –</w:t>
      </w:r>
      <w:r>
        <w:rPr>
          <w:b/>
          <w:i/>
        </w:rPr>
        <w:t xml:space="preserve"> это основное средство общения людей, основа человеческого мышления, она организует все психические процессы человека. У У.О. детей - отмечается  значительное отставание в развитии речи. </w:t>
      </w:r>
    </w:p>
    <w:p>
      <w:pPr>
        <w:pStyle w:val="Normal"/>
        <w:rPr>
          <w:i/>
          <w:i/>
        </w:rPr>
      </w:pPr>
      <w:r>
        <w:rPr>
          <w:rFonts w:eastAsia="Trebuchet MS"/>
          <w:b/>
          <w:i/>
        </w:rPr>
        <w:t xml:space="preserve">        </w:t>
      </w:r>
      <w:r>
        <w:rPr>
          <w:i/>
        </w:rPr>
        <w:t>По данным таких дефектологов, как М.Ф.Гнездиловой, В.Г.Петровой у детей с интеллектуальной недостаточностью страдают все стороны речи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Фонетическая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Лексическая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Грамматическая </w:t>
      </w:r>
    </w:p>
    <w:p>
      <w:pPr>
        <w:pStyle w:val="Normal"/>
        <w:rPr>
          <w:i/>
          <w:i/>
        </w:rPr>
      </w:pPr>
      <w:r>
        <w:rPr>
          <w:i/>
        </w:rPr>
        <w:t>Наблюдаются различные виды расстройства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Письма (дисграфия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Чтения (дислалия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Снижение потребности в речевом общении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Неточности в слуховой дифференцировки сходных по звучанию фонем</w:t>
      </w:r>
    </w:p>
    <w:p>
      <w:pPr>
        <w:pStyle w:val="Normal"/>
        <w:rPr/>
      </w:pPr>
      <w:r>
        <w:rPr>
          <w:rFonts w:eastAsia="Trebuchet MS"/>
          <w:i/>
        </w:rPr>
        <w:t xml:space="preserve">       </w:t>
      </w:r>
      <w:r>
        <w:rPr>
          <w:i/>
        </w:rPr>
        <w:t>Отрицательное влияние на произношение умственно отсталых детей оказывает снижение слуха и дефициты речедвигательных органов: языка, губ, твердого и мягкого неба, челюстей, зубов, параличи и парезы в области речевой мускулатуры.</w:t>
      </w:r>
    </w:p>
    <w:p>
      <w:pPr>
        <w:pStyle w:val="Normal"/>
        <w:rPr>
          <w:i/>
          <w:i/>
        </w:rPr>
      </w:pPr>
      <w:r>
        <w:rPr>
          <w:rFonts w:eastAsia="Trebuchet MS"/>
          <w:i/>
        </w:rPr>
        <w:t xml:space="preserve">       </w:t>
      </w:r>
      <w:r>
        <w:rPr>
          <w:i/>
        </w:rPr>
        <w:t>Недоразвитие лексической стороны речи – проявляется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 бедности словаря (особенно активного)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Неточности употребления слов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В речи преобладают местоимения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Очень мало прилагательных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Неумение объяснить переносное значение выражений (понять загадку, пословицу…)</w:t>
      </w:r>
    </w:p>
    <w:p>
      <w:pPr>
        <w:pStyle w:val="Normal"/>
        <w:rPr/>
      </w:pPr>
      <w:r>
        <w:rPr>
          <w:rFonts w:eastAsia="Trebuchet MS"/>
          <w:i/>
        </w:rPr>
        <w:t xml:space="preserve">  </w:t>
      </w:r>
      <w:r>
        <w:rPr>
          <w:i/>
        </w:rPr>
        <w:t xml:space="preserve">Нарушение грамматики проявляется в нарушении- построении фраз. </w:t>
      </w:r>
      <w:r>
        <w:rPr>
          <w:b/>
          <w:i/>
          <w:u w:val="single"/>
        </w:rPr>
        <w:t>Важно постоянно побуждать детей к речи, расширять их словарный запас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5.Внимание- направленность и сосредоточенность сознания человека на определенных объектах при одновременном отвлечении от других.</w:t>
      </w:r>
    </w:p>
    <w:p>
      <w:pPr>
        <w:pStyle w:val="Normal"/>
        <w:rPr/>
      </w:pPr>
      <w:r>
        <w:rPr>
          <w:i/>
        </w:rPr>
        <w:t xml:space="preserve">Различают – непроизвольное, произвольное, послепроизвольно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достатки внимания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i/>
        </w:rPr>
        <w:t>малая устойчивость (неспособность сосредоточится на деятельности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i/>
        </w:rPr>
        <w:t>трудности распределения внимания (неумение делать два дела одновременно: слушать и рисовать)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i/>
        </w:rPr>
        <w:t>Медленное переключение с одной работы на другую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i/>
        </w:rPr>
        <w:t>Сужение объема внимания</w:t>
      </w:r>
    </w:p>
    <w:p>
      <w:pPr>
        <w:pStyle w:val="Normal"/>
        <w:ind w:left="435" w:hanging="0"/>
        <w:rPr>
          <w:i/>
          <w:i/>
        </w:rPr>
      </w:pPr>
      <w:r>
        <w:rPr>
          <w:i/>
        </w:rPr>
        <w:t>При умственной отсталости сильно страдает непроизвольное внимание, это связано с тем, что у умственно отсталых дети при возникновении трудностей не пытаются их преодолеть они как правило, бросают работу. Но если работа интересна и посильна, она поддерживает внимание детей, не требуя от них большого напря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личнос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детей с интеллектуальной недостаточностью характерно нарушение не только познавательной деятельности, но и своеобразным развитием его личност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рушение высшей нервной деятельност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едоразвитие мышления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знавательной деятельност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нертность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нижение активност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ботоспособност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 мотивационно-потребностной сфере из-за недоразвития интеллекта потребности бедны и слабо регулируются сознанием. Элементарные физиологические потребности у них преобладают над духовными. Высшие духовные потребности развиваются с трудом, со значительным отставанием по сравнению с нормой. Потребности тесно связаны с интересами, интересы умственно отсталых детей – поверхностны, однообразны, неустойчивы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моционально-волевая сфера</w:t>
      </w:r>
    </w:p>
    <w:p>
      <w:pPr>
        <w:pStyle w:val="Normal"/>
        <w:rPr/>
      </w:pPr>
      <w:r>
        <w:rPr>
          <w:rFonts w:eastAsia="Trebuchet MS"/>
          <w:b/>
          <w:i/>
        </w:rPr>
        <w:t xml:space="preserve">         </w:t>
      </w:r>
      <w:r>
        <w:rPr>
          <w:b/>
          <w:i/>
        </w:rPr>
        <w:t>Воля-  форма психического отражения, отражающегося в способности к выбору действий, связанных с преодолением внешних и внутренних препятствий.</w:t>
      </w:r>
    </w:p>
    <w:p>
      <w:pPr>
        <w:pStyle w:val="Normal"/>
        <w:rPr>
          <w:b/>
          <w:b/>
          <w:i/>
          <w:i/>
        </w:rPr>
      </w:pPr>
      <w:r>
        <w:rPr>
          <w:rFonts w:eastAsia="Trebuchet MS"/>
          <w:b/>
          <w:i/>
        </w:rPr>
        <w:t xml:space="preserve">       </w:t>
      </w:r>
      <w:r>
        <w:rPr>
          <w:b/>
          <w:i/>
        </w:rPr>
        <w:t>Эмоции- реакции человека и животных на воздействие внутренних и внешних раздражителей, имеющих ярко выраженную субъективную окраску.</w:t>
      </w:r>
    </w:p>
    <w:p>
      <w:pPr>
        <w:pStyle w:val="Normal"/>
        <w:rPr>
          <w:b/>
          <w:b/>
          <w:i/>
          <w:i/>
        </w:rPr>
      </w:pPr>
      <w:r>
        <w:rPr>
          <w:rFonts w:eastAsia="Trebuchet MS"/>
          <w:b/>
          <w:i/>
        </w:rPr>
        <w:t xml:space="preserve">      </w:t>
      </w:r>
      <w:r>
        <w:rPr>
          <w:b/>
          <w:i/>
        </w:rPr>
        <w:t>Особенности волевых качеств личности у детей с интеллектуальной недостаточностью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Малоинициативны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е могут в достаточной степени проявлять волевые усилия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е в состоянии управлять волевыми действиями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е умеют действовать в соответствии с перспективными целями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е могут подчинять свое поведение определенной задачи, спланировать свои действия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е в состоянии преодолевать встречающиеся трудности.</w:t>
      </w:r>
    </w:p>
    <w:p>
      <w:pPr>
        <w:pStyle w:val="Normal"/>
        <w:rPr>
          <w:i/>
          <w:i/>
        </w:rPr>
      </w:pPr>
      <w:r>
        <w:rPr>
          <w:rFonts w:eastAsia="Trebuchet MS"/>
          <w:i/>
        </w:rPr>
        <w:t xml:space="preserve">       </w:t>
      </w:r>
      <w:r>
        <w:rPr>
          <w:i/>
        </w:rPr>
        <w:t>У умственно отсталых детей отсутствует самостоятельность и целеустремленность, они импульсивны, не склонны к самостоятельной переработке этих воздействий с позиции собственных убеждений и духовных потребностей. Дети с интеллектуальной недостаточностью  легко внушаемы, некритичны, легко отвлекаются от выполнения нужного дела, на игры и развлечения, их легко подговорить сделать что-либо, спровоцировать. Могут проявлять неслыханное упрямство- это следствие незрелости личностной сферы умственно отсталых детей. Воспитание воли – сложный и длительный процесс.</w:t>
      </w:r>
    </w:p>
    <w:p>
      <w:pPr>
        <w:pStyle w:val="Normal"/>
        <w:rPr/>
      </w:pPr>
      <w:r>
        <w:rPr>
          <w:rFonts w:eastAsia="Trebuchet MS"/>
          <w:i/>
        </w:rPr>
        <w:t xml:space="preserve">      </w:t>
      </w:r>
      <w:r>
        <w:rPr>
          <w:i/>
        </w:rPr>
        <w:t>Эмоции и чувства недостаточно дифференцированы, переживания примитивны и практически отсутствуют тонкие оттенки переживаний (они или довольны, или недовольны). Можно говорить об ограниченности диапазона переживаний с этим связаны частые затруднения в понимании мимики и жестов, изображении эмоций на картинках. Эмоции (приветливость, доверчивость, оживленность) – поверхностны и непрочны, легко переключаются с одного переживания на другое, несамостоятельны, легко внушаемы в поведении, в играх, следуют за другими детьми.</w:t>
      </w:r>
    </w:p>
    <w:p>
      <w:pPr>
        <w:pStyle w:val="Normal"/>
        <w:rPr>
          <w:i/>
          <w:i/>
          <w:lang w:val="en-US"/>
        </w:rPr>
      </w:pPr>
      <w:r>
        <w:rPr>
          <w:rFonts w:eastAsia="Trebuchet MS"/>
          <w:i/>
        </w:rPr>
        <w:t xml:space="preserve">    </w:t>
      </w:r>
      <w:r>
        <w:rPr>
          <w:b/>
          <w:i/>
        </w:rPr>
        <w:t xml:space="preserve">Симптомы нарушения эмоционально-волевой сферы – </w:t>
      </w:r>
      <w:r>
        <w:rPr>
          <w:i/>
        </w:rPr>
        <w:t>раздражительность, повышенная возбудимость, двигательное беспокойство, неусидчивость. У умственно отсталых детей часто бывают – неадекватные, непропорционально своей динамики, воздействиям внешнего мира эмоции и чувства. Легко и поверхностно реагируют на тяжелые жизненные ситуации. Резкие смены настроения, бывают долгие необоснованные переживания по незначительном поводу. У одних преобладает – возбуждение, у других торможение. Значительно позднее и с затруднением формирование высших чувств – ответственности, совести, товарищества.</w:t>
      </w:r>
    </w:p>
    <w:p>
      <w:pPr>
        <w:pStyle w:val="Normal"/>
        <w:rPr>
          <w:i/>
          <w:i/>
        </w:rPr>
      </w:pPr>
      <w:r>
        <w:rPr>
          <w:rFonts w:eastAsia="Trebuchet MS"/>
          <w:b/>
          <w:i/>
        </w:rPr>
        <w:t xml:space="preserve">         </w:t>
      </w:r>
      <w:r>
        <w:rPr>
          <w:b/>
          <w:i/>
        </w:rPr>
        <w:t>Цели и задачи воспитания и обучения</w:t>
      </w:r>
      <w:r>
        <w:rPr>
          <w:i/>
        </w:rPr>
        <w:t xml:space="preserve"> умственно отсталых, совпадают с задачами воспитания и обучения детей вообще, и одновременно специфическими. К общим целям и задачам обучения и воспитания всех детей относятся содействие развитию и выявлению положительных сторон личности и коррекции отрицательных,  воспитание детей наиболее трудоспособными и полезными членами общества. Для педагогов остается актуальным, учет значительно более низкого уровня достигнутых  успехов , применять особые методические приемы, уделять внимание воспитанию внешних навыков и привычек культурного поведения и самообслуживания, требованию подготовки аномальных детей к активной общественной и полезной деятельности, формированию положительных общечеловеческих качеств. В конечном счете, целью коррекционно-воспитательной работы с умственно отсталыми детьми является их социальная адаптация, трудоустройство и дальнейшее приспособление к жизни как в обычных для них условиях, так и когда они не выключены из окружающей жизни.</w:t>
      </w:r>
    </w:p>
    <w:p>
      <w:pPr>
        <w:pStyle w:val="Normal"/>
        <w:rPr>
          <w:i/>
          <w:i/>
        </w:rPr>
      </w:pPr>
      <w:r>
        <w:rPr>
          <w:rFonts w:eastAsia="Trebuchet MS"/>
          <w:i/>
        </w:rPr>
        <w:t xml:space="preserve"> </w:t>
      </w:r>
      <w:r>
        <w:rPr>
          <w:i/>
        </w:rPr>
        <w:t>Используя все познавательные возможности ( особенности мышления, памяти, воображения, восприятия), о чем говорилось раннее, нужно развивать у них навыки необходимые в жизни, чтобы став взрослым, они смогли себя сами обслуживать и выполнять посильную работу. Чувствовать себя  комфортно в семье и в коллективе. Для достижения поставленных целей решаются следующие задачи. Развитие всех психических функций и познавательной деятельности детей в процессе обучения и коррекции недостатков. Основное внимание в этой работе должно быть направлено на умственное развитие . Воспитательная работа проводится с учетом возрастных и индивидуальных особенностей , направленных на формирование у них приемов самообслуживания и культурного поведения. В вопросы воспитания входят развитие нравственного, эстетического, правового, физического, трудового воспитания, подготовка к посильным видам труда. Итогом все работы должна быть бытовая ориентировка в социальной адаптаци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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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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7:00Z</dcterms:created>
  <dc:creator>Admin</dc:creator>
  <dc:description/>
  <cp:keywords/>
  <dc:language>en-US</dc:language>
  <cp:lastModifiedBy>Admin</cp:lastModifiedBy>
  <dcterms:modified xsi:type="dcterms:W3CDTF">2012-11-06T17:33:00Z</dcterms:modified>
  <cp:revision>12</cp:revision>
  <dc:subject/>
  <dc:title>      Воспитание и обучение детей с интеллектуальной недостаточностью, в школе-интернате 8 вида имеет свои особенности </dc:title>
</cp:coreProperties>
</file>