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Железнодорожная средняя  общеобразовательная школа №1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1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  <w:r>
              <w:rPr>
                <w:sz w:val="24"/>
                <w:szCs w:val="24"/>
                <w:lang w:val="en-US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_____»__________20    г.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но:___________________                                                                              Зам. Директора по УВР                                      «_____»__________20    г.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о на заседании МО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 от                                    «_____»__________20  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 2013_ -2014_ учебный г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_Искусств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__Изобразительное искусство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___________8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__Харламова Татьяна Николаевна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неделю по учебному плану___1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на __2113_ -2014__год   ______34__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Сборник Программ общеобразовательных учреждений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Предметная линия учебников под редакцией Б.М. Неменског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«Дизайн и архитектура в жизни человека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ь: Б.М. Немен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Москва «Просвещение»  201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образительное искусство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развернутый тематический план разработан на основании учебной программы по «Изобразительное искусство и художественный труд. 1-9 классы общеобразовательной школы» (под руководством Б.М. Неменского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клас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посвящена изучению ар</w:t>
        <w:softHyphen/>
        <w:t>хитектуры и дизайна, т. е. конструктивных видов искусства, ор</w:t>
        <w:softHyphen/>
        <w:t>ганизующих среду нашей жизни. Изучение конструктивных искусств опирается на уже сформированный за предыдущий пери</w:t>
        <w:softHyphen/>
        <w:t>од уровень художественной культуры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учебный год посвящен содержанию и языку двух видов конструктивных искусств —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любого века, любого народа является памятни</w:t>
        <w:softHyphen/>
        <w:t>ком человеческих отношений, закрепленных как в бытовых, так и в религиозных постройках. Архитектура организует эти отношения, создавая для их реализации определенную среду. С изменением  отношений  в  обществе  меняется  архитектура.  Язык этого вида искусства всегда строился  и строится на организации пространства (здания, города, села, парка) и проживании в нем человека. В основе образно-выразительного языка архитектуры — используемые по-разному одни и те же элементы фор</w:t>
        <w:softHyphen/>
        <w:t>мы (вертикаль, горизонталь, объем, пространство, фактура, цвет и т. д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тематическое планирование ориентированно на использование учебно-методических и  дополнительных пособ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.М. Неменского Программно-методические материалы. Изобразительное искусство и художественный труд. 1-9 классы общеобразовательной школы/ Б.М. Неменский, Н.А. Горяева, Л.А. Неменская., изд. «Просвещение», 200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Л.А. Неменская учебник для 7-8 класса для общеобразовательных учреждений. Изобразительное искусство. Дизайн и архитектура в жизни человека. / А.С. Питерских, Г.Е. Гуров; под ред. Б.М. Неменского. – М.: Просвещение,2008.-176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Н.Н. Ростовцев. Методика преподавания изобразительного искусства в школе. Учеб. пособие для студентов худож.-граф. Пед. Ин-ов. М.: «Просвещение, 1974 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ак анализировать произведения архитектуры и дизайна; каково место конструктивных искусств в ряду пластических ис</w:t>
        <w:softHyphen/>
        <w:t>кусств, их общие начала и специфик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собенности образного языка конструктивных видов искус</w:t>
        <w:softHyphen/>
        <w:t>ства, единство функционального и художественно-образных начал и их социальную роль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сновные этапы развития и истории архитектуры и дизай</w:t>
        <w:softHyphen/>
        <w:t>на, тенденции современного конструктивного искусства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конструировать объемно-пространственные композиции, моделировать архитектурно-дизайнерские объекты (в графике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бъеме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моделировать в своем творчестве основные этапы художественно-производственного процесса в конструктивных искусствах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струировать основные объемно-пространственные объекты, реализуя при этом фронтальную, объемную и глубинно-п</w:t>
      </w:r>
      <w:r>
        <w:rPr>
          <w:color w:val="000000"/>
          <w:sz w:val="24"/>
          <w:szCs w:val="24"/>
          <w:lang w:val="en-US"/>
        </w:rPr>
        <w:t>po</w:t>
      </w:r>
      <w:r>
        <w:rPr>
          <w:color w:val="000000"/>
          <w:sz w:val="24"/>
          <w:szCs w:val="24"/>
        </w:rPr>
        <w:t>странственную композицию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использовать в макетных и графических композициях </w:t>
      </w:r>
      <w:r>
        <w:rPr>
          <w:bCs/>
          <w:color w:val="000000"/>
          <w:sz w:val="24"/>
          <w:szCs w:val="24"/>
        </w:rPr>
        <w:t>рит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ний, цвета, объемов, статику и динамику тектоники и фактур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владеть навыками формообразования, использования объемов в дизайне и архитектуре (макеты из бумаги, картона, </w:t>
      </w:r>
      <w:r>
        <w:rPr>
          <w:bCs/>
          <w:color w:val="000000"/>
          <w:sz w:val="24"/>
          <w:szCs w:val="24"/>
        </w:rPr>
        <w:t>плас</w:t>
      </w:r>
      <w:r>
        <w:rPr>
          <w:color w:val="000000"/>
          <w:sz w:val="24"/>
          <w:szCs w:val="24"/>
        </w:rPr>
        <w:t>тилина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оздавать с натуры и по воображению архитектурные об-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разы графическими материалами и др.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работать над эскизом монументального произведения </w:t>
      </w:r>
      <w:r>
        <w:rPr>
          <w:b/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вит</w:t>
      </w:r>
      <w:r>
        <w:rPr>
          <w:color w:val="000000"/>
          <w:sz w:val="24"/>
          <w:szCs w:val="24"/>
        </w:rPr>
        <w:t>раж, мозаика, роспись, монументальная скульптура)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спользовать выразительный язык при моделировании архитектурного ансамбл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ладеть компетенциями</w:t>
      </w:r>
      <w:r>
        <w:rPr>
          <w:sz w:val="24"/>
          <w:szCs w:val="24"/>
        </w:rPr>
        <w:t>: коммуникативной, личностного саморазвития, ценностно-ориентационной, рефлекс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center" w:pos="523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23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23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2160" w:leader="none"/>
          <w:tab w:val="center" w:pos="523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I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ТЬ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ЗАЙН И АРХИТЕКТУРА — КОНСТРУКТИВНЫЕ ИСКУССТВ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РЯДУ ПРОСТРАНСТВЕННЫХ ИСКУССТВ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НИК — ДИЗАЙН — АРХИТЕКТУРА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СКУССТВО КОМПОЗИЦИИ — ОСНОВА ДИЗАЙ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 АРХИТЕКТУРЫ (8—16 ч)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онструктивные искусства в ряду пространственных искусств. Общее и разное в образно-языковых основах и жизненных функ</w:t>
        <w:softHyphen/>
        <w:t>циях конструктивных и изобразительных видах искусств. Архи</w:t>
        <w:softHyphen/>
        <w:t>тектура и дизайн как «вторая природа», как рукотворная среда нашего обитания. Многообразие современной материально-вещ</w:t>
        <w:softHyphen/>
        <w:t>ной среды. Плоскостная композиция в дизайне. Разнообразие по</w:t>
        <w:softHyphen/>
        <w:t>лиграфического дизайна, его художественно-композиционные, ви</w:t>
        <w:softHyphen/>
        <w:t xml:space="preserve">зуально-психологические и социальные аспекты. Тема. </w:t>
      </w:r>
      <w:r>
        <w:rPr>
          <w:b/>
          <w:bCs/>
          <w:color w:val="000000"/>
          <w:sz w:val="24"/>
          <w:szCs w:val="24"/>
        </w:rPr>
        <w:t>Основы композиции в конструктивных искусствах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рмония, контраст и эмоциональная выразительность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оскостной композиции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но-пространственная и плоскостная композиция. </w:t>
      </w:r>
      <w:r>
        <w:rPr>
          <w:bCs/>
          <w:color w:val="000000"/>
          <w:sz w:val="24"/>
          <w:szCs w:val="24"/>
        </w:rPr>
        <w:t>Основ</w:t>
      </w:r>
      <w:r>
        <w:rPr>
          <w:color w:val="000000"/>
          <w:sz w:val="24"/>
          <w:szCs w:val="24"/>
        </w:rPr>
        <w:t xml:space="preserve">ные типы композиций: симметричная и асимметричная, фронталная и глубинная. Гармония и контраст, баланс масс и </w:t>
      </w:r>
      <w:r>
        <w:rPr>
          <w:bCs/>
          <w:color w:val="000000"/>
          <w:sz w:val="24"/>
          <w:szCs w:val="24"/>
        </w:rPr>
        <w:t xml:space="preserve">динамиче«Я </w:t>
      </w:r>
      <w:r>
        <w:rPr>
          <w:color w:val="000000"/>
          <w:sz w:val="24"/>
          <w:szCs w:val="24"/>
        </w:rPr>
        <w:t xml:space="preserve">ское равновесие, движение и статика, ритм, замкнутость и </w:t>
      </w:r>
      <w:r>
        <w:rPr>
          <w:bCs/>
          <w:color w:val="000000"/>
          <w:sz w:val="24"/>
          <w:szCs w:val="24"/>
        </w:rPr>
        <w:t>разо</w:t>
      </w:r>
      <w:r>
        <w:rPr>
          <w:color w:val="000000"/>
          <w:sz w:val="24"/>
          <w:szCs w:val="24"/>
        </w:rPr>
        <w:t xml:space="preserve">мкнутость    композиции — все    вариации    рассматриваются   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римере простейших форм (прямоугольники, прямые, точки и </w:t>
      </w:r>
      <w:r>
        <w:rPr>
          <w:bCs/>
          <w:color w:val="000000"/>
          <w:sz w:val="24"/>
          <w:szCs w:val="24"/>
        </w:rPr>
        <w:t xml:space="preserve">др.)Я </w:t>
      </w:r>
      <w:r>
        <w:rPr>
          <w:i/>
          <w:iCs/>
          <w:color w:val="000000"/>
          <w:sz w:val="24"/>
          <w:szCs w:val="24"/>
        </w:rPr>
        <w:t xml:space="preserve">Задания:   </w:t>
      </w:r>
      <w:r>
        <w:rPr>
          <w:color w:val="000000"/>
          <w:sz w:val="24"/>
          <w:szCs w:val="24"/>
        </w:rPr>
        <w:t xml:space="preserve">1)  расположить  на  формате  один  большой  </w:t>
      </w:r>
      <w:r>
        <w:rPr>
          <w:bCs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>угольник из черной бумаги и, обрезая его, добиться баланса мас</w:t>
        <w:softHyphen/>
        <w:t>сы и поля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расположить и зафиксировать один небольшой прямоуголь</w:t>
        <w:softHyphen/>
        <w:t>ник произвольно в любом месте формата, уравновесить компози</w:t>
        <w:softHyphen/>
        <w:t>цию добавлением еще двух разновеликих прямоугольников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 </w:t>
      </w:r>
      <w:r>
        <w:rPr>
          <w:color w:val="000000"/>
          <w:sz w:val="24"/>
          <w:szCs w:val="24"/>
        </w:rPr>
        <w:t>гармонично сбалансировать композиции из трех  пяти прямоугольников, добиться простоты и выразительност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 xml:space="preserve">белая и черная бумага, ножницы, клей. </w:t>
      </w: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репродукции и слайды работ Эля Лисицкого, К. Малевич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рямые линии и организация пространств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Решение с помощью простейших композиционных элементов художественно-эмоциональных задач. Ритм и движение, разрежен</w:t>
        <w:softHyphen/>
        <w:t>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введение в композицию от трех до пяти прямых; линий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выполнение коллажно - графических работ с разными видами! композиций (замкнутой, раскрытой, центровой, свободной и пр.). 1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 белая, черная и цветная,  клей, ножницы, резак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репродукции и слайды работ Эля Лисицкого, К. Малевича, В. Кандинского и т. п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Цвет — элемент композиционного творчества. Свободные формы: линии и пятн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введение в черно-белую композицию из прямо</w:t>
        <w:softHyphen/>
        <w:t>угольников и линий цветного круг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здание композиции из произвольного количества про</w:t>
        <w:softHyphen/>
        <w:t>стейших цветных геометрических фигур в теплой и холодной цветовых гаммах по принципу цветовой сближенности или кон</w:t>
        <w:softHyphen/>
        <w:t>траста;</w:t>
      </w:r>
      <w:r>
        <w:rPr>
          <w:rFonts w:eastAsia="Calibri"/>
          <w:color w:val="000000"/>
          <w:sz w:val="24"/>
          <w:szCs w:val="24"/>
        </w:rPr>
        <w:t xml:space="preserve"> 3) </w:t>
      </w:r>
      <w:r>
        <w:rPr>
          <w:color w:val="000000"/>
          <w:sz w:val="24"/>
          <w:szCs w:val="24"/>
        </w:rPr>
        <w:t>в отвлеченной форме ритмом, характером и цветом мазка, линией или пятном выразить состояние, ощущение или событие (например, «шум дождя», «тишина», «суматоха», «выстрел» и др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 белая, черная и цветная, клей, ножницы, резак, гуашь (белила), тушь, кисть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Буква — строка — текст. Искусство шрифт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здание композиции, включающей, помимо пря</w:t>
        <w:softHyphen/>
        <w:t>моугольников, прямых линий и круга, букву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здание композиции того же содержания, но с заменой ли</w:t>
        <w:softHyphen/>
        <w:t>нии строкой текст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 белая, черная и цветная, ножницы, клей, резак; вырезки из журналов и газет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журнал «[Как)», № 3; образцы плакатов и рекламных листовок, книг и журнал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Композиционные основы макетирования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олиграфическом дизайне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 и изображение как элементы композиции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интез слова и изображения в искусстве плаката, монтаж</w:t>
        <w:softHyphen/>
        <w:t>ность их соединения, образно-информационная цельность. Стили</w:t>
        <w:softHyphen/>
        <w:t>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прямоугольная форма: введение в композицию с буквой и строками фотоизображения в прямоугольнике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изображение в форме свободного пятна: включение в компо</w:t>
        <w:softHyphen/>
        <w:t>зицию фотоизображения, вырезанного по контуру (в форме пятна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изображение как фон композиции: упражнение, где фото</w:t>
        <w:softHyphen/>
        <w:t>графия является фоном плакат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 </w:t>
      </w:r>
      <w:r>
        <w:rPr>
          <w:color w:val="000000"/>
          <w:sz w:val="24"/>
          <w:szCs w:val="24"/>
        </w:rPr>
        <w:t xml:space="preserve">макеты плаката, поздравительной открытки. </w:t>
      </w:r>
      <w:r>
        <w:rPr>
          <w:i/>
          <w:iCs/>
          <w:color w:val="000000"/>
          <w:sz w:val="24"/>
          <w:szCs w:val="24"/>
        </w:rPr>
        <w:t xml:space="preserve">Материалы:  </w:t>
      </w:r>
      <w:r>
        <w:rPr>
          <w:color w:val="000000"/>
          <w:sz w:val="24"/>
          <w:szCs w:val="24"/>
        </w:rPr>
        <w:t>принадлежности для рисования,  бумага,  ножни</w:t>
        <w:softHyphen/>
        <w:t>цы, клей, вырезки из журнал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образцы плакатов, поздравительных откры</w:t>
        <w:softHyphen/>
        <w:t>ток, книг и журнал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Многообразие форм полиграфического дизайн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>щие конструкцию и художественное оформление книги, журнала. Коллажная композиция: образность и технология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 </w:t>
      </w:r>
      <w:r>
        <w:rPr>
          <w:color w:val="000000"/>
          <w:sz w:val="24"/>
          <w:szCs w:val="24"/>
        </w:rPr>
        <w:t>1) макет разворота или обложки книг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макет разворота журнал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 </w:t>
      </w:r>
      <w:r>
        <w:rPr>
          <w:color w:val="000000"/>
          <w:sz w:val="24"/>
          <w:szCs w:val="24"/>
        </w:rPr>
        <w:t>для рисования, ножницы, клей, цветная бумага, вырезки из журнал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образцы книг и журналов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II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ТВЕРТЬ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ЫЙ ЯЗЫК КОНСТРУКТИВНЫХ ИСКУССТВ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МИРЕ ВЕЩЕЙ И ЗДАНИЙ (8—16 ч)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Связь миропонимания, образа! жизни, природных и социальных условий со строительством зданий и организацией городской среды. Проживание пространства — основа образной выразительности архитектур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Здание — объект в пространстве, в градостроительстве. Понимание архитектуры как объемно-пространственного художественного мышления. От плоскостного изображения к макетированию! объемно-пространственных композиций.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. Объект и пространство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плоскостного изображения к объемному макету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размерность и пропорциональность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озиция плоскостная и пространственная. Прочтение плоскостной композиции как схематического изображения объемов в 1 пространстве при виде на них сверху. Композиция пятен и линий 1 как чертеж объектов в пространстве. Понятие чертежа как плос-1 костного изображения объемов, когда точка — вертикаль, круг —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цилиндр или шар, кольцо — цилиндр и т. д. Формирование пони- 1 мания учащихся проекционной природы чертеж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прочтение плоскостных изобразительных композиций (из прямоугольников, пятен, линий) как чертежа-схемы архи-1 тек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турных объектов (вид сверху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баланс объема и поля на макете (1 прямоугольник—1 параллелепипед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баланс объемов между собой и с полем макета (добавление 1 соответственно к одному прямоугольнику еще двух прямоугольни-1 ков и к одному параллелепипеду еще двух параллелепипедов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, клей ПВА, картон, белила, гуашь, водо-1 эмульсионная краск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 xml:space="preserve">В. Кандинский. Черный аккомпанемент; К. Малевич. Супрематизм; Эль Лисицкий; образцы плоскостных 1 композиций, выполненных учителем или самими учащимися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атериалам предыдущей темы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Тема. Архитектура — композиционная организация пространства.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заимосвязь объектов в архитектурном макете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Прочтение по рисунку простых геометрических тел, а также! прямых, ломаных, кривых линий. Конструирование их в объем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1 макете. Дизайн проекта: введение монохромного цвета.</w:t>
      </w:r>
      <w:r>
        <w:rPr>
          <w:i/>
          <w:iCs/>
          <w:color w:val="000000"/>
          <w:sz w:val="24"/>
          <w:szCs w:val="24"/>
        </w:rPr>
        <w:t xml:space="preserve"> Задания:  </w:t>
      </w:r>
      <w:r>
        <w:rPr>
          <w:color w:val="000000"/>
          <w:sz w:val="24"/>
          <w:szCs w:val="24"/>
        </w:rPr>
        <w:t>1) прочтение линии как проекции объект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построение трех уровней рельеф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добавление архитектурного объекта в виде двух-трех парал</w:t>
        <w:softHyphen/>
        <w:t>лелепипедов. Достижение композиционного взаимосочетания объ</w:t>
        <w:softHyphen/>
        <w:t>ектов, их сомасштабности друг другу и пространству макет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тон, бумага, малоформатные объемы (коробоч</w:t>
        <w:softHyphen/>
        <w:t>ки, баночки и пр.), карандаш, клей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иллюстрации из «Краткой энциклопедии ди</w:t>
        <w:softHyphen/>
        <w:t>зайна» О. И. Нестеренко; таблицы по черчению «Аксонометрия», «Ортогональные проекции».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. Конструкция: часть и целое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дание как сочетание различных объемных форм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ятие модуля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о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единение объемов, составляющих здание спосо</w:t>
        <w:softHyphen/>
        <w:t>бом примыкания (пассивное соединение) и взаимного проникно</w:t>
        <w:softHyphen/>
        <w:t>вения (агрессивное соединение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здание макета дома, построенного из модульных объемов (3—4 типа), одинаковых или подобных по пропорциям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, клей ПВА, ножниц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журналы, открытки с изображениями архи</w:t>
        <w:softHyphen/>
        <w:t>тектурных построек разных эпох; книга Ле Корбюзье «Архитек</w:t>
        <w:softHyphen/>
        <w:t xml:space="preserve">тур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».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. Важнейшие архитектурные элементы здания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проектирование объемно-пространственного объ</w:t>
        <w:softHyphen/>
        <w:t>екта из важнейших элементов здания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здание зарисовки (с натуры, с репродукции, по вообра</w:t>
        <w:softHyphen/>
        <w:t>жению) архитектурных элементов здания по отдельности или все</w:t>
        <w:softHyphen/>
        <w:t>го здания целиком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, клей, ножницы; карандаш, бумаг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диафильм «Азбука архитектуры»; фотогра</w:t>
        <w:softHyphen/>
        <w:t>фии Триумфальной арки, Кремля, Грановитой палаты в Москве, Исаакиевского собора в Санкт-Петербурге, собора Святого Петра в Риме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Вещь: красота и целесообразность. Единство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удожественного и функционального в вещи.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щь как сочетание объемов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материальный образ времени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— наиболее полное выявление функ</w:t>
        <w:softHyphen/>
        <w:t>ции вещ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аналитическое упражнение — исследование формы вещей по предложению учителя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проектное упражнение на функциональное использование формы (например: «Чем может быть шар?»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создание тематической образно-вещной инсталляции (ин</w:t>
        <w:softHyphen/>
        <w:t>сталляция — композиция из реальных предметов и вещей, пере</w:t>
        <w:softHyphen/>
        <w:t>дающая образ действительности и наше осмысление жизни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, карандаш, ножницы, вырезки из журналов для коллажа, клей, подбор вещей и объектов для инсталляци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образцы вещей для анализа; диафильм «Что такое дизайн»; проспекты и рекламные буклеты, каталоги, журналы по дизайну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Роль и значение материала в конструкции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— от деревянных корпусов к пластиковым обтекаемым формам и т. д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проектное упражнение «Сочинение фантазийной вещи»: сапоги-скороходы, ковер-самолет, автомобиль агента 007 (полуфантастическое соединение функций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остроение формы (объекта) исходя из материала, его фактурных свойств (металлические банки, пробки, гвозди, проволо ка, вата, шарики, трубочки и др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принадлежности для рисования, материалы для монтажа инсталляций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Ко л дер. Мобили, журнал «Дизайн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», № 20 («Фонтаны Стравинского»), фотографии инсталляций из журнал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Цвет в архитектуре и дизайне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- 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>ра и их тональностей. Фактура цветового покрытия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макетирование цветной коробки как подарочной упаковки для вещей различного назначения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 </w:t>
      </w:r>
      <w:r>
        <w:rPr>
          <w:color w:val="000000"/>
          <w:sz w:val="24"/>
          <w:szCs w:val="24"/>
        </w:rPr>
        <w:t>введение в макет рельефного членения локального цвета (например, гофрированные окрашенные поверхности, введение фактурной окраски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цветовое решение макетной объемно-пространственной ком</w:t>
        <w:softHyphen/>
        <w:t>позиции (абстрактной или тематической) из простейших элемен</w:t>
        <w:softHyphen/>
        <w:t>т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елая и цветная бумага, вырезки из журналов, го</w:t>
        <w:softHyphen/>
        <w:t>фрированная цветная бумага, клей, водоэмульсионные белила, ножниц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фотографии интерьеров общественных мест с активным использованием цвета, фотографии городских фраг</w:t>
        <w:softHyphen/>
        <w:t xml:space="preserve">ментов или отдельных домов (например, старый Арбат, район Пенягино в Митино, Москва); А. Родченко. Мебель для рабочего клуба, образцы упаковок; В. Татлин. Макет памятник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н</w:t>
        <w:softHyphen/>
        <w:t>тернационалу (образец пространственной композиции).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ТВЕРТЬ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 И ЧЕЛОВЕК.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Е ЗНАЧЕНИЕ ДИЗАЙНА И АРХИТЕКТУРЫ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СРЕДЫ ЖИЗНИ ЧЕЛОВЕКА. (11 ч)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Город сквозь времена и страны. Образно-стилевой язык архитектуры прошлого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илуэтная зарисовка самых знаменитых построек любого города, создание визитной карточки этого город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графическая зарисовка или фотоколлаж исторического зда</w:t>
        <w:softHyphen/>
        <w:t>ния или уголка города определенной эпохи и стиля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тушь, бумага; ножницы, клей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фотографии образцов народного жилища, средневековых замков и храмов (Донжон в Лоше, аббатство Монт Сен Мишель, собор Парижской Богоматери, Кельнский собор), мечетей и т. д.; фотографии архитектурных сооружений различ</w:t>
        <w:softHyphen/>
        <w:t>ных стилей (античный, романский, барокко и т. д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Город сегодня и завтра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нденции и перспективы развития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временной архитектуры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ая и градостроительная революция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Ее технологические и эстетические предпосылки и истоки. Социаль</w:t>
        <w:softHyphen/>
        <w:t>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нарисовать современное здание и, вырезав его, вмонтировать в фотографию городского пейзаж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фантазийная зарисовка на тему «Архитектура будущего», 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бумага; вырезки из журналов, клей, резак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 xml:space="preserve">иллюстрации из книг «Мир архитектуры» (М., 1990), Ле Корбюзье. Архитектур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журнал «Мир и Дом» за 2001—2002 годы; К. Леду. Проекты для города Шо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Живое пространство города. Город, микрорайон, улиц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</w:t>
        <w:softHyphen/>
        <w:t>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аналитическое прочтение различных видов компо</w:t>
        <w:softHyphen/>
        <w:t>зиционно-плоскостных схем существующих городов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макетно-рельефное моделирование фрагмента город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, картон, пенопласт, клей, резак; тушь, ка</w:t>
        <w:softHyphen/>
        <w:t>рандаш, бумаг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журналы «Нойе Вербунг», «Проект», «Архи</w:t>
        <w:softHyphen/>
        <w:t>тектура»;   книга  «Я — архитектор»   (М.,   1997);   Ле  Корбюзье ца России; М. Дерибере. Цвет в деятельности человека (М., 1964); О. И. Нестеренко. Краткая энциклопедия дизайна; си</w:t>
        <w:softHyphen/>
        <w:t>луэтные фотографии фрагментов городов из журналов «Архитек</w:t>
        <w:softHyphen/>
        <w:t>тура» и др.; реконструкция исторических зон старых городов — см. сборник «Дизайн» (М.,  1996) и др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Вещь в городе. Роль архитектурного дизайна в формировании городской среды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здание рисунка-проекта фрагмента пешеходной зоны с городской мебелью, информационным блоком, скульпту</w:t>
        <w:softHyphen/>
        <w:t>рой, бетонными вазонами и пр.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эскизный макет витрины магазин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гуашь, бумага; бумага, клей, ножниц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иллюстрации из журналов по архитектуре и дизайну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нтерьер и вещь в доме. Дизайн — средство создания пространственно-вещной среды интерьер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рхитектурный «остов» интерьера. Историчность и социаль</w:t>
        <w:softHyphen/>
        <w:t>ность интерьер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тделочные материалы, введение фактуры и цвета в интерь</w:t>
        <w:softHyphen/>
        <w:t>ер. От унификации к индивидуализации подбора вещного напол</w:t>
        <w:softHyphen/>
        <w:t>нения интерьера. Мебель и архитектура: гармония и контраст. Ди</w:t>
        <w:softHyphen/>
        <w:t>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рисунок-проект интерьера одного из обществен</w:t>
        <w:softHyphen/>
        <w:t>ных мест (можно фрагмент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эскиз-проект мебельного гарнитура или отдельного предме</w:t>
        <w:softHyphen/>
        <w:t>та мебели (в технике аппликации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гуашь, бумага; бумага, ткань, ножни</w:t>
        <w:softHyphen/>
        <w:t>цы, клей (для аппликации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иллюстрации из журналов (например, «Мир и Дом», «Табурет», «ДЬ&gt;, «Мезонин» и пр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Природа и архитектура. Организация архитектурно-ландшафтного пространств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ород в единстве с ландшафтно-парковой средой. Развитие пространственно-конструктивного мышления. Обучение техноло</w:t>
        <w:softHyphen/>
        <w:t>гии макетирования путем введения в технику бумагопластики раз</w:t>
        <w:softHyphen/>
        <w:t>личных материалов и фактур (ткань, проволока, фольга, древеси</w:t>
        <w:softHyphen/>
        <w:t>на, стекло и т. д.) для создания архитектурно-ландшафтных объ</w:t>
        <w:softHyphen/>
        <w:t>ектов (лес, водоем, дорога, газон и т. д.).</w:t>
      </w:r>
      <w:r>
        <w:rPr>
          <w:i/>
          <w:iCs/>
          <w:color w:val="000000"/>
          <w:sz w:val="24"/>
          <w:szCs w:val="24"/>
        </w:rPr>
        <w:t xml:space="preserve"> Задания: </w:t>
      </w:r>
      <w:r>
        <w:rPr>
          <w:color w:val="000000"/>
          <w:sz w:val="24"/>
          <w:szCs w:val="24"/>
        </w:rPr>
        <w:t>1) архитектурно-пейзажные зарисовки на тему сочетания города с живой природой (с натуры, с репродукции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здание макета ландшафтно-городского фрагмента среды (например, сквер с фонтаном и памятником, детский парк, го</w:t>
        <w:softHyphen/>
        <w:t>родской сад с беседкой и пр.), использование имитирующих фактур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тушь, бумага; бумага, имитирующие фактуры по усмотрению учителя, водоэмульсионная краска, клей, резак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панорамы Версаля и Петергофа, фотографии японского «Сада камней», изображения парков и скверов, город</w:t>
        <w:softHyphen/>
        <w:t>ских частных домов с озелененными дворами (из журналов и книг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 xml:space="preserve">Ты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архитектор. Проектирование города: архитектурный замысел и его осуществление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динство эстетического и функционального в объемно-прост</w:t>
        <w:softHyphen/>
        <w:t xml:space="preserve">ранственной организации среды жизнедеятельности людей. Природно-экологические, историко-социальные и иные параметры, влияющие на композиционную планировку города. Реализаци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оллективном макетировании чувства красоты и архитектурно-смысловой логик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коллективная работа — создание сложной простран</w:t>
        <w:softHyphen/>
        <w:t>ственно-макетной композиции с использованием различных фак</w:t>
        <w:softHyphen/>
        <w:t>тур и материалов («Город будущего», «Поселение в космосе» и т. д.), решение задач пропорциональности, сомасштабности, гар</w:t>
        <w:softHyphen/>
        <w:t>монии, баланса масс и форм в их пространственной и функцио</w:t>
        <w:softHyphen/>
        <w:t>нальной взаимосвязи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бумага, картон, материалы, имитирующие факту</w:t>
        <w:softHyphen/>
        <w:t>ры, клей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диафильм «Азбука архитектуры»; схемы, вы</w:t>
        <w:softHyphen/>
        <w:t>полненные учителем и учениками; фотографии афинского Акро</w:t>
        <w:softHyphen/>
        <w:t>поля, Казанского собора и Зимнего дворца в Санкт-Петербурге, Большого театра в Москве; фотографии архитектурных макетов, выполненных детскими студиями «Старт», «Эдас» и пр.; фотогра</w:t>
        <w:softHyphen/>
        <w:t>фии архитектурных проектов: И. Уткин. Город-мост; Кендзо Тан т е. Проект застройки Токийского залива; К. Леду. Проект колесной мастерской для города Шо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IV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ТЬ ЧЕЛОВЕК В ЗЕРКАЛЕ ДИЗАЙНА И АРХИТЕКТУРЫ (7—14 ч)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 xml:space="preserve">Мой дом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мой образ жизни. Функционально-архитектурная планировка своего дом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Мечты и представления учащихся о своем будущем жилище, реализующиеся в их архитектурно-дизайнерских проектах. 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— мой образ жизни. Учет в проекте инже</w:t>
        <w:softHyphen/>
        <w:t>нерно-бытовых и санитарно-технических задач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здание поэтажного плана воображаемого дома; выбор особенностей дома — роскошь, удобство или аскетизм; учет образа жизни людей (чертеж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технический рисунок (эскиз) частного дома в городе, при</w:t>
        <w:softHyphen/>
        <w:t>городе, далеко в лесу, домика в деревне (по выбору) — основная конфигурация дома, влияние назначения внутренних помещений на общий силуэт здания (задание может выполняться на компью</w:t>
        <w:softHyphen/>
        <w:t xml:space="preserve">тере в программе 3D </w:t>
      </w:r>
      <w:r>
        <w:rPr>
          <w:color w:val="000000"/>
          <w:sz w:val="24"/>
          <w:szCs w:val="24"/>
          <w:lang w:val="en-US"/>
        </w:rPr>
        <w:t>Architect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luxe</w:t>
      </w:r>
      <w:r>
        <w:rPr>
          <w:color w:val="000000"/>
          <w:sz w:val="24"/>
          <w:szCs w:val="24"/>
        </w:rPr>
        <w:t xml:space="preserve"> и др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бумаг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иллюстрации с изображением современных частных строений: дома, коттеджи и пр.; образцы исторических и современных построек: изба, русские усадьбы, европейский дом, азиатские жилищ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нтерьер комнаты — портрет ее хозяина. Дизайн вещно-пространственной среды жилищ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здание схемы предметной компоновки интерье</w:t>
        <w:softHyphen/>
        <w:t>ров дом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эскизный рисунок с использованием коллажа-проекта про</w:t>
        <w:softHyphen/>
        <w:t>странственного воплощения плана своей комнаты (задание по воз</w:t>
        <w:softHyphen/>
        <w:t xml:space="preserve">можности выполняется на компьютере в программе 3D </w:t>
      </w:r>
      <w:r>
        <w:rPr>
          <w:color w:val="000000"/>
          <w:sz w:val="24"/>
          <w:szCs w:val="24"/>
          <w:lang w:val="en-US"/>
        </w:rPr>
        <w:t>Architec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  <w:lang w:val="en-US"/>
        </w:rPr>
        <w:t>tor</w:t>
      </w:r>
      <w:r>
        <w:rPr>
          <w:color w:val="000000"/>
          <w:sz w:val="24"/>
          <w:szCs w:val="24"/>
        </w:rPr>
        <w:t>). Зонирование помещения с помощью цвет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бумага; вырезки из журналов, цветная бумага, клей, резак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журналы по дизайну, иллюстрации интерьер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Дизайн и архитектура моего сад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ад (английский, французский, восточный) и традиции рус</w:t>
        <w:softHyphen/>
        <w:t>ской городской и сельской усадьб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-пруды. Сомасштабные сочетания растений сада. Альпийские гор</w:t>
        <w:softHyphen/>
        <w:t>ки, скульптура, керамика, садовая мебель, кормушка для птиц и т. д.  Спортплощадка и  многое  другое  в  саду  мечты.  Искусство аранжировки.    Икебана    как    пространственная    композиция    в интерьере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здание плана земельного участка с обозначени</w:t>
        <w:softHyphen/>
        <w:t>ем элементов, организующих мини-пейзаж сада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создание общего вида сада — рисунок плюс коллаж (апп</w:t>
        <w:softHyphen/>
        <w:t>ликация)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макетирование фрагмента сада из природных материалов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 </w:t>
      </w:r>
      <w:r>
        <w:rPr>
          <w:color w:val="000000"/>
          <w:sz w:val="24"/>
          <w:szCs w:val="24"/>
        </w:rPr>
        <w:t>создание композиции из цветов, веток и т. д. по мотивам искусства икебан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бумага; вырезки из журналов, цветная бумага для аппликации; природные материалы: веточки, сухие соцветия, камушки и т. д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фотографии европейских и восточных садов из журналов по дизайну и садоводству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Мода, культура и ты.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озиционно-конструктивные принципы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зайна одежды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оответствие материала и формы в одежде. Технология созда</w:t>
        <w:softHyphen/>
        <w:t>ния одежды. Целесообразность и мода. О психологии индивиду</w:t>
        <w:softHyphen/>
        <w:t>ального и массового. Мода — бизнес и манипулирование массовым сознанием. Законы композиции в одежде. Силуэт, линия, фасон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пецифика эскиза модных коллекций одежды — создание рисунка-копии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создание своего собственного проекта вечернего платья — рисунок или рельефный коллаж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видеорепортаж с улицы на тему «Мода»; совместный ана</w:t>
        <w:softHyphen/>
        <w:t>лиз увиденного на уроке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арандаш, тушь, бумага белая и цветная, клей, резак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журналы мод, журнал «Монитор» и пр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Мой костюм — мой облик. Дизайн современной одежды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 психологии индивидуального и массового. Мода — бизнес и 1 манипулирование массовым сознанием. Возраст и мода. Молодежная субкультура и подростковая мода. «Быть или казаться»? Самоутверждение и знаковость в моде. Философия «стаи» и ее выражение в одежде. Стереотип и кич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</w:t>
      </w:r>
      <w:r>
        <w:rPr>
          <w:color w:val="000000"/>
          <w:sz w:val="24"/>
          <w:szCs w:val="24"/>
        </w:rPr>
        <w:t>1) создание словесного списка-перечня всех элемен</w:t>
        <w:softHyphen/>
        <w:t>тов воображаемого гардероба с небольшими поясняющими зари</w:t>
        <w:softHyphen/>
        <w:t>совками вещей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роектный рисунок одного из комплектов костюма (для до</w:t>
        <w:softHyphen/>
        <w:t>ма, для улицы, для работы и пр.), подбор цветовой гамм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по усмотрению учител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 xml:space="preserve">каталоги одежды; иллюстрации из журналов «Мода», «Бурда», «Космополитен» и т. п.; фотографии из книг «Японский театр «Кабуки» (М., 1969); Р. Ра гул. Грим (М., 1969), Ли Бейган. Грим (М.,  1997). 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Грим, визажистика и прическа в практике дизайн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Лик или личина? Искусство грима и прически. Форма лица и прическа. Макияж дневной, вечерний и карнавальный. Грим бы</w:t>
        <w:softHyphen/>
        <w:t>товой и сценический. Лицо в жизни, на экране, на рисунке и на фотографии. Азбука визажистики и парикмахерского стилизма. Боди-арт и татуаж как мод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я:  </w:t>
      </w:r>
      <w:r>
        <w:rPr>
          <w:color w:val="000000"/>
          <w:sz w:val="24"/>
          <w:szCs w:val="24"/>
        </w:rPr>
        <w:t>1) рисование прически и макияжа на фотографии;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упражнения в нанесении макияжа и создании прически на «живой натуре» (попарно, по трое учеников и т. п.)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косметика, грим, бижутерия, инструменты для прически, гуашь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рительный ряд: </w:t>
      </w:r>
      <w:r>
        <w:rPr>
          <w:color w:val="000000"/>
          <w:sz w:val="24"/>
          <w:szCs w:val="24"/>
        </w:rPr>
        <w:t>фотографии из книг: Ли Бейган. Грим, ма</w:t>
        <w:softHyphen/>
        <w:t>кияж (практическое руководство) (М., 2002); М. Грульке. Су</w:t>
        <w:softHyphen/>
        <w:t>перпрически (М., 2002); журналы моды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Имидж: лик или личина? Сфера имидж-дизайна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Человек как объект дизайна. Понятие имидж-дизайна как сфе</w:t>
        <w:softHyphen/>
        <w:t>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</w:t>
        <w:softHyphen/>
        <w:t>ламой, общественной деятельностью и политикой. Материализа</w:t>
        <w:softHyphen/>
        <w:t>ция в имидж-дизайне психосоциальных притязаний личности на публичное моделирование желаемого облика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коллективное задание (по группам): создание имидж -мейкерского сценария-проекта (например, «Петров — лучший спортсмен года», «Иванова — в мэры», «Петрова — мисс Евро</w:t>
        <w:softHyphen/>
        <w:t>пы») с использованием различных визуальных элементов. Сорев</w:t>
        <w:softHyphen/>
        <w:t>новательно-игровой показ проектов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по усмотрению учителя.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Тема. </w:t>
      </w:r>
      <w:r>
        <w:rPr>
          <w:b/>
          <w:bCs/>
          <w:color w:val="000000"/>
          <w:sz w:val="24"/>
          <w:szCs w:val="24"/>
        </w:rPr>
        <w:t>Моделируя себя — моделируешь мир</w:t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Человек — мера вещного мира. Он или его хозяин или раб. Создавая «оболочку» — имидж, создаешь и «душу». Моделируя себя, моделируешь и создаешь мир и свое завт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ое занятие года, которое проводится в свободной форме на примере сделанных учащимися работ. Занятие демон</w:t>
        <w:softHyphen/>
        <w:t>стрирует понимание учащимися роли дизайна и архитектуры в современном обществе как важной формирующей его социокуль</w:t>
        <w:softHyphen/>
        <w:t>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года «Дизайн и архитектура в жизни челове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1"/>
        <w:gridCol w:w="2693"/>
        <w:gridCol w:w="426"/>
        <w:gridCol w:w="992"/>
        <w:gridCol w:w="2693"/>
        <w:gridCol w:w="2693"/>
        <w:gridCol w:w="1134"/>
        <w:gridCol w:w="1843"/>
        <w:gridCol w:w="709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. Измер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1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52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8 часов.</w:t>
            </w:r>
          </w:p>
        </w:tc>
      </w:tr>
      <w:tr>
        <w:trPr>
          <w:trHeight w:val="1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омпозиции – все вариации рассматриваются на примере простейших форм (прямоугольники, прямые, точки и т.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основные типы композиций: симметричная и асимметричная, фронтальная и глуб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ные типы ком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мпозицию от трех до пяти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ы знать: ритм и движение, разреженность и сгущенность. Соединение элементов композиции и членение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 (по необход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– элемент композиционного творчества. Свободные формы: линии и пят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ая композиция из прямоугольников и линий цветного к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функциональные задачи цвета в конструктивных искус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холодных и теплых оттен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 произвольного количества простейших цветных геометрических фигу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 карандаши, фломастеры Черная гуа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– строка – текст. Искусства шриф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 прямоугольников, прямых линий, круга с добавлением букв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 роли искусства шрифта (буква как  изобразительно-смысловой символ зву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езки из журналов, газ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того же содержания, но с заменой линии строкой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основы макетирования в полиграфическом дизайне. Текст и изображение как элементы композ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плаката, поздравительной открытки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 роли стилистики изображения и способы их композиционного расположения в пространстве на бума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за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форм полиграфического диза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обложки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соединять текст и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8 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язык конструктивных искусств. В мире вещей и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остранство. От плоскостного изображения к объемному макету. Соразмерность и пропорциона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плоскостная и пространственная. Чертеж-схема архитектурных объектов (вид сверх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конструировать объемно-пространственные композиции в 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карандаш, р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 - композиционная организация  пространства. Взаимосвязь объектов в архитектурном маке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льефа местности и способы его обозначения на макете. Построение трех уровней релье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конструировать в объеме и применять в пространственно-макетных компози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лей , картон, короб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: часть и целое здание как сочетание различных объемных форм. Понятие моду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дома, построение из модульных объе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моделировать в своем творчестве основные этапы художественно-производствен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газеты с изображением 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лей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архитектурных элементов здания по отдельности или всего здания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работать с натуры над зарисовкой и проектированием конкрет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лей ножницы, фотографии Триумфальной 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упражнение на функциональное использование вещей («Чем может быть шар?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собенности образного языка и конструктивных видов искусства, единство функционального и художественно-образных начал, и их социальную 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лектронный рекламный бук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атериала в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объекта исходя из материала (металлические банки, пробки, вата и т.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использовать разли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для  монтажа инсоля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архитектуре и дизай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 цветной коробки как подарочный упаковки для вещей различ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моделировать архитектурно-дизайнерск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нтерь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 10 час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и человек. Социальное значение дизайна и архитектуры как среды жизни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квозь времени и страны. Образно-стилевой язык архитектуры прошл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знаменитых построек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работать с натуры над зарисовкой и проектированием конкрет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средневековых замков и хра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годня и завтра. Тенденции и перспективы развития современной архите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современное здание и вмонтировать в фотографию городского пейзаж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искать и находить новую эстетику архитектурного решения в градостроитель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езки из журн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йная зарисовка на тему «Архитектура будуще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смотрение уч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пространство города,  микрорайона, улиц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но-рельефное моделирование фрагмента ул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композиционные макеты объектов на предметной плоскости и в простран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ы об архитекту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ожницы,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ь в городе. Роль архитектурного дизайна в формировании городско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-проект фрагмента пешеходной зоны с городской мебелью, скульптуро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в макетных и графических композициях ритмы линий, цвета, объемов, статику и т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об архитектуре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ожницы,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-проект интерьера одного из общественных мест (театр, кафе, школа) фрагмен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в макетных и графических композициях ритмы линий, цвета, объемов, статику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об архитектуре, 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мебельного гарни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смотрение уч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на тему сочетания города с живой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использовать выразительный язык при моделировании архитектурного ансам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парков и скверов из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</w:tc>
      </w:tr>
      <w:tr>
        <w:trPr>
          <w:trHeight w:val="504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четверть 8 часов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архитектура. Организация архитектурно-ландшафтного простр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на тему сочетания города с живой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использовать выразительный язык при моделировании архитектурного ансам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парков и скверов из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зеркале дизайна и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– архитектор. Проектирование города: архитектурный замысел и его осущест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удущего» - пространственно-макетная композиция (коллективн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композиционные макеты объектов на предметной плоскости и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ножницы, бумага, кра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– мой образ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(эскиз) частного дома в городе, домика в деревне и т.д.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работать по памяти и воображению над зарисовкой и проектированием конкрет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избы Вырезки из журналов, цветная бумага, клей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омнаты – портрет ее хозяина. Дизайн вещно-пространственной среды жил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едметной компоновки интерьеров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современном дизайне интерьеров. Роль материалов, фактур и цветной г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(аппликац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эскиз в программе </w:t>
            </w:r>
            <w:r>
              <w:rPr>
                <w:sz w:val="24"/>
                <w:szCs w:val="24"/>
                <w:lang w:val="en-US"/>
              </w:rPr>
              <w:t>Arhitektor</w:t>
            </w:r>
            <w:r>
              <w:rPr>
                <w:sz w:val="24"/>
                <w:szCs w:val="24"/>
              </w:rPr>
              <w:t xml:space="preserve"> (электронный вари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 моего 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ид сада – рисунок плюс колл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работать над эскизом монумент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и из журналов, цветная бумага, клей 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а, культура и ты. Композиционно-конструктивные принципы дизайна одеж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эскиза модной одежды  (рисунок-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 композиционно-конструктивных принципах дизайна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логи журналов модной одеж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остюм – мой облик. Дизайн современной одеж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одного из комплектов костюма (для дома, улицы,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смотрение уч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2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, визажистика и прическа в практике дизай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ически и макияжа на фо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ить работы у фотошоп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: Часов по программе:                      Дано:                     Не дано:                     Прич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Литература и средства обуч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Программа «Изобразительное искусство» под редакцией Б.М. Неменского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урочные планы «Изобразительное искусство», 8 класс по программе Б.М. Неменского, изд. «Учитель», Волгоград, авт. М.А. Прохневская 2005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ы рисунка. - М.: АСТ, 2004.- 43 с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08. – 93 с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 «Дизайн и архитектура в жизни человека», методическое пособие, 7- 8 класс, изд. Москва, Просвещение, 2009 год, авт. Г.Е.Гуров, А.С.Питерских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«Дизайн и архитектура в жизни человека», 7- 8 класс, изд. Москва, Просвещение, 2009 год, авт. Г.Е.Гуров, А.С.Питерских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ки краеведения Белгородчины: учебное пособие. - Белгород, 2000.; Ботова С.И., Приставкина Т.А., Рябчиков А.В. Рукотворная краса земли Белгородской: учебное пособие. В 2-х ч. / С.И. Ботова, Т.А. Приставкина Т.А., А.В. Рябчиков. - Белгород, 2000.; Жиров М.С.</w:t>
        <w:br/>
        <w:t xml:space="preserve">Народная художественная культура Белгородчины: учебное пособие / М.С. Жиров. - Белгород, 2000.; Митрягина Т.А. </w:t>
        <w:br/>
        <w:t>Традиционный народный костюм Белгородчины / Т.А. Митрягина - Белгород: ИПЦ Политерра, 2005.; Зотова И.П. Белгородский народный костюм / И.П. Зотова. - Белгород: Истоки, 2005.; Наследие Белогорья / (Редкол. В.В. Романенко, Т.В. Васильева и др.). Упр. культ. Бел. обл. – Белгород, 2006. - 172 с.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елезнодорожная СОШ №1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 корректировки  календарно-тематического  планирования  2011 –2012 учебный год</w:t>
      </w:r>
    </w:p>
    <w:p>
      <w:pPr>
        <w:pStyle w:val="Normal"/>
        <w:tabs>
          <w:tab w:val="clear" w:pos="708"/>
          <w:tab w:val="left" w:pos="11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: 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6501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орректировки /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\ д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корректиров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51:00Z</dcterms:created>
  <dc:creator>N1</dc:creator>
  <dc:description/>
  <cp:keywords/>
  <dc:language>en-US</dc:language>
  <cp:lastModifiedBy>User</cp:lastModifiedBy>
  <cp:lastPrinted>2013-08-31T23:35:00Z</cp:lastPrinted>
  <dcterms:modified xsi:type="dcterms:W3CDTF">2013-08-31T14:35:00Z</dcterms:modified>
  <cp:revision>34</cp:revision>
  <dc:subject/>
  <dc:title/>
</cp:coreProperties>
</file>