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Железнодорожная средняя  общеобразовательная школа №1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1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  <w:r>
              <w:rPr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_____»__________20    г.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но:___________________                                                                              Зам. Директора по УВР                                      «_____»__________20    г.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о на заседании МО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 от                                    «_____»__________20  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 2013_ -2014_ учебный г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_Искусств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__Изобразительное искусство___________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ласс___________7_____________________________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Учитель___Харламова Татьяна Николаевна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неделю по учебному плану___1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на __2113_ -2014__год   ______34__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Сборник Программ общеобразовательных учреждений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Предметная линия учебников под редакцией Б.М. Неменского. </w:t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 искусство в жизни человека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ь: Б.М. Немен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осква «Просвещение»  2012.</w:t>
      </w:r>
    </w:p>
    <w:p>
      <w:pPr>
        <w:pStyle w:val="Normal"/>
        <w:spacing w:lineRule="auto" w:line="252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2" w:before="24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- формирование художественной культуры учащихся как неотъемлемой культуры духовной, культуры мироотношений, выработанных поколениями - формирование нравственно- эстетической отзывчивости на прекрасное и безобразное в жизни и искусстве, зоркости души ребенка. Эти ценности как высшие ценности человеческой цивилизации, накапливаемые искусством, должны стать средством очеловечивания, т.е. приживления молодых людей к корням культуры. </w:t>
      </w:r>
    </w:p>
    <w:p>
      <w:pPr>
        <w:pStyle w:val="Normal"/>
        <w:spacing w:lineRule="auto" w:line="252" w:before="240" w:after="120"/>
        <w:jc w:val="center"/>
        <w:rPr/>
      </w:pP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- формирование у учащихся нравственно – эстетической отзывчивости на прекрасное жизни и в искусстве. -расширять ассоциативные возможности мышления. Ребёнок должен иметь богатство художественных впечатлений. Ставится задача качества, глубины, а не просто количества впечатлений. - развивать у ребёнка,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 - овладение образным языком изобразительного искусства посредством формирования художественных знаний, умений, навыков. </w:t>
      </w:r>
    </w:p>
    <w:p>
      <w:pPr>
        <w:pStyle w:val="Normal"/>
        <w:spacing w:lineRule="auto" w:line="252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О» является базовым предмет в базисном учебном плане. Рабочая программа предмета разработана на основании статьи 32 Закона РФ от 10.07 1992 №3266-1 «Об образовании», Её основой является учебная программа под редакцией Б.М. Неменского «Изобразительное искусство и художественный труд»1-9кл./,М, Просвящение,2006/, рекомендованная Министерством образования и науки РФ. Курс предмета рассчитан на 1ч. в неделю, 34ч.на учебный год. </w:t>
      </w:r>
    </w:p>
    <w:p>
      <w:pPr>
        <w:pStyle w:val="Normal"/>
        <w:spacing w:lineRule="auto" w:line="252"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7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ирование художественных знаний, умений и навыков предполагает, что </w:t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rPr/>
      </w:pPr>
      <w:r>
        <w:rPr>
          <w:sz w:val="24"/>
          <w:szCs w:val="24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оли художественной иллю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роли конструктивного, изобразительного и декоративного начал в живописи, графике и скульп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 процессе практической работы </w:t>
      </w:r>
      <w:r>
        <w:rPr>
          <w:i/>
          <w:sz w:val="24"/>
          <w:szCs w:val="24"/>
        </w:rPr>
        <w:t>учащиеся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 материалами живописи, графики и лепки на доступном возрасту уров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rPr/>
      </w:pPr>
      <w:r>
        <w:rPr>
          <w:sz w:val="24"/>
          <w:szCs w:val="24"/>
        </w:rPr>
        <w:t>иметь творческий опыт в построении тематических композиций, предполагающий сбор художественно 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.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1 четверть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ОБРАЖЕНИЕ ФИГУРЫ ЧЕЛОВЕКА И ОБРАЗ ЧЕЛОВЕКА (8—16 ч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зображение фигуры человека в истории искусств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зображение человека в древних культурах Египта, Ассирии, Индии. Изображение человека в искусстве Древней Греции: красо</w:t>
        <w:softHyphen/>
        <w:t>та и совершенство конструкции идеального тела чело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аналитические зарисовки изображений фигуры чело</w:t>
        <w:softHyphen/>
        <w:t>века, характерных для разных древних культур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рианты задания: </w:t>
      </w:r>
      <w:r>
        <w:rPr>
          <w:color w:val="000000"/>
          <w:sz w:val="24"/>
          <w:szCs w:val="24"/>
        </w:rPr>
        <w:t>коллективное создание фризов, изображе</w:t>
        <w:softHyphen/>
        <w:t xml:space="preserve">ний древних шествий, характерных для древних культур (по представлению, на основе аналитического рассмотрения и обсуждения  памятников древнего  искусства).  Коллективная  работа создается как композиция из индивидуально исполненных фигур в едином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штаб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 </w:t>
      </w:r>
      <w:r>
        <w:rPr>
          <w:color w:val="000000"/>
          <w:sz w:val="24"/>
          <w:szCs w:val="24"/>
        </w:rPr>
        <w:t>альбомные листы  и  графические  материалы  по выбору учителя; полотно обоев, ножницы, клей для коллективной  работы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Египет: рельеф «Зодчий Хесира», фрагмен</w:t>
        <w:softHyphen/>
        <w:t xml:space="preserve">ты фризовых изображений; античные изображения фигуры </w:t>
      </w:r>
      <w:r>
        <w:rPr>
          <w:bCs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а в росписи  ваз и в скульптуре:  Мирон. Дискобол; Поликлет. Дорифор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ропорции и строение фигуры человек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онструкция  фигуры  человека  и  основные  пропорции.  Пропорции,  постоянные для  фигуры  человека, и  их индивидуальная изменчивост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хемы движения фигуры чело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зарисовки схемы фигуры человека, схемы движения чело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альбомные листы бумаги; для аппли</w:t>
        <w:softHyphen/>
        <w:t>кации: вырезанные из тонированной бумаги части схемы фигуры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учебные пособия и таблицы; учебные рисун</w:t>
        <w:softHyphen/>
        <w:t>ки фигуры человека; изображение фигуры человека в древнегре</w:t>
        <w:softHyphen/>
        <w:t>ческой вазописи, рисунки великих мастеров Возрожд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Лепка фигуры человек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зображение фигуры человека в истории скульптуры. Пласти</w:t>
        <w:softHyphen/>
        <w:t>ка и выразительность фигуры человека. Скульптурное изображе</w:t>
        <w:softHyphen/>
        <w:t>ние человека в искусстве Древнего Египта, в античном искусст</w:t>
        <w:softHyphen/>
        <w:t>ве, в скульптуре Средневековья. Скульптура эпохи Возрождения: работы Донателло, Микеланджело. Новые представления о выра</w:t>
        <w:softHyphen/>
        <w:t xml:space="preserve">зительности скульптурного изображения человека в искусстве конц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—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лепка фигуры человека в движении на сюжетной ос</w:t>
        <w:softHyphen/>
        <w:t>нове (темы балета, цирка, спорта) с использованием проволочно</w:t>
        <w:softHyphen/>
        <w:t>го каркаса. Выразительность пропорций и движени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пластилин или глина, возможна проволока для каркас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скульптурные работы Мирона, Поликлета, Донателло, Микеланджело, О. Родена, В. Мухино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Набросок фигуры человека с натуры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Набросок  как  вид  рисунка,  особенности  и  виды  набросков. Главное   и  второстепенное  в   изображении.  Деталь,   выразитель</w:t>
        <w:softHyphen/>
        <w:t>ность детали. Образная выразительность фигуры; форма и складки одежды на фигуре чело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наброски с натуры одетой фигуры человека — набро</w:t>
        <w:softHyphen/>
        <w:t>ски одноклассников в разных движениях.</w:t>
      </w:r>
      <w:r>
        <w:rPr>
          <w:i/>
          <w:iCs/>
          <w:color w:val="000000"/>
          <w:sz w:val="24"/>
          <w:szCs w:val="24"/>
        </w:rPr>
        <w:t xml:space="preserve"> Материалы: </w:t>
      </w:r>
      <w:r>
        <w:rPr>
          <w:color w:val="000000"/>
          <w:sz w:val="24"/>
          <w:szCs w:val="24"/>
        </w:rPr>
        <w:t>карандаш, тушь, фломастер, перо, черная аква</w:t>
        <w:softHyphen/>
        <w:t>рель (по выбору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зарисовки и наброски фигуры человека в ев</w:t>
        <w:softHyphen/>
        <w:t>ропейском и русском искусств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онимание красоты человека в европейском и русском искусств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оявление внутреннего мира человека в его внешнем обли</w:t>
        <w:softHyphen/>
        <w:t>ке. Соединение двух путей поиска красоты человека: первый — понимание красоты человека в античном искусстве; второй — ду</w:t>
        <w:softHyphen/>
        <w:t>ховная красота в искусстве Средних веков, Византийском искус</w:t>
        <w:softHyphen/>
        <w:t>стве, русской иконописи и готическом искусстве Европы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раматический образ человека в европейском и русском ис</w:t>
        <w:softHyphen/>
        <w:t>кусстве. Поиск счастья и радости жизни. Сострадание человеку и воспевание его духовной силы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нтерес к жизни конкретного человека, значение индивиду</w:t>
        <w:softHyphen/>
        <w:t>ального образа, высокое значение индивидуальной жизни. Поте</w:t>
        <w:softHyphen/>
        <w:t>ря высоких идеалов человечности в европейском искусстве кон</w:t>
        <w:softHyphen/>
        <w:t xml:space="preserve">ц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Беседа о восприятии произведений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римеры произведений изобразительного ис</w:t>
        <w:softHyphen/>
        <w:t>кусства указанных периодов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ТВЕРТЬ ПОЭЗИЯ ПОВСЕДНЕВНОСТИ (8—16 ч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оэзия повседневной жизни в искусстве разных народов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артина мира и представления о ценностях жизни в изобра</w:t>
        <w:softHyphen/>
        <w:t>жении повседневности у разных народов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зображение труда и повседневных занятий человека в искус</w:t>
        <w:softHyphen/>
        <w:t>стве древних восточных цивилизаций и античности. Бытовые те</w:t>
        <w:softHyphen/>
        <w:t>мы и их поэтическое воплощение в изобразительном искусстве Китая и Японии, Индии, в восточной миниатюр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изображение учащимися выбранных мотивов из жиз</w:t>
        <w:softHyphen/>
        <w:t>ни разных народов в контексте традиций поэтики их искусства.</w:t>
      </w:r>
      <w:r>
        <w:rPr>
          <w:i/>
          <w:iCs/>
          <w:color w:val="000000"/>
          <w:sz w:val="24"/>
          <w:szCs w:val="24"/>
        </w:rPr>
        <w:t xml:space="preserve"> Материалы: </w:t>
      </w:r>
      <w:r>
        <w:rPr>
          <w:color w:val="000000"/>
          <w:sz w:val="24"/>
          <w:szCs w:val="24"/>
        </w:rPr>
        <w:t>гуашь, акварель или материалы для графическо</w:t>
        <w:softHyphen/>
        <w:t>го рисунка, бумаг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фрагменты древнеегипетских фризовых рос</w:t>
        <w:softHyphen/>
        <w:t>писей, сюжеты древнегреческой вазописи, фрески Помпеи, пер-, сидская миниатюра, японская гравюр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Тематическая картина. Бытовой и исторический жанры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онятие «жанр» в системе жанров изобразительного искусства!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е и развитие интереса к повседневному бытию </w:t>
      </w:r>
      <w:r>
        <w:rPr>
          <w:bCs/>
          <w:color w:val="000000"/>
          <w:sz w:val="24"/>
          <w:szCs w:val="24"/>
        </w:rPr>
        <w:t>чело</w:t>
      </w:r>
      <w:r>
        <w:rPr>
          <w:color w:val="000000"/>
          <w:sz w:val="24"/>
          <w:szCs w:val="24"/>
        </w:rPr>
        <w:t>века в европейском искусстве. Развитие интереса к индивидуальной жизни человека. Радости и горести в повседневной жизни. Любование жизнью и сострадание человек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Бытовой жанр в искусстве импрессионистов и в искусстве </w:t>
      </w:r>
      <w:r>
        <w:rPr>
          <w:bCs/>
          <w:color w:val="000000"/>
          <w:sz w:val="24"/>
          <w:szCs w:val="24"/>
        </w:rPr>
        <w:t>пе</w:t>
      </w:r>
      <w:r>
        <w:rPr>
          <w:color w:val="000000"/>
          <w:sz w:val="24"/>
          <w:szCs w:val="24"/>
        </w:rPr>
        <w:t>редвижников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еседа о восприятии произведений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  ряд:   </w:t>
      </w:r>
      <w:r>
        <w:rPr>
          <w:color w:val="000000"/>
          <w:sz w:val="24"/>
          <w:szCs w:val="24"/>
        </w:rPr>
        <w:t xml:space="preserve">сцены   крестьянской   жизни   в   картинах! П. Брейгеля, в картинах фламандских и голландских художников!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  века;  Ж.-Б. Шарден.   Молитва  перед  обедом;  А. Ватто. Общество  в  парке;   А.Венецианов.   На жатве;  П. Федотов Я Сватовство   майора;   О.Ренуар.   Качели;   Э.Дега.   </w:t>
      </w:r>
      <w:r>
        <w:rPr>
          <w:bCs/>
          <w:color w:val="000000"/>
          <w:sz w:val="24"/>
          <w:szCs w:val="24"/>
        </w:rPr>
        <w:t>Балет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; В. Перов. Тройка, Чаепитие в Мытищах; Н. Ярошенко З Всюду жизнь; Б.Кустодиев. В трактир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Сюжет и содержание в картин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онятие сюжета, темы и содержания в произведениях изобра</w:t>
        <w:softHyphen/>
        <w:t xml:space="preserve">зительного  искусства.   Разница между сюжетом  и содержанием. Различные уровни  понимания произведения.  Разное содержание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ртинах с похожим сюжет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работа над композицией с простым, доступным для наблюдений   сюжетом   из   своей   жизни,   например   «Завтрак», «Ужин»,   «Утро   (или  вечер)  в   моем  доме»,   «Чтение  письма», «Прогулка в парке», «Ожидание» и т. п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гуашь или акварель, возможны также графичес</w:t>
        <w:softHyphen/>
        <w:t>кие материалы по усмотрению учителя, бумаг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о нескольку произведений с похожим сю</w:t>
        <w:softHyphen/>
        <w:t xml:space="preserve">жетом разных авторов: Ян Вермеер. Служанка с кувшином молока; А.Пластов. Ужин трактористов; З.Серебрякова. </w:t>
      </w:r>
      <w:r>
        <w:rPr>
          <w:color w:val="000000"/>
          <w:sz w:val="24"/>
          <w:szCs w:val="24"/>
          <w:lang w:val="en-US"/>
        </w:rPr>
        <w:t>Kpec</w:t>
      </w:r>
      <w:r>
        <w:rPr>
          <w:color w:val="000000"/>
          <w:sz w:val="24"/>
          <w:szCs w:val="24"/>
        </w:rPr>
        <w:t>тьяне (или пример другого сюжета); И.Левитан. Осенний день., Сокольники;  К. Моне.  Прогулка в  парке;  А.Ватто.  Общество в парке; В.Борисов-Мусатов. Прогулка на закате; и др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Жизнь каждого дня — большая тема в искусств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дения искусства на темы будней и их значение в </w:t>
      </w: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нимании человеком своего бытия. Поэтическое восприятие жизни. Г Выражение ценностной картины мира в произведениях бытового! жанра. Интерес к человеку, к окружающим людям — необходимое качество деятельности художника. Умение видеть значимость каж</w:t>
        <w:softHyphen/>
        <w:t>дого момента жизни. Развитие способности быть наблюдательны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жизнь моей семьи: увидеть глазами художника, как дома проходят утро, вечер, воскресные и будние дни. (То же самое может относиться к жизни в школе.) Выделить один или несколько простых сюжетов, например: «Мама готовит ужин», «Семейный вечер», «Поездка к бабушке», «Завтрак» и т. д. Сде</w:t>
        <w:softHyphen/>
        <w:t>лать композиционные рисунки на выбранные темы. Расширение задания: композиция (изобразительное сочинение) на выбранную тему после подготовительных зарисовок;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жизнь людей на моей улице: выполнение набросков или за</w:t>
        <w:softHyphen/>
        <w:t>рисовок, сценок на улице — по возможности с натуры, по памя</w:t>
        <w:softHyphen/>
        <w:t>ти и по представлению, например: «Продавцы цветов», «У киос</w:t>
        <w:softHyphen/>
        <w:t>ка», «Во дворе», «На бульваре», «У витрины магазина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фломастер, перо или гуашь (по выбо</w:t>
        <w:softHyphen/>
        <w:t>ру), бумаг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роизведения графики и живописи россий</w:t>
        <w:softHyphen/>
        <w:t xml:space="preserve">ских художнико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с ярким пластическим выражением сце</w:t>
        <w:softHyphen/>
        <w:t>нок из жизни города или села, например: работы Л. Сойфертиса, А. Кокорина, О. Верейского, Ю. Пименова, А. Дейнеки, Д. Жилинского, В. Попкова и др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Жизнь в моем городе в прошлых веках (историческая тема в бытовом жанре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ытовые сюжеты на темы жизни в прошлом. Интерес к исто</w:t>
        <w:softHyphen/>
        <w:t>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создание композиции на темы жизни людей своего города или села в прошл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по выбору учител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Б. Кустодиев. Серия «Российские типажи»; П.Федотов. Зарисовки жизни города; работы А. Рябушкина, Ап. Васнецова, а также В. Перова и других передвижников, про</w:t>
        <w:softHyphen/>
        <w:t>изведения местных художников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итературный ряд: </w:t>
      </w:r>
      <w:r>
        <w:rPr>
          <w:color w:val="000000"/>
          <w:sz w:val="24"/>
          <w:szCs w:val="24"/>
        </w:rPr>
        <w:t>литературные отрывки и воспоминания о жизни в данном мест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раздник и карнавал в изобразительном искусстве (тема праздника в бытовом жанре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южеты праздника в изобразительном искусстве. Праздник как яркое проявление народного духа, национального характера. Праздник — это игра, танцы, песни, неожиданные ситуации, кар</w:t>
        <w:softHyphen/>
        <w:t>навал, маскарад, т. е. превращение обычного в необычно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создание композиции в технике коллажа на' тему празд</w:t>
        <w:softHyphen/>
        <w:t>ника (индивидуальная или коллективная работа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гуашь, кисти, бумага, вырезки из журналов, цвет</w:t>
        <w:softHyphen/>
        <w:t>ная бумага, ножницы, клей.</w:t>
      </w:r>
      <w:r>
        <w:rPr>
          <w:i/>
          <w:iCs/>
          <w:color w:val="000000"/>
          <w:sz w:val="24"/>
          <w:szCs w:val="24"/>
        </w:rPr>
        <w:t xml:space="preserve"> Зрительный ряд: </w:t>
      </w:r>
      <w:r>
        <w:rPr>
          <w:color w:val="000000"/>
          <w:sz w:val="24"/>
          <w:szCs w:val="24"/>
        </w:rPr>
        <w:t>произведения К. Сомова, А. Бенуа, Б. Кус</w:t>
        <w:softHyphen/>
        <w:t>тодиева, М. Врубеля, а также П. Брейгеля, Ф. Гойи, А. Ватто. О. Ренуара.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ТВЕРТЬ ВЕЛИКИЕ ТЕМЫ ЖИЗНИ (12—24 ч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сторические темы и мифологические темы в искусстве разных эпох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Живопись монументальная и станковая. Монументальные рос</w:t>
        <w:softHyphen/>
        <w:t>писи — фрески. Фрески в эпоху Возрождения. Мозаи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оявление станкового искусства. Обращенность монументаль</w:t>
        <w:softHyphen/>
        <w:t>ного искусства к массе людей; обращенность станкового искус</w:t>
        <w:softHyphen/>
        <w:t xml:space="preserve">ства к индивидуальному восприятию. Темперная и масляная живопись. Исторический и мифологический жанры в искусств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еседа о развитии навыков восприятия произведений изобра</w:t>
        <w:softHyphen/>
        <w:t>зительного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римеры монументальных фресок эпохи Воз</w:t>
        <w:softHyphen/>
        <w:t>рождения художников Т. Мазаччо, А. Мантеньи, Пьеро делла Франчески, С. Боттичелли, Рафаэля; исторические и мифологиче</w:t>
        <w:softHyphen/>
        <w:t>ские картины Д. Веласкеса, П.-П. Рубенса, Н. Пуссена, историче</w:t>
        <w:softHyphen/>
        <w:t>ские произведения Э. Делакруа, Ф. Гойи, Ж.-Л. Давид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 xml:space="preserve">Тематическая картина в русском искусстве </w:t>
      </w:r>
      <w:r>
        <w:rPr>
          <w:b/>
          <w:bCs/>
          <w:color w:val="000000"/>
          <w:sz w:val="24"/>
          <w:szCs w:val="24"/>
          <w:lang w:val="en-US"/>
        </w:rPr>
        <w:t>XIX</w:t>
      </w:r>
      <w:r>
        <w:rPr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начение изобразительной станковой картины в русском ис</w:t>
        <w:softHyphen/>
        <w:t>кусстве. Большая тематическая картина и ее особая роль в ис</w:t>
        <w:softHyphen/>
        <w:t>кусстве России. Картина — философское размышление. Понима</w:t>
        <w:softHyphen/>
        <w:t>ние роли живописной картины как события общественной жизни. Отношение к прошлому как понимание современности. Правда жизни и правда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Беседа о великих русских живописцах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столетия (выбор произведений для более углубленного рассмотрения — за учи</w:t>
        <w:softHyphen/>
        <w:t>телем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К.Брюллов. Последний день Помпеи; А.Иванов. Явление Христа народу; В.Суриков. Боярыня Мо</w:t>
        <w:softHyphen/>
        <w:t>розова, Утро стрелецкой казни; И.Репин. Бурлаки на Волге; И.Крамской. Христос в пустыне; Н. Ге. Библейский цикл кар</w:t>
        <w:softHyphen/>
        <w:t>тин; М.Нестеров. Видение отроку Варфоломею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роцесс работы над тематической картино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онятия темы, сюжета и содержания. Этапы создания карти</w:t>
        <w:softHyphen/>
        <w:t>ны: эскизы — поиски композиции; рисунки, зарисовки и этю</w:t>
        <w:softHyphen/>
        <w:t>ды — сбор натурного материала; подготовительный рисунок и процесс живописного исполнения произведения. Понятие изо</w:t>
        <w:softHyphen/>
        <w:t>бразительной метафоры. Реальность жизни и художественный образ. Обобщение и детализация. Выразительность детали. Про</w:t>
        <w:softHyphen/>
        <w:t>блема правдоподобия и условности в изобразительном искусст</w:t>
        <w:softHyphen/>
        <w:t>ве. Беседа.</w:t>
      </w:r>
      <w:r>
        <w:rPr>
          <w:i/>
          <w:iCs/>
          <w:color w:val="000000"/>
          <w:sz w:val="24"/>
          <w:szCs w:val="24"/>
        </w:rPr>
        <w:t xml:space="preserve"> Зрительный ряд: </w:t>
      </w:r>
      <w:r>
        <w:rPr>
          <w:color w:val="000000"/>
          <w:sz w:val="24"/>
          <w:szCs w:val="24"/>
        </w:rPr>
        <w:t>произведения К. Сомова, А. Бенуа, Б. Кус</w:t>
        <w:softHyphen/>
        <w:t>тодиева, М. Врубеля, а также П. Брейгеля, Ф. Гойи, А. Ватто. О. Ренуара.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ТВЕРТЬ ВЕЛИКИЕ ТЕМЫ ЖИЗНИ (11 ч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сторические темы и мифологические темы в искусстве разных эпох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Живопись монументальная и станковая. Монументальные рос</w:t>
        <w:softHyphen/>
        <w:t>писи — фрески. Фрески в эпоху Возрождения. Мозаи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оявление станкового искусства. Обращенность монументаль</w:t>
        <w:softHyphen/>
        <w:t>ного искусства к массе людей; обращенность станкового искус</w:t>
        <w:softHyphen/>
        <w:t xml:space="preserve">ства к индивидуальному восприятию. Темперная и масляная живопись. Исторический и мифологический жанры в искусств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еседа о развитии навыков восприятия произведений изобра</w:t>
        <w:softHyphen/>
        <w:t>зительного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римеры монументальных фресок эпохи Воз</w:t>
        <w:softHyphen/>
        <w:t>рождения художников Т. Мазаччо, А. Мантеньи, Пьеро делла Франчески, С. Боттичелли, Рафаэля; исторические и мифологиче</w:t>
        <w:softHyphen/>
        <w:t>ские картины Д. Веласкеса, П.-П. Рубенса, Н. Пуссена, историче</w:t>
        <w:softHyphen/>
        <w:t>ские произведения Э. Делакруа, Ф. Гойи, Ж.-Л. Давид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 xml:space="preserve">Тематическая картина в русском искусстве </w:t>
      </w:r>
      <w:r>
        <w:rPr>
          <w:b/>
          <w:bCs/>
          <w:color w:val="000000"/>
          <w:sz w:val="24"/>
          <w:szCs w:val="24"/>
          <w:lang w:val="en-US"/>
        </w:rPr>
        <w:t>XIX</w:t>
      </w:r>
      <w:r>
        <w:rPr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начение изобразительной станковой картины в русском ис</w:t>
        <w:softHyphen/>
        <w:t>кусстве. Большая тематическая картина и ее особая роль в ис</w:t>
        <w:softHyphen/>
        <w:t>кусстве России. Картина — философское размышление. Понима</w:t>
        <w:softHyphen/>
        <w:t>ние роли живописной картины как события общественной жизни. Отношение к прошлому как понимание современности. Правда жизни и правда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Беседа о великих русских живописцах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столетия (выбор произведений для более углубленного рассмотрения — за учи</w:t>
        <w:softHyphen/>
        <w:t>телем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К.Брюллов. Последний день Помпеи; А.Иванов. Явление Христа народу; В.Суриков. Боярыня Мо</w:t>
        <w:softHyphen/>
        <w:t>розова, Утро стрелецкой казни; И.Репин. Бурлаки на Волге; И.Крамской. Христос в пустыне; Н. Ге. Библейский цикл кар</w:t>
        <w:softHyphen/>
        <w:t>тин; М.Нестеров. Видение отроку Варфоломею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роцесс работы над тематической картино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онятия темы, сюжета и содержания. Этапы создания карти</w:t>
        <w:softHyphen/>
        <w:t>ны: эскизы — поиски композиции; рисунки, зарисовки и этю</w:t>
        <w:softHyphen/>
        <w:t>ды — сбор натурного материала; подготовительный рисунок и процесс живописного исполнения произведения. Понятие изо</w:t>
        <w:softHyphen/>
        <w:t>бразительной метафоры. Реальность жизни и художественный образ. Обобщение и детализация. Выразительность детали. Про</w:t>
        <w:softHyphen/>
        <w:t>блема правдоподобия и условности в изобразительном искусст</w:t>
        <w:softHyphen/>
        <w:t>ве. Беседа.</w:t>
      </w:r>
      <w:r>
        <w:rPr>
          <w:i/>
          <w:iCs/>
          <w:color w:val="000000"/>
          <w:sz w:val="24"/>
          <w:szCs w:val="24"/>
        </w:rPr>
        <w:t xml:space="preserve"> Задание: </w:t>
      </w:r>
      <w:r>
        <w:rPr>
          <w:color w:val="000000"/>
          <w:sz w:val="24"/>
          <w:szCs w:val="24"/>
        </w:rPr>
        <w:t>выбор темы из истории нашей Родины; сбор зритель</w:t>
        <w:softHyphen/>
        <w:t>ного материала и зарисовки необходимых деталей (из книг и аль</w:t>
        <w:softHyphen/>
        <w:t>бомов): костюмов, предметной и архитектурной среды, соответ</w:t>
        <w:softHyphen/>
        <w:t>ствующей теме; композиционные поисковые эскизы; исполнение композиции. Темы могут быть найдены учениками, но может быть общая для всего класса тема, предложенная учителем, под</w:t>
        <w:softHyphen/>
        <w:t>готовленная под его руководством и получившая разное решение в работах учеников. Подготовительные материалы к картинам А. Пластова, Е. Моисеенко см. в главе («Открытая мастерская» в книге Б. Йеменского «Познание искусством» (М, 2000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и, альбомные листы для подготовитель</w:t>
        <w:softHyphen/>
        <w:t>ной работы, краски гуашь или акварель, более крупный формат бумаги для исполнения композици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Библейские темы в изобразительном искусств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ечные темы в искусств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1. </w:t>
      </w:r>
      <w:r>
        <w:rPr>
          <w:color w:val="000000"/>
          <w:sz w:val="24"/>
          <w:szCs w:val="24"/>
        </w:rPr>
        <w:t>Особый язык изображения в христианском искус</w:t>
        <w:softHyphen/>
        <w:t>стве Средних веков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собенности византийских мозаик. Древнерусская иконопись и ее особое значение. Великие русские иконописцы Андрей Руб</w:t>
        <w:softHyphen/>
        <w:t>лев, Феофан Грек, Диониси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2. </w:t>
      </w:r>
      <w:r>
        <w:rPr>
          <w:color w:val="000000"/>
          <w:sz w:val="24"/>
          <w:szCs w:val="24"/>
        </w:rPr>
        <w:t>Библейские темы в живописи Западной Европы и в русском искусств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создание композиции на библейские темы: «Святое семейство», «Поклонение волхвов», «Рождество», «Возвращение блудного сына» и др. по выбору учителя (следует проявлять такт в выборе темы и понимать, что тема должна соответствовать воз</w:t>
        <w:softHyphen/>
        <w:t>расту и практическим возможностям детей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гуашь или графические материалы по выбору учителя, бумаг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1) иконы «Владимирская Богоматерь», «Ан</w:t>
        <w:softHyphen/>
        <w:t>гел Златые Власы»; А.Рублев. Троица; Ф. Грек. Фрески церк</w:t>
        <w:softHyphen/>
        <w:t>ви Спаса Преображения в Новгороде; Дионисий. Спас в си</w:t>
        <w:softHyphen/>
        <w:t>лах; другие произведения древнерусской иконописи по выбору учителя; 2) Леонардо да Винчи. Благовещение, Тайная вече</w:t>
        <w:softHyphen/>
        <w:t>ря; Рафаэль. Сикстинская мадонна; Микеланджело. Страш</w:t>
        <w:softHyphen/>
        <w:t>ный суд; Рембрандт. Возвращение блудного сына, Святое се</w:t>
        <w:softHyphen/>
        <w:t>мейство; А. Иванов. Явление Христа народу; И. Крамской. Христос в пустыне; Н. Ге. Тайная вечеря; Г.Доре. Гравюры к Библи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Монументальная скульптура и образ истории народ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Роль монументальных памятников в формировании историче</w:t>
        <w:softHyphen/>
        <w:t>ской памяти народа и в народном самосознании. Героические образы в скульптуре. Памятники великим деятелям культуры. Ме</w:t>
        <w:softHyphen/>
        <w:t>мориалы.</w:t>
      </w:r>
      <w:r>
        <w:rPr>
          <w:i/>
          <w:iCs/>
          <w:color w:val="000000"/>
          <w:sz w:val="24"/>
          <w:szCs w:val="24"/>
        </w:rPr>
        <w:t xml:space="preserve"> Задание: </w:t>
      </w:r>
      <w:r>
        <w:rPr>
          <w:color w:val="000000"/>
          <w:sz w:val="24"/>
          <w:szCs w:val="24"/>
        </w:rPr>
        <w:t>создание проекта памятника, посвященного выбран</w:t>
        <w:softHyphen/>
        <w:t>ному историческому событию или историческому герою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пластилин (глина), стеки, дощеч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Э.-М. Фальконе. Медный всадник (Санкт-Петербург); И. Мартос. Памятник Минину и Пожарскому (Моск</w:t>
        <w:softHyphen/>
        <w:t>ва); С. Орлов. Памятник Юрию Долгорукому (Москва); А. Опе</w:t>
        <w:softHyphen/>
        <w:t>кушин. Памятник А.С.Пушкину (Москва); Н.Андреев. Па</w:t>
        <w:softHyphen/>
        <w:t>мятник Н. В. Гоголю (Москва); Е. Вучетич. Воин-освободитель в Трептов-парке (Берлин); В.Мухина. Рабочий и колхозница (Москва); мемориалы, посвященные памяти героев Великой Оте</w:t>
        <w:softHyphen/>
        <w:t>чественной войны в Волгограде, Санкт-Петербург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 xml:space="preserve">Место и роль картины в искусстве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ножественность направлений и языков изображения в искус</w:t>
        <w:softHyphen/>
        <w:t xml:space="preserve">ств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Искусство светлой мечты и печали (М. Шагал, П. Пикассо). Искусство протеста и борьбы. Драматизм изобрази</w:t>
        <w:softHyphen/>
        <w:t>тельного искусства. Активность воздействия на зрителя,  несозер</w:t>
        <w:softHyphen/>
        <w:t>цательность, метафоризм (П. Пикассо. Герника; работы К. Коль-виц, Р.Гуттузо; Ири и Тосико Мару к и. Серия панно «Хироси</w:t>
        <w:softHyphen/>
        <w:t>ма»). Монументальная живопись Мексики. Сюрреализм Сальватора Дали. Искусство плаката и плакатность в изобрази</w:t>
        <w:softHyphen/>
        <w:t>тельном искусств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Трагические темы в искусстве середины 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раматизм истории и личностные переживания человека в ис</w:t>
        <w:softHyphen/>
        <w:t>кусстве российских художников. Драматический лиризм. Возраста</w:t>
        <w:softHyphen/>
        <w:t xml:space="preserve">ние личностной позиции художника во второй половин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облема взаимоотношений поколений, личности и общества, природы и чело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ножественность изобразительных языков в российском ис</w:t>
        <w:softHyphen/>
        <w:t xml:space="preserve">кусстве второй половины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(В.Попков, Д. Жилинский, И. Обросов, Б. Неменский, братья Смолины, братья С. и А. Тка</w:t>
        <w:softHyphen/>
        <w:t>чевы, В. Иванов, Н. Нестерова, Т. Назаренко и другие по выбору учителя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еседа и дискуссия о современном искусстве.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ТВЕРТЬ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ЬНОСТЬ ЖИЗНИ</w:t>
      </w:r>
    </w:p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ХУДОЖЕСТВЕННЫЙ ОБРАЗ (7—14 ч)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удожественно-творческие проекты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Темы для практической художественной работы в форме про</w:t>
        <w:softHyphen/>
        <w:t>ектной деятельности (коллективно по группам или индивидуаль</w:t>
        <w:softHyphen/>
        <w:t>но): «Жизнь в моем городе (селе) столетие назад», «Иллюстра</w:t>
        <w:softHyphen/>
        <w:t>ции к любимому литературному произведению». Это также мо</w:t>
        <w:softHyphen/>
        <w:t>жет быть альбом по истории искусства на определенную тем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ыражение идеи; замысел, эскизы. Обсуждение идеи проекта, замысел, эскизы, сбор материала, развитие идеи, уточнение эски</w:t>
        <w:softHyphen/>
        <w:t>зов и исполнение проекта. Работа может быть подготовлена уча</w:t>
        <w:softHyphen/>
        <w:t>щимися дом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атериал: по выбору учащихся в соответствии с содержани</w:t>
        <w:softHyphen/>
        <w:t>ем проект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скусство иллюстрации. Слово и изображени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лово и изображение. Искусства временные и пространст</w:t>
        <w:softHyphen/>
        <w:t>венны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идимая сторона реальности, зримый художественный образ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ллюстрация как форма взаимосвязи слова с изображение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 иллюстрации. Наглядность литературных событий и способность иллюстрации выражать глубинные смыс</w:t>
        <w:softHyphen/>
        <w:t>лы литературного произведения, стиль автора, настроение и ат</w:t>
        <w:softHyphen/>
        <w:t>мосферу произведения, а также своеобразие понимания его лич</w:t>
        <w:softHyphen/>
        <w:t>ностью художника, его отношение к предмету рассказа. Извест</w:t>
        <w:softHyphen/>
        <w:t>ные иллюстраторы книг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выбрать литературное произведение и ряд интерес</w:t>
        <w:softHyphen/>
        <w:t>ных эпизодов из него; собрать необходимый для иллюстрирова</w:t>
        <w:softHyphen/>
        <w:t>ния материал (характер одежды героев, характер построек и по</w:t>
        <w:softHyphen/>
        <w:t>мещений, характерные бытовые детали и т. д.); построить эскизы будущих иллюстраций и исполнит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графические материалы (по выбору) или гуашь, акварель, кисти, бумаг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иллюстрации В. Фаворского, Д. Шмаринова, Н. Куприянова, Кукрыниксов, Д. Бисти и других отечественных художников, а также Г. Доре, О. Домь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Конструктивное и декоративное начало в изобразительном искусств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онструктивное начало — организующее начало в изобрази</w:t>
        <w:softHyphen/>
        <w:t>тельном произведении. Композиция как конструирование реально</w:t>
        <w:softHyphen/>
        <w:t>сти в пространстве картины. Построение произведения как цело</w:t>
        <w:softHyphen/>
        <w:t>го. Зрительная и смысловая организация пространства картины. Активное конструирование художественной реальности в бес</w:t>
        <w:softHyphen/>
        <w:t xml:space="preserve">предметном или абстрактном искусстве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зобразительность как выражение чувственных ощущений! и переживаний явлений жизни. Сопереживание. Художественное ] познани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е значение произведений изобразительного </w:t>
      </w:r>
      <w:r>
        <w:rPr>
          <w:bCs/>
          <w:color w:val="000000"/>
          <w:sz w:val="24"/>
          <w:szCs w:val="24"/>
        </w:rPr>
        <w:t>искус</w:t>
      </w:r>
      <w:r>
        <w:rPr>
          <w:color w:val="000000"/>
          <w:sz w:val="24"/>
          <w:szCs w:val="24"/>
        </w:rPr>
        <w:t>ства и декоративность как свойство и средство выразительности 1 в произведении изобразительного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конструктивный анализ произведений изобразительного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римеры знакомых произведени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Зрительские умения и их значение для современного человек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Язык искусства и средства выразительности. Понятие </w:t>
      </w:r>
      <w:r>
        <w:rPr>
          <w:bCs/>
          <w:color w:val="000000"/>
          <w:sz w:val="24"/>
          <w:szCs w:val="24"/>
        </w:rPr>
        <w:t>«худо</w:t>
      </w:r>
      <w:r>
        <w:rPr>
          <w:color w:val="000000"/>
          <w:sz w:val="24"/>
          <w:szCs w:val="24"/>
        </w:rPr>
        <w:t>жественный образ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Разные уровни понимания произведения изобразительного искусства: предметный уровень и уровень сюжета; уровень эмоци</w:t>
        <w:softHyphen/>
        <w:t>ональной оценки, сопереживания; уровень ценностных представ</w:t>
        <w:softHyphen/>
        <w:t>лений художника о мире в целом,  о связи явлений,  о том,  что прекрасно и что безобразно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Личность художника, его творческая позиция и мир его вре</w:t>
        <w:softHyphen/>
        <w:t>мени в произведении искусства. Личностный характер создания и восприятия произведений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Творческий характер зрительского восприятия. Культура вос</w:t>
        <w:softHyphen/>
        <w:t>приятия как умение построить в себе личностные зрительские пе</w:t>
        <w:softHyphen/>
        <w:t>реживания. Произведения искусства — звенья культурной цеп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более глубокий и системный аналитический разбор произведений изобразительного искусств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возвращение к уже знакомым по предыду</w:t>
        <w:softHyphen/>
        <w:t>щим урокам произведения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стория искусства и история человечества. Стиль и направление в изобразительном искусств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сторико-художественный процесс в искусстве. Стиль как ху</w:t>
        <w:softHyphen/>
        <w:t>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Примеры различных больших стилей: готичес</w:t>
        <w:softHyphen/>
        <w:t xml:space="preserve">кий стиль средневековой Европы, стиль мусульманского Востока, эпоха Возрождения, русский стиль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, барокко и класси</w:t>
        <w:softHyphen/>
        <w:t>цизм, модерн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Направления в искусстве Нового времени. Направление как идейное объединение художников, близких в понимании цели и методов своего искусства. Однако направление не становится общей нормой художественной культуры своего времен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Импрессионизм и постимпрессионизм. Передвижники. «Мир искусства». Примеры художественных направлений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  <w:r>
        <w:rPr>
          <w:i/>
          <w:iCs/>
          <w:color w:val="000000"/>
          <w:sz w:val="24"/>
          <w:szCs w:val="24"/>
        </w:rPr>
        <w:t xml:space="preserve"> Задание: </w:t>
      </w:r>
      <w:r>
        <w:rPr>
          <w:color w:val="000000"/>
          <w:sz w:val="24"/>
          <w:szCs w:val="24"/>
        </w:rPr>
        <w:t>анализ произведений с точки зрения принадлежности их стилю, направлению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 </w:t>
      </w:r>
      <w:r>
        <w:rPr>
          <w:color w:val="000000"/>
          <w:sz w:val="24"/>
          <w:szCs w:val="24"/>
        </w:rPr>
        <w:t>не выходит (или почти не выходит) за пре</w:t>
        <w:softHyphen/>
        <w:t>делы уже известных по предыдущим занятиям произведени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Личность художника и мир его времени в произведениях искусства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еседа. Соотношение всеобщего и личного в искусстве. Стиль автора и возрастание творческой свободы и оригинальной иници</w:t>
        <w:softHyphen/>
        <w:t>ативы художника. Направление в искусстве и творческая индиви</w:t>
        <w:softHyphen/>
        <w:t>дуальность художник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еликие художники в истории искусства и их произвед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Целостный образ творчества выбранных учителем двух-трех великих художников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произведения, выбранные для беседы о художниках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Крупнейшие музеи изобразительного искусства и их роль в культуре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узеи мира: Третьяковская галерея в Москве, Эрмитаж и Рус</w:t>
        <w:softHyphen/>
        <w:t>ский музей в Санкт-Петербурге, Музей изобразительных искусств имени А. С. Пушкина в Москве, Лувр в Париже, Картинная гале</w:t>
        <w:softHyphen/>
        <w:t>рея старых мастеров в Дрездене, Прадо в Мадриде, Метрополи</w:t>
        <w:softHyphen/>
        <w:t>тен в Нью-Йорк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аждый музей имеет свою историю становления. Принципы, по которым сложились национальные музейные коллекции, в зна</w:t>
        <w:softHyphen/>
        <w:t>чительной степени повлияли на представление народа о ценнос</w:t>
        <w:softHyphen/>
        <w:t>тях в искусстве и на дальнейшее развитие искусства (например: роль Третьяковской галереи в становлении особого лица русской живописи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нания о российских музеях должны быть дополнены знаком</w:t>
        <w:softHyphen/>
        <w:t>ством с музеями местного значения. Список зарубежных музеев может быть изменен и дополнен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лавным содержанием занятия должно стать представление о роли художественного музея в национальной и мировой куль</w:t>
        <w:softHyphen/>
        <w:t>туре, о высочайшей ценности музейных собраний и естественной потребности людей в общении с искусств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альбомы, подборки слайдов, видеофильмы, посвященные коллекциям музеев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Е ХУДОЖЕСТВЕННЫХ ЗНАНИЙ, УМЕНИЙ И НАВЫКОВ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ый, письменный, программированый, контроль в виде тестов, изовикторин, изокроссвордов, а также контрольных художественно-практических заданий из текстов в пособии для учителя «Изобразительное искусство» 5-8 классы: проверочные и контрольные тесты/авт.О.В.Свиридова.-В: Учитель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/>
        <w:t>Тема года: «Изобразительное искусство в жизни человека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567"/>
        <w:gridCol w:w="1418"/>
        <w:gridCol w:w="2977"/>
        <w:gridCol w:w="2976"/>
        <w:gridCol w:w="2127"/>
        <w:gridCol w:w="850"/>
        <w:gridCol w:w="709"/>
      </w:tblGrid>
      <w:tr>
        <w:trPr>
          <w:trHeight w:val="5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160"/>
              <w:ind w:left="48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60"/>
              <w:rPr/>
            </w:pPr>
            <w:r>
              <w:rPr>
                <w:spacing w:val="-5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>во ча</w:t>
              <w:softHyphen/>
              <w:t>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менты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подготовки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>
                <w:b/>
                <w:bCs/>
                <w:spacing w:val="38"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</w:rPr>
              <w:t xml:space="preserve"> 1. Изображение фигуры человека и образ человека. (8 </w:t>
            </w:r>
            <w:r>
              <w:rPr>
                <w:sz w:val="24"/>
                <w:szCs w:val="24"/>
              </w:rPr>
              <w:t>часов)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четверть 8 час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160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фигу</w:t>
              <w:softHyphen/>
              <w:t>ры человека и образ человека в истории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</w:t>
              <w:softHyphen/>
              <w:t>но-эстетической отзывчи</w:t>
              <w:softHyphen/>
              <w:t>вости на прекрасное и безобразное в жизни и искусстве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жанровой системе в изобра</w:t>
              <w:softHyphen/>
              <w:t>зительном искусстве и ее значе</w:t>
              <w:softHyphen/>
              <w:t>нии для анализа развития исто</w:t>
              <w:softHyphen/>
              <w:t>рии искус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оли и истории тематической</w:t>
              <w:br/>
              <w:t>картины в изобразительном ис</w:t>
              <w:softHyphen/>
              <w:t>кусстве и ее жанровых вид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цессе работы художника</w:t>
              <w:br/>
              <w:t>над картиной, о роли эскизов</w:t>
              <w:br/>
              <w:t>и этюдов.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зображать пропорции челове</w:t>
              <w:softHyphen/>
              <w:t>ка с натуры и по представлению;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ладеть материалами живопи</w:t>
              <w:softHyphen/>
              <w:t>си, графики, лепки в соответст</w:t>
              <w:softHyphen/>
              <w:t>вии с программными требова</w:t>
              <w:softHyphen/>
              <w:t>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ревни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9"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орции и строе</w:t>
              <w:softHyphen/>
              <w:t>ние фигуры челове</w:t>
              <w:softHyphen/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схем фигу</w:t>
              <w:softHyphen/>
              <w:t>ры человека в движе</w:t>
              <w:softHyphen/>
              <w:t>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9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орции и строе</w:t>
              <w:softHyphen/>
              <w:t>ние фигуры челове</w:t>
              <w:softHyphen/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9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фигуры че</w:t>
              <w:softHyphen/>
              <w:t>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общественного назначе</w:t>
              <w:softHyphen/>
              <w:t>ния искусства как средст</w:t>
              <w:softHyphen/>
              <w:t>ва отражения познания окружающего мира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</w:t>
              <w:softHyphen/>
              <w:t>ка в движении из пла</w:t>
              <w:softHyphen/>
              <w:t>стилина. Наброски с натуры фигуры уче</w:t>
              <w:softHyphen/>
              <w:t>ника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фигуры че</w:t>
              <w:softHyphen/>
              <w:t>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 фигуры человека с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 фигуры человека с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красоты человека в европей</w:t>
              <w:softHyphen/>
              <w:t>ском и русском ис</w:t>
              <w:softHyphen/>
              <w:t>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1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орции фигуры че</w:t>
              <w:softHyphen/>
              <w:t>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1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роение фигуры чело</w:t>
              <w:softHyphen/>
              <w:br/>
              <w:t>век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литератур</w:t>
              <w:softHyphen/>
              <w:t>ных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</w:tc>
      </w:tr>
      <w:tr>
        <w:trPr>
          <w:trHeight w:val="24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 а з д е л 2. Поэзия повседневности </w:t>
            </w:r>
            <w:r>
              <w:rPr>
                <w:b/>
                <w:sz w:val="24"/>
                <w:szCs w:val="24"/>
              </w:rPr>
              <w:t>(8 часов)</w:t>
            </w:r>
          </w:p>
        </w:tc>
      </w:tr>
      <w:tr>
        <w:trPr>
          <w:trHeight w:val="4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8 час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91" w:firstLine="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зия повседнев</w:t>
              <w:softHyphen/>
              <w:t>ной жизни в искус</w:t>
              <w:softHyphen/>
              <w:t>стве разных наро</w:t>
              <w:softHyphen/>
              <w:t>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аботой скульптора </w:t>
            </w:r>
            <w:r>
              <w:rPr>
                <w:color w:val="000000"/>
                <w:sz w:val="24"/>
                <w:szCs w:val="24"/>
              </w:rPr>
              <w:t>Изображение труда и повседневных занятий человека в искус</w:t>
              <w:softHyphen/>
              <w:t>стве древних восточных цивилизаций и античности. Бытовые те</w:t>
              <w:softHyphen/>
              <w:t>мы и их поэтическое воплощение в изобразительном искусстве Китая и Японии, Индии, в восточной миниатюре.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right="1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о композиции, особенностях</w:t>
              <w:br/>
              <w:t>построения произведениях искус</w:t>
              <w:softHyphen/>
              <w:t>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оли формата;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м значении раз</w:t>
              <w:soft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91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кар</w:t>
              <w:softHyphen/>
              <w:t>тина. Бытовой и исторический жан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right="1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этической красоте повсе</w:t>
              <w:softHyphen/>
              <w:t>дневности;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ли искусства в жизни чело</w:t>
              <w:softHyphen/>
              <w:br/>
              <w:t>века;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ли художественных образов</w:t>
              <w:br/>
              <w:t>в понимании в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91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 и содержа</w:t>
              <w:softHyphen/>
              <w:t>ние в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сюжета, темы и содержания в произведениях изобра</w:t>
              <w:softHyphen/>
              <w:t xml:space="preserve">зительного  искусства.   Разница между сюжетом  и содержанием. Различные уровни  понимания произведения.  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right="1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 w:before="0" w:after="16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 поэтической красоте повсе</w:t>
              <w:softHyphen/>
            </w:r>
            <w:r>
              <w:rPr>
                <w:sz w:val="24"/>
                <w:szCs w:val="24"/>
              </w:rPr>
              <w:t>дне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 w:before="0" w:after="16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оли искусства в жизни чело</w:t>
              <w:softHyphen/>
              <w:br/>
            </w:r>
            <w:r>
              <w:rPr>
                <w:sz w:val="24"/>
                <w:szCs w:val="24"/>
              </w:rPr>
              <w:t>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 w:before="0" w:after="160"/>
              <w:rPr/>
            </w:pPr>
            <w:r>
              <w:rPr>
                <w:sz w:val="24"/>
                <w:szCs w:val="24"/>
              </w:rPr>
              <w:t>-</w:t>
              <w:tab/>
              <w:t>роли художественных образов</w:t>
              <w:br/>
            </w:r>
            <w:r>
              <w:rPr>
                <w:spacing w:val="-1"/>
                <w:sz w:val="24"/>
                <w:szCs w:val="24"/>
              </w:rPr>
              <w:t>в понимании вечных тем жизни.</w:t>
              <w:br/>
            </w:r>
            <w:r>
              <w:rPr>
                <w:bCs/>
                <w:spacing w:val="-1"/>
                <w:sz w:val="24"/>
                <w:szCs w:val="24"/>
              </w:rPr>
              <w:t xml:space="preserve">Развивать </w:t>
            </w:r>
            <w:r>
              <w:rPr>
                <w:spacing w:val="-1"/>
                <w:sz w:val="24"/>
                <w:szCs w:val="24"/>
              </w:rPr>
              <w:t>навыки наблюда</w:t>
              <w:softHyphen/>
              <w:t>тельности, способности образно</w:t>
              <w:softHyphen/>
              <w:br/>
            </w:r>
            <w:r>
              <w:rPr>
                <w:sz w:val="24"/>
                <w:szCs w:val="24"/>
              </w:rPr>
              <w:t>го видения.</w:t>
            </w:r>
          </w:p>
          <w:p>
            <w:pPr>
              <w:pStyle w:val="Normal"/>
              <w:shd w:fill="FFFFFF" w:val="clear"/>
              <w:spacing w:lineRule="exact" w:line="254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 w:before="0" w:after="16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троить тематические компо</w:t>
            </w:r>
            <w:r>
              <w:rPr>
                <w:sz w:val="24"/>
                <w:szCs w:val="24"/>
              </w:rPr>
              <w:t>зиции;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осуществлять поиски и способы выражения выбранной темы</w:t>
            </w:r>
          </w:p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е содержа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артинах с похожим сюж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91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ь каждого дня - большая тема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став</w:t>
              <w:softHyphen/>
              <w:t>лением о ценностях жизни в изобразительном искус</w:t>
              <w:softHyphen/>
              <w:t>стве разных народ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о теме «Продавец ц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91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ь в моем горо</w:t>
              <w:softHyphen/>
              <w:t>де в прошлы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цес</w:t>
              <w:softHyphen/>
              <w:t>сом работы над сюжетной композици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Жизнь людей в прошл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и карна</w:t>
              <w:softHyphen/>
              <w:t>вал (тема праздника в бытовом жан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цессом работы над коллажом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работы на тему «Новый год»  (техника колла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exact" w:line="240" w:before="0" w:after="160"/>
              <w:rPr/>
            </w:pPr>
            <w:r>
              <w:rPr>
                <w:rFonts w:eastAsia="Calibri"/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 10 часов</w:t>
            </w:r>
          </w:p>
        </w:tc>
      </w:tr>
      <w:tr>
        <w:trPr>
          <w:trHeight w:val="43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 а з д е л 3. </w:t>
            </w:r>
            <w:r>
              <w:rPr>
                <w:b/>
                <w:bCs/>
                <w:color w:val="000000"/>
                <w:sz w:val="24"/>
                <w:szCs w:val="24"/>
              </w:rPr>
              <w:t>ВЕЛИКИЕ ТЕМЫ ЖИЗНИ (11ч)</w:t>
            </w:r>
          </w:p>
        </w:tc>
      </w:tr>
      <w:tr>
        <w:trPr>
          <w:trHeight w:val="1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14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Исторические темы </w:t>
            </w:r>
            <w:r>
              <w:rPr>
                <w:bCs/>
                <w:spacing w:val="-1"/>
                <w:sz w:val="24"/>
                <w:szCs w:val="24"/>
              </w:rPr>
              <w:t xml:space="preserve">и мифологические темы в искусстве </w:t>
            </w:r>
            <w:r>
              <w:rPr>
                <w:bCs/>
                <w:sz w:val="24"/>
                <w:szCs w:val="24"/>
              </w:rPr>
              <w:t>разных эпо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38" w:hanging="0"/>
              <w:rPr/>
            </w:pPr>
            <w:r>
              <w:rPr>
                <w:sz w:val="24"/>
                <w:szCs w:val="24"/>
              </w:rPr>
              <w:t>Изуче</w:t>
              <w:softHyphen/>
              <w:t>ние но</w:t>
              <w:softHyphen/>
            </w:r>
            <w:r>
              <w:rPr>
                <w:spacing w:val="-2"/>
                <w:sz w:val="24"/>
                <w:szCs w:val="24"/>
              </w:rPr>
              <w:t>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50" w:before="0" w:after="160"/>
              <w:rPr/>
            </w:pPr>
            <w:r>
              <w:rPr>
                <w:spacing w:val="-6"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 xml:space="preserve">нового </w:t>
            </w:r>
            <w:r>
              <w:rPr>
                <w:spacing w:val="-5"/>
                <w:sz w:val="24"/>
                <w:szCs w:val="24"/>
              </w:rPr>
              <w:t>материа</w:t>
              <w:softHyphen/>
            </w:r>
            <w:r>
              <w:rPr>
                <w:sz w:val="24"/>
                <w:szCs w:val="24"/>
              </w:rPr>
              <w:t>ла, по</w:t>
              <w:softHyphen/>
            </w:r>
            <w:r>
              <w:rPr>
                <w:spacing w:val="-4"/>
                <w:sz w:val="24"/>
                <w:szCs w:val="24"/>
              </w:rPr>
              <w:t>вторение и закреп</w:t>
              <w:softHyphen/>
            </w: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1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монумен</w:t>
              <w:softHyphen/>
              <w:t>тальной живописью (фре</w:t>
              <w:softHyphen/>
            </w:r>
            <w:r>
              <w:rPr>
                <w:sz w:val="24"/>
                <w:szCs w:val="24"/>
              </w:rPr>
              <w:t>ска, мозаика, панн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 w:before="0" w:after="160"/>
              <w:ind w:firstLine="5"/>
              <w:rPr/>
            </w:pPr>
            <w:r>
              <w:rPr>
                <w:sz w:val="24"/>
                <w:szCs w:val="24"/>
              </w:rPr>
              <w:t>-</w:t>
              <w:tab/>
              <w:t>о роли искусства в создании</w:t>
              <w:br/>
            </w:r>
            <w:r>
              <w:rPr>
                <w:spacing w:val="-3"/>
                <w:sz w:val="24"/>
                <w:szCs w:val="24"/>
              </w:rPr>
              <w:t>памятников, посвященных исто</w:t>
              <w:softHyphen/>
            </w:r>
            <w:r>
              <w:rPr>
                <w:sz w:val="24"/>
                <w:szCs w:val="24"/>
              </w:rPr>
              <w:t>рическим событ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 w:before="0" w:after="16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оли конструктивного изобра</w:t>
              <w:softHyphen/>
            </w:r>
            <w:r>
              <w:rPr>
                <w:spacing w:val="-1"/>
                <w:sz w:val="24"/>
                <w:szCs w:val="24"/>
              </w:rPr>
              <w:t>зительного и декоративного на</w:t>
              <w:softHyphen/>
              <w:br/>
            </w:r>
            <w:r>
              <w:rPr>
                <w:sz w:val="24"/>
                <w:szCs w:val="24"/>
              </w:rPr>
              <w:t>чал в живописи, графике,</w:t>
              <w:br/>
              <w:t>скульп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поэтическом претворении</w:t>
              <w:br/>
              <w:t>реальности во всех жанрах изо</w:t>
            </w:r>
            <w:r>
              <w:rPr>
                <w:sz w:val="24"/>
                <w:szCs w:val="24"/>
              </w:rPr>
              <w:t>бразительного искусства.</w:t>
              <w:br/>
            </w: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чутко, активно и эмоционально</w:t>
              <w:br/>
            </w:r>
            <w:r>
              <w:rPr>
                <w:spacing w:val="-1"/>
                <w:sz w:val="24"/>
                <w:szCs w:val="24"/>
              </w:rPr>
              <w:t>воспринимать реа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 w:before="0" w:after="1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относить собственные пере</w:t>
              <w:softHyphen/>
            </w:r>
            <w:r>
              <w:rPr>
                <w:spacing w:val="-1"/>
                <w:sz w:val="24"/>
                <w:szCs w:val="24"/>
              </w:rPr>
              <w:t>живания с содержанием произ</w:t>
              <w:softHyphen/>
              <w:t>ведений изобразительного ис</w:t>
              <w:softHyphen/>
              <w:t>кусства, сравнивать произведе</w:t>
              <w:softHyphen/>
            </w:r>
            <w:r>
              <w:rPr>
                <w:sz w:val="24"/>
                <w:szCs w:val="24"/>
              </w:rPr>
              <w:t>ния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 о развитии на</w:t>
              <w:softHyphen/>
              <w:t xml:space="preserve">выков восприятия </w:t>
            </w:r>
            <w:r>
              <w:rPr>
                <w:spacing w:val="-2"/>
                <w:sz w:val="24"/>
                <w:szCs w:val="24"/>
              </w:rPr>
              <w:t>произведений изобра</w:t>
              <w:softHyphen/>
            </w:r>
            <w:r>
              <w:rPr>
                <w:sz w:val="24"/>
                <w:szCs w:val="24"/>
              </w:rPr>
              <w:t>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101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матическая кар</w:t>
              <w:softHyphen/>
            </w:r>
            <w:r>
              <w:rPr>
                <w:bCs/>
                <w:spacing w:val="-1"/>
                <w:sz w:val="24"/>
                <w:szCs w:val="24"/>
              </w:rPr>
              <w:t>тина в русском ис</w:t>
              <w:softHyphen/>
              <w:t xml:space="preserve">кусстве 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bCs/>
                <w:spacing w:val="-1"/>
                <w:sz w:val="24"/>
                <w:szCs w:val="24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5" w:firstLine="5"/>
              <w:rPr/>
            </w:pPr>
            <w:r>
              <w:rPr>
                <w:sz w:val="24"/>
                <w:szCs w:val="24"/>
              </w:rPr>
              <w:t>Ознакомление с истори</w:t>
              <w:softHyphen/>
            </w:r>
            <w:r>
              <w:rPr>
                <w:spacing w:val="-3"/>
                <w:sz w:val="24"/>
                <w:szCs w:val="24"/>
              </w:rPr>
              <w:t>ческими батальными жан</w:t>
              <w:softHyphen/>
            </w:r>
            <w:r>
              <w:rPr>
                <w:sz w:val="24"/>
                <w:szCs w:val="24"/>
              </w:rPr>
              <w:t>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>Композиционные, по</w:t>
              <w:softHyphen/>
            </w:r>
            <w:r>
              <w:rPr>
                <w:sz w:val="24"/>
                <w:szCs w:val="24"/>
              </w:rPr>
              <w:t>исковые эск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21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Процесс работы </w:t>
            </w:r>
            <w:r>
              <w:rPr>
                <w:bCs/>
                <w:spacing w:val="-3"/>
                <w:sz w:val="24"/>
                <w:szCs w:val="24"/>
              </w:rPr>
              <w:t xml:space="preserve">над тематической </w:t>
            </w:r>
            <w:r>
              <w:rPr>
                <w:bCs/>
                <w:sz w:val="24"/>
                <w:szCs w:val="24"/>
              </w:rPr>
              <w:t>карт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62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ние с творчест</w:t>
              <w:softHyphen/>
            </w:r>
            <w:r>
              <w:rPr>
                <w:spacing w:val="-6"/>
                <w:sz w:val="24"/>
                <w:szCs w:val="24"/>
              </w:rPr>
              <w:t xml:space="preserve">вом художников бытового </w:t>
            </w:r>
            <w:r>
              <w:rPr>
                <w:spacing w:val="-4"/>
                <w:sz w:val="24"/>
                <w:szCs w:val="24"/>
              </w:rPr>
              <w:t xml:space="preserve">и исторического жанров </w:t>
            </w:r>
            <w:r>
              <w:rPr>
                <w:spacing w:val="-9"/>
                <w:sz w:val="24"/>
                <w:szCs w:val="24"/>
              </w:rPr>
              <w:t>(Репин, Суриков, Брюллов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>Исполнение выбран</w:t>
              <w:softHyphen/>
            </w:r>
            <w:r>
              <w:rPr>
                <w:sz w:val="24"/>
                <w:szCs w:val="24"/>
              </w:rPr>
              <w:t>ной исторической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110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Библейские темы </w:t>
            </w:r>
            <w:r>
              <w:rPr>
                <w:bCs/>
                <w:spacing w:val="-3"/>
                <w:sz w:val="24"/>
                <w:szCs w:val="24"/>
              </w:rPr>
              <w:t xml:space="preserve">в изобразительном </w:t>
            </w:r>
            <w:r>
              <w:rPr>
                <w:bCs/>
                <w:sz w:val="24"/>
                <w:szCs w:val="24"/>
              </w:rPr>
              <w:t>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53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 xml:space="preserve">нового </w:t>
            </w:r>
            <w:r>
              <w:rPr>
                <w:spacing w:val="-5"/>
                <w:sz w:val="24"/>
                <w:szCs w:val="24"/>
              </w:rPr>
              <w:t>материа</w:t>
              <w:softHyphen/>
            </w:r>
            <w:r>
              <w:rPr>
                <w:sz w:val="24"/>
                <w:szCs w:val="24"/>
              </w:rPr>
              <w:t>ла, по</w:t>
              <w:softHyphen/>
            </w:r>
            <w:r>
              <w:rPr>
                <w:spacing w:val="-4"/>
                <w:sz w:val="24"/>
                <w:szCs w:val="24"/>
              </w:rPr>
              <w:t xml:space="preserve">вторение </w:t>
            </w:r>
            <w:r>
              <w:rPr>
                <w:sz w:val="24"/>
                <w:szCs w:val="24"/>
              </w:rPr>
              <w:t>и обоб</w:t>
              <w:softHyphen/>
              <w:t>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знакомление с русской </w:t>
            </w:r>
            <w:r>
              <w:rPr>
                <w:spacing w:val="-2"/>
                <w:sz w:val="24"/>
                <w:szCs w:val="24"/>
              </w:rPr>
              <w:t>иконописью, композици</w:t>
              <w:softHyphen/>
            </w:r>
            <w:r>
              <w:rPr>
                <w:spacing w:val="-1"/>
                <w:sz w:val="24"/>
                <w:szCs w:val="24"/>
              </w:rPr>
              <w:t>ями на библейские те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60"/>
              <w:ind w:right="178" w:hanging="0"/>
              <w:rPr/>
            </w:pPr>
            <w:r>
              <w:rPr>
                <w:spacing w:val="-2"/>
                <w:sz w:val="24"/>
                <w:szCs w:val="24"/>
              </w:rPr>
              <w:t>Композиции на биб</w:t>
              <w:softHyphen/>
            </w:r>
            <w:r>
              <w:rPr>
                <w:sz w:val="24"/>
                <w:szCs w:val="24"/>
              </w:rPr>
              <w:t>лейск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нументальная </w:t>
            </w:r>
            <w:r>
              <w:rPr>
                <w:spacing w:val="-2"/>
                <w:sz w:val="24"/>
                <w:szCs w:val="24"/>
              </w:rPr>
              <w:t xml:space="preserve">скульптура и образ </w:t>
            </w:r>
            <w:r>
              <w:rPr>
                <w:sz w:val="24"/>
                <w:szCs w:val="24"/>
              </w:rPr>
              <w:t>истории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firstLine="5"/>
              <w:rPr/>
            </w:pPr>
            <w:r>
              <w:rPr>
                <w:spacing w:val="-3"/>
                <w:sz w:val="24"/>
                <w:szCs w:val="24"/>
              </w:rPr>
              <w:t>Ознакомление с творчест</w:t>
              <w:softHyphen/>
            </w:r>
            <w:r>
              <w:rPr>
                <w:sz w:val="24"/>
                <w:szCs w:val="24"/>
              </w:rPr>
              <w:t>вом художников-мону</w:t>
              <w:softHyphen/>
              <w:t>менталистов (Э. Фальконе, И. П. Мартос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>Эскиз памятника, по</w:t>
              <w:softHyphen/>
            </w:r>
            <w:r>
              <w:rPr>
                <w:sz w:val="24"/>
                <w:szCs w:val="24"/>
              </w:rPr>
              <w:t>священного выбран</w:t>
              <w:softHyphen/>
              <w:t>ному историческому собы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10" w:leader="none"/>
              </w:tabs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10" w:leader="none"/>
              </w:tabs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то и роль кар</w:t>
              <w:softHyphen/>
              <w:t>тины в искусстве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орчество выдающихся живописцев XX века (по выбору уч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ворчество выдающихся художников XX ве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ражение в рисунках своих переживаний. Выставка работ, выпол</w:t>
              <w:softHyphen/>
              <w:t>ненных в III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8 часов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10" w:leader="none"/>
              </w:tabs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то и роль кар</w:t>
              <w:softHyphen/>
              <w:t>тины в искусстве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орчество выдающихся живописцев XX века (по выбору уч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картины ху</w:t>
              <w:softHyphen/>
              <w:t>дожников данной эпох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160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 а з д е л 4. Реальность жизни и художественный образ </w:t>
            </w:r>
            <w:r>
              <w:rPr>
                <w:b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Художественно-</w:t>
            </w:r>
            <w:r>
              <w:rPr>
                <w:bCs/>
                <w:spacing w:val="-4"/>
                <w:sz w:val="24"/>
                <w:szCs w:val="24"/>
              </w:rPr>
              <w:t>творчески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</w:t>
              <w:softHyphen/>
              <w:t>ние но</w:t>
              <w:softHyphen/>
            </w:r>
            <w:r>
              <w:rPr>
                <w:spacing w:val="-2"/>
                <w:sz w:val="24"/>
                <w:szCs w:val="24"/>
              </w:rPr>
              <w:t>вого ма</w:t>
              <w:softHyphen/>
            </w:r>
            <w:r>
              <w:rPr>
                <w:spacing w:val="-1"/>
                <w:sz w:val="24"/>
                <w:szCs w:val="24"/>
              </w:rPr>
              <w:t>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кусство оформления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0" w:after="160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роли художественной иллю</w:t>
              <w:softHyphen/>
            </w:r>
            <w:r>
              <w:rPr>
                <w:sz w:val="24"/>
                <w:szCs w:val="24"/>
              </w:rPr>
              <w:t>с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0" w:after="16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дающиеся произведения</w:t>
              <w:br/>
            </w:r>
            <w:r>
              <w:rPr>
                <w:spacing w:val="-2"/>
                <w:sz w:val="24"/>
                <w:szCs w:val="24"/>
              </w:rPr>
              <w:t>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0" w:after="160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роли русской тематической</w:t>
              <w:br/>
            </w:r>
            <w:r>
              <w:rPr>
                <w:sz w:val="24"/>
                <w:szCs w:val="24"/>
              </w:rPr>
              <w:t xml:space="preserve">карт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толетий.</w:t>
            </w:r>
          </w:p>
          <w:p>
            <w:pPr>
              <w:pStyle w:val="Normal"/>
              <w:shd w:fill="FFFFFF" w:val="clear"/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0" w:after="160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 историческом художествен</w:t>
              <w:softHyphen/>
              <w:br/>
            </w:r>
            <w:r>
              <w:rPr>
                <w:sz w:val="24"/>
                <w:szCs w:val="24"/>
              </w:rPr>
              <w:t>ном проце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0" w:after="160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роли творческой индивиду</w:t>
              <w:softHyphen/>
            </w:r>
            <w:r>
              <w:rPr>
                <w:sz w:val="24"/>
                <w:szCs w:val="24"/>
              </w:rPr>
              <w:t>альности худож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0" w:after="160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  <w:t>сложном, противоречивом и</w:t>
              <w:br/>
            </w:r>
            <w:r>
              <w:rPr>
                <w:spacing w:val="-3"/>
                <w:sz w:val="24"/>
                <w:szCs w:val="24"/>
              </w:rPr>
              <w:t>насыщенном художественными</w:t>
              <w:br/>
            </w:r>
            <w:r>
              <w:rPr>
                <w:spacing w:val="-1"/>
                <w:sz w:val="24"/>
                <w:szCs w:val="24"/>
              </w:rPr>
              <w:t>событиями пути российского и</w:t>
              <w:br/>
            </w:r>
            <w:r>
              <w:rPr>
                <w:spacing w:val="-3"/>
                <w:sz w:val="24"/>
                <w:szCs w:val="24"/>
              </w:rPr>
              <w:t>мирового изобразительного ис</w:t>
            </w:r>
            <w:r>
              <w:rPr>
                <w:sz w:val="24"/>
                <w:szCs w:val="24"/>
              </w:rPr>
              <w:t xml:space="preserve">кусств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ение иллюст</w:t>
              <w:softHyphen/>
              <w:t xml:space="preserve">раций к выбранному </w:t>
            </w:r>
            <w:r>
              <w:rPr>
                <w:spacing w:val="-3"/>
                <w:sz w:val="24"/>
                <w:szCs w:val="24"/>
              </w:rPr>
              <w:t>литературному произ</w:t>
              <w:softHyphen/>
            </w:r>
            <w:r>
              <w:rPr>
                <w:sz w:val="24"/>
                <w:szCs w:val="24"/>
              </w:rPr>
              <w:t>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29" w:firstLine="1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скусство иллюст</w:t>
              <w:softHyphen/>
            </w:r>
            <w:r>
              <w:rPr>
                <w:bCs/>
                <w:spacing w:val="-3"/>
                <w:sz w:val="24"/>
                <w:szCs w:val="24"/>
              </w:rPr>
              <w:t>рации. Слово и изо</w:t>
              <w:softHyphen/>
            </w:r>
            <w:r>
              <w:rPr>
                <w:bCs/>
                <w:sz w:val="24"/>
                <w:szCs w:val="24"/>
              </w:rPr>
              <w:t>б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2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160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120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Конструктивное </w:t>
            </w:r>
            <w:r>
              <w:rPr>
                <w:bCs/>
                <w:sz w:val="24"/>
                <w:szCs w:val="24"/>
              </w:rPr>
              <w:t xml:space="preserve">и декоративное </w:t>
            </w:r>
            <w:r>
              <w:rPr>
                <w:bCs/>
                <w:spacing w:val="-3"/>
                <w:sz w:val="24"/>
                <w:szCs w:val="24"/>
              </w:rPr>
              <w:t>начало в изобрази</w:t>
              <w:softHyphen/>
              <w:t>тель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2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ставление о работе художника в различных </w:t>
            </w:r>
            <w:r>
              <w:rPr>
                <w:spacing w:val="-1"/>
                <w:sz w:val="24"/>
                <w:szCs w:val="24"/>
              </w:rPr>
              <w:t>отраслях производ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нструкции и декор </w:t>
            </w:r>
            <w:r>
              <w:rPr>
                <w:sz w:val="24"/>
                <w:szCs w:val="24"/>
              </w:rPr>
              <w:t>предметов 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Зрительские умения </w:t>
            </w:r>
            <w:r>
              <w:rPr>
                <w:bCs/>
                <w:spacing w:val="-2"/>
                <w:sz w:val="24"/>
                <w:szCs w:val="24"/>
              </w:rPr>
              <w:t xml:space="preserve">и их значение для </w:t>
            </w:r>
            <w:r>
              <w:rPr>
                <w:bCs/>
                <w:spacing w:val="-1"/>
                <w:sz w:val="24"/>
                <w:szCs w:val="24"/>
              </w:rPr>
              <w:t>современного чело</w:t>
              <w:softHyphen/>
            </w:r>
            <w:r>
              <w:rPr>
                <w:bCs/>
                <w:sz w:val="24"/>
                <w:szCs w:val="24"/>
              </w:rPr>
              <w:t>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>Представление о зритель</w:t>
              <w:softHyphen/>
            </w:r>
            <w:r>
              <w:rPr>
                <w:sz w:val="24"/>
                <w:szCs w:val="24"/>
              </w:rPr>
              <w:t>ских умен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м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История искусств </w:t>
            </w:r>
            <w:r>
              <w:rPr>
                <w:bCs/>
                <w:spacing w:val="-3"/>
                <w:sz w:val="24"/>
                <w:szCs w:val="24"/>
              </w:rPr>
              <w:t>и история человече</w:t>
              <w:softHyphen/>
            </w:r>
            <w:r>
              <w:rPr>
                <w:bCs/>
                <w:sz w:val="24"/>
                <w:szCs w:val="24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вязь искусства с жизнью; </w:t>
            </w:r>
            <w:r>
              <w:rPr>
                <w:spacing w:val="-1"/>
                <w:sz w:val="24"/>
                <w:szCs w:val="24"/>
              </w:rPr>
              <w:t>взаимопроникновение; взаимодействие; отраже</w:t>
              <w:softHyphen/>
              <w:t xml:space="preserve">ние истории человечества </w:t>
            </w:r>
            <w:r>
              <w:rPr>
                <w:sz w:val="24"/>
                <w:szCs w:val="24"/>
              </w:rPr>
              <w:t>в искусств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4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эскизы предметов быта (принадлежность их сти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Стиль и направление </w:t>
            </w:r>
            <w:r>
              <w:rPr>
                <w:bCs/>
                <w:spacing w:val="-7"/>
                <w:sz w:val="24"/>
                <w:szCs w:val="24"/>
              </w:rPr>
              <w:t>в изобразительном искусстве (импрес</w:t>
              <w:softHyphen/>
              <w:t>сионизм и реа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тавление о стилях и </w:t>
            </w:r>
            <w:r>
              <w:rPr>
                <w:spacing w:val="-3"/>
                <w:sz w:val="24"/>
                <w:szCs w:val="24"/>
              </w:rPr>
              <w:t>направлениях в искусств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hanging="10"/>
              <w:rPr/>
            </w:pPr>
            <w:r>
              <w:rPr>
                <w:sz w:val="24"/>
                <w:szCs w:val="24"/>
              </w:rPr>
              <w:t>Изображение предме</w:t>
              <w:softHyphen/>
            </w:r>
            <w:r>
              <w:rPr>
                <w:spacing w:val="-2"/>
                <w:sz w:val="24"/>
                <w:szCs w:val="24"/>
              </w:rPr>
              <w:t>тов быта в импрессио</w:t>
              <w:softHyphen/>
            </w:r>
            <w:r>
              <w:rPr>
                <w:sz w:val="24"/>
                <w:szCs w:val="24"/>
              </w:rPr>
              <w:t>низме и реал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right="53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Личность художни</w:t>
              <w:softHyphen/>
            </w:r>
            <w:r>
              <w:rPr>
                <w:bCs/>
                <w:sz w:val="24"/>
                <w:szCs w:val="24"/>
              </w:rPr>
              <w:t>ка и мир 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righ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творчест</w:t>
              <w:softHyphen/>
            </w:r>
            <w:r>
              <w:rPr>
                <w:spacing w:val="-1"/>
                <w:sz w:val="24"/>
                <w:szCs w:val="24"/>
              </w:rPr>
              <w:t>вом выдающихся худож</w:t>
              <w:softHyphen/>
              <w:t>ников, отражающих эпо</w:t>
              <w:softHyphen/>
              <w:t>ху, мир своего врем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60"/>
              <w:ind w:hanging="5"/>
              <w:rPr/>
            </w:pPr>
            <w:r>
              <w:rPr>
                <w:sz w:val="24"/>
                <w:szCs w:val="24"/>
              </w:rPr>
              <w:t xml:space="preserve">Произведения, </w:t>
            </w:r>
            <w:r>
              <w:rPr>
                <w:spacing w:val="-2"/>
                <w:sz w:val="24"/>
                <w:szCs w:val="24"/>
              </w:rPr>
              <w:t xml:space="preserve">выбранные для беседы </w:t>
            </w:r>
            <w:r>
              <w:rPr>
                <w:sz w:val="24"/>
                <w:szCs w:val="24"/>
              </w:rPr>
              <w:t>о худож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exact" w:line="240" w:before="0" w:after="160"/>
              <w:rPr/>
            </w:pPr>
            <w:r>
              <w:rPr>
                <w:rFonts w:eastAsia="Calibri"/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exact" w:line="240" w:before="0" w:after="160"/>
              <w:rPr/>
            </w:pPr>
            <w:r>
              <w:rPr>
                <w:rFonts w:eastAsia="Calibri"/>
                <w:sz w:val="24"/>
                <w:szCs w:val="24"/>
              </w:rPr>
              <w:t>За год:  Часов по программе:                      Дано:                     Не дано:                     Причин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Литература и средства обучения:</w:t>
      </w:r>
      <w:r>
        <w:rPr>
          <w:b/>
          <w:sz w:val="24"/>
          <w:szCs w:val="24"/>
        </w:rPr>
        <w:t xml:space="preserve"> Литература.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Для учителя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Программа «Изобразительное искусство» под редакцией Б.М. Неменского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color w:val="000000"/>
        </w:rPr>
        <w:t xml:space="preserve">Поурочные планы по учебнику Л.А. Неменской «Изобразительное искусство. 7 класс» /автор-составитель О. В.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виридова. – Волгоград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 «Дизайн и архитектура в жизни человека», методическое пособие, 7- 8 класс, изд. Москва, Просвещение, 2009 год, авт. Г.Е.Гуров, А.С.Питерски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«Дизайн и архитектура в жизни человека», 7- 8 класс, изд. Москва, Просвещение, 2009 год, авт. Г.Е.Гуров, А.С.Питерски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зительное искусство. 1-8 классы: Развернутое тематическое планирование по программе Б.М. Неменского / Авт.-сост. О.Я. Воробьева, Е.А. Плещук, Т.В. Андриенко. - Волгоград: Учитель, 2008. - 72 с. </w:t>
        <w:br/>
        <w:t>Педагогические технологии в дополнительном художественном образовании детей: Методическое пособие / Е.А. Ермолинская, Е.И. Коротеева, Е.С. Медкова и др.; под ред. Е.П. Кабковой. - М.: Просвещение, 2009. - 174 с.</w:t>
        <w:br/>
        <w:t>Пьянкова Н.И. Изобразительное искусство в современной школе. - М.: Просвещение, 2006</w:t>
      </w:r>
    </w:p>
    <w:p>
      <w:pPr>
        <w:pStyle w:val="ListParagraph"/>
        <w:spacing w:before="0" w:after="20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b/>
          <w:b/>
          <w:color w:val="000000"/>
        </w:rPr>
      </w:pPr>
      <w:r>
        <w:rPr>
          <w:b/>
          <w:color w:val="000000"/>
        </w:rPr>
        <w:t>Интернет – ресурсы: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Музейные головоломки  </w:t>
      </w:r>
      <w:hyperlink r:id="rId2">
        <w:r>
          <w:rPr>
            <w:rStyle w:val="InternetLink"/>
            <w:bCs/>
            <w:color w:val="000000"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allery.lariel.ru/inc/ui/index.php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туальный музей искусств</w:t>
      </w:r>
      <w:r>
        <w:rPr>
          <w:color w:val="000000"/>
          <w:sz w:val="24"/>
          <w:szCs w:val="24"/>
        </w:rPr>
        <w:t xml:space="preserve">   </w:t>
      </w:r>
      <w:hyperlink r:id="rId4">
        <w:r>
          <w:rPr>
            <w:rStyle w:val="InternetLink"/>
            <w:color w:val="000000"/>
            <w:sz w:val="24"/>
            <w:szCs w:val="24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адемия художеств "Бибигон"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йт словарь терминов искусства  http://www.artdic.ru/index.htm 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>МОУ «Железнодорожная СОШ №1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 корректировки  календарно-тематического  планирования  2011 –2012 учебный год</w:t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: 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6501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орректировки /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\ д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корректиров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39:00Z</dcterms:created>
  <dc:creator>Admin</dc:creator>
  <dc:description/>
  <cp:keywords/>
  <dc:language>en-US</dc:language>
  <cp:lastModifiedBy>User</cp:lastModifiedBy>
  <cp:lastPrinted>2013-08-31T23:33:00Z</cp:lastPrinted>
  <dcterms:modified xsi:type="dcterms:W3CDTF">2013-08-31T14:35:00Z</dcterms:modified>
  <cp:revision>25</cp:revision>
  <dc:subject/>
  <dc:title>№ п/п</dc:title>
</cp:coreProperties>
</file>