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Муниципаль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«Железнодорожная средняя  общеобразовательная школа №1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91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_____»__________20    г.                             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но:___________________                                                                              Зам. Директора по УВР                                      «_____»__________20    г.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№_____ от                                    «_____»__________20    г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2013_ -2014_ учебный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разовательная область_Искусств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__Изобразительное искусство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асс___________4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итель___Харламова Татьяна Николаевна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в неделю по учебному плану___1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 на __2113_ -2014__год   ______34__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Сборник Программ общеобразовательных учреждений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.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Предметная линия учебников под редакцией Б.М. Неменского. 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ждый народ - художник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ставитель: Б.М. Неменск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426" w:right="42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Москва «Просвещение»  2012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Рабочая программа по изобразительному искусству для 4 класса разработана на основе Примерной программы начального общего образования, авторской программы для общеобразовательной школы «Изобразительное искусство и художественный труд, 1 – 9 классы», созданной под руководством Б.М. Неменского, утверждё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рассчитана на 34 часа в год – 1 час в неделю.</w:t>
      </w:r>
    </w:p>
    <w:p>
      <w:pPr>
        <w:pStyle w:val="ListParagraph"/>
        <w:spacing w:before="0" w:after="200"/>
        <w:ind w:left="709" w:firstLine="359"/>
        <w:contextualSpacing/>
        <w:rPr/>
      </w:pPr>
      <w:r>
        <w:rPr>
          <w:i/>
        </w:rPr>
        <w:t>«Изобразительное искусство и художественный труд»</w:t>
      </w:r>
      <w:r>
        <w:rPr/>
        <w:t xml:space="preserve">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 xml:space="preserve">Одна из основных </w:t>
      </w:r>
      <w:r>
        <w:rPr>
          <w:i/>
        </w:rPr>
        <w:t>идей программы</w:t>
      </w:r>
      <w:r>
        <w:rPr/>
        <w:t xml:space="preserve"> — «От родного порога — в мир культуры Земли», т. е. вначале должно быть приобщение к культуре своего народа, даже культуре своей малой родины,— без этого нет пути к общечеловеческой культуре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являются также носителями духовной культуры, и так было всегда — от древности до наших дней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 xml:space="preserve">Систематизирующим </w:t>
      </w:r>
      <w:r>
        <w:rPr>
          <w:i/>
        </w:rPr>
        <w:t>методом</w:t>
      </w:r>
      <w:r>
        <w:rPr/>
        <w:t xml:space="preserve">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</w:t>
      </w:r>
      <w:r>
        <w:rPr>
          <w:i/>
        </w:rPr>
        <w:t>изобразительные</w:t>
      </w:r>
      <w:r>
        <w:rPr/>
        <w:t xml:space="preserve"> — живопись, графика, скульптура; </w:t>
      </w:r>
      <w:r>
        <w:rPr>
          <w:i/>
        </w:rPr>
        <w:t>конструктивные</w:t>
      </w:r>
      <w:r>
        <w:rPr/>
        <w:t xml:space="preserve"> — архитектура, дизайн; различные </w:t>
      </w:r>
      <w:r>
        <w:rPr>
          <w:i/>
        </w:rPr>
        <w:t>декоративно-прикладные искусства</w:t>
      </w:r>
      <w:r>
        <w:rPr/>
        <w:t xml:space="preserve">. 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 xml:space="preserve">Выделение принципа художественной деятельности акцентирует перенос внимания не только на произведение искусства, но и на деятельность человека, на выявление его связей с искусством в процессе ежедневной жизни. 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 - главный смысловой стержень программы. 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>Программа построена так, чтобы дать школьникам 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действительности должно служить источником развития образного мышления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>
          <w:rFonts w:eastAsia="Times New Roman"/>
        </w:rPr>
        <w:t xml:space="preserve"> </w:t>
      </w: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нашло применение в оформлении школьных интерьеров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>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>Необходимо иметь в виду, что, представленные в начальной школе в игровой форме как Братья-Мастера Изображения, Украшения, Постройки, эти три вида художественной деятельности должны сопутствовать учащимся все годы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>При всей предполагаемой свободе педагогического творчества необходимо постоянно иметь в виду ясную структурную цельность программы, цели и задачи каждого года и каждой четверти, обеспечивающие поступательность развития учащихся.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 xml:space="preserve">В процессе обучения изобразительному искусству  в начальной школе реализуются </w:t>
      </w:r>
    </w:p>
    <w:p>
      <w:pPr>
        <w:pStyle w:val="ListParagraph"/>
        <w:spacing w:before="0" w:after="200"/>
        <w:ind w:left="709" w:firstLine="707"/>
        <w:contextualSpacing/>
        <w:rPr/>
      </w:pPr>
      <w:r>
        <w:rPr/>
        <w:t xml:space="preserve">следующие </w:t>
      </w:r>
      <w:r>
        <w:rPr>
          <w:b/>
          <w:i/>
        </w:rPr>
        <w:t>цели и задачи:</w:t>
      </w:r>
    </w:p>
    <w:p>
      <w:pPr>
        <w:pStyle w:val="ListParagraph"/>
        <w:numPr>
          <w:ilvl w:val="0"/>
          <w:numId w:val="1"/>
        </w:numPr>
        <w:rPr/>
      </w:pP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ListParagraph"/>
        <w:numPr>
          <w:ilvl w:val="0"/>
          <w:numId w:val="1"/>
        </w:numPr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владение элементарными умениями, навыками, способами художественной деятельности; </w:t>
      </w:r>
    </w:p>
    <w:p>
      <w:pPr>
        <w:pStyle w:val="ListParagraph"/>
        <w:numPr>
          <w:ilvl w:val="0"/>
          <w:numId w:val="1"/>
        </w:numPr>
        <w:rPr/>
      </w:pP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ащихся к концу 4 класса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</w:rPr>
        <w:t xml:space="preserve">Учащиеся должны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spacing w:before="0" w:after="0"/>
        <w:contextualSpacing/>
        <w:rPr/>
      </w:pPr>
      <w:r>
        <w:rPr/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before="0" w:after="0"/>
        <w:contextualSpacing/>
        <w:rPr/>
      </w:pPr>
      <w:r>
        <w:rPr/>
        <w:t>-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spacing w:before="0" w:after="0"/>
        <w:contextualSpacing/>
        <w:rPr/>
      </w:pPr>
      <w:r>
        <w:rPr/>
        <w:t>- различные приемы работы карандашом, акварелью, гуашью;</w:t>
      </w:r>
    </w:p>
    <w:p>
      <w:pPr>
        <w:pStyle w:val="Normal"/>
        <w:spacing w:before="0" w:after="0"/>
        <w:contextualSpacing/>
        <w:rPr/>
      </w:pPr>
      <w:r>
        <w:rPr/>
        <w:t>- знать деление изобразительного искусства на жанры, понимать специфику их изобразительного языка;</w:t>
      </w:r>
    </w:p>
    <w:p>
      <w:pPr>
        <w:pStyle w:val="Normal"/>
        <w:spacing w:before="0" w:after="0"/>
        <w:contextualSpacing/>
        <w:rPr/>
      </w:pPr>
      <w:r>
        <w:rPr/>
        <w:t>- роль изобразительного искусства в духовной жизни человека, обогащение его переживаниями и опытом предыдущих поколен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</w:rPr>
        <w:t xml:space="preserve">Учащиеся должны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spacing w:before="0" w:after="0"/>
        <w:contextualSpacing/>
        <w:rPr/>
      </w:pPr>
      <w:r>
        <w:rPr/>
        <w:t>- видеть цветовое богатство окружающего мира и передавать свои впечатления в рисунках;</w:t>
      </w:r>
    </w:p>
    <w:p>
      <w:pPr>
        <w:pStyle w:val="Normal"/>
        <w:spacing w:before="0" w:after="0"/>
        <w:contextualSpacing/>
        <w:rPr/>
      </w:pPr>
      <w:r>
        <w:rPr/>
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spacing w:before="0" w:after="0"/>
        <w:contextualSpacing/>
        <w:rPr/>
      </w:pPr>
      <w:r>
        <w:rPr/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before="0" w:after="0"/>
        <w:contextualSpacing/>
        <w:rPr/>
      </w:pPr>
      <w:r>
        <w:rPr/>
        <w:t>- пользоваться элементами перспективы, светотени, композиции и т. д. в рисовании на темы и с натуры;</w:t>
      </w:r>
    </w:p>
    <w:p>
      <w:pPr>
        <w:pStyle w:val="Normal"/>
        <w:spacing w:before="0" w:after="0"/>
        <w:contextualSpacing/>
        <w:rPr/>
      </w:pPr>
      <w:r>
        <w:rPr/>
        <w:t>- передавать тоном и цветом объем и пространство в натюрморте, пейзаже, портрете;</w:t>
      </w:r>
    </w:p>
    <w:p>
      <w:pPr>
        <w:pStyle w:val="Normal"/>
        <w:spacing w:before="0" w:after="0"/>
        <w:contextualSpacing/>
        <w:rPr/>
      </w:pPr>
      <w:r>
        <w:rPr/>
        <w:t xml:space="preserve"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род – художник (изображение, украшение, постройка в творчестве народов всей земли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художественного воспитания и обучения ребенка в 4-м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ультур не случайно – оно всегда выражает глубинные отношения каждого народа с жизнью природы, в среде которой складывается его история. Эти отношения не неподвижны – они живут и развиваются во времени, связаны с влиянием одной культуры на другую. В этом лежат основы своеобразия национальных культур и их взаимосвязь. Разнообразие этих культур – богатство культуры челове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ность каждой культуры – также важнейший элемент содержания, который необходимо ощутить детям. Ребенок сегодня окружен многоликой беспорядочностью явлений культуры, приходящих к нему через средства массовой информации. Здоровое художественное чувство ищет порядок в этом хаосе образов, поэтому каждую культуру нужно доносить как "целостную художественную личность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едставления надо давать как зримые сказки о культурах. Дети по возрасту еще не готовы к историческому мышлению. Но им присуще стремление, чуткость к образному пониманию мира, соотносимому с сознанием, выраженным в народных искусствах. Здесь "должна" господствовать правда художественного обра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ясь путем сотворчества и восприятия к истокам культуры своего народа или других народов Земли, дети начинают ощущать себя участниками развития человечества, открывают себе путь к дальнейшему расширению восприимчивости к богатствам человеческой куль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ставлений различных народов о красоте раскрывается в процессе сравнения родной природы, труда, архитектуры, красоты человека с культурой других народ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ебные задания года предусматривают дальнейшее развитие навыков работы с гуашью, пастелью, пластилином, бумагой. Задачи трудового воспитания органично связаны с художественными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м классе возрастает значение коллективных работ в учебно-воспитательном процессе. Значительную роль в программе 4-го класса играют музыкальные и литературные произведения, позволяющие создать целостное представление о культуре нар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токи искусств твоего народа (8–16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на уроках должна совмещать индивидуальные и коллективные фор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йзаж родной зем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, своеобразие родного пейзажа. Изображение пейзажа своей родной стороны. Выявление его особой крас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кисти, мел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природы, репродукции картин русских худож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русские народные пес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традиционного русского дома (изб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онструкцией избы, значения ее част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моделирование из бумаги (или лепка) избы. Индивидуально-коллективная рабо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бумага, картон, пластилин, ножницы, сте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деревянных ансамблей этнографических музе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найти изображения русской деревни, ее постро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шения деревянных построек и их 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 работе "Трех Мастеров". Магические представления как поэтические образы мира. Изба – образ лица человека; окна – очи дома – украшались наличниками; фасад – "чело" – лобной доской, причелинами. Украшение "деревянных" построек, созданных на прошлом уроке (индивидуально-коллективно). Дополнительно – изображение избы (гуашь, кист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елая, тонированная или оберточная бумага, ножницы, клей или пластилин для объемных постро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из серий "Этнографические музеи", "Русское народное искусство", "Деревянное зодчество Руси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В.Белов "Лад"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– деревянный ми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ой деревянной архитектурой: избы, ворота, амбары, колодцы... Деревянное церковное зодчество. Изображение деревни. Коллективное панно или индивидуальная рабо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бумага, клей, ножн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красоты челове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рода складывается свой образ женской и мужской красоты. Традиционная одежда это выражает. Образ мужчины неотделим от его труда. В нем соединены представления о единстве могучей силы и доброты – добрый молодец. В образе женщины понимание ее красоты всегда выражает способность людей мечтать, стремление преодолеть повседневность. Красота – тоже оберег. Женские образы глубоко связаны с образом птицы – счастья (лебедуш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женских и мужских народных образов индивидуально или для панно (наклеивает в панно группа главного художника). Обратить внимание, что фигуры в детских работах должны быть в движении, не напоминать выставку одежд. При дополнительных уроках – изготовление кукол по типу народных тряпичных или лепных фигур для уже созданной "деревни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гуашь, клей, ножн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материалов этнографических музеев, книги о народном искусстве, репродукции работ художников: И.Билибина, И.Аргунова, А.Венецианова, М.Врубеля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фрагменты из былин, русских сказок, отрывки из поэм Некрас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народные пес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: найти изображение мужских и женских образов труда и празд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праздн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здников в жизни людей. Календарные праздники: осенний праздник урожая, ярмарка. Праздник – это образ идеальной, счастливой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т на тему народного праздника с обобщением материала те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склеенное полотнище обоев для панно или листы бумаги, гуашь, ки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Б.Кустодиев, К.Юон, Ф.Малявин, произведения народного декоративного искус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И.Токмакова "Ярмарка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Р.Щедрин "Озорные частушки", Н.Римский-Корсаков "Снегурочка"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Древние города твоей земли (7–14 ч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род особенный. У него свое неповторимое лицо, свой характер, каждый город имеет свою особую судьбу. Его здания в своем облике запечатлели исторический путь народа, события его жизни. Слово "город" произошло от "городить", "отгораживать" крепостной стеной – крепостить. На высоких холмах, отражаясь в реках и озерах, росли города с белизной стен, куполами храмов, перезвоном колоколов. Таких городов больше нигде нет. Раскрыть их красоту, мудрость их архитектурной орган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ий город – креп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изучение конструкций и пропорций крепостных башен. Постройка крепостных стен и башен из бумаги или пластилина. Возможен изобразительный вариа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согласно выбранному варианту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собо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ы воплощали красоту, могущество и силу государства. Они являлись архитектурным и смысловым центром города. Это были святыни го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архитектурой древнерусского каменного храма. Конструкция, символика. Постройка из бумаги. Коллективная рабо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ножницы, клей, пластилин, сте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В.Васнецов, И.Билибин, Н.Рерих, слайды "Прогулка по Кремлю", "Соборы Московского Кремля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й город и его жител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сего жилого наполнения города. Завершение "постройки" древнего города. Возможный вариант: изображение древнерусского го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воины – защитн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ревнерусских воинов княжеской дружины. Одежда и оруж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бумага, ки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И.Билибин, В.Васнецов, иллюстрации к детским книг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ие города Русской зем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Новгород, Псков, Владимир, Суздаль и друг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еобразием разных древних городов. Они похожи и непохожи между собой. Изображение разных характеров русских городов. Практическая работа или бесе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для графической техники – мелки, для монотипии или живописи – гуашь, ки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орочье тере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теремной архитектуры. Расписные интерьеры. Изразцы. Изображение интерьера палаты – подготовка фона для следующего зада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бумага (тонированная или цветная), гуашь, ки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"Древние палаты Московского Кремля", В.Васнецов "Палаты царя Берендея", И.Билибин, А.Рябушкин репродукции карт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й пир в теремных палат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аппликативное панно или индивидуальные изображения п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склеенные обои для панно и листы бумаги, гуашь, кисти, клей, ножн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Кремля и палат, В.Васнецов иллюстрации к русским сказк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А.Пушкин "Руслан и Людмила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Ф.Глинка, Н.Римский-Корсак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аждый народ – художник (11–22 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"Братья-Мастера" ведут детей от встречи с корнями родной культуры к осознанию многообразия художественных культур мира. Учитель может выбрать оптимальные культуры, чтобы успеть интересно прожить их с детьми. Мы предлагаем три в контексте их связей с культурой современного мира. Это культура Древней Греции, средневековой (готической) Европы и Японии как пример культуры Востока, но учитель может взять для изучения Египет, Китай, Индию, культуры Средней Азии и т.д. Важно осознание детьми того, что мир художественной жизни на Земле чрезвычайно многолик – и это очень интересно, радостно. Через искусство мы приобщаемся к мировосприятию, к душе разных народов, сопереживаем им, становимся духовно богаче. Именно это нужно формировать на таких урок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культуры мира – это не история искусств этих народов. Это пространственно-предметный мир культуры, в котором выражается душа на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добный методически-игровой путь, чтобы не заниматься историей, а увидеть целостно образ культуры: путешествие сказочного героя по этим странам (Садко, Синдбад-мореход, Одиссей, аргонавты и т.д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ультура просматривается по четырем параметрам: природа и характер построек, люди в этой среде и праздники народов как выражение представлений о счастье и красоте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художественной культуры Древней Гре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 – древнегреческое понимание красоты человека – мужской и женской – на примере скульптурных произведений Мирона, Поликлета, Фидия (человек является "мерой всех вещей"). Размеры, пропорции, конструкции храмов гармонично соотносились с человеком. Восхищение гармоничным, спортивноразвитым человеком – особенность миропонимания людей Древней Греции. Изображение фигур олимпийских спортсменов (фигура в движении) и участников шествия (фигуры в одеждах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 – гармония человека с окружающей природой и архитектурой. Представление о дорической ("мужественной") и ионической ("женственной") ордерных системах как характере пропорций в построении греческого храма. Изображение образов греческих храмов (полуобъемные или плоские аппликации) для панно или объемное моделирование из бума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 – древнегреческие праздники (панно)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рым греки поклонялись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, кисти, ножницы, клей, бума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современного облика Греции, слайды произведений древнегреческих скульпто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мифы Древней Гре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художественной культуры Япо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через детали, характерные для японских художников: ветка дерева с птичкой, цветок с бабочкой, трава с кузнечиками, стрекозами, ветка цветущей вишни на фоне тумана, дальних гор 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японок в национальной одежде (кимоно) с передачей характерных черт лица, прически, волнообразного движения, фиг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анно "Праздник цветения сакуры" или "Праздник хризантем". Отдельные фигуры выполняются индивидуально и вклеиваются затем в общее панно. Группа "главного художника" работает над фон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ольшие листы бумаги для коллективной работы, гуашь, пастель, карандаши, ножницы, к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гравюры Утамаро, Хокусаи – женские образы, пейзажи; слайды современных город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японская поэз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художественной культуры средневековой Западной Европ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ые цеха были основной силой этих городов. Каждый цех имел свои одежды, свои знаки отличия, и члены его гордились своим мастерством, своей общно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анно "Праздник цехов ремесленников на городской площади" с подготовительными этапами изучения архитектуры, одежды человека и его окружения (предметный мир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ольшие листы бумаги, гуашь, пастель, кисти, ножницы, к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лайды городов Западной Европы, средневековой скульптуры и одеж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художественных культур в мире (обобщение темы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, беседа – закрепление в сознании детей темы четверти "Каждый народ – художник" как ведущей темы всех трех четвертей этого года. Итог – не запоминание названий, а радость делиться открытиями иных, уже прожитых детьми культурных миров. Наши три "Брата-Мастера" именно на этом уроке должны помогать учителю и детям заниматься не изучением, заучиванием памятников, а пониманием разности своей работы в разных культурах – помогать осознанию того, почему постройки, одежды, украшения такие разны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Искусство объединяет народы (8–16 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четверть этого класса завершает программу начальной школы. Заканчивается первый этап обучения. Педагогу необходимо завершить основные линии осознания искусства ребен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года вводили детей в богатство и разнообразие представлений народов о красоте явлений жизни. Здесь все: и понимание природы, и связь с ней построек, и одежда и праздники – все разное. Мы и должны были осознать: именно это прекрасно, что человечество столь богато разными художественными культурами и что они не случайно разные. В четвертой четверти задачи принципиально меняются – они как бы противоположны – от представлений о великом многообразии к представлениям о единстве для всех народов понимания красоты и безобразия коренных явлений жизни. Дети должны увидеть, что при любой разности люди остаются людьми, и есть нечто, воспринимаемое всеми народами Земли как одинаково прекрасное. 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не подчиненных внешним условиям природы и истор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народы воспевают материн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на свете особое отношение к матери. В искусстве всех народов есть тема воспевания материнства, матери, дающей жизнь. Существуют великие произведения искусства на эту тему, понятные и общие всем людям. Дети по представлению изображают мать и дитя, стремясь выразить их единство, их ласку, их отношение друг к дру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 (пастель), бумага, ки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"Владимирская Богоматерь", Рафаэль "Сикстинская мадонна", М.Савицкий "Партизанская мадонна", Б.Неменский "Тишина",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колыбель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народы воспевают мудрость стар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расота внешняя и внутренняя. Красота душевной жизни. Красота, в которой выражен жизненный опыт. Красота связи поко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изображение любимого пожилого человека. Стремление выразить его внутренний ми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 (пастель), бумага, ки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рительный ряд: портреты Рембрандта, автопортреты В. Тропинина, Леонардо да Винчи, Эль Грек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ереживание – великая тема искус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исунок с драматическим сюжетом, придуманным автором (больное животное, погибшее дерев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гуашь (черная или белая), бумага, ки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С.Ботичелли "Покинутая", Пикассо "Нищие", Рембрандт "Возвращение блудного сына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Н.Некрасов "Плач детей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ои, борцы и защитн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скусства – живописи, скульптуры, музыки, литературы – посвящены этой теме. Героическая тема в искусстве разных народов. Эскиз памятника герою по выбору автора (ребен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ластилин, стеки, дощеч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памятники героям разных народов, памятники эпохи Возрождения, скульптурные произведения XIX и XX в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сть и надеж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етства, юности в искусстве. Изображение радости детства, мечты о счастье, о подвигах, путешествиях, открыт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народов мира (обобщение темы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ыставка работ. Открытый урок для родителей, учителей. Обсужд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 для оформления работ, клей, ножницы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ряд: лучшие работы за год или за всю начальную школу, коллективные панно, собранный детьми по темам искусствоведческий материа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тературно-музыкальный ряд: по усмотрению учителя как иллюстрация к сообщениям экскурсовод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Тема года «Каждый народ художник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40"/>
        <w:gridCol w:w="540"/>
        <w:gridCol w:w="720"/>
        <w:gridCol w:w="540"/>
        <w:gridCol w:w="2520"/>
        <w:gridCol w:w="1980"/>
        <w:gridCol w:w="1833"/>
        <w:gridCol w:w="1769"/>
        <w:gridCol w:w="1769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Тип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Cs/>
              </w:rPr>
              <w:t>Информационное сопровожде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Cs/>
              </w:rPr>
              <w:t>Вид контроля. Измерител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color w:val="FF0000"/>
              </w:rPr>
            </w:pPr>
            <w:r>
              <w:rPr>
                <w:b/>
              </w:rPr>
              <w:t xml:space="preserve">1 четверть. 8 часов Тема: «Искусство твоего народа».  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 xml:space="preserve">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компон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деревенского пейзажа по представлению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группов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 русских пейзажей, поделиться впечатлен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  <w:r>
              <w:rPr/>
              <w:t>(цветовое реш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зображение деревни в природной среде, гармонии жилья с природой. Завершение работы в цвет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групповая работа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Зарис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 принести репродукции древних русских горо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инд. 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Конструирование из бумаги кремля с крепостными стенами, башнями, постройками.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памятников русской стар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создание ансамб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Коллективное конструирование ансамбля крем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коллектив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женских образов в произведениях искус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женский об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зображение русских женских образов, красоты, мягкости, силы, нежности, русских женщ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жения мужских образов в произведениях искусства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мужской об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мужских образов (пахаря, богатыря, их силы и мужества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Чем является труд для родителей и знакомых? Репродукции произведений искусства о тру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оспевание труда в искусств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ельского труда (пахота, сенокос, уборка урож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редварительный рисунок, компоновка)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Выполнение предварительного рисунка для панно «Ярмарка в русском город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коллективная работа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</w:t>
              <w:br/>
              <w:t xml:space="preserve">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 все, что показывали, о чем говорили в течение четверти.</w:t>
            </w:r>
          </w:p>
        </w:tc>
      </w:tr>
      <w:tr>
        <w:trPr>
          <w:trHeight w:val="673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 8 недель</w:t>
            </w:r>
          </w:p>
        </w:tc>
      </w:tr>
      <w:tr>
        <w:trPr>
          <w:trHeight w:val="168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«Древние города твоей земли» 7  часов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обобщение темы четвер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на тему народного праздника «Ярмарка в русском городе», цветовое решение Обобщение темы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коллективная работа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ирода и селения разных народ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ейзажа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селениями разных народов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изобразительный материал о природе и архитектуре разных наро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ы городов и исторических памятник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рису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рисунка архитектурных ансамблей городов Прибалтики, Закавказья, Средней Азии и т.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па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Образы городов и исторических памятников». </w:t>
            </w:r>
            <w:r>
              <w:rPr/>
              <w:t>(цветовое реш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композицией архитектурных ансамблей городов в цв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па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искать и принести изображения национальных костюмов разных наро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человека в искусстве разных нар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женского образа одного из народов (через цвет, рисунок фиг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Труд в искусстве разных на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эскиз, рису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дей в труде, например: уборка хлопка, лов рыбы, сбор винограда или на заводе, фабрике, шахте и т.д. (выполнение рисунка или эскиза для скульп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ить 2 – 3 наброска фигуры в движении.</w:t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Труд в искусстве разных на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цветовое решение, леп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Завершение работы в цвете, лепка в материале (пластилин)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резентация, 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 все, о чем говорили в четверти. Принести собранные материалы.</w:t>
            </w:r>
          </w:p>
        </w:tc>
      </w:tr>
      <w:tr>
        <w:trPr>
          <w:trHeight w:val="610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ждый народ художник 11 часов</w:t>
            </w:r>
          </w:p>
        </w:tc>
      </w:tr>
      <w:tr>
        <w:trPr>
          <w:trHeight w:val="2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Искусство разных народов»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Обсуждение материалов по изобразительному искусству, принесенных классом. Выставка работ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выставка работ за четвер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</w:rPr>
            </w:pPr>
            <w:r>
              <w:rPr/>
              <w:t>Часов по программе:                      Дано:                     Не дано:                     Причина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 четверть 10 час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броски фигуры (рисунки) в греческом стил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па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(рисунки фигур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бирать и изучать литературный, изобразительный, музыкальный материал по 1культуре Греции, Западной Европы, Япо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  <w:r>
              <w:rPr/>
              <w:t>(вырез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резание по силуэту элементов архитектуры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книги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склеи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клеивание макетов древнегреческих хра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(индивидуальная работ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книги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Древней Гре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панно «Греческий атлетический праздник», или «Праздник Великих Панафиней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книги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Япо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Япон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ейз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природы через детали, характерные для японских художников (ветка с птичкой, цветок с бабочкой, трава с кузнечиками, стрекозами, ветка цветущей вишн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зображение японок в национальной одежд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ередача характерных черт лица, прически, движения, фиг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литературный, изобразительный материал по культуре Западной Европ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средневековой Западной Европы».</w:t>
            </w:r>
            <w:r>
              <w:rPr/>
              <w:t>(го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Архитектурные зарисовки средневековых западноевропейских гор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дежда и предметы быта горожан средневек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Зарисовки по представ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д созданием коллективного п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презентация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ринести материал по теме четверти, подготовить сообщения к итоговому уроку (можно группами).</w:t>
            </w:r>
          </w:p>
        </w:tc>
      </w:tr>
      <w:tr>
        <w:trPr>
          <w:trHeight w:val="2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Завершение работы над панн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Используя панно, выполненные детьми за четверть, а так же материал, собранный учащимися, провести беседу по закреплению знаний.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иск материала посвященного материнству, стихи, песни, репродукции, подготовить рассказ.</w:t>
            </w:r>
          </w:p>
        </w:tc>
      </w:tr>
      <w:tr>
        <w:trPr>
          <w:trHeight w:val="888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Часов по программе:                      Дано:                     Не дано:                     Причина: </w:t>
            </w:r>
          </w:p>
        </w:tc>
      </w:tr>
      <w:tr>
        <w:trPr>
          <w:trHeight w:val="388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 8 часов.</w:t>
            </w:r>
          </w:p>
        </w:tc>
      </w:tr>
      <w:tr>
        <w:trPr>
          <w:trHeight w:val="333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</w:rPr>
              <w:t>Тема «Искусство объединяет народы» 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атеринств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абота на тему «Ма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идео фильм, 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йти репродукции, стихи о материнстве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Выполнить мамин портрет </w:t>
            </w:r>
          </w:p>
        </w:tc>
      </w:tr>
      <w:tr>
        <w:trPr>
          <w:trHeight w:val="1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удрость стар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любимого пожилого человека (дедушка, бабушка, учительница и т. 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идео фильм, 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рисовать с натуры дедушку или бабуш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скусство всех народов объединяет людей и в радости и в го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Рисунок с драматическим сюжетом (больное животное, погибшее дерево и т. 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Написать маленький рассказ о своем рисун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идят красоту человека в его борьбе за свободу и справедлив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Изображение событий, которые волнуют сегодняшних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 павших за справедливость и воспевают их подви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Создание эскиза памятника герою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, рабо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спомнить, какие произведения о героях, борцах за справедливость вы видели в селе, городе, райо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 павших за справедливость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и воспевают их подви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Выполнение проекта памятника в объ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едставления народов о духовной красоте че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работ к выста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Обобщение и закрепление знаний по итогам начальной школы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Подготовка выставки класса за начальную школу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ыста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ти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Часов по программе:                      Дано:                     Не дано:                     Причин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год.  Часов по программе:                      Дано:                     Не дано:                     Причина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Литература и средства обучения: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Программа «Изобразительное искусство» под редакцией Б.М. Неменского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Поурочные планы по учебнику Л.А. Неменской «Изобразительное искусство. 4 класс» /автор-составитель В. В. Асеева. – Волгоград: ИТД «Корифей».-128с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Изобразительное искусство 4 класс. Поурочные планы по учебнику Кузина В.С., Кубышкиной Э.И. «Изобразительное искусство в начальной школе. 3-4 классы» Сост. С.Б. Дроздова .- Волгоград: Учитель – АСТ, 2004.- 96 с. 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t>Сайты музеев:</w:t>
      </w:r>
    </w:p>
    <w:p>
      <w:pPr>
        <w:pStyle w:val="ListParagraph"/>
        <w:spacing w:before="0" w:after="200"/>
        <w:contextualSpacing/>
        <w:rPr/>
      </w:pPr>
      <w:r>
        <w:rPr/>
        <w:t>-www.getty.edu/art/exhibitions/devices</w:t>
      </w:r>
    </w:p>
    <w:p>
      <w:pPr>
        <w:pStyle w:val="ListParagraph"/>
        <w:spacing w:before="0" w:after="200"/>
        <w:contextualSpacing/>
        <w:rPr/>
      </w:pPr>
      <w:r>
        <w:rPr/>
        <w:t>-www.hermitage.ru</w:t>
      </w:r>
    </w:p>
    <w:p>
      <w:pPr>
        <w:pStyle w:val="ListParagraph"/>
        <w:spacing w:before="0" w:after="200"/>
        <w:contextualSpacing/>
        <w:rPr/>
      </w:pPr>
      <w:r>
        <w:rPr/>
        <w:t>-www.rusmuseum.ru</w:t>
      </w:r>
    </w:p>
    <w:p>
      <w:pPr>
        <w:pStyle w:val="ListParagraph"/>
        <w:spacing w:before="0" w:after="200"/>
        <w:contextualSpacing/>
        <w:rPr/>
      </w:pPr>
      <w:r>
        <w:rPr/>
        <w:t>-www.artsedge.kennedy-center.org</w:t>
      </w:r>
    </w:p>
    <w:p>
      <w:pPr>
        <w:pStyle w:val="ListParagraph"/>
        <w:spacing w:before="0" w:after="200"/>
        <w:contextualSpacing/>
        <w:rPr/>
      </w:pPr>
      <w:hyperlink r:id="rId3">
        <w:r>
          <w:rPr>
            <w:rStyle w:val="InternetLink"/>
            <w:color w:val="000000"/>
            <w:u w:val="none"/>
          </w:rPr>
          <w:t>http://som.ru/Resources/Moreva/st</w:t>
        </w:r>
      </w:hyperlink>
      <w:r>
        <w:rPr/>
        <w:t xml:space="preserve">              http://art.edu-studio.narod.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Учебник «Изобразительное искусство. Каждый народ – художник», автор Л.А. Неменская; под ред. Б.М. Неменского. –М.: Просвещение, 2004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МОУ «Железнодорожная СОШ №1»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 корректировки  календарно-тематического  планирования  </w:t>
      </w:r>
    </w:p>
    <w:p>
      <w:pPr>
        <w:pStyle w:val="Normal"/>
        <w:rPr/>
      </w:pPr>
      <w:r>
        <w:rPr/>
        <w:t>Учитель: _____________</w:t>
      </w:r>
    </w:p>
    <w:p>
      <w:pPr>
        <w:pStyle w:val="Normal"/>
        <w:rPr/>
      </w:pPr>
      <w:r>
        <w:rPr/>
        <w:t>Предмет: _____________</w:t>
      </w:r>
    </w:p>
    <w:p>
      <w:pPr>
        <w:pStyle w:val="Normal"/>
        <w:rPr/>
      </w:pPr>
      <w:r>
        <w:rPr/>
        <w:t xml:space="preserve">Класс: _______________.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6501"/>
      </w:tblGrid>
      <w:tr>
        <w:trPr>
          <w:trHeight w:val="5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корректировки /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\ да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корректир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footerReference w:type="default" r:id="rId4"/>
      <w:type w:val="nextPage"/>
      <w:pgSz w:orient="landscape" w:w="16838" w:h="11906"/>
      <w:pgMar w:left="568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om.ru/Resources/Moreva/st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4:00Z</dcterms:created>
  <dc:creator>Admin</dc:creator>
  <dc:description/>
  <cp:keywords/>
  <dc:language>en-US</dc:language>
  <cp:lastModifiedBy>k105</cp:lastModifiedBy>
  <dcterms:modified xsi:type="dcterms:W3CDTF">2013-08-29T06:15:00Z</dcterms:modified>
  <cp:revision>40</cp:revision>
  <dc:subject/>
  <dc:title>Рабочая программа</dc:title>
</cp:coreProperties>
</file>