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hanging="0"/>
        <w:jc w:val="center"/>
        <w:rPr>
          <w:color w:val="000000"/>
        </w:rPr>
      </w:pPr>
      <w:r>
        <w:rPr>
          <w:color w:val="000000"/>
        </w:rPr>
        <w:t>Муниципальное образовательное учреждение</w:t>
      </w:r>
    </w:p>
    <w:p>
      <w:pPr>
        <w:pStyle w:val="Style15"/>
        <w:ind w:left="708" w:hanging="0"/>
        <w:jc w:val="center"/>
        <w:rPr>
          <w:color w:val="000000"/>
        </w:rPr>
      </w:pPr>
      <w:r>
        <w:rPr>
          <w:color w:val="000000"/>
        </w:rPr>
        <w:t>«Железнодорожная средняя  общеобразовательная школа №1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Утверждаю:                                                                              Согласованно:                                                              Рассмотрено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иректор                                                                                  Зам. Директора по УВР                                               на заседании МО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___________________________                                         _______________________                                            протокол №_____ от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«_____»__________20    г.                                                     «_____»__________20    г.                                             «_____»__________20    г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На 2009-2010 учебный год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Образовательная область                                      Искусство</w:t>
      </w:r>
    </w:p>
    <w:p>
      <w:pPr>
        <w:pStyle w:val="Style15"/>
        <w:rPr/>
      </w:pPr>
      <w:r>
        <w:rPr>
          <w:b/>
          <w:color w:val="000000"/>
        </w:rPr>
        <w:t xml:space="preserve">Предмет                                                                     Черчение       </w:t>
      </w:r>
    </w:p>
    <w:p>
      <w:pPr>
        <w:pStyle w:val="Style15"/>
        <w:rPr/>
      </w:pPr>
      <w:r>
        <w:rPr>
          <w:b/>
          <w:color w:val="000000"/>
        </w:rPr>
        <w:t>Класс                                                                           _9_______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Учитель                                                                      Харламова Татьяна Николаевна____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Количество часов в неделю по учебному плану            1________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Количество часов на ___34___год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оставлен в соответствии с  учебной   программой (автор, название, изд-во, год)_</w:t>
      </w:r>
    </w:p>
    <w:p>
      <w:pPr>
        <w:pStyle w:val="Style15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. М. Неменский «Черчение».  Москва «Просвещение» 2008 год.</w:t>
      </w:r>
    </w:p>
    <w:p>
      <w:pPr>
        <w:pStyle w:val="Style15"/>
        <w:rPr/>
      </w:pPr>
      <w:r>
        <w:rPr>
          <w:b/>
          <w:color w:val="000000"/>
        </w:rPr>
        <w:t>Утвержденной  (когда и кем)___________________________________________________________________________________________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Учебник ( автор, название, изд-во, год)__Черчение  А.Д. Ботвинников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 ___________________________________________________________________________________________</w:t>
      </w:r>
    </w:p>
    <w:p>
      <w:pPr>
        <w:pStyle w:val="Style15"/>
        <w:rPr/>
      </w:pPr>
      <w:r>
        <w:rPr>
          <w:b/>
          <w:color w:val="000000"/>
        </w:rPr>
        <w:t>______________________________________________________________________________________________________________________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  <w:color w:val="000000"/>
        </w:rPr>
        <w:t>______________________________________________________________________________________________________________________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составил         Харламова Татьяна Никола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 тематическое планирование 9 класс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9"/>
        <w:gridCol w:w="1599"/>
        <w:gridCol w:w="1799"/>
        <w:gridCol w:w="1800"/>
        <w:gridCol w:w="2301"/>
        <w:gridCol w:w="3151"/>
        <w:gridCol w:w="1831"/>
        <w:gridCol w:w="1321"/>
      </w:tblGrid>
      <w:tr>
        <w:trPr>
          <w:trHeight w:val="2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\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 програм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ое за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и и задач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ое содержание теоретической части уро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рудование к уро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оформления чертеже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новные правила выполнения и оформления чертеж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формата (рамка, графы основной надписи) к работе №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ь учащимся, что изображения, которыми пользуются на производстве и которые изучаются в школьном курсе черчения, не могут быть выполнены произвольно. На чертежи, как и на другие изображения, установлены специальные правила. Они носят характер государственных законов, нарушать которые нельзя никому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ндарты ЕСКД, их назначение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Форматы: назначение, размер формата А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ая надпись: назначение, размеры, графы надписи , расположение на чертеж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инии: сплошная толстая основная, штриховая, сплошная тонкая, сплошная волнистая, штрихпунктирная с двумя точ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по теме урок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мага различных формат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6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67" w:after="0"/>
              <w:rPr>
                <w:rFonts w:ascii="Arial Narrow" w:hAnsi="Arial Narrow" w:cs="Arial Narrow"/>
                <w:spacing w:val="-15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. 2.1 и 2.2.</w:t>
            </w:r>
          </w:p>
          <w:p>
            <w:pPr>
              <w:pStyle w:val="Normal"/>
              <w:rPr>
                <w:rFonts w:ascii="Arial Narrow" w:hAnsi="Arial Narrow" w:cs="Arial Narrow"/>
                <w:spacing w:val="-1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новные правила выполнения и оформления чертеж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формата (рамка, графы основной надписи) к работе №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ь учащимся, что изображения, которыми пользуются на производстве и которые изучаются в школьном курсе черчения, не могут быть выполнены произвольно. На чертежи, как и на другие изображения, установлены специальные правила. Они носят характер государственных законов, нарушать которые нельзя никому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ндарты ЕСКД, их назначение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Форматы: назначение, размер формата А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ая надпись: назначение, размеры, графы надписи , расположение на чертеж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инии: сплошная толстая основная, штриховая, сплошная тонкая, сплошная волнистая, штрихпунктирная с двумя точ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по теме урок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мага различных формат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6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67" w:after="0"/>
              <w:rPr>
                <w:rFonts w:ascii="Arial Narrow" w:hAnsi="Arial Narrow" w:cs="Arial Narrow"/>
                <w:spacing w:val="-15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. 2.1 и 2.2.</w:t>
            </w:r>
          </w:p>
          <w:p>
            <w:pPr>
              <w:pStyle w:val="Normal"/>
              <w:rPr>
                <w:rFonts w:ascii="Arial Narrow" w:hAnsi="Arial Narrow" w:cs="Arial Narrow"/>
                <w:spacing w:val="-1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несение размеров на чертежах. Применение и  обозначение масшта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 на нанесение разме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знания по теме «Нанесение размеров на чертежах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знакомление со стандартами масштабо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учить практическому применению масштаб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размеров на чертежа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ые и угловые размер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носные и размерные линии, правила их проведении ни чертежах, написание размерных чис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знаков диаметра и радиуса, правила их написания. Нанесение размеров дуг и угл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нение условностей при нанесении размеров сторон квадрата, указание толщины и длины детали, применении пинией с указанием количества отверстий в детал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масштаба при изображении деталей, запись  масштаба на чертеж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по теме уро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п. 2.5, 2.6.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ы проецирования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0 ч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е сведения о способах проец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проекций предмета по наглядному изображе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учащихся с общими правилами проецирования, лежащими в основе постро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тежей, используемых в черче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z w:val="20"/>
                <w:szCs w:val="20"/>
              </w:rPr>
              <w:t>азвивать пространственные представления и пространственное мышл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яснение сути процесса проецирования, элементы проецирующего аппарата (проецируемая фигура, плоскость проекций,  центр проецирования, проецирующие лучи, проекция фигуры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тральное проецирование: его суть, использование, примеры центральных проекций. Параллельное проецирование, примеры использова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плоскости проекций, таблиц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 3, 4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. 4.1.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ямоугольное проецирование на три плоскости проекций. Расположение видов на черт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задач на дочерчивание проекций, равнение изображений, проведение отсутствующих на чертеже ли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изображений предметов на двух и трех взаимно перпендикулярных плоскостя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учаемые на плоскостях проекций изображения предметов называются не проекциями, а видам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е ви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рупные модели деталей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ьютер, проектор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кран, зеркало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с чертежами, презентация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4, п. 4.2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упр. 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ис. 51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лучение и построение аксонометрических проекц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диметрическои и изометрической проекций плоских фигу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строить оси координат для построения аксонометрических проекций.</w:t>
            </w:r>
          </w:p>
          <w:p>
            <w:pPr>
              <w:pStyle w:val="Normal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пользоваться линейкой и угольником при построении ос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ная презентация «Проецировани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§ 6, 7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. 7.1, 7.2.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ий рису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технических рисунков дета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ятие о техническом рисун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ий рисунок представляет собой наглядное изображение предмета, выполненное по принципа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онометрических  проекций без применения  чертежных инструментов (от руки) в глазомерном масштабе с соблюдением пропорций частей предмета. Форма предметов на техническом рисунке выявляется с помощью приемов оттенения, что придает изображаемому предмету необходимую наглядность. В учебной практике технические рисунки могут использоваться в решении различных графических задач, заменяя аксонометрические проекции предмет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и последовательность выполнения рисунк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ование способов передачи объема предметов для  придания  техническому  рисунку  нагляд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а по данной тем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9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 71 выполнить технический рисунок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рафическая работа № 1 «Чертежи и аксонометрические проекции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чертежа и аксонометрической проек</w:t>
              <w:softHyphen/>
              <w:t>ции предм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отать навыки построения и нахождения граней, ребер и точек предмет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ить одну из проекций данной детали. На данной проекции нанести изображение точе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а по данной те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р. 7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 98,99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и выполнение чертежей (16 ч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геометрической формы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15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хождение на чертеже вершин, рёбер и граней поверхностей геометрических фор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со способами построения изображений на основе анализа формы предмет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нование  необходимости  анализа  геометрической формы предмета при построении его чертеж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по теме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13.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хождение на чертеже вершин, рёбер и граней поверхностей геометрически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главного изобра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со способами построения изображений на основе анализа формы предмет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нование  необходимости  анализа  геометрической формы предмета при построении его чертеж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по теме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главного изоб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ядок построений и изображений на чертежа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нование  необходимости  анализа  геометрической формы предмета при построении его чертеж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ядок чтения чертежей де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чтение чертеж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 представлять предмет по плоским изображения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ение габаритных размер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довательное чтение чертеж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7, упр. 42, рис. 145.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ей де</w:t>
              <w:softHyphen/>
              <w:t>талей с применением сопря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 применять ранее изученные способы графических построе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ть навыки работы с циркуле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пряжение: определение, примеры на чертежах, построение на доске сопряжения двух прямых (скругление угла), нахождение центров, точек и радиусов сопряж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 классной доск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15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. 15.3, 15.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ончить упр. 41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метрические построения. Деление окружности на равные части при построении чертеж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упражнений на деление окружности на равные ч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научить делить окружности на равные част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развивать наблюдательность, умение мыслить логически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воспитывать внимательность и аккуратность в выполнение чертеж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35" w:before="34" w:after="0"/>
              <w:ind w:left="67" w:right="2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мотрение примеров на деление отрезков на две и более равные части и угла попол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35" w:before="34" w:after="0"/>
              <w:ind w:left="67" w:right="24" w:hanging="0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ложение правил деления окружности на 4, 3, 6 рав</w:t>
              <w:softHyphen/>
              <w:t>ных частей с использованием циркуля или циркуля и угольника. Используя фигуры сопряжения.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 классной доск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15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. 15.1, 15.2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рафическая работа №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контрольная; Чертежи детали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предмета по аксонометрической проек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ранее полученных зна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отка навыков работы с чертежными инструментам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аксонометрической проекции или с натуры построить чертеж одного из предметов в необходимом количестве вид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и деталей. 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чения и разрезы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5 ч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ятие о сечении как изображении. Назначение с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наложенных сечений с использованием программированных карт (работа выполняется на кальке) Решение задач на построение сечений (в рабочих тетрадях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Понятие о сечении как изображении, назначение сечении, их классификация;</w:t>
              <w:br/>
              <w:t>б) Формирование интереса к учению;</w:t>
              <w:br/>
              <w:t>в) Развитие технического и образн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чения, наложенные и вынесенные, обозначение их на чертежах, штриховка материалов в сечениях, алгоритм построения сеч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ая таблица «Сечения», динамическая модель с задачами на построение сечений и образцами ответов (для последующей проверки правильности выполнения заданий) 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20—2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етрадях выполнить упражнения № 1, 2 на с. 136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разрезов. Различие между разрезами и сечениями. Правила выполнения разр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задач на построение чертежа детали симметричной формы, содержащей разрез (работа выполняется по индивидуальным заданиям на кальк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Понятие о разрезах, знакомство с классификацией разрезов, формирование навыка построения целесообразных разрезов;</w:t>
              <w:br/>
              <w:t>б) Формирование познавательного интереса к предмету, активности, самостоятельности суждении;</w:t>
              <w:br/>
              <w:t>в) Развитие творческого мышления, интереса к поиску решения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е сведения о разрезах. Фронтальный, горизонтальный и профильный разрезы, отличие разрезов от сечений, алгоритм построения простых разрез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таблицы с чертежами-заданиями, динамическая модель. Таблица «Образование разреза» 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23, 24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о п. 24.4). В тетрадях выполнить задание № 1 на с. 141, задания № 2, 3 на с. 144, 145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стые разрезы. Обозначение простых разрезов. Местный разр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ировочные упражнения на построение местного разреза. Упражнения на построение разрезов и обозначение и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Знакомство школьников с правилами обозначения простых разрезов, формирование понятия о местном разрезе;</w:t>
              <w:br/>
              <w:t>б) Воспитание аккуратности и четкости при выполнении графической работы;</w:t>
              <w:br/>
              <w:t>в) Развитие пространственных представлений и пространственн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теоретических знаний по темам: «Сечения» и «Простые разрезы». Изучение правил обозначения простых разрезов. Местный разре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таблицы: «Обозначение разрезов», «Местный разрез». Индивидуальные карточки-задания 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2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етрадях выполнить задание № Я на с. 145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единение части вида с частью разр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ировочные упражнения на совмещение части вида с частью разреза, половины вида с половиной разре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Знакомство с правилами соединения части вида с частью разреза, особенностями обозначения разрезов и условностями, принятыми в таких случаях;</w:t>
              <w:br/>
              <w:t>б) Воспитание стремления добросовестно и рационально выполнять учебные задания;</w:t>
              <w:br/>
              <w:t>в) Развитие логического мышления учащих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теоретических положений по теме «Сечения», соединение части вида с частью разрез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ые таблицы по теме урока, карты программированного контроля, индивидуальные задания для практической работ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5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етрадях выполнить задания №1,3 на с. 150— 152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ая работа № 3 «Чертеж детали с применением разреза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листе формата А4 выполнить вид слева и построить целесообразный разрез детал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Закрепление навыков выполнения разрезов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 знаний и отработка практических навыков по теме «Применение разрезов в аксонометрической проекц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е карточки-зад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в тетрад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р. 153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200, 201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ая работа №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ие сведения о сечениях и разрез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листе формата А4 выполни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Закрепление навыков выполнения разрезов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 знаний и отработка практических навыков по теме «Применение разрезов в аксонометрической проекц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нение разрезов в аксонометрических проек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 располагаются секущие плоскости для выявления внутренних очертаний предме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Закрепление навыков выполнения разрезов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ие обозначения материалов в сечения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таблицы по теме урока, индивидуальные задания для практической работы 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27.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ности и упрощения на черте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и выполнение чертежей, содержащих условности. Решение графических задач, в том числе творчески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) Понятие об условностях, как средстве облегчающем процесс выполнения чертежа.</w:t>
              <w:br/>
              <w:t>б) Формирование интереса к учению;</w:t>
              <w:br/>
              <w:t>в) Развитие технического и образн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нение условностей и упрощений на чертеже в соответствии с ГОСТО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таблицы по теме урока, индивидуальные задания для практическ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205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5 «Устное чтение чертеж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ядок чтения чертежей содержащих условности и упрощ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) Познакомить с правилами чтения чертеж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) воспитание навыков коллективного обсуждения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) развитие речи, памяти, мышл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сведений о процессах чтения чертежа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) чтение основной надписи, информация, заложенная в ней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б) чтение изображений — виды, разрезы, сечения, заданные на чертеже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) знаки и обозначения, относящиеся к выявлению геометрической формы предмета и его частей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) условности и упрощения на чертеже; д) анализ по чертежу геометрической формы предмета для установления или уточнения конструкции предмета и его элементов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) чтение размеров и др. надписе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е карточки-зад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ая работа № 6«Выполнение эскиза Детали с натуры с применением разрез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эскиза используя условности и упрощ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Закрепление навыков выполнения разрезов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эскиз детали с натуры, применив целесообразные разрезы, сечения и упрощ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таблицы по теме урока, индивидуальные задания для практическ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ис.211-215.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поночные и штифтовые соед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штифтового и шпоночного соеди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) Получение новых знаний путем создания проблемной ситуации и активизации мышления школьников для формулирования и решения проблемных задач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) Развитие способностей учащихся к самообразованию; речемыслительной деятельности при выдвижении и обсуждении гипотез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) Воспитание культуры общения, речи (в т.ч. с использованием специальной предметной терминологии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ображения шпоночных и штифтовых соедин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ая таблица "Соединения шпонкой и штифтом". Динамическая модель шпоночного соедине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33, ответы на вопросы - устно, рис.224 и 228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ая работа № 7 «Чертеж  резьбового соедин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резьбового соеди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) Познакомить с видами соедин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навыков самостоятельной работы;</w:t>
              <w:br/>
              <w:t>б) Развитие навыков логическ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чертеж резьбового соединения используя упрощения применяемые стандарто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е карточки-зад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17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е сведения о соединениях де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орочные чертеж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) Познакомить с видами соединений сформировать навыки построения изображе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) воспитание навыков коллективного обсуждения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) развитие речи, памяти, мышл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е понятия о соединении деталей. Виды соединений детали: разъемные, неразъемные — общие сведения, примеры, назначение, характеристи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таблицы по теме урока, индивидуальные задания для практической работ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209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ности и способы упрощения на чертежах общего вида и сборочных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Закрепление знаний о сборочном чертеж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) воспитание навыков коллективного обсуждения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) развитие речи, памяти, мышл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сборочных чертеж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е задания для практическ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5, 3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240</w:t>
            </w:r>
          </w:p>
        </w:tc>
      </w:tr>
      <w:tr>
        <w:trPr>
          <w:trHeight w:val="12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ятие о деталир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цесс составления чертежей деталей по чертежам издел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формировать у учащихся понятие «деталирование» , закрепить знания по чтению сборочных чертеж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ть процесса деталирован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таблицы по теме урока, индивидуальные задания для практическ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2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251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ая работа № 8 «Дета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сборочной единиц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) Отработка навыков выполнения чертежей сборочных единиц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теж  детали по чертежу изде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е карточки-зад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2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258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9 «Решение творческих задач с элементами констру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деталей применив элементы реконструкц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Способствовать развитию пространственных представле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) Научить анализировать форму и конструкцию предметов, и их графические изображе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)  Научить самостоятельно, определять главный вид и количество изображений, используя условности и сокращ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теж детали 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менением элементов реконструк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е карточки-зад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т.2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259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 ч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ая работа № 10 (контрольная; итоговая) «Выполнение чертежа детали по чертежу сборочной един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сборочной единицы, соблюдая все правила оформления чертеж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) Отработка навыков выполнения чертежей сборочных единиц соблюдая правила ГОСТА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детали по сборочному чертежу издел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таблицы по теме урока, индивидуальные задания для практическ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зор разновидностей графических изображен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зор разновидностей графических изоб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 с различными видами графических построе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) Дать понятие об разновидностях графических изображений и  их назначении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) Научить различать графические изображения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зор различных графических изображ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таблицы по теме урока, индивидуальные задания для практической ч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5:00Z</dcterms:created>
  <dc:creator>Серый</dc:creator>
  <dc:description/>
  <cp:keywords/>
  <dc:language>en-US</dc:language>
  <cp:lastModifiedBy>k105</cp:lastModifiedBy>
  <dcterms:modified xsi:type="dcterms:W3CDTF">2013-11-20T00:06:00Z</dcterms:modified>
  <cp:revision>9</cp:revision>
  <dc:subject/>
  <dc:title>Муниципальное образовательное учреждение</dc:title>
</cp:coreProperties>
</file>