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Конспект урока естествознания по курсу «Человек» 9а класс со сложными дефектами</w:t>
      </w:r>
      <w:r>
        <w:rPr>
          <w:rFonts w:cs="Arial" w:ascii="Calibri" w:hAnsi="Calibri"/>
        </w:rPr>
        <w:t>.</w:t>
      </w:r>
    </w:p>
    <w:p>
      <w:pPr>
        <w:pStyle w:val="Normal"/>
        <w:ind w:left="-72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Arial" w:ascii="Calibri" w:hAnsi="Calibri"/>
          <w:b/>
        </w:rPr>
        <w:t xml:space="preserve">Тема урока:  </w:t>
      </w:r>
      <w:r>
        <w:rPr>
          <w:rFonts w:cs="Arial" w:ascii="Calibri" w:hAnsi="Calibri"/>
        </w:rPr>
        <w:t>Вредное действие курения на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органы дыхания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Цель:</w:t>
      </w:r>
      <w:r>
        <w:rPr>
          <w:rFonts w:cs="Arial" w:ascii="Calibri" w:hAnsi="Calibri"/>
        </w:rPr>
        <w:t xml:space="preserve"> Создать условия для осознания и осмысления вредного действия курения на органы дыхания,  продолжить формирование основ гигиены органов дыхания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Коррекционно - образовательные: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- сформировать у учащихся представление о вредном действии курения на органы дыхания;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- актуализировать имеющиеся знания о дыхательной системе человека и её значени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коррекционно-развивающие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коррекция памяти: совершенствовать умение воспроизводить знания в новых условиях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коррекция мышления: развивать умения выделять главное, сравнивать, обобщать изучаемые факты, рассуждать, делать выводы;  активизировать мыслительную деятельность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Коррекционно - воспитательные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воспитывать умение работать в парах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воспитывать внимательное отношение к своему здоровью и здоровью окружающих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Оборудование: презентация, мультимедийный проектор, тесты (Приложение 1,2)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Ход урока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 xml:space="preserve">.Организационный момент. </w:t>
      </w:r>
      <w:r>
        <w:rPr>
          <w:rFonts w:cs="Calibri" w:ascii="Calibri" w:hAnsi="Calibri"/>
          <w:i/>
        </w:rPr>
        <w:t>Слайд 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 Чтобы быть всегда здоровым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И прогнать болезни прочь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Нужно быть всегда готовым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Самому себе помочь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А для этого ребята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Каждый должен быть знаком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С организмом человека –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А устроен сложно он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Сядет тот, кто назовёт органы дыхательной системы человека. (носовая полость, гортань, трахея, бронхи, лёгкие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II</w:t>
      </w:r>
      <w:r>
        <w:rPr>
          <w:rFonts w:cs="Calibri" w:ascii="Calibri" w:hAnsi="Calibri"/>
          <w:b/>
        </w:rPr>
        <w:t>.  Актуализация опорных знаний.</w:t>
      </w:r>
      <w:r>
        <w:rPr>
          <w:rFonts w:cs="Calibri" w:ascii="Calibri" w:hAnsi="Calibri"/>
        </w:rPr>
        <w:t xml:space="preserve">   О чём мы с вами узнали на прошлом уроке? ( Мы узнали из каких органов состоит дыхательная система. Мы узнали какую работу выполняют органы дыхания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ветьте на вопрос: Зачем мы дышим? (Мы дышим, чтобы жить.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Каково значение  дыхания?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Значение дыхания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Cs/>
          <w:i/>
          <w:iCs/>
        </w:rPr>
        <w:t xml:space="preserve">1.  организм получает кислород. </w:t>
      </w:r>
    </w:p>
    <w:p>
      <w:pPr>
        <w:pStyle w:val="Normal"/>
        <w:jc w:val="both"/>
        <w:rPr>
          <w:rFonts w:ascii="Calibri" w:hAnsi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Arial" w:ascii="Calibri" w:hAnsi="Calibri"/>
          <w:bCs/>
          <w:i/>
          <w:iCs/>
        </w:rPr>
        <w:t xml:space="preserve">2.  углекислый газ  удаляется из организма. </w:t>
      </w:r>
    </w:p>
    <w:p>
      <w:pPr>
        <w:pStyle w:val="Normal"/>
        <w:jc w:val="both"/>
        <w:rPr>
          <w:rFonts w:ascii="Calibri" w:hAnsi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Arial" w:ascii="Calibri" w:hAnsi="Calibri"/>
          <w:bCs/>
          <w:i/>
          <w:iCs/>
        </w:rPr>
        <w:t xml:space="preserve">3.   кислород необходим для работы каждой клетке организма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 xml:space="preserve">Благодаря органам дыхания из воздуха к нам в кровь непрерывно поступает кислород и удаляется углекислый газ. Кислород необходим для </w:t>
      </w:r>
      <w:r>
        <w:rPr>
          <w:rFonts w:cs="Arial" w:ascii="Calibri" w:hAnsi="Calibri"/>
          <w:bCs/>
          <w:i/>
          <w:iCs/>
        </w:rPr>
        <w:t>работы каждой клетке организма.</w:t>
      </w:r>
    </w:p>
    <w:p>
      <w:pPr>
        <w:pStyle w:val="Normal"/>
        <w:jc w:val="both"/>
        <w:rPr/>
      </w:pPr>
      <w:r>
        <w:rPr>
          <w:rFonts w:cs="Arial" w:ascii="Calibri" w:hAnsi="Calibri"/>
          <w:i/>
        </w:rPr>
        <w:t xml:space="preserve">Слайд 3.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Отгадайте загадку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Дышит чем любой из нас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Каждый миг и каждый час?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Без чего мертва природа?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Правильно, без ... (кислорода)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Вспомним, как устроена дыхательная система человека  и проследим путь кислорода к лёгким</w:t>
      </w:r>
      <w:r>
        <w:rPr>
          <w:rFonts w:cs="Arial" w:ascii="Calibri" w:hAnsi="Calibri"/>
          <w:i/>
        </w:rPr>
        <w:t>.  Слайд 4, 5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 xml:space="preserve">Проверим ваши знания, полученные на прошлом уроке и выполним тесты (приложение 1, 2). Обмен тестами, выставление оценок (шкала самооценки после теста) ключ к тесту </w:t>
      </w:r>
      <w:r>
        <w:rPr>
          <w:rFonts w:cs="Arial" w:ascii="Calibri" w:hAnsi="Calibri"/>
          <w:i/>
        </w:rPr>
        <w:t>слайд 6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Постановка целей и задач урока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iCs/>
        </w:rPr>
        <w:t xml:space="preserve">  </w:t>
      </w:r>
      <w:r>
        <w:rPr>
          <w:rFonts w:cs="Calibri" w:ascii="Calibri" w:hAnsi="Calibri"/>
          <w:i/>
          <w:iCs/>
        </w:rPr>
        <w:t>Упражнение на классификацию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>Слайд 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доске пишутся слова:</w:t>
      </w:r>
    </w:p>
    <w:p>
      <w:pPr>
        <w:pStyle w:val="Normal"/>
        <w:jc w:val="both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</w:t>
      </w:r>
      <w:r>
        <w:rPr>
          <w:rFonts w:cs="Calibri" w:ascii="Calibri" w:hAnsi="Calibri"/>
          <w:color w:val="0000FF"/>
        </w:rPr>
        <w:t>ЗАВИСТЬ,  ТРУСОСТЬ,  КУРЕНИЕ,   ВОЛЯ,  ВЫДЕРЖКА,  АЛКАГОЛИЗМ, СТЫДЛИВОСТЬ, МУЖЕСТВО, НАРКОМАНИЯ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 xml:space="preserve">Задание </w:t>
      </w:r>
      <w:r>
        <w:rPr>
          <w:rFonts w:cs="Calibri" w:ascii="Calibri" w:hAnsi="Calibri"/>
        </w:rPr>
        <w:t xml:space="preserve">: Выберите слово, обозначающие вредную привычку , которая наносит вред органам дыхания 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Как вы думаете, о чём  мы с вами будем сегодня говорить на уроке? (подсказка полного ответа на доске: Сегодня на уроке будем говорить о том, как курение ………     ………..  дыхания.)</w:t>
      </w:r>
    </w:p>
    <w:p>
      <w:pPr>
        <w:pStyle w:val="Normal"/>
        <w:ind w:left="-540" w:hanging="0"/>
        <w:jc w:val="both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Тема урока:  Вредное действие курения на органы дыхания. (запись в тетрадь)</w:t>
      </w:r>
      <w:r>
        <w:rPr>
          <w:rFonts w:cs="Arial" w:ascii="Calibri" w:hAnsi="Calibri"/>
          <w:i/>
        </w:rPr>
        <w:t xml:space="preserve"> Слайд 8 </w:t>
      </w:r>
    </w:p>
    <w:p>
      <w:pPr>
        <w:pStyle w:val="Normal"/>
        <w:jc w:val="both"/>
        <w:rPr/>
      </w:pPr>
      <w:r>
        <w:rPr>
          <w:rFonts w:cs="Arial" w:ascii="Calibri" w:hAnsi="Calibri"/>
          <w:u w:val="single"/>
        </w:rPr>
        <w:t>Наша цель</w:t>
      </w:r>
      <w:r>
        <w:rPr>
          <w:rFonts w:cs="Arial" w:ascii="Calibri" w:hAnsi="Calibri"/>
        </w:rPr>
        <w:t xml:space="preserve">:  Узнать какой вред наносит курение органам дыхания? 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</w:rPr>
        <w:t xml:space="preserve">Представьте себе если хорошо отлаженный «механизм» такой как система органов дыхания, даст сбой… Что тогда будет?  </w:t>
      </w:r>
      <w:r>
        <w:rPr>
          <w:rFonts w:cs="Arial" w:ascii="Calibri" w:hAnsi="Calibri"/>
          <w:i/>
        </w:rPr>
        <w:t>(Гипотезы детей: Человек будет часто болеть. Человек может перестать дышать и умереть. У человека может появиться тяжёлое заболевание. У человека появиться одышка, слабость)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Изучение нового материала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Прочитаем о вредном действии курения в учебнике на стр. 131. Найдите в тексте предложения, в которых говорится о том, как влияет курение на органы дыхания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Слайд 9.</w:t>
      </w:r>
      <w:r>
        <w:rPr>
          <w:rFonts w:cs="Arial" w:ascii="Calibri" w:hAnsi="Calibri"/>
        </w:rPr>
        <w:t xml:space="preserve">   Обобщение:      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курение нарушает работу дыхательной систем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>способствует развитию тяжёлых заболеваний (туберкулёз, рак гортани и лёгких) (запись в тетрадь)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Слайды  10 – 14.  Давайте  заглянем внутрь человека. Посмотрим, что происходит с лёгкими во время курения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 При вдохе не курящий человек с воздухом получает кислород( представим лодочки с пузырьками кислорода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А теперь человек закурил и вдыхает сигаретный дым, место кислорода занимает угарный газ и кислород поступает в малых количествах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Чем больше человек курит, тем больше в организме скапливается  угарного газа, а смолы вообще не выводятся из организма, оседают в лёгких. Поэтому у курящего человека лёгкие тёмного, серого и чёрного цвета(от копоти). Слайд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4. Особенно большой вред курение приносит растущему организму: детям и подросткам. Курящие дети  не отличаются крепким здоровьем. Они  хуже растут, слабее развиты физически, быстрее устают,  хуже учатся, чем некурящие дети.</w:t>
      </w:r>
    </w:p>
    <w:p>
      <w:pPr>
        <w:pStyle w:val="Normal"/>
        <w:jc w:val="both"/>
        <w:rPr/>
      </w:pPr>
      <w:r>
        <w:rPr>
          <w:rFonts w:cs="Arial" w:ascii="Calibri" w:hAnsi="Calibri"/>
          <w:i/>
        </w:rPr>
        <w:t>Слайд 15.</w:t>
      </w:r>
      <w:r>
        <w:rPr>
          <w:rFonts w:cs="Arial" w:ascii="Calibri" w:hAnsi="Calibri"/>
        </w:rPr>
        <w:t xml:space="preserve">  Сделайте вывод: Как курение влияет на органы дыхания? (Подсказка: Курение нарушает работу ……. …….. .  Курить - …….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Слайд 16.</w:t>
      </w:r>
      <w:r>
        <w:rPr>
          <w:rFonts w:cs="Arial" w:ascii="Calibri" w:hAnsi="Calibri"/>
        </w:rPr>
        <w:t xml:space="preserve">   Вывод:  Курение нарушает работу органов дыхания; курить – вредн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Учитель:</w:t>
      </w:r>
      <w:r>
        <w:rPr>
          <w:rFonts w:cs="Calibri" w:ascii="Calibri" w:hAnsi="Calibri"/>
        </w:rPr>
        <w:t xml:space="preserve"> Русский народ придумал много пословиц о вреде курения. Ваша задача «собрать» пословицы, объяснить их значение. </w:t>
      </w:r>
      <w:r>
        <w:rPr>
          <w:rFonts w:cs="Calibri" w:ascii="Calibri" w:hAnsi="Calibri"/>
          <w:i/>
        </w:rPr>
        <w:t>Слайды 17 – 22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    Один курит, а весь дом болеет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Ученики: </w:t>
      </w:r>
      <w:r>
        <w:rPr>
          <w:rFonts w:cs="Calibri" w:ascii="Calibri" w:hAnsi="Calibri"/>
        </w:rPr>
        <w:t>Запах  вокруг мешает всем окружающим и отравляет их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2.       Курить много табака – поубавиться ум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i/>
        </w:rPr>
        <w:t>Ученики:</w:t>
      </w:r>
      <w:r>
        <w:rPr>
          <w:rFonts w:cs="Calibri" w:ascii="Calibri" w:hAnsi="Calibri"/>
        </w:rPr>
        <w:t xml:space="preserve"> Никотин убивает мозг курильщика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-я группа – Заядлого курильщика муха крылом перешибёт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Ученики: </w:t>
      </w:r>
      <w:r>
        <w:rPr>
          <w:rFonts w:cs="Calibri" w:ascii="Calibri" w:hAnsi="Calibri"/>
        </w:rPr>
        <w:t>У людей, которые курят, становятся больными лёгкие и другие органы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Мозговой штурм: Найди как можно больше причин не курить? ( погулять на свежем воздухе с друзьями, сходить на горнолыжную секцию, поиграть в футбол, заняться вышиванием, сплести из бисера сувенир, сделать сувенир оригами, сходить в кинотеатр, покататься на велосипеде, почитать интересную книгу и т.д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</w:rPr>
        <w:t>Итог:</w:t>
      </w:r>
      <w:r>
        <w:rPr>
          <w:rFonts w:cs="Arial" w:ascii="Calibri" w:hAnsi="Calibri"/>
        </w:rPr>
        <w:t xml:space="preserve">   Для чего человеку необходимо дыхание?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- Что важного надо запомнить из сегодняшнего урока?  (</w:t>
      </w:r>
      <w:r>
        <w:rPr>
          <w:rFonts w:cs="Arial" w:ascii="Calibri" w:hAnsi="Calibri"/>
        </w:rPr>
        <w:t>Курение нарушает работу органов дыхания; курить – вредно.) Какие правила мы должны выполнять, чтобы наша дыхательная система была здоровой? (Закаляться. Заниматься спортом. Не курить.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Домашнее задание:   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1.СТРАНИЦА 131-132, ЧИТАТЬ. ВЫПОЛНИТЬ ЗАДАНИЕ ПОД</w:t>
        <w:br/>
        <w:t>ЗНАКОМ  !  НА СТР. 132.</w:t>
        <w:br/>
        <w:t xml:space="preserve">2. СОСТАВИТЬ ВОПРОС ПО ТЕМЕ УРОКА. </w:t>
      </w:r>
      <w:r>
        <w:rPr>
          <w:rFonts w:cs="Arial" w:ascii="Calibri" w:hAnsi="Calibri"/>
          <w:i/>
        </w:rPr>
        <w:t>Слайд 23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Слайд 24:     закончим наш урок такими словами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Сигаретная страна- очень вредная она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Кто хоть раз в неё ступил, сигарету закурил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Тот во многом прогадал, тот здоровье потерял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Лучше спорт ,компьютер, книжки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Для девчонок и мальчишек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Научись ответить «нет»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Любой пачке сигарет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i/>
        </w:rPr>
        <w:t xml:space="preserve">ОЦЕНКИ ЗА  УРОК! Я надеюсь, что те знания, которые вы получили на уроке, вам пригодятся в жизни. Мне было интересно с вами работать. Вы были активны, доброжелательны и я с удовольствием поставлю вам всем за урок оценки  «4» и «5». </w:t>
      </w:r>
      <w:r>
        <w:rPr>
          <w:rFonts w:cs="Calibri" w:ascii="Calibri" w:hAnsi="Calibri"/>
        </w:rPr>
        <w:t>-</w:t>
      </w:r>
      <w:r>
        <w:rPr>
          <w:rFonts w:cs="Arial" w:ascii="Calibri" w:hAnsi="Calibri"/>
          <w:i/>
        </w:rPr>
        <w:t>Слайд 25</w:t>
      </w:r>
      <w:r>
        <w:rPr>
          <w:rFonts w:cs="Arial" w:ascii="Calibri" w:hAnsi="Calibri"/>
        </w:rPr>
        <w:t xml:space="preserve">:     </w:t>
      </w:r>
      <w:r>
        <w:rPr>
          <w:rFonts w:cs="Calibri" w:ascii="Calibri" w:hAnsi="Calibri"/>
        </w:rPr>
        <w:t>Будьте  здоровы! Спасибо за урок!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 Дыхательная систе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И. учащегося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ведите кружком номер правильного ответа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</w:t>
      </w:r>
      <w:r>
        <w:rPr>
          <w:i/>
          <w:sz w:val="28"/>
          <w:szCs w:val="28"/>
          <w:u w:val="single"/>
        </w:rPr>
        <w:t xml:space="preserve">Дыхательные пути начинаются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лёгк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трахе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оздр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</w:t>
      </w:r>
      <w:r>
        <w:rPr>
          <w:i/>
          <w:sz w:val="28"/>
          <w:szCs w:val="28"/>
          <w:u w:val="single"/>
        </w:rPr>
        <w:t xml:space="preserve">. Гортань орган дыхания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котором образуются зв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котором происходит газообм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ыполняющий кроветворную фун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 </w:t>
      </w:r>
      <w:r>
        <w:rPr>
          <w:i/>
          <w:sz w:val="28"/>
          <w:szCs w:val="28"/>
          <w:u w:val="single"/>
        </w:rPr>
        <w:t>Трахея делится н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три брон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два брон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четыре брон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346075</wp:posOffset>
                </wp:positionV>
                <wp:extent cx="91567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7.25pt;width:72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Выставьте свою оценку.  </w:t>
      </w:r>
      <w:r>
        <w:rPr>
          <w:sz w:val="28"/>
          <w:szCs w:val="28"/>
          <w:u w:val="single"/>
        </w:rPr>
        <w:t>Оценивание</w:t>
      </w:r>
      <w:r>
        <w:rPr>
          <w:sz w:val="28"/>
          <w:szCs w:val="28"/>
        </w:rPr>
        <w:t xml:space="preserve">:  3 правильных ответа – «5»,     2 – «4»,       2 и  1 – задание не выполнено.     Ваша оценка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 по теме: Дыхательная си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. И. учащегося___________________________________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ведите кружком номер правильного ответа в работе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А </w:t>
      </w:r>
      <w:r>
        <w:rPr>
          <w:i/>
          <w:sz w:val="28"/>
          <w:szCs w:val="28"/>
          <w:u w:val="single"/>
        </w:rPr>
        <w:t>Основной орган дыхательной системы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1. гортань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2. лёгкие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3. носоглотка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Б. </w:t>
      </w:r>
      <w:r>
        <w:rPr>
          <w:i/>
          <w:sz w:val="28"/>
          <w:szCs w:val="28"/>
          <w:u w:val="single"/>
        </w:rPr>
        <w:t>Из носовой полости согретый, увлажнённый и очищенный воздух через носоглотку поступает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1. в лёгкие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2. в трахею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3. в гортань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В. </w:t>
      </w:r>
      <w:r>
        <w:rPr>
          <w:i/>
          <w:sz w:val="28"/>
          <w:szCs w:val="28"/>
          <w:u w:val="single"/>
        </w:rPr>
        <w:t>Ткань лёгких состоит из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1. мышц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2. тончайших разветвлений бронхов и лёгочных пузырьков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3. только слизистой обо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16585</wp:posOffset>
                </wp:positionV>
                <wp:extent cx="91567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8.55pt;width:72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Выставьте свою оценку.  </w:t>
      </w:r>
      <w:r>
        <w:rPr>
          <w:sz w:val="28"/>
          <w:szCs w:val="28"/>
          <w:u w:val="single"/>
        </w:rPr>
        <w:t>Оценивание</w:t>
      </w:r>
      <w:r>
        <w:rPr>
          <w:sz w:val="28"/>
          <w:szCs w:val="28"/>
        </w:rPr>
        <w:t>:  3 правильных ответа – «5»,     2 – «4»,       2 и  1 – задание не выполнено.        Ваша о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08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46:00Z</dcterms:created>
  <dc:creator>Lion</dc:creator>
  <dc:description/>
  <cp:keywords/>
  <dc:language>en-US</dc:language>
  <cp:lastModifiedBy>Lion</cp:lastModifiedBy>
  <cp:lastPrinted>2013-04-15T23:07:00Z</cp:lastPrinted>
  <dcterms:modified xsi:type="dcterms:W3CDTF">2013-04-28T19:00:00Z</dcterms:modified>
  <cp:revision>4</cp:revision>
  <dc:subject/>
  <dc:title>Тема урока:  Вредное действие курения на органы дыхания</dc:title>
</cp:coreProperties>
</file>