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blueheading"/>
        <w:spacing w:before="0" w:after="280"/>
        <w:rPr/>
      </w:pPr>
      <w:r>
        <w:rPr/>
        <w:t xml:space="preserve">Биография Юрия Алексеевича Гагарина </w:t>
      </w:r>
    </w:p>
    <w:tbl>
      <w:tblPr>
        <w:tblW w:w="47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>
          <w:trHeight w:val="2321" w:hRule="atLeast"/>
        </w:trPr>
        <w:tc>
          <w:tcPr>
            <w:tcW w:w="8793" w:type="dxa"/>
            <w:tcBorders/>
          </w:tcPr>
          <w:p>
            <w:pPr>
              <w:pStyle w:val="Style15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4445</wp:posOffset>
                  </wp:positionV>
                  <wp:extent cx="1247140" cy="1535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 xml:space="preserve">                          </w:t>
            </w:r>
            <w:r>
              <w:rPr>
                <w:rStyle w:val="StrongEmphasis"/>
              </w:rPr>
              <w:t xml:space="preserve">Количество полетов - 1 </w:t>
            </w:r>
            <w:r>
              <w:rPr>
                <w:b/>
                <w:bCs/>
              </w:rPr>
              <w:br/>
              <w:t xml:space="preserve">           </w:t>
            </w:r>
            <w:r>
              <w:rPr>
                <w:rStyle w:val="StrongEmphasis"/>
              </w:rPr>
              <w:t>Продолжительность полетов - 1 час 48 минут.</w:t>
            </w:r>
            <w:r>
              <w:rPr>
                <w:b/>
                <w:bCs/>
              </w:rPr>
              <w:br/>
              <w:br/>
              <w:t xml:space="preserve">           </w:t>
            </w:r>
            <w:r>
              <w:rPr>
                <w:rStyle w:val="StrongEmphasis"/>
              </w:rPr>
              <w:t>Статус - летчик-космонавт СССР, 1-й набор ВВС</w:t>
            </w:r>
          </w:p>
        </w:tc>
      </w:tr>
    </w:tbl>
    <w:p>
      <w:pPr>
        <w:pStyle w:val="Style15"/>
        <w:rPr/>
      </w:pPr>
      <w:r>
        <w:rPr>
          <w:rStyle w:val="StrongEmphasis"/>
          <w:color w:val="FF0000"/>
        </w:rPr>
        <w:t>Дата и место рождения</w:t>
      </w:r>
      <w:r>
        <w:rPr>
          <w:rStyle w:val="StrongEmphasis"/>
        </w:rPr>
        <w:t>:</w:t>
      </w:r>
      <w:r>
        <w:rPr/>
        <w:t>Родился 9 марта 1934 года в селе Клушино Гжатского (ныне - Гагаринского) района Смоленской области, РСФСР (Россия).</w:t>
      </w:r>
    </w:p>
    <w:p>
      <w:pPr>
        <w:pStyle w:val="Style15"/>
        <w:rPr/>
      </w:pPr>
      <w:r>
        <w:rPr>
          <w:rStyle w:val="StrongEmphasis"/>
          <w:color w:val="FF0000"/>
        </w:rPr>
        <w:t>Дата и причина смерти</w:t>
      </w:r>
      <w:r>
        <w:rPr>
          <w:rStyle w:val="StrongEmphasis"/>
        </w:rPr>
        <w:t>:</w:t>
      </w:r>
      <w:r>
        <w:rPr/>
        <w:t>Погиб 27 марта 1968 в авиакатастрофе на самолете УТИ МиГ-15 вместе с летчиком-испытателем полковником В.С.Серегиным во время тренировочного полета. Самолет разбился вблизи деревни Новоселово Киржачского района Владимирской области. Точная причина авиакатастрофы не установлена (см. в частности версии В.Т.Козырева, Игоря Кузнецова или Льва Каманина). Похоронен в Кремлевской стене на Красной площади в Москве.</w:t>
      </w:r>
    </w:p>
    <w:p>
      <w:pPr>
        <w:pStyle w:val="Style15"/>
        <w:rPr/>
      </w:pPr>
      <w:r>
        <w:rPr>
          <w:rStyle w:val="StrongEmphasis"/>
          <w:color w:val="FF0000"/>
        </w:rPr>
        <w:t>Образование и научные звания</w:t>
      </w:r>
      <w:r>
        <w:rPr>
          <w:rStyle w:val="StrongEmphasis"/>
        </w:rPr>
        <w:t>:</w:t>
      </w:r>
      <w:r>
        <w:rPr/>
        <w:t>В 1941 году поступил в 1-й класс средней школы села Клушино, но из-за войны смог возобновить учебу в школе лишь в 1943 году.</w:t>
      </w:r>
    </w:p>
    <w:p>
      <w:pPr>
        <w:pStyle w:val="Style15"/>
        <w:rPr/>
      </w:pPr>
      <w:r>
        <w:rPr/>
        <w:t>В 1949 - 1951 годах учился в ремесленном училище №10 города Люберцы Московской области, получил специальность «формовщик-литейщик».</w:t>
      </w:r>
    </w:p>
    <w:p>
      <w:pPr>
        <w:pStyle w:val="Style15"/>
        <w:rPr/>
      </w:pPr>
      <w:r>
        <w:rPr/>
        <w:t>В 1951 году окончил 7-й класс в школе рабочей молодежи № 1 города Люберцы и был направлен Московским областным управлением трудовых резервов на учебу в Саратовский индустриальный техникум.</w:t>
      </w:r>
    </w:p>
    <w:p>
      <w:pPr>
        <w:pStyle w:val="Style15"/>
        <w:rPr/>
      </w:pPr>
      <w:r>
        <w:rPr/>
        <w:t>В 1955 году с отличием окончил Саратовский индустриальный техникум по специальности «Литейное производство».</w:t>
      </w:r>
    </w:p>
    <w:p>
      <w:pPr>
        <w:pStyle w:val="Style15"/>
        <w:rPr/>
      </w:pPr>
      <w:r>
        <w:rPr/>
        <w:t>С 4 сентября 1954 по 1 октября 1955 года занимался в Саратовском областном аэроклубе на самолете Як-18. Выполнил 196 полётов, 14 марта 1955 года совершил свой первый прыжок с парашютом ПД-47 с высоты 800 метров.</w:t>
      </w:r>
    </w:p>
    <w:p>
      <w:pPr>
        <w:pStyle w:val="Style15"/>
        <w:rPr/>
      </w:pPr>
      <w:r>
        <w:rPr/>
        <w:t>В 1957 году окончил 1-е Чкаловское военное авиационное училище летчиков (ВАУЛ) имени К.Е.Ворошилова в городе Оренбург, Южно-Уральский военный округ, по истребительному профилю по первому разряду. Госэкзамены по теоретическим курсам сдал на «отлично». Летал на самолетах Як-18 и МиГ-15бис.</w:t>
      </w:r>
    </w:p>
    <w:p>
      <w:pPr>
        <w:pStyle w:val="Style15"/>
        <w:rPr/>
      </w:pPr>
      <w:r>
        <w:rPr/>
        <w:t>С 1 сентября 1961 по 2 марта 1968 года был слушателем инженерного факультета Военно-воздушной инженерной академии (ВВИА) им.Н.Е.Жуковского,. 17 февраля 1968 года защитил дипломный проект. Окончил академию с отличием по специальности "Пилотируемые воздушные и космические летательные аппараты и двигатели к ним» и получил квалификацию "летчик-космонавт-инженер"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FF0000"/>
        </w:rPr>
        <w:t>Воинская служба</w:t>
      </w:r>
      <w:r>
        <w:rPr>
          <w:rStyle w:val="StrongEmphasis"/>
        </w:rPr>
        <w:t>:</w:t>
      </w:r>
    </w:p>
    <w:p>
      <w:pPr>
        <w:pStyle w:val="Style15"/>
        <w:rPr/>
      </w:pPr>
      <w:r>
        <w:rPr/>
        <w:t>С 29 декабря 1957 года до зачисления в отряд космонавтов служил летчиком (24 октября 1959 года был представлен на должность старшего летчика) 769-го истребительного авиационного полка (ИАП) 122-й истребительной авиационной дивизии (ИАД) ВВС Северного Флота (СФ) в посёлке Луостари-Новое Мурманской области.15 апреля 1968 года был исключен из списков офицерского состава ВС СССР как погибший при исполнении служебных обязанностей.</w:t>
      </w:r>
    </w:p>
    <w:p>
      <w:pPr>
        <w:pStyle w:val="Style15"/>
        <w:rPr/>
      </w:pPr>
      <w:r>
        <w:rPr>
          <w:rStyle w:val="StrongEmphasis"/>
          <w:color w:val="FF0000"/>
        </w:rPr>
        <w:t>Воинское звание</w:t>
      </w:r>
      <w:r>
        <w:rPr>
          <w:rStyle w:val="StrongEmphasis"/>
        </w:rPr>
        <w:t>:</w:t>
      </w:r>
      <w:r>
        <w:rPr>
          <w:color w:val="0000FF"/>
        </w:rPr>
        <w:t>Курсант</w:t>
      </w:r>
      <w:r>
        <w:rPr/>
        <w:t xml:space="preserve"> (ноябрь 1955).</w:t>
      </w:r>
      <w:r>
        <w:rPr>
          <w:color w:val="0000FF"/>
        </w:rPr>
        <w:t>Курсант-сержант</w:t>
      </w:r>
      <w:r>
        <w:rPr/>
        <w:t xml:space="preserve"> (22.02.1956).</w:t>
      </w:r>
      <w:r>
        <w:rPr>
          <w:color w:val="0000FF"/>
        </w:rPr>
        <w:t xml:space="preserve">Лейтенант </w:t>
      </w:r>
      <w:r>
        <w:rPr/>
        <w:t>(05.11.1957).</w:t>
      </w:r>
      <w:r>
        <w:rPr>
          <w:color w:val="0000FF"/>
        </w:rPr>
        <w:t>Старший лейтенант</w:t>
      </w:r>
      <w:r>
        <w:rPr/>
        <w:t xml:space="preserve"> (06.11.1959).</w:t>
      </w:r>
      <w:r>
        <w:rPr>
          <w:color w:val="0000FF"/>
        </w:rPr>
        <w:t>Майор</w:t>
      </w:r>
      <w:r>
        <w:rPr/>
        <w:t xml:space="preserve"> (12.04.1961) досрочно внеочередное.</w:t>
      </w:r>
      <w:r>
        <w:rPr>
          <w:color w:val="0000FF"/>
        </w:rPr>
        <w:t>Подполковник</w:t>
      </w:r>
      <w:r>
        <w:rPr/>
        <w:t xml:space="preserve"> (12.06.1962), досрочно.</w:t>
      </w:r>
      <w:r>
        <w:rPr>
          <w:color w:val="0000FF"/>
        </w:rPr>
        <w:t>Полковник</w:t>
      </w:r>
      <w:r>
        <w:rPr/>
        <w:t xml:space="preserve"> (06.11.1963), досрочно.</w:t>
      </w:r>
    </w:p>
    <w:p>
      <w:pPr>
        <w:pStyle w:val="Style15"/>
        <w:rPr>
          <w:color w:val="FF0000"/>
        </w:rPr>
      </w:pPr>
      <w:r>
        <w:rPr>
          <w:rStyle w:val="StrongEmphasis"/>
          <w:color w:val="FF0000"/>
        </w:rPr>
        <w:t>Служба в отряде космонавтов и ЦПК:</w:t>
      </w:r>
    </w:p>
    <w:p>
      <w:pPr>
        <w:pStyle w:val="Style15"/>
        <w:rPr/>
      </w:pPr>
      <w:r>
        <w:rPr/>
        <w:t>25 января 1961 года был назначен на должность космонавта и получил квалификацию «космонавт ВВС».</w:t>
      </w:r>
    </w:p>
    <w:p>
      <w:pPr>
        <w:pStyle w:val="Style15"/>
        <w:rPr/>
      </w:pPr>
      <w:r>
        <w:rPr/>
        <w:t>23 мая 1961 года был назначен старшим инструктором-космонавтом, командиром 1-го отряда, а 16 января 1963 года - командиром отряда космонавтов.</w:t>
      </w:r>
    </w:p>
    <w:p>
      <w:pPr>
        <w:pStyle w:val="Style15"/>
        <w:rPr/>
      </w:pPr>
      <w:r>
        <w:rPr/>
        <w:t>С 20 декабря 1963 года был заместителем начальника ЦПК по летно-космической подготовке и начальником отдела летно-космической подготовки.</w:t>
      </w:r>
    </w:p>
    <w:p>
      <w:pPr>
        <w:pStyle w:val="Style15"/>
        <w:rPr/>
      </w:pPr>
      <w:r>
        <w:rPr/>
        <w:t>20 марта 1964 года был назначен начальником 3-го отдела, заместителем начальника ЦПК.</w:t>
      </w:r>
    </w:p>
    <w:p>
      <w:pPr>
        <w:pStyle w:val="Style15"/>
        <w:rPr/>
      </w:pPr>
      <w:r>
        <w:rPr/>
        <w:t>С 14 марта 1966 года до своей гибели вновь был заместителем начальника ЦПК по летно-космической подготовке.</w:t>
      </w:r>
    </w:p>
    <w:p>
      <w:pPr>
        <w:pStyle w:val="Style15"/>
        <w:rPr>
          <w:color w:val="FF0000"/>
        </w:rPr>
      </w:pPr>
      <w:r>
        <w:rPr>
          <w:rStyle w:val="StrongEmphasis"/>
          <w:color w:val="FF0000"/>
        </w:rPr>
        <w:t>Космическая подготовка:</w:t>
      </w:r>
    </w:p>
    <w:p>
      <w:pPr>
        <w:pStyle w:val="Style15"/>
        <w:rPr/>
      </w:pPr>
      <w:r>
        <w:rPr/>
        <w:t>7 марта 1960 года приказом Главкома ВВС №267 зачислен слушателем-космонавтом в отряд космонавтов ЦПК ВВС.</w:t>
      </w:r>
    </w:p>
    <w:p>
      <w:pPr>
        <w:pStyle w:val="Style15"/>
        <w:rPr/>
      </w:pPr>
      <w:r>
        <w:rPr/>
        <w:t>С 16 марта 1960 по 18 января 1961 года проходил общекосмическую подготовку. 17 и 18 января 1961 года сдал выпускные экзамены по ОКП и был зачислен на должность космонавта ЦПК ВВС.</w:t>
      </w:r>
    </w:p>
    <w:p>
      <w:pPr>
        <w:pStyle w:val="Style15"/>
        <w:rPr/>
      </w:pPr>
      <w:r>
        <w:rPr/>
        <w:t>11 октября 1960 года приказом Главкома ВВС №176 был зачислен в группу для подготовки к первому пилотируемому полету на КК "Восток" вместе с Валерием Быковским, Григорием Нелюбовым, Андрияном Николаевым, Павлом Поповичем и Германом Титовым.</w:t>
      </w:r>
    </w:p>
    <w:p>
      <w:pPr>
        <w:pStyle w:val="Style15"/>
        <w:rPr/>
      </w:pPr>
      <w:r>
        <w:rPr/>
        <w:t>С октября 1960 по апрель 1961 года проходил непосредственную подготовку к полету на КК "Восток" в составе группы. 8 апреля 1961 года решением Госкомиссии назначен пилотом КК "Восток".</w:t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/>
      </w:pPr>
      <w:r>
        <w:rPr>
          <w:rStyle w:val="Emphasis"/>
          <w:b/>
          <w:bCs/>
          <w:color w:val="FF0000"/>
        </w:rPr>
        <w:t>Первый пол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/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2 апреля 1961 года в качестве пилота КК "Восток".</w:t>
              <w:br/>
              <w:t xml:space="preserve">Позывной: "Кедр". </w:t>
              <w:br/>
              <w:t xml:space="preserve">Совершив первый в истории комический полет, спускаемый аппарат и космонавт приземлились неподалеку от деревни Смеловка Терновского района Саратовской области. </w:t>
              <w:br/>
              <w:br/>
              <w:t>Продолжительность полета составила 1 час 48 минут.</w:t>
            </w:r>
          </w:p>
        </w:tc>
      </w:tr>
    </w:tbl>
    <w:p>
      <w:pPr>
        <w:pStyle w:val="Style15"/>
        <w:rPr/>
      </w:pPr>
      <w:r>
        <w:rPr/>
        <w:t>Этому полёту посвящена обширнейшая литература, написанные как участниками подготовки первого космического полёта (инженерами, военными, врачами), так и профессиональными журналистами и писателями. Однако есть документ, который хотелось бы привести здесь. Это отчеты о полёте Главного Конструктора С.П.Королёва и самого Ю.А.Гагарина, объединенные в один сводный документ, направленный в ЦК КПСС. Не так давно он был продан на одном из интернет-аукционов.</w:t>
      </w:r>
    </w:p>
    <w:p>
      <w:pPr>
        <w:pStyle w:val="Style15"/>
        <w:rPr/>
      </w:pPr>
      <w:r>
        <w:rPr/>
        <w:t>В библиотеке на нашем сайте можно познакомиться с текстовой версией этого документа, там же доступны для просмотра сканы этого документа.</w:t>
      </w:r>
    </w:p>
    <w:p>
      <w:pPr>
        <w:pStyle w:val="Style15"/>
        <w:rPr/>
      </w:pPr>
      <w:r>
        <w:rPr/>
        <w:t>С сентября 1965 по апрель 1967 года проходил подготовку по программе "Стыковка" к полету в качестве командира активного КК "Союз" (7К-ОК) в составе 2-го экипажа. 30 марта 1967 года сдал комплексные экзамены (теоретическая подготовка и практика управления кораблем на тренажере) с оценкой "отлично". Во время старта КК "Союз-1" 23 апреля 1967 года был дублером пилота корабля.</w:t>
      </w:r>
    </w:p>
    <w:p>
      <w:pPr>
        <w:pStyle w:val="Style15"/>
        <w:rPr>
          <w:color w:val="FF0000"/>
        </w:rPr>
      </w:pPr>
      <w:r>
        <w:rPr>
          <w:rStyle w:val="StrongEmphasis"/>
          <w:color w:val="FF0000"/>
        </w:rPr>
        <w:t>Почетные зва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ерой Советского Союза (14 апреля 1961 год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етчик-космонавт СССР (14 апреля 1961 год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ерой Социалистического Труда НРБ (1961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ерой Социалистического Труда ЧССР (1961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ерой Труда ДРВ (1962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четный радист СССР (1962 год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Заслуженный мастер спорта СССР (по бегу, 1961 год). </w:t>
      </w:r>
    </w:p>
    <w:p>
      <w:pPr>
        <w:pStyle w:val="Style15"/>
        <w:rPr>
          <w:color w:val="FF0000"/>
        </w:rPr>
      </w:pPr>
      <w:r>
        <w:rPr>
          <w:rStyle w:val="StrongEmphasis"/>
          <w:color w:val="FF0000"/>
        </w:rPr>
        <w:t>Класснос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енный летчик 3-го класса (07.07.1959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енный летчик 1-го класса (12.04.1961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структор парашютно-десантной подготовки (ПДП) ВВС (10.11.1960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осмонавт 3-го класса (30.05.1961). </w:t>
      </w:r>
    </w:p>
    <w:p>
      <w:pPr>
        <w:pStyle w:val="Style15"/>
        <w:rPr/>
      </w:pPr>
      <w:r>
        <w:rPr/>
        <w:t>К моменту зачисления в отряд космонавтов общий налет составлял 265 часов.</w:t>
      </w:r>
    </w:p>
    <w:p>
      <w:pPr>
        <w:pStyle w:val="Style15"/>
        <w:rPr>
          <w:color w:val="FF0000"/>
        </w:rPr>
      </w:pPr>
      <w:r>
        <w:rPr>
          <w:rStyle w:val="StrongEmphasis"/>
          <w:color w:val="FF0000"/>
        </w:rPr>
        <w:t>Публикации:</w:t>
      </w:r>
    </w:p>
    <w:p>
      <w:pPr>
        <w:pStyle w:val="Style15"/>
        <w:rPr/>
      </w:pPr>
      <w:r>
        <w:rPr/>
        <w:t>Автор книг "Дорога в космос" (1962), "Вижу Землю" (1976), соавтор книги "Психология и космос" (1971)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color w:val="FF0000"/>
        </w:rPr>
      </w:pPr>
      <w:r>
        <w:rPr>
          <w:rStyle w:val="StrongEmphasis"/>
          <w:color w:val="FF0000"/>
        </w:rPr>
        <w:t>Наград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граждён медалью "Золотая Звезда" Героя Советского Союза и орденом Ленина (14 апреля 1961 года), медалью "За освоение целинных земель" (1961) и 4-мя юбилейными медаля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граждён также медалью "Золотая Звезда" Героя Социалистического Труда НРБ и орденом Георгия Димитрова (1961), медалью "Золотая Звезда" Героя Социалистического Труда ЧССР (1961), орденом Крест Грюнвальда I степени (1961, ПНР), орденом "Плайя Хирон" (1961, Куба), орденом "За заслуги в области воздухоплавания" (1961, Бразилия), орденом Государственного Знамени ВНР (1961), орденом "Ожерелье Нила" (1962, ОАР), орденом, знаком и Большой лентой Африканской Звезды к ордену "Свет во тьме" (1962, Либерия), орденом Звезды 2-го класса (Индонезия, 1961), орденом Карла Маркса (1963, ГДР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го именем были названы город Гагарин (бывший город Гжатск) Смоленской области, кратер на обратной стороне Луны и малая планета №1772. Его имя было присвоено научно-исследовательскому судну АН ССС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валер общественного ордена "Гордость России" (посмертно), учрежденного благотворительным фондом "Гордость Отечества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2009 году именем Юрия Гагарина назван пассажирский лайнер А-320 авиакомпании "Аэрофлот - Российские авиалинии" (бортовой номер VQ-BBB, заводской номер MSN 3823).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30:00Z</dcterms:created>
  <dc:creator>Вера</dc:creator>
  <dc:description/>
  <cp:keywords/>
  <dc:language>en-US</dc:language>
  <cp:lastModifiedBy>Вера</cp:lastModifiedBy>
  <cp:lastPrinted>2011-04-09T18:38:00Z</cp:lastPrinted>
  <dcterms:modified xsi:type="dcterms:W3CDTF">2011-04-09T14:41:00Z</dcterms:modified>
  <cp:revision>4</cp:revision>
  <dc:subject/>
  <dc:title/>
</cp:coreProperties>
</file>