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по формированию культуры речи в условиях детского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а речи - это умение правильно говорить, писать и употреблять языковые средства в соответствии с целями и условиями общения. Под культурой речи понимается владение нормами литературного языка в его устной и письменной форме.    Один из основоположников культуры речи С.И. Ожегов писал: «Высокая культура речи – это умение правильно, точно и выразительно передавать свои мысли средствами язы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следние годы наблюдается снижение речевой культуры не только в быту, но и в публичных выступлениях, в печати, на радио и телевиден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кая смена в восьмидесятых годах ХХ-го века политического и экономического курса государства, появление относительной «свободы слова» - все это довольно скоро обернулось для российской лексикологии отсутствием контроля за чистотой речи.     Потоки просторечия, жаргонизмов, вульгаризмов вырвались на просторы газет, журналов, политических трибун, телевизионных экранов, книжных страниц. Все это привело к потере большинством населения навыков культуры речи.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ысокий уровень культуры речи - это неотъемлемая черта культурного человека. Ни в коем случае нельзя допустить исчезновение столь важного аспекта культурной лич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ий филолог Академик Дмитрий Сергеевич Лихачев в своих трудах неоднократно затрагивал значимость культуры речи.    Так, в статье: «О языке устном и письменном, старом и новом»  он писал: «Самая большая ценность народа – это язык, на котором он пишет, говорит, думает. Думает! Это надо понять досконально, во всей многообразности и многозначимости этого факта. Ведь это значит, что вся сознательная жизнь человека проходит через родной ему язык. Эмоции, ощущения только окрашивают то, что мы думаем, …, но мысли наши все формулируются язы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ернейший способ узнать человека - его умственное развитие, его моральный облик, его характер - прислушаться к тому, как он говорит…, язык человека –точный показатель его культуры».      Здесь Лихачев подходит к очень важной теме – он говорит о чистоте языка. «А ведь бывает и так, что человек не говорит, а «плюется словами». Для каждого понятия у него не обычные слова, а жаргонные выражения. Когда такой человек с его словами – «плевками» говорит, он выявляет свою циничную сущ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вестна нетерпимость Академика к ненормативной лекси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бесстыдство быта переходит в язык, то бесстыдство языка создает ту среду, в которой бесстыдство уже привычное дел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бегайте слов- «паразитов», слов мусорных, ничего не добавляющих к мысли. В словах- «паразитах» скрытая опасность деградации личности говорящего». [ 5]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сожалению, все те явления, которые столь сильно не любил Д.С. Лихачев, сейчас очень распространены.    Повышение культуры речи является актуальной проблемой современного общества. Чтобы научить говорить, соблюдая нормы современного русского языка, необходимо уделять внимание формированию культуры речи  на протяжении всего периода пребывания  ребенка в детском доме.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уществует несколько факторов, оказывающих влияние на формирование языковой культуры детей. Вот некоторые из ни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как детский дом – это особая среда воспитания, отличная от школы, особое внимание я бы хотела уделить  значимости организации досуга – досуга  отдельно каждого ребенка, досуга группы, детского дома в це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му это важно – организовать досуг?    Одна из ведущих тенденций развития современной цивилизации связана с усилением роли досуга в духовной жизни общества и сохранения здоровья его членов. Свободное время по своему объему начинает превышать время труда. Досуг ныне превратился в столь же важную сферу формирования личности, какими традиционно выступали, прежде всего, работа и труд. Досуг приобретает все большую субъективную ценность для людей   Человек по-настоящему реализует свои творческие способности и задатки именно в сфере свободного времени. [ 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современном российском обществе, в котором наблюдается нестабильность нормативно - ценностных систем досуг подрастающего поколения зачастую не только не приносит ожидаемого восстановления сил, расцвета творческих способностей и т.п., а напротив - вредит личности.   А это значит, что необходимо обратить особое внимание на организацию досуга,  формированию устойчивых интересов детей, предлагая разнообразные формы организации своего свободного време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досуга как культурно-досугов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чение индивида в процесс непрерывного просв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е людей в различные формы любительск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личностно-значимого неформального общения.</w:t>
      </w:r>
    </w:p>
    <w:p>
      <w:pPr>
        <w:pStyle w:val="Style15"/>
        <w:numPr>
          <w:ilvl w:val="0"/>
          <w:numId w:val="1"/>
        </w:numPr>
        <w:spacing w:lineRule="auto" w:line="240" w:before="0" w:after="0"/>
        <w:ind w:left="1134" w:hanging="360"/>
        <w:contextualSpacing/>
        <w:jc w:val="both"/>
        <w:rPr/>
      </w:pPr>
      <w:r>
        <w:rPr>
          <w:rFonts w:eastAsia="Times New Roman" w:cs="Times New Roman" w:ascii="Times New Roman" w:hAnsi="Times New Roman"/>
          <w:sz w:val="28"/>
          <w:szCs w:val="28"/>
          <w:lang w:eastAsia="ru-RU"/>
        </w:rPr>
        <w:t>Непрерывное просвещение, помимо непосредственного процесса обучения – в нашем случае это занятия как групповые, так и индивидуальные, коррекционная работа во время самоподготовки, это еще игра и  художественно – зрелищные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ее время в педагогике происходит перестройка практики и методов работы, в частности, все большее распространение получают различного вида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чешский педагог Я.-А. Коменский читал игру необходимой формой деятельности ребенка, отвечающей его природе и склонностям: игра - серьезная умственная деятельность, в которой развиваются все виды способностей ребенка. [2]</w:t>
      </w:r>
    </w:p>
    <w:p>
      <w:pPr>
        <w:pStyle w:val="Normal"/>
        <w:spacing w:lineRule="auto" w:line="240" w:before="0" w:after="0"/>
        <w:jc w:val="both"/>
        <w:rPr/>
      </w:pPr>
      <w:r>
        <w:rPr>
          <w:rFonts w:eastAsia="Times New Roman" w:cs="Times New Roman" w:ascii="Times New Roman" w:hAnsi="Times New Roman"/>
          <w:sz w:val="28"/>
          <w:szCs w:val="28"/>
          <w:lang w:eastAsia="ru-RU"/>
        </w:rPr>
        <w:t>Чтобы возбудить желание познавать, нужно развивать потребность ребенка заниматься познавательной деятельностью, а это значит, что его в этом нужно заинтересовать. Для  решения этой задачи  больше всего подходит игра.   Игра развивает и упражняет те способности, которые будут необходимы для жизни [3], в том числе и в формировании культуры его личности, а значит и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я разговор  о непрерывном процессе обучения, нельзя упускать из виду такой момент как создание условий для  самостоятельного  получения ребенком знаний.  Важная роль в этом принадлежит художественной литературе. Читают ли наши дети? Что читают? Когда в последний раз вы обсуждали с детьми или с кем-нибудь из детей прочитанную книгу? Когда в последний раз вы ходили с детьми в библиотеку? Уверена, что многие вопросы сейчас останутся без ответа. Мало призывать детей «Надо больше читать», педагог должен организовать, создать условия, заинтересовать детей чтением художественной литературы. </w:t>
      </w:r>
    </w:p>
    <w:p>
      <w:pPr>
        <w:pStyle w:val="Style15"/>
        <w:numPr>
          <w:ilvl w:val="0"/>
          <w:numId w:val="1"/>
        </w:numPr>
        <w:spacing w:lineRule="auto" w:line="240" w:before="0" w:after="0"/>
        <w:ind w:left="851" w:hanging="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лючение людей в различные формы любительского творчества.</w:t>
      </w:r>
    </w:p>
    <w:p>
      <w:pPr>
        <w:pStyle w:val="Style15"/>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ункт сам по себе не требует разъяснения, единственное, что хочется добавить, что воспитатель должен не только вовлекать детей в кружковую деятельность, контролировать посещаемость детьми кружков, но и сам владеть каким-либо видом творческой деятельности обучать  ему своих воспитанников, пусть даже и в индивидуальной форме. Такая форма работы создает прекрасные условия для прямого и косвенного воздействия на культуру речи, предоставляет возможность обсудить с ребенком интересующие моменты в неформальной обстановке.</w:t>
      </w:r>
    </w:p>
    <w:p>
      <w:pPr>
        <w:pStyle w:val="Style15"/>
        <w:numPr>
          <w:ilvl w:val="0"/>
          <w:numId w:val="1"/>
        </w:numPr>
        <w:spacing w:lineRule="auto" w:line="240" w:before="0" w:after="0"/>
        <w:ind w:left="85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личностно-значимого неформального общения. </w:t>
      </w:r>
    </w:p>
    <w:p>
      <w:pPr>
        <w:pStyle w:val="Style15"/>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всего сам воспитатель группы должен стать для своих детей личностно-значимым. И вот здесь нельзя не упомянуть о культуре речи самого педагога. «С кем поведешься – от того и наберешься», кто же не знает эту русскую пословицу.  Применить эту пословицу можно с успехом и к нашей речи. Воспитанники должны ежедневно слышать правильную, грамотную речь, образец для подражания. В практике же часто бывает, что не дети набираются от нас, а взрослые перенимают неформальную лексику детей.  </w:t>
      </w:r>
    </w:p>
    <w:p>
      <w:pPr>
        <w:pStyle w:val="Style15"/>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чни с себя» - вот девиз для людей, работающих с детьми. Начни работать над своей речью, искорени в себе зло, зависть, научись сам любить себя, уважать окружающих и научи этому дете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br w:type="textWrapping" w:clear="all"/>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лите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Политическая лингвистика. - Вып. 3(26).- Екатеринбург, 2008.- С. 64-79.</w:t>
      </w:r>
    </w:p>
    <w:p>
      <w:pPr>
        <w:pStyle w:val="Normal"/>
        <w:spacing w:lineRule="auto" w:line="240" w:before="0" w:after="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Возрастные возможности усвоения знаний./под ред. Д.Б. Эльконина-М:Просвещение, 1966.-442с.</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Выготский Л.С.    Кризис семи лет. // Выготский Л.С. Собрание сочинений в 6 томах. – М., 1984. – Т. 1. – С. 376 – 385.</w:t>
      </w:r>
    </w:p>
    <w:p>
      <w:pPr>
        <w:pStyle w:val="Normal"/>
        <w:spacing w:lineRule="auto" w:line="240" w:before="0" w:after="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Орлов Г.П.     Свободное время: условия развития человека и мера общественного богатства.- Свердловск: Изд-во Урал ун-та, 1989.- 176с.</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Лихачев Д.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татьи ранних лет / Лихачев Д.С. - Тверь : Тверское областное отделение Российского фонда кул, 1993. – 144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1:00:00Z</dcterms:created>
  <dc:creator>Пользователь</dc:creator>
  <dc:description/>
  <cp:keywords/>
  <dc:language>en-US</dc:language>
  <cp:lastModifiedBy>BEST</cp:lastModifiedBy>
  <cp:lastPrinted>2012-06-11T00:20:00Z</cp:lastPrinted>
  <dcterms:modified xsi:type="dcterms:W3CDTF">2013-05-05T20:16:00Z</dcterms:modified>
  <cp:revision>9</cp:revision>
  <dc:subject/>
  <dc:title/>
</cp:coreProperties>
</file>