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тод воспитания (от греческого "методос" – путь) - это способ реализации целей воспитания.  Под методами воспитания мы понимаем способы взаимодействия педагогов и учащихся, в процессе которого происходят изменения в уровне развития качеств личности воспитан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воспитания осуществляется, как правило, в процессе реализации совокупности методов.   Можно условно выделить группы методов прямого и косвенного педагогического влия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ямого педагогического влияния предполагают немедленную или отсроченную реакцию ученика и его соответствующие действия, направленные на самовоспи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косвенного педагогического влияния предполагают создание такой ситуации, такую организацию деятельности, в которые включается ребенок, при этом формируется соответствующая установка на самосовершенствование, на выработку определенной позиции в системе его отношений с учителями, товарищами, обще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й педагогической литературе можно встретить разнообразную классификацию  методов воспитания.  Методов на самом деле значительно меньше, чем то количество, что сегодня перечисляется в литератур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задача педагога - помочь ребенку в его развитии, и вся гуманистическая педагогическая практика должна обеспечивать развитие и совершенствование всех сущностных человеческих сфер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контакта с педагогом происходит понимание воспитанником тех норм и правил поведения, которые он должен сформировать у себя. От того с каким педагогом будет происходить общение ребенка, насколько педагог образован, развит, духовно сформирован будет во многом зависеть и то каким человеком станет ребен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е психологи и педагоги  отмечают такую особенность детского восприятия окружающего мира – нет и не может быть у ребенка много авторитетов. Количество взрослых, пользующихся авторитетом у ребенка всегда ограниченно. И вот здесь возникает необходимость поговорить о личном примере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р -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w:t>
        <w:softHyphen/>
        <w:t>чатлеваются в сознании, потому что не требуют ни раскодиро</w:t>
        <w:softHyphen/>
        <w:t>вания, ни перекодирования, в котором нуждается любое рече</w:t>
        <w:softHyphen/>
        <w:t xml:space="preserve">вое воздейств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действует на уровне первой сигналь</w:t>
        <w:softHyphen/>
        <w:t>ной систем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дает конкретные об</w:t>
        <w:softHyphen/>
        <w:t>разцы для подражания и тем самым активно формирует созна</w:t>
        <w:softHyphen/>
        <w:t xml:space="preserve">ние, чувства, убеждения, активизирует деятельность. Когда говорят о примере, подразумевают прежде всего пример живых конкретных людей - родителей, воспитателей, друзе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жательность - психологическая основа примера. Благодаря ей люди овладевают социальным и нравствен</w:t>
        <w:softHyphen/>
        <w:t>ным опытом. Не всегда подражательность имеет непосредствен</w:t>
        <w:softHyphen/>
        <w:t>ный характер, часто мы ее наблюдаем в опосредованной фор</w:t>
        <w:softHyphen/>
        <w:t>ме - это не механический процесс, не автоматическое перене</w:t>
        <w:softHyphen/>
        <w:t>сение черт, качеств, опыта определенной личности, не простое повторение и отражение. Подражательность - деятельность ин</w:t>
        <w:softHyphen/>
        <w:t>дивида. Часто творчество проявляется в особенном, своеобразном подражании. Исследования показали, что характер подражательной дея</w:t>
        <w:softHyphen/>
        <w:t>тельности изменяется с возрастом и по мере накопления соци</w:t>
        <w:softHyphen/>
        <w:t>ального опыта. Поэтому, заботясь о развитии нравственности ребен</w:t>
        <w:softHyphen/>
        <w:t xml:space="preserve">ка, очень важно окружить его положительными примерами для подража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дражательности психологи выделяют три этапа. Первый - непосредственное восприятие конкретного обра</w:t>
        <w:softHyphen/>
        <w:t xml:space="preserve">за действия другого лица. Второй - формирование желания действовать по образцу. Третий - синтез самостоятельных и подражательных дей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о, что воспитание зависит от личного примера воспитателя, его поведения, отношения к воспитанникам, ми</w:t>
        <w:softHyphen/>
        <w:t>ровоззрения, деловых качеств, авторитета. Сила положительного воздейст</w:t>
        <w:softHyphen/>
        <w:t>вия педагога будет возрастать и тогда, когда воспитанники убе</w:t>
        <w:softHyphen/>
        <w:t>дятся - между словом и делом их наставника нет расхожде</w:t>
        <w:softHyphen/>
        <w:t>ний, ко всем своим воспитанником он относится ровно и до</w:t>
        <w:softHyphen/>
        <w:t>брожелательно. Нельзя научить ре</w:t>
        <w:softHyphen/>
        <w:t>бенка писать, рассказывая, как пишут другие; нельзя воспитать нравственно развитую личность , поступая безнравственно.  Чтобы ни  делал педагог, с кем бы он ни общался, в каких бы взаимоотношениях он не состоял с другими коллегами, прежде чем выразить свое отношение к чему-либо, прежде чем сказать и сделать , педагог должен всегда помнить о том, что рядом находятся дети, на него смотрят, его слушают, даже если он в данный момент говорит не сними. В первую очередь педагога должно волновать: как на это отреагируют дети, что они могут взять для себя на вооружение. Ведь зачастую подражание педагогу, копирование его отношения к чему-либо происходит автоматически. Поскольку, как  уже отмечалось выше,  явления, воспринимаемые зрением, быстро и без труда запе</w:t>
        <w:softHyphen/>
        <w:t xml:space="preserve">чатлеваются в созн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дагогах, работающих в условиях детского дома, лежит двойная ответственность. Кто как не воспитатели должны являть пример высокой нравственности, духовности и душевности. Став авторитетом для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я роль мамы, папы, старшего друга, быть источником положительных приме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можно уподобить сочинению музыки. Различные мелодии, даже самые сложные, сочиняются при помощи только семи нот. При этом хорошая и плохая музыка также получается при сочетании этих же нот. Все зависит от профессионализма и таланта композитора, в нашем случае от таланта и профессионализма педагог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тодом, оказывающим доминирующее влияние на эмоциональную сферу ребенка, является внушение.  Как правило, метод убеждения, применяемый педагогом, постоянно сочетается с методом вн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шать – это значит воздействовать на чувства, а через них на ум и волю человека.   Этот метод в педагогической практике используется достаточно широко. Применение метода внушения способствует формированию чувств, эмоционального переживания требуемого по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метода внушения большое значение опять таки имеет личность внушающего: его вера, компетентность, привлекательность, авторитетность. Учитывая, что сам социальный статус учителя является достаточно авторитетным для учеников, во многих ситуациях каждое его высказывание ученики воспринимают как истину. Это во многом зависит от эмоциональности педагога, наличия у него способности вызвать эмоциональное переживание уче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 детьми, имеющими задержку психического развития, когда психические функции – память, внимание, мышление, эмоционально-волевая сфера – отстают в своем развитии от принятых психологических норм для данного возраста. Когда наиболее характерной особенностью этих детей является несоответствие между уровнем наглядно-действенных операций и словесно-логического мышления, личный пример воспитателя среди других методов педагогического воздействия занимает особое, ведущее место. Его значимость трудно переоценить в работе с детьми ЗПР. Что накладывает большую ответственность на  воспитателей и предъявляет особые требования к личности педаго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обязан помнить, что кроме ответственности за жизнь и здоровье детей, на воспитателе еще несоизмеримо большая ответственность за души детей. Планируя и осуществляя воспитательную работу, отслеживайте два момента: насколько детям комфортно с воспитателем, и насколько такое общение полезно для н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ь, что главный метод воспитания – это воспитание личным примером. Дети – наше зеркало, и они берут пример именно с нас. Другого примера у них перед глазами нет. Чтобы успешно работать с детьми, нужно постоянно работать над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аключении хотелось еще раз напомнить вам заповеди педагога по общению с детьми, которые выделил Ш.А.Амонашв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ь в безграничность ребенка – он все мож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ь в свою творческую беспредельность – ты учитель от бо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ь в силу гуманной педагогики, гуманного воспитания. Если не верить, то можно сорвать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 Рожков М.И., Байбородова Л.В. Теория и методика воспитания. М.: изд. Владос. 2004.- 382с.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ррекционная педагогика: основы обучения и воспитания детей и отклонениями в развитии. / Под ред. Б. П. Пузанова. - 2-е изд. - М.: "Академия", 1999. - 14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7:00Z</dcterms:created>
  <dc:creator>Пользователь</dc:creator>
  <dc:description/>
  <cp:keywords/>
  <dc:language>en-US</dc:language>
  <cp:lastModifiedBy>BEST</cp:lastModifiedBy>
  <cp:lastPrinted>2010-10-12T22:34:00Z</cp:lastPrinted>
  <dcterms:modified xsi:type="dcterms:W3CDTF">2013-05-05T20:36:00Z</dcterms:modified>
  <cp:revision>6</cp:revision>
  <dc:subject/>
  <dc:title/>
</cp:coreProperties>
</file>