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ЗОБРАЗИТЕЛЬНОЕ ИСКУССТВО 6 класс (35 часов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99" w:type="dxa"/>
        <w:jc w:val="left"/>
        <w:tblInd w:w="-1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530"/>
        <w:gridCol w:w="810"/>
        <w:gridCol w:w="2535"/>
        <w:gridCol w:w="1740"/>
        <w:gridCol w:w="2250"/>
        <w:gridCol w:w="1755"/>
        <w:gridCol w:w="1680"/>
        <w:gridCol w:w="1470"/>
        <w:gridCol w:w="825"/>
        <w:gridCol w:w="814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 урока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2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ли и задачи урока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ип урока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ятельность учащихся на уроке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д контроля на уроке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машнее задание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дено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Что нужно знать для грамотного рисования. Летние впечатления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99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пределить уровень подготовки учащихся;</w:t>
            </w:r>
          </w:p>
          <w:p>
            <w:pPr>
              <w:pStyle w:val="Style17"/>
              <w:snapToGrid w:val="false"/>
              <w:ind w:left="99" w:right="3" w:hanging="3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  Расширить знания о разнообразных возможностях художественных материалов;</w:t>
            </w:r>
          </w:p>
          <w:p>
            <w:pPr>
              <w:pStyle w:val="Style17"/>
              <w:snapToGrid w:val="false"/>
              <w:ind w:left="99" w:right="3" w:hanging="3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вспомнить виды изобразительного искусства; </w:t>
            </w:r>
          </w:p>
          <w:p>
            <w:pPr>
              <w:pStyle w:val="Style17"/>
              <w:snapToGrid w:val="false"/>
              <w:ind w:left="99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знакомить учащихся с учебной и дополнительной литературой по предмету ИЗО;</w:t>
            </w:r>
          </w:p>
          <w:p>
            <w:pPr>
              <w:pStyle w:val="Style17"/>
              <w:snapToGrid w:val="false"/>
              <w:ind w:left="99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чить рисовать по памяти, передавать впечатления, полученные в жизни, использовать законы композиции;</w:t>
            </w:r>
          </w:p>
          <w:p>
            <w:pPr>
              <w:pStyle w:val="Style17"/>
              <w:snapToGrid w:val="false"/>
              <w:ind w:left="99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оспитывать трудолюбие, усидчивость, товарищество, взаимопомощь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и первичного закрепления новых знаний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екция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того, что больше понравилось и запомнилось из летнего отдыха.</w:t>
            </w:r>
          </w:p>
          <w:p>
            <w:pPr>
              <w:pStyle w:val="Normal"/>
              <w:snapToGrid w:val="false"/>
              <w:ind w:left="106" w:right="-1" w:firstLine="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тематическое рисование;</w:t>
            </w:r>
          </w:p>
          <w:p>
            <w:pPr>
              <w:pStyle w:val="Style17"/>
              <w:snapToGrid w:val="false"/>
              <w:ind w:left="99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нкетирование, определяющее уровень знаний, навыков по предмету ИЗО;</w:t>
            </w:r>
          </w:p>
          <w:p>
            <w:pPr>
              <w:pStyle w:val="Style17"/>
              <w:snapToGrid w:val="false"/>
              <w:ind w:left="99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абота в тетради по ИЗО;</w:t>
            </w:r>
          </w:p>
          <w:p>
            <w:pPr>
              <w:pStyle w:val="Style17"/>
              <w:snapToGrid w:val="false"/>
              <w:ind w:left="99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ами по ИЗО, правилами работы, инструментами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бумага, кисти , палитра, методические таблицы. «Палитра осеннего леса», «Как дерево растёт»;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ы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цветовой круг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99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азвивать графические умения и навыки;</w:t>
            </w:r>
          </w:p>
          <w:p>
            <w:pPr>
              <w:pStyle w:val="Style17"/>
              <w:snapToGrid w:val="false"/>
              <w:ind w:left="99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зучить свойства цветов и приёмы поиска новых цветов;</w:t>
            </w:r>
          </w:p>
          <w:p>
            <w:pPr>
              <w:pStyle w:val="Style17"/>
              <w:snapToGrid w:val="false"/>
              <w:ind w:left="99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асширять знания о возможностях художественных материалов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и первичного закрепления новых знаний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екция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лного цветового круга, используя обе группы цветов: хроматические и ахроматические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дание по живопис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цветоведения и изобразительной грамоты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ребований к работам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, смешанные, тёплые, холодные, контрастные, сближенные цвета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бумага, кисти , палитра, методические таблиц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ы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Живописные и графические упражнени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99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подготовки детей;</w:t>
            </w:r>
          </w:p>
          <w:p>
            <w:pPr>
              <w:pStyle w:val="Style17"/>
              <w:snapToGrid w:val="false"/>
              <w:ind w:left="99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разнообразных возможностях художественных материалов;</w:t>
            </w:r>
          </w:p>
          <w:p>
            <w:pPr>
              <w:pStyle w:val="Style17"/>
              <w:snapToGrid w:val="false"/>
              <w:ind w:left="99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новы цветоведения, графики;</w:t>
            </w:r>
          </w:p>
          <w:p>
            <w:pPr>
              <w:pStyle w:val="Style17"/>
              <w:snapToGrid w:val="false"/>
              <w:ind w:left="99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рафические умения и навыки, глазомер, аккуратность, усидчивость, внимание, аналитические способности, ассоциативное мышлени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ку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ых приёмов работы акварельными краскам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рафическими и и живописными материалам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растяжка, графические упражнения (линией, штрихом, пятном, силуэтом и др.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бумага, кисти , палитра, методические таблиц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ы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Осенний лист, бабочка и фрукты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59" w:right="-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рафические навыки;</w:t>
            </w:r>
          </w:p>
          <w:p>
            <w:pPr>
              <w:pStyle w:val="Style17"/>
              <w:snapToGrid w:val="false"/>
              <w:ind w:left="159" w:right="-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и передавать пропорции, оттенки основных и дополнительных цветов в окраске осенних листьев, разных по форме бабочек;</w:t>
            </w:r>
          </w:p>
          <w:p>
            <w:pPr>
              <w:pStyle w:val="Style17"/>
              <w:snapToGrid w:val="false"/>
              <w:ind w:left="159" w:right="-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 разнообразии художественных материалов и изобразительных средств;</w:t>
            </w:r>
          </w:p>
          <w:p>
            <w:pPr>
              <w:pStyle w:val="Style17"/>
              <w:snapToGrid w:val="false"/>
              <w:ind w:left="159" w:right="-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о симметрии как одном из законов природы, окружающего мира;</w:t>
            </w:r>
          </w:p>
          <w:p>
            <w:pPr>
              <w:pStyle w:val="Style17"/>
              <w:snapToGrid w:val="false"/>
              <w:ind w:left="159" w:right="-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навыки рисования симметричных предметов;</w:t>
            </w:r>
          </w:p>
          <w:p>
            <w:pPr>
              <w:pStyle w:val="Style17"/>
              <w:snapToGrid w:val="false"/>
              <w:ind w:left="159" w:righ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метод стилизации реальных форм в декоративные, упрощения ради художественной выразительности;</w:t>
            </w:r>
          </w:p>
          <w:p>
            <w:pPr>
              <w:pStyle w:val="Style17"/>
              <w:snapToGrid w:val="false"/>
              <w:ind w:left="159" w:righ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бережное отношение к родной природ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ку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ая работа с цветами, с палитро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, по памяти, по представлению, с таблиц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 осенних цветов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и её роль в природе, в изображени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в природе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сть, тёплый и холодный колорит, сближенные цвета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бумага, кисти , палитра, методические таблиц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ы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тюрморта: комнатный цветок и яблок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редставление детей о жанре натюрморта, ознакомить с работами художников в этой област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анализированию выразительных изобразительных средств (композиция, рисунок, цвет, линия, свет, мазок), которые используют художники при создании картины, форму сложных предметов, разложив её до простейших составных форм, конструкции предметов;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ить умение в использовании закономерностей линейной и воздушной перспективы, светотени, цветоведения;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ть с натуры доступными графическими средствам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ть свою работу с изображаемой натурой и исправить замеченные ошибк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оследовательность графического и живописного изображения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возможности цвета, цветового контраста, тёплого и холодного колорита;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зрительную память в передаче впечатлени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удить фантазию, умение комбинировать детал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ку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изайля — одноцветная живопись с разбором светотеневых и тональных соотношени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 натуры; анализ натуры, её конструкция, цвета, светотени;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тюрморт в живописи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, линейное изображение, конструкция; определение цветовых сочетан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бумага, кисти , палитра, методические таблиц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ы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тюрморта: корзина с овощами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ку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3 и 4-го этапа работ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 натуры; анализ натуры, её конструкция, цвета, светотени;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тюрморт в живописи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цветов, близких по натуре, использование палитры, живопись «по мокрому», «по сухому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бумага, кисти , палитра, методические таблиц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ы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еннем лесу, парке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ловесное и изобразительное описание осенней природы и учить использовать свойства линейной, воздушной перспективы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строение деревьев, кустарников, передавать эти знания и наблюдения в рисунках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вязь человека и природы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кологическое мышление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навыкам выделения и развития сюжетного центра композиции (основную идею, основных героев), создания определённого колорита, передачи настроения через цвет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освоение техники живописи «мазком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впечатления учащихся от экскурсии в лес или парк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ку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исунка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самого интересного мотива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формате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в цвете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альная проработк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позиции, перспективы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 человека в пейзаже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оложения  листа в зависимости от сюжета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ейзажа, его виды, беседа «Пейзаж в живописи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по сухому», «по мокрому»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бумага, кисти , палитра, методические таблиц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ы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домашних животных (лошадь, корова, коза, собака, кошка)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об анималистическом жанре в изобразительном искусстве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творчеством художников-анималистов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равнительный анализ анатомии животных, сходных по строению тела, связать особенности внешнего облика со средой обитания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композиции, владения графическими материалами и средствами художественной выразительност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ультуру поведения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кум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животного, которое особенно часто используют художники в своих картинах — кон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, по памяти, с таблиц, иллюстраций, реальных объектов. Анималистика в ИЗО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художниках (Ватагин, Чарушин и др.)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анатомия, зависимость строения от среды обитания, движения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позици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атериалы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бумага, кисти , палитра, методические таблиц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карандашом наброски лошадей, собак, кошек с натуры, с фотографией, репродукций, иллюстраций. Рисунок в цвете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не морском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б анималистическом жанре; совершенствовать умения рисовать животных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о размерах, анатомическом строении, цветовой окраске, пространственном положении тела животного; учить видеть общее и индивидуальное в строении тела животных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инцип работы с трафаретом; воспитывать взаимную вежливость, дисциплину, аккуратность, коллективистские качества, экологическую культуру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кум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, рисование по памяти и с натуры живых объектов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афаретом (рыба)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ровка, мимикрия в природе у птиц, животных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, сюжет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«по-мокрому»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бумага, кисти , палитра, методические таблиц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ы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данный зверь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жанре анималистик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 анатомию разных живых существ, выделять общее и различное, уметь связать особенности внешнего вида животного (птицы, рыбы) со средой обитания, особенностями образа жизн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рафические навык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пособности образного мышления и представления; воспитывать коллективистские качества, взаимную вежливость, аккуратность, внимание, дисциплину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ку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-фантазия; рисунок-тест; анализ и  синтез в изображении художника; анималистика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бумага, кисти , палитра, методические таблиц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ы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оски с куклы-игрушки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порции, конструктивно-анатомическое строение объёмной формы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последовательного ведения работы; подготовить переход от рисования с натуры куклы к рисованию с натуры человек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ку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, живопись; анализ формы, светотени, цвета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бумага, кисти , палитра, методические таблиц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ы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с фигуры человека, сидящего в профиль (в лёгкой одежде, не скрывающей телосло-жение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портрете как жанре живописи; познакомить с произведениями выдающихся мастеров-портретистов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ировать пропорции конструктивно-анатомического строения тела человека, объёмной формы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полнять наброски с натуры человека различными способами (графически, живописно), тоновую и цветовую разработку формы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последовательного ведения работы и передачи в рисунке выразительных средств разными приёмами работы акварелью, гуашью.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кум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 — мальчик, графика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к — девочка, живопись; беседа «Портрет в творчестве русских художников»; пропорции фигуры (1:6, 1:7), модель (позируют школьники); знакомство с пластической анатомией, скелетом, мускулатурой; общее и отличительное; рисование фигуры человека от схемы; последовательное ведение работы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бумага, кисти , палитра, методические таблицы.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ы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кум</w:t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бумага, кисти , палитра, методические таблицы.</w:t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 человека в движении. Спорт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пропорциях тела человека; совершенствовать умения и навыки в изображении фигуры человека с соблюдением анатомии тела разными изобразительными материалами и способам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ую память, воображение, глазомер, творческое восприятие мира, наблюдательность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ку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; декоративная работа на основе наблюдений за натурой -  человеком; человек в движении с атрибутами спорта; составление фигуры человека из-за заготовок (элементов фигуры) на основе пропорции; поза, одежда, дополнения; анализ произведений искусства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бумага, кисти , палитра, методические таблиц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ы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контрастные фигуры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понятием контраст в изобразительном искусстве, его разновидностями; закрепить навыки передачи пропорций; развивать самоконтроль, дисциплину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ку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, с натуры реальных объектов; контраст в изобразительном искусстве, его разновидности, художественный образ; карикатура как контраст; фигуры во весь рост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бумага, кисти , палитра, методические таблиц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ы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риал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открытка, приглашение на бал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рисования, аппликации, гармоничного сочетания разных техник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лазомер, аккуратность, усидчивость, тонкую моторику руки, социально важные качества, аналитические способности, вкус; ознакомить с графикой и её разновидностью — прикладной графикой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ть межпредметные связ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ку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, её виды, прикладная графика; язык графики; элементы открытки, условность цвета, изображения, краткость текста, доходчивость, ясность; промграфика; шрифт; декоративное рисование и аппликация, на их основе — конструирование макета открытки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бумага, кисти , палитра, методические таблиц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ы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контрастные фигуры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учащихся с поняти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траст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 изобразительном искусстве, его разновидностям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репить навыки передачи пропорций, конструктивно-анатомического строения фигуры человека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овершенствовать умения последовательного ведения работы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вивать самоконтроль, дисциплину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меть создавать выразительный художественный образ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ку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, с натуры реальных объектов; контраст в изобразительном искусстве, его разновидности, художественный образ; карикатура как контраст; фигуры во весь рост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бумага, кисти , палитра, методические таблиц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ы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 (развлече-ния, спорт). Комиксы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комиксами как с разновидностью современной книжной графики, найти общие корни с книгой и кино, компьютерной графикой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рафические умения и навыки, образное представление, фантазию, логику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активность, внимание детей в творческую работу; воспитывать взаимную вежливость, товарищество, аккуратность, дисциплину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ку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; разновидность современной книжной графики — комиксы; общие корни с книгой (литертурная основа, текст, развитие сюжета) и кино («покадровое» построение, «мультяшность»); просмотр мультфильм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бумага, кисти , палитра, методические таблиц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ы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исуем инструменты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ировать конструкцию предметов, расчленяя её до простейших составляющих их форм; передавать пространственное предрасположение отдельный частей предметов с учётом знаний линейной перспективы, светотень штриховкой; показывать перспективные сокращения плоскостей, граней, правильно определять углы перспективного сокращения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жпредметные связи.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кум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с натуры столярных, слесарных, строительных и др. инструментов; анализ формы, пропорций, конструкций; геометрическая основа формы; перспективные сокращения; техника работы графическими материалами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бумага, кисти , палитра, методические таблицы.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ы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бумага, кисти , палитра, методические таблицы.</w:t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архитектур-ные ансамбли, памятники Москвы, Санкт-Петербурга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архитектурой как видом изобразительного искусства и наиболее значительными памятниками Москвы и Санкт-Петербурга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ь интерес к отечественному и культурному наследию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атриотизм и гордость за достижения своего народа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художественно-эстетический вкус учащихся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ку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видеоэкскурсия; работа в тетради по ИЗО; просмотр зрительных материалов, сообщения учащихся; архитектура как вид ИЗО; архитектурные памятники Москвы и Санкт-Петербурга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бумага, кисти , палитра, методические таблиц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ы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новострой-ки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архитектурой как видом изобразительного искусства, архитектурными памятниками родного края, страны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постройки с натуры, по наблюдению и по памят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определять исходные конструктивные формы в окружающих предметах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вои впечатления в рисунках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основные закономерности наблюдательной, воздушной перспективы, светотени, композици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различные приёмы работы с карандашом, акварелью, гуашью;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от эскиз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ку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; рисование построек с натуры, по наблюдению, по памяти, с таблиц; призматические формы в окружающей жизни; перспективы с одной, двумя точками схода; работа от эскиза; анализ произведений искусства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бумага, кисти , палитра, методические таблиц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ы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народного костюма (русского)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особенностями русского костюма, с разнообразием и повсеместным распространением национального костюма как символа народа страны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 создания художественного образа в декоративной композиции, владения графическими материалами, техникой аппликаци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ть межпредметные связи (литература, история, география).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кум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, аппликация. Использование шаблонов, трафарета; беседа о социально-историческом значении русского народного костюма, его символике; части одежды, виды, традиции разных областей; костюм — наследие культуры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 — эскиз костюма на основе фигуры (куклы), цвет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к — деталирование, элементы из аппликации (узоры, фон, пейзаж, изба, трава, цветы)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бумага, кисти , палитра, методические таблицы.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ы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быт в прошлые века. Иллюстра-ции к литератур-ному произ-ведению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творчеством выдающихся русских художников 19 века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бирать наиболее выразительный сюжет тематической композиции и проводить подготовительную работу к ней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 помощью изобразительных средств выражать своё отношение к персонажам своего сюжета, пользоваться правилами композиции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, светотени, передавать тоном и цветом объём и пространство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книжной графикой как разновидностью график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ку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ворчестве русских художников 19 века; Репин, Суриков, передвижники; тематическое рисование — иллюстрация к литературному произведению, близкому по теме к анализируемым живописным произведениям (Н.Некрасов, А.Кольцов, А.Майков и др.); работа от эскиза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бумага, кисти , палитра, методические таблиц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ы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тво («Рождест-во» или «Новорож-денный»)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Ознакомить с темой женской красоты, материнства в изобразительном искусстве, иконопис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показать взаимопроникновение светской темы материнства и библейских сюжетов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ознакомить с историей праздника 8 марта и аналогичными праздниками в других странах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азвивать пространственное мышление, графические навыки, образное видение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закреплять навыки правильной организации рабочего места, аккуратности, точност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воспитывать эстетическое чувство, художественный вкус, творческое воображение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укреплять межпредметные связи (литература, история)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ку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; тема женской красоты, материнства в изобразительном искусстве; взаимосвязь светской темы и библейских сюжетов, общее и различное; анализ произведений живописи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бумага, кисти , палитра, методические таблиц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ы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орнамента. Гипсовый трилистник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с видами орнамент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этапы работы от общего к частному, технику штриховки «по форме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и передавать закономерности конструктивного строения изображаемых предметов, основы линейной и воздушной перспективы, светотен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различными приёмами работы карандашом, акварелью, гуашью, лепки из пластилин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иваться точной и образной передачи действительных предмето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систематизировать знания о скульптур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ку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 гипсового орнамента. Возможные варианты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, светотеневая разработка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кварелью в технике «гризайль»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тилизация, поэтапная работа от общего к частному; штрих по форме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бумага, кисти , палитра, методические таблиц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ы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литературному произведению (по школьной  программе) на основе отечественной истории, культуры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лучшими образцами русского деревянного и каменного зодчества, с принципами оформления интерьера избы, мелкой деревянной пластикой в крестьянском быте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пользования перспективой, композиционными приёмам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анализировать конструктивное строение изображаемых предметов перспективой с одной точкой схода в интерьере, правилами цветовед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бирать наиболее выразительный сюжет тематической композиции и проводить подготовительную работу к ней с помощью изобразительных средств, выражать своё отношение к персонажам сюжет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различными приёмами работы карандашом, акварелью, гуашью, другими материалам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ять межпредметные связи (история, география, краеведение, литература).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кум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на тему красоты русского деревянного, каменного зодчества, искусства плотников и каменщиков, об интерьере крестьянской, боярской избы; символике; о художественных промыслах; анализ произведений искусства; тематическое рисование — иллюстрация к произведениям С.Аксакова «Аленький цветочек», А.С.Пушкин «Сказка о мёртвой царевне», «Руслан и Людмила; сбор материала по теме; композиция, перспектива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бумага, кисти , палитра, методические таблицы.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ы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дали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достижениях в космонавтике, роли России в продвижении человека в космос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патриотическому воспитанию детей, созданию у них праздничного настроения, гордости за страну и предко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красках космоса, о художнике-космонавте А.Леонове, дважды герое Советского союза, и художнике А.Соколове, о новом виде пейзажа — космическом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ть методикой работы от эскиза к работе в формате; развивать графические навыки, навыки ровной заливки цветом в пределах заданного контура, работы «по сухому», «по мокрому»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творческую фантазию, эстетическое восприятие действительности, вкус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процессе макетирования на производстве (журнал, марка, книга), о филателии как разновидности прикладной графики, об изобразительных элементах марки (страна, год выпуска, название рисунка и др.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ку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рисование, декоративное конструирование — макет марки (аппликативное оформление рисунка); рисунок — фантазия. Космонавтика: новая разновидность пейзажа; обязательные элементы пейзажа. Филателия как разновидность прикладной графики. Работа от эскиза (3 варианта) к большому формату. Элементы марки: год, страна, название и пр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бумага, кисти , палитра, методические таблиц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ы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ерба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символическим языком декоративного искусства на примере гербов, флагов, эмблем, с гербами русских городов в разное историческое время, историей герба родного город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чувство патриотизма, уважения к истории и традициям своей Родины, к старшим поколениям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графические навыки, владение композицией, эстетический вкус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ку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льдика, её история; условность изображений, символика в композиции герба, роль линии, цвета; герб страны, родного города; разработка герба (личного, школы, класса, кабинета, города); декоративное рисование; принципы композиции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бумага, кисти , палитра, методические таблиц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ы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 цирка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с работой художника-графика в области плакат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нимать назначение, художественный язык плакат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художественные средства выразительности для создания образа плакат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ку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разновидности графики — плакате: плакат и его виды; средства художественной выразительности плаката; анализ произведений искусства; декоративное рисование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бумага, кисти , палитра, методические таблиц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ы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офессия. Поясной портрет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графические навык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художественный вкус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творческое воображение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формированию эстетического отношения к действительност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ять межпредметные связ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ение к людям труд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анатомию человека. Пропорции и мимику лица; ознакомиться с образцами изобразительного искусства по теме, с творчеством отдельных художников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ку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, по представлению, памяти, с таблиц; беседа о портрете как жанре живописи, о знаменитых портретистах (О.Кипренский, К.Брюллов, В.Тропинин, И.Репин и т.д.); разновидности портрета; пластика и анатомия тела человека, головы, мимика; униформа, профессиональные предметы и орудия труда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бумага, кисти , палитра, методические таблиц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ы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-шутка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опрцию и мимику лиц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зрительную память, глазомер, пространственное мышление, творческий склад ума, фантазию, художественный вкус, воображение, ассоциативное мышление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знания учащихся по жанру портрета, его разновидностям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найти координаторные точки лица (оопорные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детей с творчеством художника Джузеппе Аргимбольдо (1527-1593г.)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ку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-фантазия; реальность и фантазия в творчестве; анализ и синтез; символика. Беседа о художнике 16 века Д.Аргимбольдо, гримёрах в театре; создание портрета из овощей и фруктов, сохранив пропорции лица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бумага, кисти , палитра, методические таблиц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ы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букет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исовать цветы с натуры, по памяти, используя правила расположения рисунка на листе, зрительного равновесия форм, цвета, ритм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бирать точку зрения и формат для изображения натюрморт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глазомер, аналитические способности, умение сравнивать свой рисунок с изображаемым объектом, графические умения и навык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любоваться красотой, яркостью красок различных садовых цвето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эмоциональную отзывчивость на красоту весенней природы, бережное отношение к не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знания детей по теме «Натюрморт»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ять межпредметные связи (чтение, биология)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ку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 натюрморта: цветы в вазе, фрукты; беседа о натюрморте в живописи, анализ произведений художников; выбор точки зрения, компоновки в формате; разнообразие форм цветов. Подведение итогов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бумага, кисти , палитра, методические таблиц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ы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2107" w:right="0" w:hanging="1964"/>
        <w:jc w:val="left"/>
        <w:rPr>
          <w:rFonts w:ascii="Times New Roman" w:hAnsi="Times New Roman" w:cs="Times New Roman"/>
          <w:b w:val="false"/>
          <w:b w:val="false"/>
          <w:bCs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ap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40:32Z</dcterms:created>
  <dc:creator/>
  <dc:description/>
  <dc:language>en-US</dc:language>
  <cp:lastModifiedBy/>
  <cp:lastPrinted>2012-03-26T14:01:00Z</cp:lastPrinted>
  <cp:revision>0</cp:revision>
  <dc:subject/>
  <dc:title/>
</cp:coreProperties>
</file>