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Настоящая программа по изобразительному искусству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5-е издание, М. Просвещение 200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  <w:sz w:val="24"/>
          <w:szCs w:val="24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sz w:val="24"/>
          <w:szCs w:val="24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  <w:sz w:val="24"/>
          <w:szCs w:val="24"/>
        </w:rPr>
        <w:t>конструктивного, изобразительного и декоративного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 xml:space="preserve">Приоритет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 xml:space="preserve">Одной из </w:t>
      </w:r>
      <w:r>
        <w:rPr>
          <w:b/>
          <w:sz w:val="24"/>
          <w:szCs w:val="24"/>
        </w:rPr>
        <w:t>главных целей</w:t>
      </w:r>
      <w:r>
        <w:rPr>
          <w:sz w:val="24"/>
          <w:szCs w:val="24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ind w:left="0" w:right="0"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программы: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нцип «от жизни через искусство к жизни»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восприятия и созидания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ind w:left="0" w:right="0" w:firstLine="550"/>
        <w:jc w:val="both"/>
        <w:rPr/>
      </w:pPr>
      <w:r>
        <w:rPr>
          <w:b/>
          <w:sz w:val="24"/>
          <w:szCs w:val="24"/>
        </w:rPr>
        <w:t>Цель учебного предмета</w:t>
      </w:r>
      <w:r>
        <w:rPr>
          <w:sz w:val="24"/>
          <w:szCs w:val="24"/>
        </w:rPr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з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 xml:space="preserve">Формой проведения занятий по программе является </w:t>
      </w:r>
      <w:r>
        <w:rPr>
          <w:b/>
          <w:sz w:val="24"/>
          <w:szCs w:val="24"/>
        </w:rPr>
        <w:t>урок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программы.</w:t>
      </w:r>
    </w:p>
    <w:p>
      <w:pPr>
        <w:pStyle w:val="Style17"/>
        <w:bidi w:val="0"/>
        <w:spacing w:before="24" w:after="0"/>
        <w:ind w:left="19" w:right="9" w:firstLine="709"/>
        <w:jc w:val="both"/>
        <w:rPr/>
      </w:pPr>
      <w:r>
        <w:rPr/>
        <w:t xml:space="preserve">Рабочая программа рассматривает следующее распределение учебного материала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22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3" w:hanging="45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ИЗОБРАЖЕНИЕ ФИГУРЫ ЧЕЛОВЕКА И ОБРАЗ ЧЕЛОВЕ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21" w:right="0" w:hanging="2107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ПОЭЗИЯ ПОВСЕДНЕВ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1" w:right="0" w:hanging="2214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ВЕЛИКИЕ ТЕМЫ ЖИЗ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77" w:right="-3" w:hanging="3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РЕАЛЬНОСТЬ ЖИЗНИ И ХУДОЖЕСТВЕННЫЙ ОБР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24" w:after="0"/>
              <w:ind w:left="0" w:right="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5 ч. в год (1 час в неделю). Программой предусмотрено проведение: практических работ - 31; обобщающих работ (уроки контроля)- 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ребования к уровню подготовки учащихся за курс изобразительного искусства 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ки и специфику образного языка декоративно-приклад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антическое значение традиционных образов. Мотивов (древо жизни, конь, птица, солярные зна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колько народных художественных промысл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приемами традиционного письма при выполнении практических заданий (Гжель, Хохлома, Городец, Жостово, а также местные промысл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по стилистическим особенностям декоративное искусство разных народов и времен (например, Древнего Египта, Древней Греции, Средневековой Европы, Западной Европы 17 ве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личать по материалу, технике исполнения современные виды декоративно-прикладного искусства (художественное стекло, ковка, литье, гобелен, батик и т. д.)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искусства (художественное нениясовременные виды декоративно-прикладногоимер, Древнего Египта, Древней Греции, Средневековой Евр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Литература и средства обуч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</w:t>
      </w:r>
      <w:r>
        <w:rPr>
          <w:b/>
          <w:bCs/>
          <w:sz w:val="24"/>
          <w:szCs w:val="24"/>
        </w:rPr>
        <w:t xml:space="preserve">на сайте www . ed . gov . ru 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ридова О. В. Изобразительное искусство. 5 класс: поурочные планы по программе Б.М. Неменского, -Волгоград: Учитель, 2007. -170 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нский Б. М., Неменская Л. А., Коротеева Е. И. Изобразительное искусство: 1-4 кл.: методическое пособие. – 3-е изд. – М.: Просвещение, 2008. – 191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това И. В. Изобразительное искусство. 1 класс: поурочные планы по учебнику Л. А. Неменской «Искусство и ты». – Волгоград: Учитель, 2007. – 119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исунка. - М.: АСТ, 2004.- 43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эл У. Ф. Цвет и как его использовать. – М.: Астрель: АСТ, 2005. – 68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before="280" w:after="28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столы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ка (с возможностью магнитного крепления и зажима для плакатов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Ы 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хлом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жель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мковская игруш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остово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цветоведени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ИЙ ФОНД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продукции картин разных художников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яжи для рисова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и фотографий и иллюстраций природ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и и иллюстрации животных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а геометрические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ы для натурной постановки (кувшины, часы, вазы и др.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последовательного рисования по темам и классам (в папках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е работы как примеры выполнения творческих заданий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5:37Z</dcterms:created>
  <dc:creator/>
  <dc:description/>
  <dc:language>en-US</dc:language>
  <cp:lastModifiedBy/>
  <cp:lastPrinted>2012-03-26T14:08:00Z</cp:lastPrinted>
  <cp:revision>0</cp:revision>
  <dc:subject/>
  <dc:title/>
</cp:coreProperties>
</file>